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1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 OF RULE 25-6.0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USE OF ACCUMULATED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228.1, 228.2, AND 228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ARRY HARRIS, ESQUIRE and KATHERINE FLEMING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are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:  Good morning, Commissioners. 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ris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3 is staff's recommend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 amendments to Rule 25-6.0143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ments would be for storm accounting purpos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s that the Commission propose several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22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're available to answer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  I believe parties are available, but no one ha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questions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have a few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sort of mix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, I wanted to make sure that I'm cl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red accounting treatment section.  And I realiz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for cause which the Commission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ablished the appropriate disposition 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I understand correctly that aft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decided on these items that are listed there, aga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that they may be moved to either the (1)(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s that are included in the subaccount, or to (1)(f)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ems that are excluded?  And I guess Part B is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cessitate a rule change, or is that something we can d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, or is it that these costs that are liste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we will just litigate each time?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u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LEMKEWICZ:  Well, I can answe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Most of those costs would be ones tha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ification each time to be included, and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e rationale for including those items.  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 that after numerous times that we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items, we may decide that they may be moved ei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luded all the time or included all the tim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eeds -- you know, we need to wait to see how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s decide on these issues.  And they we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versial in the hearings that we had on the pri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guess the next thing is related to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ure if it fits, but can the concept of the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ol or the capture as raised by FIPUG and Gulf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could be included in this deferr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od, or is that just something -- I realize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ed to have a workshop on those items, but di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 whether or not that concept could go into that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ing since these are, sort of, items in limb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LEMKEWICZ:  I believe with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ould have to come before the Commission any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 it.  And whether or not it's in the rule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, that it could be approved for inclusion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 reserve.  And I think it needs some fur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we would want to say one way or the other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 guess I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that I'm really encouraged by the concept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heard a lot from the public in the past about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there is insurance for these compan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at there is a lot of impediments to that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ere is some hope that we might be able to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ce that will mitigate the costs to the ratepay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.  And I very much appreciate staff bringing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our attention and recommending that if we propo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endments and they are adopted, that you will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shop to fully expl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at sort of raised a question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within the staff analysis there about tha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omething that staff thinks that we need to vote on,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ting on Issue 1 and proposing the rule amendments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rporate that recommendation and appro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 do not believe you all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rporated in Item 1, which is should you propos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ments.  As staff conceives it at this poin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some type of information gathering, whether it'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shop, a staff workshop that the Commissioner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 at, a conference call, we don't have tho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shed out yet.  But what staff needs to know is so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dea is, what we're talking about, the scop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ameter, things like that.  And then staff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 as to sort of which way it nee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at this point we're not asking for a vo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l on should -- we're not asking you to vot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go forward with this.  We are planning to do it --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taff's responsibility is to gather this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ring it to you all, so we are planning to do that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te would be to propose the amendments. 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advising you that we plan to take this next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a workshop.  So I don't think you're voting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o have a workshop or ordering u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I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ily something that needed a vote; but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the way it was worded, it was sort of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And I wondered if we needed to make sure that we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we thought that was a good idea, if we all do.  I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 suppose you could instruct 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ch to do it, yes, or to not do it, that you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ood idea and would prefer we don't have that workshop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else, you could say we think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orkshop, or something.  So, I guess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the language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intent is to go forward and ga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and bring it back to you all in some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would like us to do something else, we would be happ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t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guess that brings u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question.  If it's not a Commission workshop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listen in to it at lea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ere may be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nding it, or at least all of us attending it, 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Yes, ma'am.  And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d.  It would be noticed as Commissioner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stinction I see is a Commission workshop, you all a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t the bench and people are addressing you. 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, we're gathering the information.  If you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sking questions, that's one thing, but it's no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 all's benefit.  People aren't on notice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sitting in your formal capacity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hairman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I have.  If we are ready for a motion, I can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Just a brief commen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  I was going through the -- I started to say lit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chronology of this rule.  And I think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vel of detail and the amount of input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, as well as staff working with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thering the information, I think they have captu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ce of what we decided as well as incorporate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 recommendations that we got.  So I just wante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s saying I support staff's recommendation o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y have done a very comprehensive job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guess I would just take the opportun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agree with both of your statements. 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ll, the Commission, our staff, and I think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nsumers all learned a lot as we dealt with the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'04 and '05, and as we addressed the issues that aros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act.  And I think that to have the rule in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d amendments in place that clearly lay 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that we learned, and some of the incipient polic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, that were developed through that process is usefu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staff has done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lso, Commissioner McMurrian, agreed wit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think you are saying was your reading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as written, that a vote to adop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ndments wasn't necessarily a vote to procee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e issues with insurance, commerical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oling, and some of those.  But I think tha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for us to pursue and for our staff to work on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work with them to see procedurally wha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to bring that information forward.  So I'm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, and if there's no further comment w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at clarification, I'll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nd I agree.  So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s, that is our last 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