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3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>April 16, 2007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>
          <w:rFonts w:ascii="Times New Roman" w:hAnsi="Times New Roman"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Ann Cole,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/>
      </w:pPr>
      <w:r>
        <w:rPr>
          <w:sz w:val="26"/>
          <w:szCs w:val="26"/>
        </w:rPr>
        <w:tab/>
        <w:t>for the quarter ending March 31, 2007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/>
      </w:pPr>
      <w:r>
        <w:rPr>
          <w:sz w:val="26"/>
          <w:szCs w:val="26"/>
        </w:rPr>
        <w:t>Dear Ms. Cole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Respectfully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456"/>
        <w:gridCol w:w="3176"/>
        <w:gridCol w:w="283"/>
        <w:gridCol w:w="229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0</wp:posOffset>
                  </wp:positionV>
                  <wp:extent cx="1828800" cy="361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w:bookmarkStart w:id="0" w:name="RANGE!A1%3AE28"/>
                  <w:bookmarkStart w:id="1" w:name="RANGE!A1%3AE28"/>
                  <w:bookmarkEnd w:id="1"/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ial / Industrial Service Rider (CISR)</w:t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erly Report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  4/2/07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st Quar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-to-Date</w:t>
            </w:r>
          </w:p>
        </w:tc>
      </w:tr>
      <w:tr>
        <w:trPr>
          <w:trHeight w:val="199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SR Applications Receiv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cancelled by customer prior to quot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in proces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rejec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accepted and prices quoted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quotes awaiting decision by customers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-302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Number of CISR quotes rejected by customer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ontract Service Agreements ("CSAs") in negotiatio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SAs execu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r all CSAs executed during the quarter: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stom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tion / Justificatio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ates &amp; Charg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ct Period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;Book Antiqua" w:hAnsi="Footlight MT Light;Book Antiqua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;Courier New" w:hAnsi="Technical;Courier New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1:00Z</dcterms:created>
  <dc:creator>James A. McGee</dc:creator>
  <dc:description/>
  <cp:keywords/>
  <dc:language>en-US</dc:language>
  <cp:lastModifiedBy>i81326</cp:lastModifiedBy>
  <cp:lastPrinted>2007-04-12T13:32:00Z</cp:lastPrinted>
  <dcterms:modified xsi:type="dcterms:W3CDTF">2007-04-12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835245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EF's Quarterly CISR Report</vt:lpwstr>
  </property>
</Properties>
</file>