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Monday, May 14, 2007, at 10:00 AM (CST)</w:t>
        <w:br/>
        <w:t>PLACE: Washington County Commission, Commissioners’ Board Room, 1331 South Blvd., Suite 400, Chipley, FL 32428</w:t>
        <w:br/>
        <w:t>GENERAL SUBJECT MATTER TO BE CONSIDERED: DOCKET NO. AND TITLE: 060368-WS - Application for increase in water and wastewater rates in Alachua, Brevard, Highlands, Lake, Lee, Marion, Orange, Palm Beach, Pasco, Polk, Putnam, Seminole, Sumter, Volusia, and Washington Counties by Aqua Utilities Florida, Inc.</w:t>
        <w:br/>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w:t>
        <w:b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 or at (850) 413-67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7:00Z</dcterms:created>
  <dc:creator> </dc:creator>
  <dc:description/>
  <dc:language>en-US</dc:language>
  <cp:lastModifiedBy> </cp:lastModifiedBy>
  <dcterms:modified xsi:type="dcterms:W3CDTF">2007-04-18T12:2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