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Wednesday May 16, 2007, at 6:00 PM</w:t>
        <w:br/>
        <w:t>PLACE: City Commission Chambers, Gainesville City Hall, 200 E. University Avenue, Gainesville, FL 32601</w:t>
        <w:br/>
        <w:t>GENERAL SUBJECT MATTER TO BE CONSIDERED: DOCKET NO. AND TITLE: 060368-WS - Application for increase in water and wastewater rates in Alachua, Brevard, Highlands, Lake, Lee, Marion, Orange, Palm Beach, Pasco, Polk, Putnam, Seminole, Sumter, Volusia, and Washington Counties by Aqua Utilities Florida, Inc.</w:t>
        <w:br/>
        <w:br/>
        <w:t>PURPOSE: The purpose of the service hearing is to provide customers an opportunity to present testimony and other evidence before the Florida Public Service Commission concerning the Utility’s proposed rates or service. All witnesses shall be subject to cross-examination at the conclusion of their testimony.</w:t>
        <w:br/>
        <w:br/>
        <w:t>EMERGENCY CANCELLATION OF SERVICE HEARING</w:t>
        <w:br/>
        <w:t>If a named storm or other disaster requires cancellation of the service hearing, the Commission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the General Counsel at (850) 413-6199.</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 413-6770.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 or at (850) 413-677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2:00Z</dcterms:created>
  <dc:creator> </dc:creator>
  <dc:description/>
  <dc:language>en-US</dc:language>
  <cp:lastModifiedBy> </cp:lastModifiedBy>
  <dcterms:modified xsi:type="dcterms:W3CDTF">2007-04-18T12:2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