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May 23, 2007, at 6:00 P.M.</w:t>
        <w:br/>
        <w:t>PLACE: Highlands County Agri-Civic Center Auditorium, 4509 George Blvd., Sebring, FL 33875</w:t>
        <w:br/>
        <w:t>GENERAL SUBJECT MATTER TO BE CONSIDERED: DOCKET NO. &amp; TITLE: Docket Number 060747-WS - Application for staff-assisted rate case in Highlands County by Mink Associates II, LLC d/b/a Crystal Lake Club Utilities.</w:t>
        <w:br/>
        <w:br/>
        <w:t xml:space="preserve">PURPOSE: The purpose of the meeting is to give customers and other interested person an opportunity to provide comments to the Florida Public Service Commission staff regarding the quality of service the utility provides, the proposed rate increase, and to ask questions and comment on staff’s preliminary rates. </w:t>
        <w:br/>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 or at (850) 413-6770. If you are hearing or speech impaired, please contact the agency using the Florida Relay Service, 1(800)955-8771 (TDD) or 1(800)955-8770 (Voice).</w:t>
        <w:br/>
        <w:t>For more information, you may contact: Office of Commission Clerk, 2540 Shumard Oak Boulevard, Tallahassee, Florida 32399-085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0:00Z</dcterms:created>
  <dc:creator> </dc:creator>
  <dc:description/>
  <dc:language>en-US</dc:language>
  <cp:lastModifiedBy> </cp:lastModifiedBy>
  <dcterms:modified xsi:type="dcterms:W3CDTF">2007-04-18T12:28: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