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hearing to which all persons are invited.</w:t>
        <w:br/>
        <w:t>DATE AND TIME: PREHEARING CONFERENCE: Thursday, May 31, 2007, at 9:30 AM</w:t>
        <w:br/>
        <w:t>PLACE: Room 148, Betty Easley Conference Center, 4075 Esplanade Way, Tallahassee, Florida.</w:t>
        <w:br/>
        <w:br/>
        <w:t>HEARING</w:t>
        <w:br/>
        <w:t>TIME AND DATE: Monday, June 11, 2007, at 9:30 AM</w:t>
        <w:br/>
        <w:t>PLACE: Room 148, Betty Easley Conference Center, 4075 Esplanade Way, Tallahassee, Florida.</w:t>
        <w:br/>
        <w:t>GENERAL SUBJECT MATTER TO BE CONSIDERED: PREHEARING CONFERENCE:</w:t>
        <w:b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for docket number 070193-EI - Petition for determination of need for Willow Oak-Davis 230 kV transmission line in Polk and Hillsborough Counties, by Tampa Electric Company.</w:t>
        <w:br/>
        <w:br/>
        <w:t>HEARING:</w:t>
        <w:br/>
        <w:t>The purpose of this hearing is for the Commission to take final action to determine the need, pursuant to Section 403.537, Florida Statutes, for the Willow Oak-Davis 230 kV electrical transmission line proposed by Tampa Electric Company in Polk and Hillsborough Counties, Florida. This proceeding shall: (1) allow Tampa Electric Company to present evidence and testimony in support of its petition for a determination of need for its proposed electrical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br/>
        <w:b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br/>
        <w:br/>
        <w:t>The hearing will be governed by the provisions of Chapter 120, Florida Statutes; Section 403.537, Florida Statutes; and Chapters 25-22 and 28-106, Florida Administrative Code.</w:t>
        <w:br/>
        <w:br/>
        <w:t>Only issues relating to the need for the electrical transmission line will be heard at the June 11, 2007, hearing. Separate public hearings may be held before the Division of Administrative Hearings to consider environmental and other impacts of the proposed electrical transmission line as required by the “Transmission Line Siting Act," Sections 403.52 - 403.5365, Florida Statutes.</w:t>
        <w:br/>
        <w:br/>
        <w:t>EMERGENCY CANCELLATION OF PREHEARING AND HEARING:</w:t>
        <w:br/>
        <w:t>If a named storm or other disaster requires cancellation of the prehearing or hearing, Commission staff will attempt to give timely direct notice to the parties. Notice of cancellation of the prehearing or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 or at (850) 413-6770. If you are hearing or speech impaired, please contact the agency using the Florida Relay Service, 1(800)955-8771 (TDD) or 1(800)955-8770 (Voice).</w:t>
        <w:br/>
        <w:t>For more information, you may contact: Office of Commission Clerk, 2540 Shumard Oak Boulevard, Tallahassee, Florida 32399-085 or at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9:00Z</dcterms:created>
  <dc:creator> </dc:creator>
  <dc:description/>
  <dc:language>en-US</dc:language>
  <cp:lastModifiedBy> </cp:lastModifiedBy>
  <dcterms:modified xsi:type="dcterms:W3CDTF">2007-04-18T12:28: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