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767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F MCIMETRO ACCES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LLC D/B/A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MISSION SERVICES FOR ARBI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S ARISING FROM NEGO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GREEMENT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April 2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3:3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3:4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SUSAN S. MASTERTON, ESQUIRE,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., MC FLTLHO0102, 1313 Blair Stone Rd.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,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KIMBERLY CASWELL, ESQUIRE, Verizon Acces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mpa City Center, Tampa, Florida 336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izon Access Transmission Services, LLC (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icall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LEE ENG TAN, ESQUIRE, and ADAM TEITZ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e hearing will now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AN:  Pursuant to notice filed on April 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7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in Docket Number 060767-TP, in re, pet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CImetro Access Transmission Services, LLC, d/b/a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ess Transmission Services for arbitration of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ising from negotiation of interconnec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Susan Masterton representing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ASWELL:  And this is Kim Caswell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z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Kim, can you turn you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 just a tad, just a we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ASWELL:  I'm sorry,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es.  Now, mak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ASWELL:  Okay.  How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I'm just saying st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 so I can listen to you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ASWELL:  Okay.  How does that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Nevermind. 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ASWELL:  Is it still too lo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We've got you.  Oka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AN:  Lee Eng Tan and Adam Teitz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TAN: 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Procedural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's review the prehearing order.  Now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 you have got to say anything just because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it.  Just let me know if there are any matt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we will just skip on down to Section X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tanding mo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ASWELL:  Not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Anything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s that I skipped just to go to Section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ASWELL:  Sir, just to address Ms. 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think the corrections were made in ou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tement of the witnesses and the testimony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-- the testimony they would be sponsoring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  In other words, the issues were incorrect, and I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s. Tan earlier about that.  I don't have the -- I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d a corrected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AN:  Those issue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ASWEL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Nothing on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tion XI, outsta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ASWELL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Section XII,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osing statements.  Staff is recommending ten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de.  Ope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ASWELL:  I'm going to dispense with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osing statements.  It's up to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TON:  Embarq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That's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bined now, opening and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ASWELL:  Well, I would be willing no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ning or clos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Great.  Excellent. 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irst time.  Message received, and we will govern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rdingl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mport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TAN:  The important dates are discovery cu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pril 25th, a prehearing order on April 27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on Thursday, May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ny other matters before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TAN:  Staff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Either of the partie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 outstanding at this point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ASWELL:  Verizon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Embarq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e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ASWEL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he prehearing concluded at 3:4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4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