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lorida Public Service Commission has received the petition for declaratory statement from BellSouth Telecommunications, Inc. d/b/a AT&amp;T Florida, filed on April 16, 2007.The petition seeks the agency's opinion as to the applicability of Sections 365.171 and 427.704, Florida Statutes, and Rule 25-4.160, Florida Administrative Code, as it applies to the petitioner.</w:t>
        <w:br/>
        <w:t>AT&amp;T requests that the Commission determine whether AT&amp;T Florida is required to bill and collect certain fees and charges from the Orange County Sheriff's Office pursuant to Sections 365.171 and 427.704, Florida Statutes, and Rule 25-4.160, F.A.C.</w:t>
        <w:br/>
        <w:t>A copy of the Petition for Declaratory Statement may be obtained by contacting: Office of Commission Clerk, 4075 Esplanade Way, Tallahassee, FL 32399-0861, (850) 413-6770. Please reference Docket No. 070263-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20:00Z</dcterms:created>
  <dc:creator> </dc:creator>
  <dc:description/>
  <dc:language>en-US</dc:language>
  <cp:lastModifiedBy> </cp:lastModifiedBy>
  <dcterms:modified xsi:type="dcterms:W3CDTF">2007-04-25T12:21:00Z</dcterms:modified>
  <cp:revision>2</cp:revision>
  <dc:subject/>
  <dc:title>Notice of Declar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