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August 1, 2007, at 10:30 a.m.; continuing on August 2, 2007.</w:t>
        <w:br/>
        <w:t>PLACE: Betty Easley Conference Center, Room 140, 4075 Esplanade Way, Tallahassee, Florida.</w:t>
        <w:br/>
        <w:t>GENERAL SUBJECT MATTER TO BE CONSIDERED: The Florida Public Service Commission will conduct a workshop as ordered in Docket No. 000121A-TP, Order No. PSC-07-0286-PAA-TP, issued April 3, 2007.</w:t>
        <w:br/>
        <w:t>The purpose of the workshop is to discuss CLECs’ concerns addressed in the six-month review of BellSouth's Performance Assessment Plan that require additional time and review by the parties and staff. These concerns pertain to BellSouth d/b/a AT&amp;T’s current state of electronic and manual ordering processing, including, but not limited to, the current level of flow-through activity, multiple clarifications, and invalid rejected service requests. Staff is soliciting comments and actual examples that specifically address these concerns. All examples should be limited to recent activities or occurrences, i.e., within the last six months. Examples related to manual ordering concerns should include specific order/product types as well as associated order volumes. Similarly, concerns related to multiple clarifications and/or invalid rejections of service requests should include, at a minimum, specific dates and Purchase Order Numbers (PONs) for the requests at issue. In preparation for the workshop, staff further requests that BellSouth d/b/a AT&amp;T provide Florida aggregate flow-through volumes for each month since October 2006. At a minimum, the data should be sorted by product type, planned manual fall-out, and number of valid and invalid rejects/clarifications. Staff requests that all comments and supporting documentation be filed by June 8, 2007, with the Office of Commission Clerk, 2540 Shumard Oak Boulevard, Tallahassee, FL 32399 (an electronic version should also be provided to Jerry Hallenstein at jhallens@psc.state.fl.us).</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For more information, you may contact: Adam Teitzman, Office of General Counsel, 2540 Shumard Oak Boulevard, Tallahassee, Florida 32399, or telephone (850) 413-6175.</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5:00Z</dcterms:created>
  <dc:creator> </dc:creator>
  <dc:description/>
  <dc:language>en-US</dc:language>
  <cp:lastModifiedBy> </cp:lastModifiedBy>
  <dcterms:modified xsi:type="dcterms:W3CDTF">2007-05-01T20:4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