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Colso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42-EI – Request for revisions to underground residential differential,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4/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24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5, 2007, Gulf Power Company (Gulf) filed a petition for Commission approval of revisions to its Underground Residential Distribution (URD) tariffs and their associated charges.  The URD tariffs apply to new residential developments and represent the additional costs Gulf incurs to provide underground distribution service in place of overhead service.</w:t>
      </w:r>
    </w:p>
    <w:p>
      <w:pPr>
        <w:pStyle w:val="TextBody"/>
        <w:rPr/>
      </w:pPr>
      <w:r>
        <w:rPr/>
        <w:t>Rule 25-6.078(2), Florida Administrative Code, requires investor-owned electric (IOU) utilitie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On October 12, 2006, Gulf notified the Commission, pursuant to Rule 25-6.078(2), Florida Administrative Code, that its underground cost differential for the standard low-density subdivision varies from the last approved differential by 16.71 percent.  Gulf’s current URD charges were approved in 2004.</w:t>
      </w:r>
      <w:r>
        <w:rPr>
          <w:rStyle w:val="FootnoteCharacters"/>
          <w:rStyle w:val="FootnoteAnchor"/>
        </w:rPr>
        <w:footnoteReference w:id="2"/>
      </w:r>
      <w:r>
        <w:rPr/>
        <w:t xml:space="preserve">  To comply with both the 3-year and the 10 percent filing requirement of the rule, Gulf filed the instant petition.</w:t>
      </w:r>
    </w:p>
    <w:p>
      <w:pPr>
        <w:pStyle w:val="TextBody"/>
        <w:rPr/>
      </w:pPr>
      <w:r>
        <w:rPr/>
        <w:t>The Commission has jurisdiction over this matter pursuant to Sections 366.03,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Gulf’s petition for approval of revisions to its Underground Residential Distribution (URD) tariffs be suspended?</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On April 5, 2007, Gulf Power Company (Gulf) filed a petition for Commission approval of revisions to its Underground Residential Distribution (URD) tariffs and their associated charges.  Staff is recommending that the tariff be suspended to allow staff sufficient time to review the petition and gather all pertinent information in order to present the Commission an informed recommendation on the tariff proposal.</w:t>
      </w:r>
    </w:p>
    <w:p>
      <w:pPr>
        <w:pStyle w:val="IssueHeading"/>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Jaeger) </w:t>
      </w:r>
    </w:p>
    <w:p>
      <w:pPr>
        <w:pStyle w:val="IssueSubsectionHeading"/>
        <w:rPr>
          <w:vanish/>
        </w:rPr>
      </w:pPr>
      <w:r>
        <w:rPr>
          <w:b/>
          <w:u w:val="single"/>
        </w:rPr>
        <w:t>Staff Analysis</w:t>
      </w:r>
      <w:r>
        <w:rPr/>
        <w:t>: </w:t>
      </w:r>
    </w:p>
    <w:p>
      <w:pPr>
        <w:pStyle w:val="TextBody"/>
        <w:rPr/>
      </w:pPr>
      <w:r>
        <w:rPr/>
        <w:t> </w:t>
      </w:r>
      <w:r>
        <w:rPr/>
        <w:t>This docket should remain open pending the Commission vote on the proposed tariff revis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4-0669-TRF-EI, issued July 12, 2004, in Docket No. 040313, </w:t>
      </w:r>
      <w:r>
        <w:rPr>
          <w:u w:val="single"/>
        </w:rPr>
        <w:t>In Re: Request for approval of 2004 underground residential cost report and revised tariff sheet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242-EI</w:t>
    </w:r>
    <w:bookmarkEnd w:id="17"/>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32:00Z</dcterms:created>
  <dc:creator>Elisabeth Draper</dc:creator>
  <dc:description/>
  <dc:language>en-US</dc:language>
  <cp:lastModifiedBy>Karla Barnes</cp:lastModifiedBy>
  <cp:lastPrinted>2007-05-08T09:08:00Z</cp:lastPrinted>
  <dcterms:modified xsi:type="dcterms:W3CDTF">2007-05-09T12:3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