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NET METERING OF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EWABL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ATE:               Wednesday, April 18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CRIB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APE BY: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HARRIS:  I guess we have some legal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omething like that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Pursuant to notice issued on March 22nd, we'v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is for a staff informational workshop regarding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f customer-owned renewab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One thing you need to know, this is being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e're going to have it transcribed, but the court repor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aping it.  We have it being taped, and then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ranscribe it.  So whenever someone speaks, and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mportant -- my name is Larry Harris -- it'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 you introduce yourself so that the court repor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ble to pick that name up when they go to transcribe i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ure Jane has heard my voice enough in the past few d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he knows who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So when you come up to speak, you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microphone so it can get recorded, and you need to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name, so it will be in the record.  So when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becomes available, people will be able to go back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This is an undocketed matter right now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no way you can go on the website and pull this stuff up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t becomes docketed, all these things will be mov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ock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(Microphone off.) -- Florida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net metering is not mandatory.  It is optional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discretion of the utility.  So I think the first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 will ask, and I don't see -- Susan will probably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ho has to answer it, unless someone else there in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ants to answer it -- is what is the benefit to Florida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aving mandatory net me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CLARK:  Bob, that's a little hard to answe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you -- until we have a clear definition of what you mean by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etering and what you believe should be entailed in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etering.  One of the concerns we have is what is -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going to allow net metering, what is the technolog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going to be covered or to which net metering will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f there is excess generation, at what rate would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be paid for that exces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We are concerned about cross-subsidiz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can be attendant to net metering.  So primaril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ere to gain and listen to the information from th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ose entities that are interested in having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Okay.  Well, Susan --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Susan, I totally agree that, you know,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hould hear what we think about net metering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nly fair that the staff here learn about w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ink about net metering since this is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orkshop, and the information generally goes two way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ink that, you know, we need to do that, beca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urposes of this workshop is to talk about putting tog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ell, the possibility of putting together a new ru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ake into consideration the concerns of all the part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e draft the new rule rather than after we draft the new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reby expediting our capabilities to move rules alo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akes rather long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So I do hope, and, you know, sincerely do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utilities do decide to come up here and give us thei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f what net metering is, what cross-subsidization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asically which is everything that's on the agenda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ere the questions that we pu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We are, of course, prepared to talk abo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ink they are or are not, but I do hope that you all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ell me where I'm wrong, or tell us where we are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ecause, otherwise, I mean, all we'll know is tha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ule comes out, assuming that it does, all we could sa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ell, you know, this is -- we did this without the guid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Bob, let me be clear.  We intend t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articipate and provide our ideas and recommend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ppro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We can start with the definition of net meter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's what you would like to do, the first ques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ad.  As you indicated, there is a definition of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 -- I don't know if it's in PURPA, I guess it is in PURPA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t was amended in 2005.  And they defined net meter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ervice to an electric consumer under which electric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generated by that electric consumer from an eligible on-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enerating facility and delivered to the loc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acilities may be used to offset electric energ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electric utility to the electric consum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pplicable bill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We believe, consistent with that definition,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etering should be defined as a billing arrangement where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lectricity which is self-generated by a customer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tility meter is netted against or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lectricity consumed by that customer behind the mete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ome length of time.  And, certainly, we need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hat that length of tim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Okay.  In your definition o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etering, would it be possible for the meter to run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S. CLARK:  I think there are some that do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ay.  I'm just drawing a blank right now. 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ome that do run the meter backwards, and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thers that do a dual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  If they were to do the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eter, how might that work in the sense of -- would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cord the amount of electricity that is being sol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istribution network, or would it record all of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t's being generated there and then that netted agains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s being drawn in, or how would it work?  How would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eter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LANE:  When a ut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Your na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LANE:  Tom Lane.  When a utility uses a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eading meter, it's usually a digital meter.  An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's produced by the solar system that's actually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uilding is not recorded.  It's only the power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ack into the grid that's recorded along with the power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n.  For instance, most dual reading meters are digit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y will hold up a number for about five to sev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's the amount of power that the utility pu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uilding.  That will blink off for one second.  And th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bout five to seven seconds it will hold up what was p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ack into the grid.  But that does not in any way sho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ctually used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Okay.  So if I understand i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ould be -- Bob Graniere.  What would be read on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art of the meter is only the amount that was not u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building and pushed to the grid, or pus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istribution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LANE:  That is correct.  Some utilities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 conventional meter and don't even care -- the littl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 spins actually would spin backwards.  But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f a building has a small system, and there'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nsumption in the building, especially with network serv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you won't see hardly anything go back.  But if there is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eriod where there's not a lot of use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ignificant amount recorded that actually went backward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REEDY:  Com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REEDY:  Bob Reedy.  I would just sugg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just go to the definition of the word net.  And a net me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 summation of what's going and coming.  And if it's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etered, it's not net metered.  Net metered means you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hat's going in and what's going out, which means t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s more being generated behind the meter it will run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r register a negative.  And if it's less, there's mor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n there is generation behind the meter, then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ositiv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And I think really pretty straightforward tha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etering is exactly net metering.  And that's been found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ell around the country to be the definition, I believe, o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etering.  There are certainly many different ter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pplied, but usually that has to do with how you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ut there has really not been a whole lot of discuss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net means.  So net is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Thank you, Bob.  This will be hard, Bob and Bob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bout Robert, is that better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REEDY:  My mother calls me Rober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Okay.  Then you're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Okay.  I think now that we sort of have a se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hat net metering is, we could start the -- you know,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ink, everyone listen to what our two people from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dustry have to say at this workshop.  Now that we all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ve a general idea of what we're talking about here on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etering and not -- so we don't have to, at this point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angled up in some niceties about the definition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So, why don't you take your time to gi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LANE:  Usually net mete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Please say your n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LANE:  Tom Lane.  Usually net metering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laces is considered, you're getting the exact same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hat goes out as what comes in.  In states that hav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etering law, the utility pays you the exact same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hat you push out as what they push in.  Otherwise,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cor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CLARK:  Bob, this is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I take that to mean, by that comment, tha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netted, in effect the excess or the customer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redited at a retail rate as opposed to an avoided co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usan, yeah, that's my understanding of what h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aid, that the compensation would be at the retai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S. CLARK:  And I think it needs to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that would involve a subsidy from other customer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etail rate is paid, because the retail rate includes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ings in addition to generation, which would not --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n that customers would not b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Okay. 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Susan, I'm aware of these subsidy and cross-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rguments about earning a retail rate when it's paid ba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 think that's something that we will have to talk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ore detail later in the workshop and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understanding for what we're actually talking abou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ubsidies, where they're coming from, what's causing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hy they allegedly exist or do not exist.  Because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know, there is differences of opinion on this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o it would be useful for us to get down and work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ater on in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CLARK:  I would be interested in know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ose who -- if the argument is it is not a subsidy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ationale and a little more informa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Sure.  Absolutely.  You know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give you my best rendition of what my understand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rgument i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Do you have anything more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PEAKER:  Well, I think we've pretty much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hat the definition of net metering is, which wa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alking abou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Do you have any -- Bob Graniere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Do you have any more like prepared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you want to make or would you just prefer to chime in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WALLACE:  I have some comments I'd like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ayne Walla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I'm here representing the solar industry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ncerned citizens that have solar systems, residenti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mmercial, and also some concerned citizens tha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have solar electric systems, specifically photovoltaics,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s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Here in the sunshine state, our most abu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source is solar energy.  I don't need to really tell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, that's been known and known.  There are 23 st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untry that have renewable portfolio standards, and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have net metering here in Florida is something that I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know, so many people that I run into daily, commercial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f ours, residential clients of ours ask why don't we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olar in Florida?  Why can't we get net metering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ome of the utilities do offer it, and some want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offse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You know, just in this week's paper, seeing 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port from Environment Florida, Florida was number tw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arbon dioxide emissions that were raised from 1990 to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You know, it seems like you can't pick up the paper any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ny paper across the country, for the effect of what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arming is doing here.  And, of course, I'm not here to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f we have a problem with the global warming or no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imply think, you know, doing some solar energy in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ertainly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There was a study by the Florida Solar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n the impacts of investing in solar energy.  And i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ustomers and Floridians can have net metering and ge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etail price, it's something that they will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Electricity in Florida is generated mainly by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nd coal, as we all know, is full of carbon emission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dirtiest plants in the country are here in Florida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ome of the utilities are doing a lot of good things to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 coa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This study that the Florida Solar Energy Center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f we could add a dollar a month to the electric bill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uld reduce electric usage by almost 4600 gigawatt hou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year, save ratepayers in Florida almost $460 million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liminate almost seven million tons of carbon e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Florida.  That doesn't even begin to count f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enefits.  So net metering is something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Floridians want.  We ask our customers constantly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 want to do their part to help reduce emissions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la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The Department of Environmental Protection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lorida, we have a program that has a four-dollar watt buy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on solar energy equipment.  And for commercial it's a $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rebate, if you're a commercial client and you want to do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lean green thing on your building and for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 equates to a 25 kW solar electric system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urrently have a 10 kW utility interconnection agre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's something tomorrow I understand the PSC has 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But the net metering, we still don't in Florid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 true net metering arrangement, and that'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olar industry certainly would like.  But mainly Floridi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eople that we come in contact, ask all the time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have this.  So I'm certainly here to push -- in fac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ustomers in the audience here today, Mr. and Mrs. Wag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ave a solar electric system at their home.  Thank you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for your system that you have.  And they, of course,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o have net metering.  Anyone that has any sort of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lectric system to help do the right green, clean 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get net metering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Okay.  Thank you, Mr. Walla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ertainly appreciate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And to you in the audience, I have your letter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you mentioned there was a Mr. Wager.  He's over there. 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up, please, and say hello.  There you are.  Good.  H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olar system on his house, and he would like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And then we have a Mr. Sta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SPEAKER:  (Inaudible. Not at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Well, why don't you come up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SPEAKER:  Yeah.  Come on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HARLOW:  Can I ask Mr. Wallace a ques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S. HARLOW:  -- waiting to fill the ti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Wallace, I'm Judy Harlow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taff.  And it's my understanding you've had a lot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ith solar customers and customers that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utting in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WALLACE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HARLOW:  What I wanted to ask you is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have a lot of incentives out there right now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centives for these systems.  There's a federal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e have state rebates.  And the City of Tallahassee has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pparently, recently initiated a pretty aggress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hat I wanted to ask you is do you believe that net met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absence of net metering in Florida is prevent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ustomers from installing PV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WALLACE:  Specifically to answer your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ill say yes, because we have had some people -- that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ith other obstacles, of why they wouldn't do it.  I me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xample, the homeowner association wouldn't let them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olar up, and they had to move it, and they were get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kinds of, you know, bad publicity from the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ssociation.  That was one issue.  I will say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till do move forward with the solar syste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, but it does have a positive impact.  If net metering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rue net metering for them to get that retail monies cr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n their bill, it definitely makes an impact to help them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 decision to invest in green, clean sola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Thank you, Mr. Wallace.  This i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Grani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Is a Mr. Chandley (phonetic) out there 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present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BROWN:  Again, Michael Brown, Solar Ra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'm representing Mr. Chandle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  Great.  Okay. 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S. CLARK:  Bob, can I interrupt just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Mr. Wayne asked me who I wa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ehalf of, and I think that's important to ge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I'm Susan Clark.  I'm with the law firm of Rad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omas, Yon and Clark, and I'm here on behalf of four IO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rogress Energy, Gulf Power, Tampa Electric Company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And I'd like to say one other thing. 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upportive of renewable resources to the extent they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ustomers.  We're here to listen and learn and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ose benefits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With respect to net metering, I think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areful about embedding in the definition of net me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notion of being credited at retail rates.  Now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ultimately comes to pass, then I think there needs to b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art of that, a real consideration of what types of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need to be promoted through this type of arrangemen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s the public policy we want to achieve through promo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d as we go through the questions, I think we'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deas regar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Once again,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Susan, thank you, you know,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 think you're right on the money, that net metering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imple as it looks when you get down to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tage and we need to work these things out.  And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ear that we're going to be here to talk about all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nd try to at least get a first take on where we all st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.  So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LANE:  Tom Lane, again, with ECS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oint out there's one huge negative in this state on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lectric systems and that exists, the property tax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lost.  In many cases the property taxes on sola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ystems that cost 30 to $50,000 take anywhere from one-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o one-third the savings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Well, I do -- once again, Mr. La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nk you for your observation.  And I d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aking any home improvements, so to speak, has an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omeone's taxes.  It is a real problem.  And the Legisl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orking diligently, I understand, on property tax relie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maybe a sufficient change will be made or not made on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xemptions or absence thereof.  But I just would hop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know, you could sort of focus your comments mainly on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metering for us here so that we could stay on poin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CLARK:  Bob, I don't mean to interrup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usan again.  It just seems to me that those -- it's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understand those issues, too, as to what i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cent appropriate renewable resources. 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notion of the property tax does make a good point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more appropriate way to incent customers, and is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eneficial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Well, I would guess the proper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is is, once again,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You know, I would always think that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lief would be a wonderful way to do it.  But I think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ant to consider the fact of getting a completely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pproach to encouraging these technologies, which mean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nly a legislative initiative is necessary, perhap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egulatory initiative also would be helpful, too, in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s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So, yes, I mean, the more benefits the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erms of promoting solar, but I don't think that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 should be restricted to one branch of government 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gency.  I think we all should talk about it, and sort of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decisions as to what we all can contribute to thi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o the other guy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BROWN:  Michael Brown.  I'm representing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few photovoltaic customers, renewable energy gen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entral Florida, including Mr. and Mrs. Wagner, Andrew Stam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d Dick Chandley, which you have letters from,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 I don't have letter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The concern is mostly -- they've already expen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ot of money.  Even with the incentives on the rebat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customers have expended quite a bit of mone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eople that are actually going into the PV syste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eople that are dedicated to being green and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newable energy.  You know, they actually see the ne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y see that we really need to reduce our dependency 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nly foreign oil, but also on combustibles, you know,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verything else.  There's a lot of negative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enerating electricity that way.  So their only bene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utside of reducing their electric bill is to t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rue dollar-for-dollar for what they co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For a customer to actually have a system size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o where that they would really be producing a surplu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 grid is almost not going to happen.  I mean,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e a very rare thing.  The customer would have to b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rough a lot of additional energy saving progra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get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ost people aren't trying to make mone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ystem.  In fact, you know, that's not even an issue. 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ants a check.  Everybody understands that even if they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generate more than they consumed, that they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llowed a credit which would be negated at the end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illing cycle, which is -- I don't think that's a la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's what I've read into quite a few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But seeing as how these customers have put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y've put out in expenditures -- I mean, for a 2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ystem, which is the minimum system size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Florida state rebate program which is in effect 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ustomer is going to spend, by the time they hav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stalled, they're going to spend a minimum of $16,0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y are only going to get $8,000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So you can't talk to a customer about paybac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you can talk to them -- or what we can do is try and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ealize a greater return on their investment.  Becaus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nvestment.  But it's not just an investmen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aking for themselves or their own property, it's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 they're making for their community, it's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 they're making for the state, it's an inve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y're making for the world.  And I think that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In 38 other states we have net metering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d it just -- if they were generating vast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lectricity so where it was taxing the grid, then I c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ncern about making sure that you held back the co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harges and such.  But the customers are -- like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on't know anybody that is zero on their energ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d so I guess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Bob Graniere again.  So w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understanding is that the net metering is sort of like a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t the fact that the net metering and getting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ate -- let us assume for the moment that that's just the v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efinition of it, is that that's sort of like a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omething that just would be nice, but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otiv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BROWN:  Well, a lot of customers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.  They didn't assume that -- they assumed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case before they got into the situation.  You know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y got into the situation, Mr. Wagner and Mrs. Wagn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ink I made it clear to them that their utility was not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metering utility.  We have utilities in the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voluntarily net meter, which if the definition we go b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ne that Bob presented earlier, then that would b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given a credit dollar-for-dollar.  But it is a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ustomers that aren't as dedicated.  And I think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o everything that we can to promote renewal energ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tate and to realize that we are dependent on finit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d the sooner that we can start to build our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non-finite resources, renewable resources, then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going to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Okay.  Let me follow up.  Bob Gran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Let me follow up on Judy's question that sh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arlier, which is to the best of your knowledge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very walked away from a solar installation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asn't any net me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BROWN:  It's been one of the concerns, but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 mean, I talk to customers all the time.  I get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ut-of-state people moving into the state,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number of concerns.  And, yeah, that is one of th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 have to be up front with the customers.  It's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nvestment.  And so -- I don't know if I'm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You're getting close.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ther than net metering as being one of the concerns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ome of the other concerns that they're saying to you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y may not want to do a solar applicati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BROWN:  With the rules on the rebat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e've come a long way in a short amount of time. 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wo years, the state has shown a lot of commitment to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nergy, and I thank the state.  But they would like to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aybe, some kind of a guarantee to the rebate program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kind of prequalification, so where they could b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ere going to, you know, at least they are in line i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know, something where they could put in an applica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reapplication to, basically, shore up the fund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dministered to them.  And if they meet all the obligation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everything according to the rule, then they get their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Because that is one of the concerns, because as i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now, they have to be out of pocket, paid for, and commiss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signed off on and everything before they can even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BROWN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Do you feel the sam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Yes, go ahead, Mr.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LANE:  Tom Lane again.  I think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ustomers who walk away are sometimes our commercial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ur business customers.  The residential customers,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lot of them are concerned about the climate crisis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know, rising sea levels and want to do the responsib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ut sometimes when I deal with business customers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hard-core business decision.  And I've seen sever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alk away, because the utilities, they feel like, ar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lmost a slap in the face, like nowhere near w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 getting for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So would it be fair to say, Mr. L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at in your opinion that there are some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mmercial customers who do find the absence of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efined as receiving a retail rate as a deal bre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LANE:  Yes.  A few residential customers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t, and they look at a hard-core analysis of the pric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ainly it's business customers that look at it and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y're getting from a business rate, and then when they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ith their accountants, that starts to become a real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GRANIERE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WALLACE:  Hi.  Wayne Wallace.  I think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uch an impact on a customer's decision, this net metering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uple of customers that come to mind for me is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articular.  He says, heck, if I can get a ten-year pay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is system, I feel I want to do it.  I mean, he want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right green, clean thing.  He wants to do the 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ootprint, helping his -- in fact, mainly his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grandchildren he was thinking about.  But, again, we need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you were to have -- if he was to present it to his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d know that he could not get net metering, his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ould probably say just from a bean counting standpoint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on'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The other big issue, which I understand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omorrow, is we've had a lot of commercial clients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large systems, and then they find that the ex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terconnection agreement that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resently has in place is only 10 kW.  And they want to d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 a 25 kW system to maximize the rebate fund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epartment of Environment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Some of these utility interconnection agre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se utilities do have are in excess of a hundred pag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re are fees, and there's all kinds of hoops and obstac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o there's a lot of reasons why they don't do it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net metering is definitely one of the obstacles that can s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m of not doing a renewable energ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Okay.  Thank you, Mr.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Susan, do you have anything you'd like to s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 ask Mr. Reedy here to give his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SZARO:  You know, just looking at -- Jenn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zaro from O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I just wanted to bring up one poi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mething that we are evaluating right now in our program.  O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s getting ready to launch -- we have net metering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ight now, but we are getting ready to launch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ncentive, which actually offers more than the retail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roduction of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One thing that we found in talking to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f photovoltaics and other system integrators was tha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 36 other states have net metering and we don'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etractor from encouraging them to develop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anufacturing capability in Florida, not to mention our w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centives, which are slowly improving.  But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mmercial customer it does have an overall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And just as an aside, as a person who actuall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hotovoltaic system on my own home -- thanks to Wayne Wal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own there -- you know, the cost of the meter that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nstall was about $150, I believe, the Smart Meter for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metering.  And just as someone in the utility busines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t the financials of that scenario for our own consider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robably feed back about five kilowatt hours per month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approximate equivalent of 20 cents a month or so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n my bill.  That $150-meter, you're looking at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750-month payback on that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So if you're looking at cross-subsidiz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ustomers, to me, that seems to be kind of counter-intu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given the cost of that extra equipment which is bor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utility.  Just one reason why we're kind of no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way.  We're thinking it's cheaper for us to just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nd install the regular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On another issue, we see it as a valu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centive to our customers.  So we view it a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racts our customers.  We are a community-based util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ant to make our customers happy and feel that they are valu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 that they're making a contribution to global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So we see it as something similar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ublic education energy audits that we do for fre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ustomers.  It's really not going to make that big of an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financially either way for -- you know, I know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ustomer that has PV, it really doesn't make that bi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ifference.  I'd be getting, you know, 40 cents a month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f 20.  But I think what it does do is it sets the stag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ets the tone for promoting renewables in Florida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's really where the value is.  I would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hould be the focus of this.  And we shouldn't be l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ehind the rest of the country on this, because we are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otential jobs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Okay.  Well,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r statement.  But, just for the record, since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you were an Orlando Utility representative, but I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art of you was -- in that speech was the Orlando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presentative and part of you was the customer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anted to let you know that I'm aware that there was --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t was not the Orlando Utility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SZAR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-- offic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S. SZARO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Okay.  Okay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Oh, Susan, do you have anything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REEDY:  I prefer to stand, but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ortable micro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No, unfortunately.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REEDY:  It's probably just as well.  I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 -- what's it called, a red-eye special from Denve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night, and got in at 2:00 a.m., so maybe I should 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And I put together some thoughts and assembl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ieces, which is what you will see, and it is probab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more fragmented than I'd like to be with better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ut I come with this question, net metering, I come at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omorrow interconnection, from over 34 years with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here in Florida and with the industry.  And only rec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Solar Energy Center.  So what you will se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teresting -- I hope an interesting perspective of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omeone that at least has heard the issues, if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issues from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So I was asked to sort of just go throug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se considerations, and I will do that.  This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nformation, the intent -- there's no way person can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nformation without revealing an opinion.  So I wen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nceded that this is also -- there's some opinion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ry an identify it when it's markedly my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I'll start out with what's driving -- why are w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oday?  You know, it's going to end up being a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iscussion.  And what's really going on, I have up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epartment of Energy slide.  And I'm sorry I couldn't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rom the one we say yesterday in Denver at the DOE me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 was attending, because it would be '07, that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'07 instead of '05.  But what I will tell you i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price range for PV systems installed is actually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band that they projected in '05, so that part of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good.  It looks even more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And DOE very carefully just put a fla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lectric rates.  They, after consideration, decided to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s flat line.  The result is the blue is this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crease.  Why?  Well, when the cost of -- if I can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ursor behave -- when the cost of per kilowatt hou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stalling and owning and maintaining your own PV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less than the cost out of the outlet, what's going to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t's going to take off, and it's going to tak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xpon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I wanted to tweak that a little bit for Florid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me of this is obviously -- let me identify som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would easily be challenged by our utility aud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would be -- this touch pad is just that, touch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ould be the lines projecting future increases,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green and the red dotted line projecting increases i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The history is there, but those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pinions.  They are not just guesses, but most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dustry and most certainly the public believe that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rates are going to increase.  So with that said, look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f these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I know it's a busy slide, and I'm going to spe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ime than I normally would because of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ession.  I just want to establish that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bout to happen, and it's about to happen in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years, and it's going to be very dramatic.  And tha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re going to see, certainly on a time-of-day bas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stalled cost of photovoltaics amortize -- this is all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s all in, this is over the life of the system, 30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verything considered.  Is going to cross over the time-of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rate during the period of time that PV does generate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elow i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So what I'm doing here, and we can talk abou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uch as we'd like later, but I'm establishing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very dramatic is going to happen economically very so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even today, if you will look at the crossing of the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blue line, the dotted green and the blue line, we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ystems are, you know, in about two years going to cross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one to two years cross over the time-of-day rate. 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lso, the brown line, which is the improvement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st because of commercial large scale installation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oughly 15 to 25 percent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So the context for my remarks and for real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hole discussion -- and this is a very dangerous th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engineer to present, to say in a room full of -- not fu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ith a fair number of attorneys and legal knowledg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is Florida law that sits back there and talks about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f renewable energy, 366.091, the language in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t's to be purchased -- or the purchase from the producer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e full avoided cost.  And, by the way, when I say produ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ven though I think we all realize that when this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it was really not specifically directed to small PV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id not exclude PV, that I can tell.  So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enewable energy and says that it should command full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st, and then we get to have a lot of discu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(Tape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-- and it applies to all utilities, municip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municipalities, cooperatives over 2,000 gigawatt hour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s IOUs.  Capacity credit is to be given if it'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nd then, of course, that's a technical discussion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long discussion, granted.  But it is to be given if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And cost recovery is allowed for admin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ther costs.  It requires that the producer, in this c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ould be the owner of the PV system, pays any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ost.  Now, that's the interconnection cost.  I'll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nd when I say PV and producer all long,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s for all forms of -- this particular statute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orms of renewable energy.  But we really are, I think,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horthand when we're talking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o let me raise a few issues and try to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erspective on them.  Certainly residential rates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n energy.  It's embedded in there, and the residenti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lass is a well-behaved rate class.  I mean, you know,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or a few -- I think they call them McMansions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ike that, very large homes.  And, basically, the home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all into a very large well-behaved group of customer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naturally, forever, as utilities, we roll togeth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sts that have to do with -- there's fixed costs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d other things, and energy, and we attach it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largely to the variable cost per kilowatt hour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fixed charges and other things.  But, basically, we rec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rough the variab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o embedded in that, and it's something tha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rought in discussions of net metering is, oh, yeah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re's more in that rate than just the energy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re is, and there they are.  And there's other thing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There are expectations of producers that they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ame thing, of course.  There is more than energy i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roduce.  PV systems are very reliable capacit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redictable capacity and occur or generate most at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ours, actually the super peak hours.  So there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upport value for voltage instability and they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ewarded for that.  And they expect to earn a retur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vestment, just as any other investor has.  So these a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cknowledging that there's more to --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generating a kilowatt hour and shipping it out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r whether the utility is shipping the kilowatt hou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omeowner, both have more than energy embedded in it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ough it's billed a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Let's talk about capacity.  There's a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, oh, well, we're cloudy in Florida, so our PV potenti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ower.  Our PV potential on an annual basis --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tudies, and I can start displaying them -- is about 85 to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ercent of the best in the world, which is the southwes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own in Arizona and in that area, mostly because of mois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not clouds so much as just haze, you know,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But, in terms of reliability, I ha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for simply cycle and combined cycle gas turbines, coa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units, there's a lot of parts in those machines, and I als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ave learned to appreciate greatly the reliability of PV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t is absolutely predictable.  You give me the weath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give me the location and the system parameters, and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you how much it's going to produce, which is intere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you start talking about what we can do with these system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y are aggregated.  It is absolutely on the super pea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's very valuable energy, and we'll talk more abou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lot,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And a very valuable capacity as well as energy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ith clouds, even on a cloudy day, you can get about 30 or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ercent out of a system, even if it's what we would call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loudy day.  And only a really heavy, you know, cloud shu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ut completely.  But that's local, and that's what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all in the control center as a peak shaver.  So, he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know, it doesn't produce during a thunderstorm in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rea, but then, again, the load just dropped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Also, when changes occur in the output,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re smooth.  And as a system operator or form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perator, I appreciate that.  Having a unit trip,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 the middle of the night, we say.  But, actually,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 the worst part of the day, is quite an upset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o having systems that may shut down for some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other, individually small ones, is wonderful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ransition -- with a smooth transition that you get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just losing a few percent at most, even in a thunder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Okay.  Another one we hear about a lot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discuss and understand is stranded cost.  You know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is thing that, hey, if you're generating all of your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d I'm billing you by the kilowatt hour, and I have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y rate structure to accommodate for the fact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uying any -- you know, a net zero energy home is a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orst nightmare if you're billing on energy, becaus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evenue.  So we recognize that that comes up a lo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ften comes up with like an entire city leaving a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ntract, or something, or leaving -- becoming a municip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d there's a big chunk of disruption in the revenue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But here we're talking about small incremen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re is no big disruption in the revenue stream.  A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s we're building new plants and new T&amp;D faciliti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re's a fair argument that there is no stranded co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ow could there be if you're still building new plant and T&amp;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when there is -- and there have been some cou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ome pretty good penetration of distributed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articularly Germany, and others in Europe, and they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 load growth and still need the new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Another one we will be talking a lot abou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other issue is the standby debate.  Most utilitie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re winter peaking and have a needle peak or they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eak winter to summer.  But there's a concern if it's 6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n a cold winter morning and the generation capacity is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pen and the T&amp;D system is straining, your PV system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ink anybody here in the room that sells them would 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t's running unless they have batteries.  And tha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ubject.  But, generally, they don't perform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Okay.  Well, you know, we've already --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ith this.  We're dealing with a much, much, much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roblem right now, and that's strip heat, electric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heating.  You know, you'll have 10 to 20 kW sometimes.  And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s utilities, have worked all this out.  And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mbedded in the rate structure is that that's okay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aying it's okay, but, you know what I mean, it'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ecause it's spread out over the whol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So I would submit that those are the far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roblems than a PV system that doesn't produce at 6:00 a.m.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 cold winter morning in terms of standby.  And if w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ne, you know, if we deal with that on that basis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ally have a bigger problem, I guess, i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Also, we find that most people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dustry that is represented here today would agre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eople that are putting this kind of investment in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generation are also the type of homeowner that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fficient heat pump.  And I'm sure that if they were po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is problem would probably even voluntarily disabl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tages or all -- some stages of strip heat.  I think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leaving 5kW, or something.  So we will talk about standb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Another thing we're going to have a lot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bout is that PV is not dispatchable in the class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ense.  You can't punch a button and bring it on.  Wel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not really apples-to-apples.  Utilities often will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ong-term future strips or purchases of capacity and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holesale energy contracts, and that's really the way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o be viewed.  You know when it's going to produce --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alking in aggregate now -- and you know wha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roduce.  It's not intended to be dispatchable.  It'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uch like a long-term power purchase contr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neighboring utility, a very sm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Equity issues really underlie everything we d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guess, and anything to do with rates and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ncentives and rules that affect the money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quity issues that I've often raised is, well, wait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you know, this rate class subsidy thing, not all homeown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fford it.  They can't raise the capital.  Mayb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hading, maybe they can't -- don't have a -- maybe they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ndominium and they're on the second floor or some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y can't do it.  So maybe it's not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And we all accept, you know, that generall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dea is that rate classes should stand alone without subs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ut that's a two-way street.  I think it's a fair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very least.  And from my new position, I would say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retty strong argument that net metering -- you know,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ithout net metering, if it's not rewarded mor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s actually -- it's subsidizing the other directio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an talk about that, and I've got some examples coming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So, you know, this whole business is really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quality and understanding how the technology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nderstanding how it behaves economically, and the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 up with our rate and our rules.  And that leads m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at, you know, ratemaking changes.  Rulemaking ha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ith technology and social change.  And if the cost of PV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rom something like $25 a kilowatt hour to today's 28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kilowatt hour is not a change, I don't know what i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ink we are talking about a change in paradigm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is is what the process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But I have to say, you know, for this same rea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 mean, as a long-term participant as a utility pers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know, the capital investments are huge, and we need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nd we need to know what the deal is.  So that scary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ally is pretty scary from a utility, if you start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ow, I can see a time -- if my business is long-ter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nd I'm sitting here saying, I see a time when a lot of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uld be net zero, you know, zero energy, something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ave to address that, because we still have to buil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ower plants an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I want to quickly move on and to say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bservation, of course, is that HVAC, H-V-A-C, the blue w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re is the driver in Florida for air conditioni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leads me to the time-of-day discussion.  It really doe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hat time it is.  And several years in wholesa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arketing, several years as an operator of a control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e all understand the time of day, and it can vary wide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tilities generally have -- have actually acknowledg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iled that.  That's embedded in their time-of-day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t's usually like a three-to-one ratio between off-p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n-peak.  But that ratio varies, of course, and need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iscussion, but it's still a long way from the averag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st of generation, or certainly the avoided cost.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xcuse me, the as-avail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And in a pure definition, I believe, and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pinion, that full avoided cost is exactly that.  I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void but for that generation.  And if you're a utilit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 the hourly markets.  And if you don't have to bu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you have enough generation, and you have some excess, you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t.  So that hourly market cost is arguably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full avoided cost.  And the trouble is, it goe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lace.  At night it's very low, sometimes on ultra-pea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uper-peak, it could be, you know, ten-to-one over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nual energy cost.  So it's so complex.  And we'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ort of made the -- through the time-of-day ratemak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t kind of said, okay, if you're selling energy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ours, this is the price of it versus these hour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t's embedded in there.  If you work that all 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net metering gets pretty clos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When I say net metering, I'm not quibbling o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'm saying net, you know, it's the net.  You add what g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ay and subtract what -- or subtract what goes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's net.  And it approximates the full avoided cost, hou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ull avoided cost over a large group of people,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 just a few more words, then, about --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alking -- I've been alluding to the values of PV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ften, we talk about the energy itself and the time of d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as generated.  We talk about losses and reduction of loss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T&amp;D system.  We talk about the capacity, hav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generating plant and the transformers and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ines.  Those are conventionally brought forth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discussion of PV or distributed -- all distributed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But the full benefits are often ignored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mplex, and they are hard to measure and they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gnored.  Here's a few of them here.  The predictabilit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s an energy marketer, that's worth a lot.  You know,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hat the market is going to be and what you have is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ow you make money.  The capacity, you know, can be bundl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 different ways if you have a large aggrega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Very important as a system operator is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upport and reactor supply.  And my last gig was with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ransmission Corporation up in Atlanta, and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mpany in Georgia has a real problem with volt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's a phenomena -- to throw an acronym out, it's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duced delayed voltage recovery, FIDVR.  And that really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ot of money being spent, hundreds of millions of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upport the voltage during tho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Peak shifting, with the future generations of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uture, systems that are being designed today, PV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large batteries for overnight type use.  But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teresting things is a very small battery that doesn'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very much and is integrated into a smart controll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ctually allows you to support the grid like during faul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uring brownouts or just system events, and that's worth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o an opera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And then, finally, the renewable energy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Now, I don't know who's going to own them.  I me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nother discussion, but they are quite valu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A little hokey statement here.  Rememb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ong, "Give Peace a Chance."  Really what I'm trying to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t's a basic statement of equality.  You know, if it's eq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t's equal.  You know, whatever the same -- whatev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as the same size and characteristics, then it should a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rules and the way it behaves.  And size actually does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ith aggregation.  If you have several thousand PV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n you're talking about a few megawatts of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xcuse me.  And the characteristics that are all in i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PV syste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Let me show you a utility.  Here's a diagram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utility.  I'll play with this cursor again and see if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ut, you know, you have a -- whoops.  I'm not going to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cursor.  I'm going to point.  But work y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ose pieces.  You can find things you recognize.  Your l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red box.  You have a tie, an inter-tie with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utilities.  You have independent generators, and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wn aggregate system generation model ther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Here's a smaller utility.  It looks a lot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ehaves a lot the same.  We can go down the road a littl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nd really help out the electric utility by taking our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ybrids, which are very great market opportunity fo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ecause it's good baseload energy in the middle of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ypically.  The flip side of that is that with that plu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 -- that car plugged into the garage into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ystem, you can really help the utility out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ower.  You know, instead of two or five kW, you could ge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r 30, depending on the limitations of the system.  So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future world that's not so far out.  There's a lot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eing done in that area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But, again, you see the elemen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You've got a neighbor, you've got a tie, an inter-ti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ave meter reading.  You have characteristics that --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greement.  And then aggregation puts it all together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small units equal one large unit in a given contro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And if that's not -- if you don't realiz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mportant, I had responsibility at Georgia Trans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eview the blackout of '03, the midwest and northeast bla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 learned a lot.  And, you know, I review things; steady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ings are pretty complicated as they are. 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isturbance occur and everything starts going crazy,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ally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The basic thing we always look for is tha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as to equal load in any area.  When it doesn't,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happen.  The frequency goes up or goes down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cognize that the eastern interconnection is the larges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all it the world's biggest machine.  It's this huge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horsepower machine running at 3,600 RPM.  That's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look at it.  But it's very complex. 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make it behave well is called the H constant -- jus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ink you always ought to have a little technical tal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nything -- just mention that this H consta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haracterization of how stable the system is.  It's a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keep doing what it's doing.  It's like inertia.  Think of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ertia.  And I have a picture here of a hydro un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y often have large H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One of the things about PV with thos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atteries that I talked about, as well as many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istributed generation, is that they provide a very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ffectively equivalent large H constant.  And I wan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you something very real here.  I won't read it.  Thi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blackout, you know.  This really happened.  I mea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here I really need my pointer.  I'm really going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isk the curs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This is the period of time, and when I look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is at the Southern Company and Georgia Transmission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ll happy, because we did not black out.  And we were all pr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f ourselves, and we said, wow, you know, we didn't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ur transmission is strong and we have good practice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etera.  And you start looking into it.  And you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n -- you blow up that period of time right afte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appened.  And what you see in that red V building up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alled an undamped osci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This is a chart of the frequency of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terconnect, and this is the same everywhere.  It w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frequency in Georgia.  It was the same frequency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is is what it did.  And you'll notice that it was blow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t was getting larger.  And at time T plus 12.5 second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topped and started -- it came back down again. 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ing that -- what happened then was that the spl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blackout occurred up in Ohio and New York.  A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lock of load and generation separated from the rest of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So because our transmission was not strong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exact opposite of what we said.  Because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id break up, we survived and we did not h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astern United States blacked out.  So we missed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odged that bullet, as they say, and it's a little know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ven among specialists that look at this, is that we ca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lose.  And I'm taking this length just to say that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o this isn't stronger transmission so simply. 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sponses is distributed generation.  And so that'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And that leads me all back to say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underappreciated value.  And if you don't ge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electrical terms, this is the same phenomena in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orld that happened in the Tacoma Narrows Bridge near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ack in the '40s, I believe, or '50s, when a stabi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got started, and it came apart.  A very famous video cli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ll engineering students hav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o it's a swing squasher and a fiddl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(phonetic).  That's what DG is.  It's hard to measur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very real.  It's got a very high equivalent capac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t's very predictable.  It can be modeled and bring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for any type of market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And I want to kind of close out with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ought, and I've gone through this both trying to revea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utility roots and my new understanding of PV system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just strikes me that if this is -- if these things are tru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elieve they're true, you know, they warrant full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o the owner.  But then again, the utility can be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f the utility had an easement and owned systems o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omes' roofs, then, absolutely, all those aspec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eliability and economics and conservation, all tho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know, distribution, voltage control, losses, all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qualify that system into the rate base.  So it's just a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know, it's a classic two-way street thing.  And as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lready, you know, 36 states, it's one of the more well-stu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ssues in the utility industr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And that's kind of where I wanted to end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ppreciate the audience and hope that that kind of sets a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for things to talk about.  And there's plenty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Bob Granier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Thank you, Robert, for your presenta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ink there's a lot of food for thought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resentation, so what I'm going to suggest is that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en-minute break here and regroup.  Then regroup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re is anybody who would like to respond to Mr. Ree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oints tha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CLARK:  Bob, I think there are som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larifications that we might like.  One thing I w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ut, it seems to me that everything is gea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hotovoltaics.  And is that the direction of --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nsideration of net metering is that it be targe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echnology?  That's certainly one question we have.  Bu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y all means, let's take a brea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HARRIS:  One thing before Bob gets go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ealized we neglected to put together a sign-in shee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tarted a legal pad with names and organizations a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formation, and it's circulated in the back.  And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omewhere, and we'll find it.  And I just wante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veryone to get your name on the list.  It will be a legal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e'll have it on one of these tables whenever I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HARRIS:  Okay.  Great.  It's in the back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o I would encourage everyone who is here to ge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ritten down on that so that we have sort of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articipants.  And, also, it will help the court report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you all do speak to know how to spell your name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Okay.  We are opening back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t's about 11:30.  How about breaking at 12:30 for lunch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a good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PEAKER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Great.  D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SPEAKER:  I'm not used to being able to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Oh, yeah.  Come on. 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asy.  Because I don't eat lunch, so that's what makes i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So, all right.  Now, Susan -- this is Bob Gran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gain -- to get back to the question that you had when we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s this only for PV?  It seems that the only people who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up were PV people.  I'm frankly quite surprised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enewables didn't come.  But I can only conclude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on't come, they're not interested, and I think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You know, if you don't come, and you don't want to talk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'm going to have to assume that you're not inter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art of it.  And that will just be what I will note,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ther renewables than PV.  And we should know tha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So that will obviously have some impac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ne of your questions, which was what is the righ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is net metering and things along those lines.  And, als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ould have an impact on what is the definition of a net-me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facility.  Will it be only a PV facility or will it be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roader definition, which would be distributed gener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n we'd have to talk about where the inter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ctually made, which we'd get to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So we just need to, you know, keep that in min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ight now it's not -- it's not the staff's intent to limi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 PV, but if that's the will of the renewables,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ot interested, well, then they're no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CLARK:  They haven't indicated a ne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Yeah, yeah.  You know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o -- you know, there's no sense in putting up a set of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put in a lot of unnecessary complications f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eople who have no interest in it.  I mean, it's useles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on't want to do that, or recommend it, at least.  Ok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o I hope I answered your two questi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If I might, Bob -- this is Susan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gain -- ask another question.  As I heard Michael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peaking, he indicated for at least those customers 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he is speaking for and from his perspective, when he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bout the need for net metering, he's talking abou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have installed these facilities to offset their own need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eet their own generation needs and not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roviding energy back into the grid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And I'm wondering if that is also sort of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ake on that?  Because when you mentione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eneration, I guess the question arises are w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ustomers who are doing it to offset taking po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grid, or are we talking about people who are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utting power on the 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Bob Grani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Susan, like I said, I think it's the staff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ight now that we have everything open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distributed generation, at least there's a working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One of the reasons that we're looking at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f you'll go to this part of this here book, if you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ack to net metering information, you would see that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, for that matter, Colorado, are talking about a cei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2 megawatts, and something really large for bo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terconnection and net metering.  They, of course,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road definition of what it is, and I would think it's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haracterize it as treating renewables 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generation, and then placing a limit on the size o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We also know that, at least from the fact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ERC has given its definition of a small power produc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have given their definition of that, and it's a 20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acility.  That's what they've called a small power produc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ir Order 890.  So they have done that.  Now,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 large facility for net metering, I would think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's just my gut reaction.  But we do know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re has been work along the lines as what characteriz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mal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So, you know, I just don't want to say right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t's the staff's intent not to get larger than, say,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kilowatts.  But I think it's an issue that we ne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bout and talk about in a real sense, in a real give and 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d not simply just the -- you know, it can only be 10 kW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 just think it's something that we really do ne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And one of the concerns that I am sitting up w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itting up with is -- and I think this is the on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elevant here and right on target would be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se solar arrays that are coming out?  They're clearly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n 10 kW, and my understanding is that FP&amp;L Energ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nounced a 250 kW array out there in Sarasota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other company that I'm aware of that --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t's the same company as FP&amp;L Energy, but it h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name on its self-certificate qualifying applicatio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t's not the same, then there would be another 225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pplication in the same town, Sarasota.  So if tha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n we have -- so if there's one that's 250, if there's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n it is almost like 475.  And so what do we do with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o they get net metered or do they get something els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t's something we need to talk about, you know,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And that even just applies for -- even if thi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be restricted only to PV, we would still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problem, or that issue.  It's not necessarily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ut we would still have to deal with it in some way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inking about it.  So it's not like just being here and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eans we'd never have to deal with something that ma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nsidered quite large.  Okay.  So just from tha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For example, I mean, this is just a possibilit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not saying that this would happen, but let's say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d decided that the ceiling is 500 kW.  Well, then thes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rrays would get net metered if there was a net metering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ight?  So we've got to talk about that.  But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y don't exist, they're out there.  People are say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re going to build them.  So we've got to see w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HARLOW:  Can I add something briefly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I thought Mr. Wallace made an interes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earlier about the state rebate programs and business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t those rebates, and that for them to take maximum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f -- jump in, Mr. Wallace, if I misunderstood you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usinesses to take maximum advantage of that rebate, we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alking about a 25 kW system.  The Commission's current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terconnection of a small PV that mentions net metering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up to 10 kW.  And so that may be something we want to discu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not necessarily today, but perhaps tomorrow, that w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to whether it was feasibly possible to mak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ules consistent with the new state rebates on those 25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WALLACE:  That is correct.  In fact,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dd -- Wayne Wallace.  If I made add, many commerc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want to be -- in fact, they tell us they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esponsible, they want to do the right thing, they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green, they want to leave a clean, green corporate footpr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y want to do systems larger than 25 kW.  And, you know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inimum I agree with that statement there, the utility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et metering should be at least up to 25 kW to fall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ith the state department of -- well, DEP rebate 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25 kW.  But we certainly would like to see this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be, you know, up to one to two -- one or two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Well, Mr. Wallace, I can agre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not surprised, you know.  But I guess that is something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REEDY:  Bob Reedy.  I'd like to make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oo.  It seems that whatever is resolved, it needs to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n something that is an agreeable criteria.  I mean,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echnical problem?  Is it disruptive to the rate --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hole ratemaking process or just to say, well, 10 kW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's a nice number is a little bit problematic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ystems keep becoming more efficient and larger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know, 10 kW was outrageously large just five years ag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t's quite common in states that are active in this area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25 kW, 20 and 25 kW, even residential systems.  Man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ranted, large homes, but still the criteria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hen we end up with something, we should have a reas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re saying that stands up objectively, techn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I'm comfortable saying that I think the staff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 we should not just pick a number out of the blue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 this is the right number.  And, yes, a lo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questions here are exactly to that issue of, you know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limitations, if any?  Why?  You know, how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mportant and that we need to address those things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o want to get to -- so before we get to these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just have one more question.  And, Susan, it's not of you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utilities, it's of the solar industry.  And here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y question to the solar industry is why is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o expensive to put in solar?  I mean, we've been stud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tuff for 30 years and doing this stuff for a long,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hy is it still so expensive to put this stuff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specially -- would it be fair to say that maybe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 the solar is finally good enough where we can tur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ttention to reducing its cost as opposed to improv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fficiency?  I mean, I'm just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PEAKER:  How much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I'm just kind of confused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just wonder, you know, normally I hear, and we all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t's just around the corner.  Well, that corner has be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re for 30 years.  It must one corner, that's all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ay, coming around it.  And I'm just kind of wondering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has taken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I'm not the only one who thinks this. 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ere who did this here news release, they say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ing.  But I've been asked this question before tha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on't feel bad.  But they're asking exactly the same thing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has this been out here for 30 years and the cost just ai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ming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REEDY:  Bob Reedy.  If I may respond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going to say how much -- how many days do we hav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iscussion?  There's probably nothing more central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o today at FSEC than to try and address that ver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Let me go up to the DOE.  It's true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ertainly been expectation.  We are, by nature, as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engineers, we're optimistic people.  We think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olve things.  And thank goodness we're in that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ecause if we were pessimistic we would have never tri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t has happened, so we don't have to -- we don't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hen will it happ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This curve that you see of system price, that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and that comes down, was way -- well, it's exponential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you go back past 1990, it goes way up, extremely high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 mean, literally space type stuff.  I mean,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eal market and very special off-grid, if we had no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o get electric power.  So that question is frustra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t's really a moot point.  We are on the -- we're on this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right now.  And like I said, this is '05, and we just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updated one, which actually lowered it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nd the tipping point, an overused phrase, bu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en the price of alternative -- I call alternative energ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gas and oil and coal, to me that's alternative energ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at energy has exponentially bumped up in the l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(Tape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-- and that's coming on-line today, just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quite a bit.  And so a lot of people that really d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anufacturing and really do understand the who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nvolved have worked on this slide right here.  And so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is time, believe us, it is going to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There are other things that happen, too,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utilities, we do things in a grand scale.  We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istribution systems and hang transformers and read 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verything is done, as manufacturers.  Manufacturers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 a grand scale.  And all of that means the volume low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er uni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But the one thing that is tough right 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sidential PV especially is the whole process of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ut and getting it installed.  And so a lot of work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ight now, some of these gentlemen right here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, and the industry as a whole is looking at it,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ring it down, and so that the net product become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oring appliance that is installed in every hom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I know that wasn't an answer, but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Well, you're absolute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REEDY:  But I had -- you know I had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You know, I guess I could just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ollowing question, is that what I hear so often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s a -- well, I hear economies of scale, which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conomist, I don't really think that's the case. 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ink is the boast of you there from what I hear from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tuff is that the industry is in its declining 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art of its curve, which just means that if you produce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average cost goes down.  That's just becaus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roduce more.  But every time the industry produces mo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eems like the price goes up, and that to m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unter-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REEDY:  Bob Reedy.  It's not an interlasti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lastic curve.  You're the economist.  But,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hen there are shortages out there, that's the type of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you get.  And until it has enough financial and mas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se things, you know, supply and demand can go to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you're going to have those anomalies.  We're get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.  I mean, that's really -- let's look at that cur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ee that we had a huge shortage if you go back about '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'04/'05, there was a tremendous shortfall in silic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estroys that behavior that we like.  And if you look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 slight little bump.  I'm afraid to touch this cursor pa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re is a slight little bump there where that b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kicks up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Well, that wasn't -- I mean, that was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hortfall and yet we pushed through.  And how did we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rough is we built new plant.  Because, fundament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long-term picture is, well, if I build these things the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30 years or more and there's no fuel and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maintenance.  It's pretty compelling when you start doing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alysis in the long term.  So investors started saying,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inute, this is the place to be, and that'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WALLACE:  I would also like to add a few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f I may.  Wayne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When the solar industry can reach what I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mainstream America, I believe the cost on solar thermal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V will dramatically decrease.  You know, I'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xample.  I just had a recent homeowner, you know,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t the federal tax credit, the state rebate, sav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utility bill.  They wanted to do a solar thermal system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ot water for their home, showers, laundry, et cetera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y had natural gas in their community, and the natural ga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mall municipal utility, basically, put in a free water h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or them.  So they looked at this free initial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st and said, hey, you know, let's go with this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ater heater. 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The solar water heater, the initial expen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know, the copper, the glass, the installation, the la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re's not a whole lot of people doing it.  In fact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getting the word out on the federal tax credit,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ren't aware of that.  Getting the word out o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lorida rebate, a lot of people aren't aware of tha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utilities, you know, have an audience of millions pot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nd they communicate with their customers every mont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olar industry has a hard time getting that word ou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asically, it's kind of like a David and Goliath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ituation.  We're very, very small, and we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etting that wo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So every little obstacle that we come up again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ne of them just recently was putting solar in hom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homeowners' associations can say, hey, you can't put sol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 home.  I mean, we won that battle.  We also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ut in some more systems for people to, you know, low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lectric bill, save energy, reduce the carbons, make a gre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footprint.  And now here we are, you know, I feel like bat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 raise the net metering standard to do more solar. 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an do more solar and we, you know, overcome these obstac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price can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LANE:  I'd like to make a couple of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irectly address your question.  One is, you know,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t an automobile today compared to an automobile 10, 1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go, if the cost had gone up a little bit, you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ll the new benefits that might be in a ca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menities that are in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Solar electric systems not long ago, the panel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ypically warranted 10 years.  All the ones we use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25-year warranty on them.  So I would say when you've go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 10-year warranty to a 25-year warranty, if the cost re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same, then it's dramatically dropped. 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alance of systems that we use, like the inverter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ypically like a five-year warranty are now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en-year warranty.  So when you look at those sort of asp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cost h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Now, I would think if you look at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xample would be the German example.  About seven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Green party in Germany, they have a three-part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re, combined with the Social Democrats to put in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alled feed-in tariffs, which guaranteed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esidential customers five to ten times, in some cases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imes five to seven what they were being charged.  A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for 25 years based on a limited time period of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uying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And I was in Germany two years ago att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nference when these renewable credits were coming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eing.  It was interesting, the party that fough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fighting the hardest to keep it in and keep it go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other five years, because they had created over 17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igh-paying jobs in Germany because they had initia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rogram.  And the Germans that were on the latitude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anada have 70 percent less power tha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So when they looked at -- you know, they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lorida, for instance, the German trade conference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rlando about, I think it was four months ago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eeting with their industry association an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mmerce, and they were just stunned that there wasn'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olar in this state.  And they often said if the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f it gets better, you know, with the utilities offering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many of them were talking about opening manufacturing pl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Florida or, you know, creating manufacturing plants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And, you know, two years ago they creat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five-year buy-in program what are called feed-in tariff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regon is getting ready to do now.  And most people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t this look at how incredibly many high-paying permanent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t creates.  Typically, if you look at it versus just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utility company of a nuclear power plant or a coal pla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atio of job creation is like 60-to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So I think that's a big benefit in bring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down from the standpoint of society, what's a real cos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f you look at a technological breakthrough in semi-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echnology, we are pretty much fairly close to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limits there until there's another breakthr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echnology itself, which would probably be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anoconductors at the microscopic level of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hotoelectric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Thank you, Mr.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Okay.  So let me see if I can summarize. 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air to say that the position is that there is no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reakthrough on the horizon that will reduce the cos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LANE:  I personally don't believe ther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o be, except in that, if we train people to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aster, if we get better training and more people pu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.  A lot of the raw materials that are used in solar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utside the cells themselves keep going up, like aluminum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oing up in price, glass keeps going up in price.  But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gain, I would mention the warranties are now 25 year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n ten.  The balance of systems is typically te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ive.  And I don't think we're going to have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eduction in cost until there is another breakthr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terception of the technolog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REEDY: 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I'd like to respond, and it's really not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ith Tom, it's just sort of elaborating a little furth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e said unless there's a breakthrough, and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f things on the near term horizon that will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mprove the efficiency, which, therefore, reduces cos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mproves the density and the -- for the sam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labor and all of putting in a 1-kW system, we can put in a 5-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ystem.  Such things as concentrating systems that do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roduce high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o I believe there are -- I believ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at Tom Lane made is true, but I believe that it --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ifferent twist, that there's more -- there's more near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st reduction than most folks realize is coming up. 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good picture, I actually think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Okay.  Bob Grani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I guess I'm a little confused.  Did you jus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mproving the efficiency is going to lower its cost, or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ay improving the efficiency is going to increase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d the increased output will lower i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REEDY:  I appreciate the confusion I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re.  I'm sorry.  It's the latter.  When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fficiency, in other words, kW per square meter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ings happen.  You're using less aluminum in the mo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less labor per unit of output, per kW of output. 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ble to use more of the -- put more on the roof, so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etter usage of the transformers and facilities. 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derivative effects that occur from improved efficien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 was really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And some of those efficiency breakthrough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ramatic programs that are being -- they are in the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hase now.  They are not commercial, but they're -- no one 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y great pitfall to them.  And we've mov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ysteries of the solar cell, I guess is the way to put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t is really becoming more of a manufacturing problem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efinement of the design for these new technolog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WALLACE:  I'd like to add something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ayne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Solar energy certainly needs to have some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o get costs down.  If we look at what they'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ermany, if we look at what they're doing in Japa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asically taking the lead on these high-paying job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ubsidizing this and, you know, they're not arguing over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metering.  They're basically, as Tom Lane mentione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aying five to ten times the amount to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dependent power producers.  The whole real issu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lean energy.  It's not what is less money, I think.  Sola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e less money if we have some subsidies.  Our count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ubsidized coal and gas for decades.  And if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knocking down barriers to further the cause of solar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elp subsidize solar energy, we can leave a greener,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ootprint and leave this place cleaner than we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So it's just a -- it's a goodwill thing to d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ith the right policies and subsidies, solar energy can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omeowners and Floridians, you know, millions of dollar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entioned earlier in this Florida Solar Energy Cente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BROWN:  Excuse me, Bob.  Michael Br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Yes, I just -- I agree with what Wayne and Tom Lane hav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lso.  But to get back to why the cost is so high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t's like what Bob Reedy had shown us on the graph,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appened is when we came up on the shortage of silicone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whole industry was retooling and building new fa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nd almost every manufacturer went into retooling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 newer infrastructure so that they could supply th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ecause there is a very high demand throughout the wor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is right now.  And as Wayne and Tom had said, that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et some subsidies in the states and also in Florida, the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urse, the cost will come down just because of the subs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But your main question is why is the actu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high-priced.  And it's because of the retooling, and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re's been a standard set in the industry as to w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quality there is going to be in the product that is p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d the research and the development in new produc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topped, and that goes back again to what Bob was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bout new cells that are coming out.  There are multi-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ells, there are concentrator cells, there are all kinds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echnologies coming out.  And when those come out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 research and development is going to be put in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f that.  And that's what the retooling has done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f the cells -- I mean, the rest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anufacturers, like I said, across the boar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ajor players have built new facilities, and that cos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to the product right now.  SMA America, which is a G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mpany, but that's their office in America, they'r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ir costs down.  Almost all the inverter manufactur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ringing their costs down.  There are some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verters that the cost is still high.  Those are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tems.  When we talked about peak shaving earli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ctually products on the market right now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 do that remotely, and they are battery inver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But, if you're looking at your efficiency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conomic basis rather than on an energy per square meter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n you can still -- you can go out into the market 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you are willing to buy a module that doesn't m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ower as the module right next to it.  It look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ame, if you're willing to cover more area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etter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But the industry standard is to continu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esearch and development and to continue until we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you could power an entire house and use less than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quare feet, because a 10 kilowatt system right now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quals 1,000 square feet.  It's coming down.  Now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alking about -- we have some hybrid modules out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ome other manufacturers that are coming out with som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fficiency modules which takes less space and that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 you're actually going to have to cover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odules is shrinking.  And that is what we're paying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We're paying for getting the system into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fficient footprint so that it can be something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ut -- if a customer wants to meet their home's demand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ill be easier for them to do that,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stricted by how much surface area they have facing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d that's the cos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WALLACE:  Oh, yes.  I brought the white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Vote Solar did for New Mexico and Arizona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one for Arizona is a white paper.  I think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ddressing a couple of questions regarding the Arizon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metering.  But the New Mexico white paper on net mete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lso in this packet.  And Gwen from Vote Solar asked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ring those with me, so I brou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Okay.  Great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WALLACE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Just one more question.  So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'm understanding, and tell me if I'm wrong, I think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taff is understanding is that the new improvements will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ve a lower per kW cost, but you have a higher out-of-p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xpense, right? 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WALLAC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Okay.  So what that says to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eems like right now that the only thing that's 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ight now is labor costs.  So what are you all do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labo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WALLACE:  We're building an infrastructur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you see, the whole industry is not being represented tod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t's growing.  In fact, the last time I talked to -- Bob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ell you, like the installer's course at FSEC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ooked through the rest of the year.  So there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terest in the state, there always has been, but it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s there a market there?  And without a market there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nd up doing is -- this is not the majority of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olar contractor in Florida.  The majority of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olar contractor in Florida is solar hot water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Until it gets to a point where we can get a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f the rebate funds and, also, some type of subsidy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lar, towards the industry, you know, like, say, we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ndustry in the state.  And I know that there is a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rogram that goes along with the whole renewable energ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just got passed, but in order to attract indus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tate I've been told that we need to offer the indust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excess of $20 million for a facility.  And right now we'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ffering up to two.  So we're at about ten percent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dustry is going to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The industry -- Bob Grani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WALLACE:  PV, PV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Oh, PV manufacturers. 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aying that a PV manufacturer to come to Florida need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$20 million in s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WALLACE:  To build a factory.  I can get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ouch with a couple of guy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All right.  I don't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ther people, but I think I've learned a little bit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t kind of says that -- maybe I'm wrong, but I'm just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keeps coming into my head over and over again, chicken and eg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hicken and egg, chicken and egg. 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hat's ever going to jump sta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WALLACE:  Well, right now we're not p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ealistic utility rate.  We're not paying a realistic pri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ur gasoline.  We're not paying -- for any of our energy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not.  It's almost all being subsidized by the governmen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act, renewable energy, if it doesn't say hydrogen on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gets almost nothing, I mean, compared to the rest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ndustry gets.  And photovoltaics and real clean ener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oesn't take a lot of mechanical work, what Bob was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You are looking at a durable good, a super d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good.  And the majority of the cost is the photovolta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 you're looking at a minimum warranty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tandard of 20 years.  And 90 percent of the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ffering 25 years to 80 percent efficiency.  So that mean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you felt like it, you could go up on your roof in 25 year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onth before your warranty is up, and go through and te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r modules.  And if they're not making 80 percen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all the manufacturer and they could credit you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ean, this is something that is very long-lived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ooking at a life expectancy of these products wa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arranty issue.  So a subsidy is kind of what the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ooking for.  It's what the industry is gett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verywhere els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PEAKER:  One comment I'd like to make is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iggest problems is a marketing problem also, in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ast year since 2006 when the federal credits were pass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pent close to $35,000 in marketing in major building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agazines for the consumer.  And we tracked where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ur customers came, and it resulted in almost noth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ound that 95 percent of our customers came to u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igh utility bills.  Most of the utilities went up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rom 20 to 30 percent in the past couple of years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y came in, we found close to 90 percent of them knew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bout tax credits, knew nothing about rebates, or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omewhat of an idea, about 10 to 15 percent of them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jumb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And once they found out about these 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ebates when they came to see us, overwhelmingly they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or something like solar hot water.  And the decision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lectricity would also come into play, too.  To m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iggest things if we could get our governor on bill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round the state, saying, hey, do solar power.  You know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uld get all throughout the state news announc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governor, like on billboards, you know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oliticians, you know,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The lack of visibility and people even kn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ings are available really hurts us from a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tandpoint.  Every time we advertise, it really caus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sts to go up.  It's unfortunate the only effective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an advertise in the State of Florida for the market is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ool heating, where you find a list of every pool own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end them a card and it costs a pool owner four to $6,0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eat the pool with gas a year.  And that's wher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hicken and egg comes is where is that tipping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ublic really feels like the government i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REEDY:  Bob, I'd like to make a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The theme that I always pursue is that --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ubsidy.  I'm not against that, but I'm saying I don't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.  I pursue equity.  And if you think about the sl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 presented, the issues I'm raising are all equity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eing treated the same way as any other generator that beh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same way,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The subsidy question is more, I believe,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olitical issue that's outside the realm of the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economist.  But clearly, those things are need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dustry is -- those types of subsidies are needed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ally in its infancy and it's really not thriving at 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not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But I do believe that we're right on the ed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ime when that kind of becomes a moot point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elieve it's a scale of -- there are serious discus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utilities becoming large owners of PV systems, and t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alking about some serious scaling and cost reduc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 methods that utilities use today in the re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usiness, computer graphics and design without ever vi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site, aerial techniques, and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So there is a lot of change on the horizon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 think it underlies the whole conversation, is how wil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look in the world five years from now, which is very n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erm, when this is the best peaking unit that a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me up with.  That's the context that I like to wor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Okay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S. HARLOW:  Perhaps this is taking us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ifferent path, but as I prepared for today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questions I wanted to answer in my own mind was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xisting rule on 10 kW systems on interconnection.  It m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at the utilities can net meter. 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's not occurring today, and I wanted to kind of get 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understanding of what the utilities are actually do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o, Susan, if you don't mind, I have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First of all, my understanding is that the fou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OUs are using a single meter with dual metering capabilit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CLARK:  I was hoping you would ask me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ual metering, and I could say some of them are using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hannels.  The result of it is -- as it affects the rul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re dual meterings, so they can price it under the as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ourly or the average hou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HARLOW:  Okay.  And as of about Decembe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ear, the utilities had reported that they had inter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bout 46 small systems with a total capacity of about 155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o we have seen some progress as a result of the rule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pinion.  Ms. Szaro mentioned earlier that -- and I'm sorr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 mispronounced your name -- mentioned that the meters that I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s looking at with the dual capability are about $150 a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CLARK:  At least one utility concurs i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other utility indicates it's a lesser cost. 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get more specific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HARLOW:  Okay.  And at the current time, h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ose costs being recovered?  Are they part of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Now, if you are talking un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S. HARLOW:  The metering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CLARK:  Under the rule it goes --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ould have to pay for it.  And you are asking how that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eco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HARLOW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I don't know specifically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elieve it would be put into rate b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S. HARLOW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CLARK:  -- as an investment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S. HARLOW:  Now, also, could those existing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n those existing 46 systems be used to net meter? 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ean is if we assume that net metering is done at a retai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r a higher rate than as available, would it just be a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rogram change to change the rate that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ceiving?  There wouldn't be additional meter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ecessary, woul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CLARK:  You know, my guess is no, but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me until after lunch, I'll answer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HARLOW:  I'm putting you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CLARK:  Judy, let me just see if I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pecific questions you want answered, the cost of the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ow the cost is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HARLO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CLARK:  And can the existing meters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net meter.  And by that you mean used so that, in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etail rate is paid or cr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HARLOW:  Correct.  Or some rate that'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n as-available.  My assumption is that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rogramming change and not an equipment change. 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You want to verif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HARLOW:  Verif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  We could probably move 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is is Bob Graniere again.  We could move on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questions here that were in the first part of the day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ink we'll be able to get done by lunchtime, mainly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have discussed most of them already, we just haven't n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m down by asking the actu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o the first one is -- I guess my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Question 5 on foundation.  How would a cap on eithe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umber of participants or the total number of megawat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eceive net metering effect the expected achievements from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metering?  We've heard a lot about what we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chievements to be, which are basically environmental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hat I'm hearing so far.  So I'm just wondering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 limit on the number of customers that are eligible for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etering, or should there be a limit on the number of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 are net me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CLARK:  Bob, I think, you know,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hat gets net metered.  I mean, what is the unive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ossible customers that would be net metered.  I k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ther states that do a system cap in order to, I guess,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impact of it and the subsidies from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So I guess on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-- you know, this is clearly a utility question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hich is if the Commission were to come in and say, no li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ould the utilities say, oh, that's okay, or would they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no, I think there's a problem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CLARK:  Well, Bob, I guess, again,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et back to what are you trying to accomplish by it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know, to me if you are trying to accomplish encourag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offset their own consumption, and it's not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f putting it into the grid, not primarily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generation, which I would point out probably is within FE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jurisdiction, then your prediction of the size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ould come into play in terms of what that cap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ither on the individual system or the system fo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Okay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REEDY:  Bob, I can contribut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echnically. 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There's a lot of technical work with the DO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now on what happens at very high levels of penetration of D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ut particularly PV.  And it's certain that up to the f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ven ten percent levels of penetration -- I'm talking net,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 an area, you know, net generation in an area.  I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use the word net in this conversation.  Total gener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rea is not technically a problem.  And I just though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ntribute to that question, because, you kn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ssues that are financial and then there are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Clearly, at very high levels, we're talking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ercent or higher it has to be studied.  But that'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ywhere on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CLARK:  Bob, this is Susan Clark.  May I ask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When you say technical leve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resume -- here is how I interpret what you just sai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ithin a given area you may run into technical issue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re interconnecting a lot of this distributed resourc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at what you're saying?  And you say the threshol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rea is 25 percent of the load in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REEDY:  I said that's considered a high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d there are some studies going on at the 25 perc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ut it's confirmed that down around the five and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levels there ar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S. CLARK:  When you say no problems, what do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o problems for the system or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REEDY:  No problems for the system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ords, voltage control, stability, oscillations of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se types of system opera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REEDY:  And I didn't understand Bob's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e pointed directly at that, but I thought, we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e're here to bring out issues, and I thought I w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Okay.  Cayce, you ha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HINTON:  Yes.  Cayce Hinton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taff.  Ms. Clark had raised the issue about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istributed generator, whether it's about replac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nergy use, or deferring some of their own energy us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ctually with the purpose of putting energy back in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 essence, she referred to being a wholesal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I was wondering -- I think that'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distinction to make, just looking at the intent behi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know, this particular PV array or that other form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nergy.  And I was wondering if there is a threshol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an identify, just in general.  I guess we would have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t down into residential for one thing.  But a thresh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e could look at and say anything below this poin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afely say that that is just about the use in their own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their intent is not to actually sell electricity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grid.  But above that, then, they're really look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ome money off of this system in some way and not just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ir own use.  And I guess that's just the gener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 we may not have the ability to answer toda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urious if there is a way to ident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CLARK:  Well, one way you would look 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ooking at the individual customer's consumption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installation is.  Is it designed to give it som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f its consumption, or is it designed to provide energy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hat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HINTON:  And if we're looking at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ase-by-case basis, it's easy to do that analysis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inking if we're thinking about a rule, and we'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bout establishing a threshold, then is there a way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hat that threshold is in a general sense that we can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CLARK:  So what is the likely cap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elow that you have put it in for your own purpose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HINTON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BROWN:  If I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HINTON:  The solar guy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BROWN:  Mike Brown.  Yeah.  I think tha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etering on a residential level -- if we're going to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ings up, commercial and residential, you earn --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go into a ten kilowatt system, probably 60 to 7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houses you're still not going to be meeting all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needs, especially in Florida.  We have high, high, high c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sts, as well as tons of pools, lots of pumps, mo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eating elements.  You know, we don't utilize gas as much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hould on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So a ten kilowatt cap on residential systems sti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not going to meet your average customer's need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ooking at -- on a super efficient system,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1,500 kilowatt hours a month, which, you know,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ybody in the room is familiar with looking at the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ills and looking at how many kilowatt hours they u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t's what it's based on.  But I think that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tarting point, is starting on residential systems a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kilowatts and starting on commercial systems at 25 kilowat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ecause that's the way the rebate structure is set. 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tart there and move aroun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JONES:  Jeremy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I would encourage that we look at the polic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ased upon a capacity of installation.  But, again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looking at energy that's produced for their needs or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eyond that.  And if it's for their needs, then, clear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ule can just state that energy produced up to tha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redited at what level.  And then above and beyond that,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ant that to be a different level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But it's just -- you know, if you look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ime period, a lot of the net metering policies ar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onth or year, and I'd encourage it to be over the cour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ear.  Over that 12-month period was the net production 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t still a consumer?  And energy that goes above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hat is consumed at that location can be outside of your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f you want it to be, but rather avoid setting kilowatt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ased upon a current incentive level that would limit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 state and would have to be changed on an ongoing bas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ystems get larger and larger.  And I think already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pportunities for much larger commercial systems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centivized in the current program.  So I would jus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void the kilowat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SPEAKER: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JONES:  Co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Okay.  And wha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ubstitu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JONES:  Looking a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-- for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JONES:  Looking at it on a kWh basis, no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kilowatt of capacity basis.  And I believe if that's h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know, most of the programs currently operate.  The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olicy applies to kWh that are ultimately netted ou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you produce more than what you're using, that may not b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f the net metering policy at all.  So the language is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herent to the language, because you're talking abou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's used within this ne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WALLACE:  Wayne Wallace.  I'd like to agre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d basically comment on Jeremy's comments that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efinitely the way to probably look at this.  You k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have a customer that has a small little 1,500 square foot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d they want to do the two kW system, you know,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 generate probably not more than their -- I mean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going to have excess power, you know, wholesale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rid, which the utilities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On the other hand, you could have a larg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t wants to do the corporate green responsible thing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 a megawatt system, and their electric bills are $50,0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onth, they also would not be generating wholesale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grid.  So I think that's good for the utility.  So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ink that's an awesome way to look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HARRIS:  This is Larry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So thinking from a rule language perspectiv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hat I'm hearing is that you all would encourag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o say something to the effect of the consumer, how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efine that, installs a system.  And it sounds like you'r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f talking about one meter here, basically.  And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1st, you look and see what the meter reading is.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ecember 31st, or the following January 1st, somebod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ower company meter reader, somebody comes out and loo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hat that number is.  And says, okay, is the number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If it's positive, that means they consum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ower, and the utility bills them for whatever it is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negative, it means they produced power and put it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grid.  And the utility says, okay, we're going to purch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negative amount at a different rate than we would hav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m power, the retail rate.  So the rule would sort of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ould lay out this sort of -- and, obviously, I don't think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OU is going to be happy with yearly billing --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omething along those lines, that the meter reader come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ees what the number is.  If it's positive, the consumer ge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ill.  If it's negative, the consumer gets a chec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different rate that the rule would specify what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And you would suggest that for any install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pposed to -- and that's following up on your comm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ould be for any installation, whether it's the guy who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 1,500 square foot house or Wal-Mart that wants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omething for their entire unit.  And so then as long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ounds to me, and I would suspect the utilities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eigh in on this, but it sounds to be then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aradigm at the end of the day, if that purchased r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OU is paying or the municipal or whoever is paying Wal-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or the megawatt that they generated, if that's fair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et at the appropriate rate, that there shouldn't really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roblems there from anybody's perspective, beca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s getting this excess power at some type of rate that'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o the general body of ratepayers and to the perso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t.  And the person producing it can say, okay, d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have enough to power my house or my store, or d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nvert the entire parking lot into covered pa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over being photovoltaic cells that's going to generate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egawatts of electricity, and I'm going to defer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al-fired power plant next year.  That's what I'm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'm seeing some people shaking their heads.  I see Susa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CLARK:  I would just mention this concer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you have to keep in mind that the ability to 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ustomer still has to be maintained.  The infrastructur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e maintained, transmission and distribution, so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hat is the appropriate standby rate for these customer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you know, when you increase the size of the self-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you are going to run into issues regarding the r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HARRIS:  But would that standby rate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is rule?  Would we have a rate design for that or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e simply referenced back to some other tari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(Tape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HARRIS:  -- in your mind?  And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swer to that.  And I agree, if Wal-Mart says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stall solar panels, and we have ten days of cloudy sk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y're using, you know, a megawatt a day, there's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ome system capacity to meet 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S. CLARK:  I think the point is that there ar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are going to remain, that when they are not --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re net metering, they are not going to be recov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ustomer, for that particular customer, so w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osts going to be recovered, the remaining ones, a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appropriate rate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S. HARLOW:  Going back to that point, it occu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e that the kilowatt hours produced by a small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ustomer's house, on a residential hous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concept of conservation in that they are not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ower from the utility, and yet the utility still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bligation to serve that customer that is conserving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 -- and the utility is not recovering anything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o I don't know.  I was just comparing conserv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kilowatt hours saved from my putting in a compact floures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light bulb to my putting a PV panel on the hous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roduces ten kilowatt hours, and so I'm not using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The utility is still on the hook, thoug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bligation to serve my household.  And I underst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ssue is handled with a business custome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tandby rate that you mentioned, but with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ustomer it really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CLARK:  I guess, Judy, in response to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ould say that when you do have some of thos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measures that you put in there, there may be a higher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redictability in terms of your revenue from that custo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hereas, if you have something like a solar arr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redictability of what the customer will use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REEDY:  Bob Reedy.  I would differ on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t's actually more predictable than the effect of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gain, you tell me -- you tell me exactly where it i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t is, and you can predict the output very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SPEAKER:  I'd also like to make a commen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know, when you look at a system of about ten kilowatts,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xample, at the current rates in Florida, that would s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ustomer, either he, the customer using it or net met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bout $2,500 a year.  The biggest problem as solar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e often get into is somebody reads or hears abou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costs 30, $40,000 in California and they say it kn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ut their utility bill.  Well, usually they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northern California where people aren't air conditioning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ot of California people aren't even using any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As long as you're having an air conditioning l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you're not going to even come close with the ten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ystem of reducing the homeowner's use over an extended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f time.  And one of the things never to forget i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alking about diminishing fossil fuels, that we're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ithin this century or the next 150 years, there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e any of these fossil fuels running out.  That's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hor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When you look at -- for an example, you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erson driving a Hummer.  Years ago people would say, oh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he's just spending a lot of money, maybe he's a fool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is, it's his money.  But if you look at it now,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s sucking on the straw a lot faster than all of us.  That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f oil is going down very quick.  So that person who is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Hummer and has a high end is costing us all,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ill run out a lot quicker.  And anybody who's pu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olar electric system is delaying for everybody the da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dawning in the near future when we're not going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ossil fuel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HARRIS:  Larry Harris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And I hear what you're saying, but I guess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've been listening this morning, and I'm tak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ifferent view in that presumably I'll be the on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raft language for a rule.  And I'm hearing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tween sort of societal and policy and legislativ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hat the PSC has jurisdiction to do in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 I don't know that anybody has discussed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ink probably Bob has got it on the agenda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jurisdiction the PSC actually has for a rule.  But I suspe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oesn't include incentives or policy issues.  I suspec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ave jurisdiction, it probably does mean that we can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omething that says, if you are this size or you use thi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kilowatts or this many megawatts, you can put i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meter and get this type of credit against your bill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's sort of what I'm listen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And the reason I say that is not to c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iscussion off, but just to tell you from where I'm sit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aving to draft a rule, I'm listening for things tha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t's why this discussion I just had with you was so help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ecause I'm listening for alternatives that I can us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down on paper to get something out there that people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And, you know, we've had a lot of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hotovoltaics today, but realistically, I haven't hear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f people say, other than Bob Graniere, that tha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going to be in the rule.  And I don't think we'v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ecision is the rule going to say net metering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V systems, or is it going to apply to any, you know,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ystem, or is it going to apply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You know, if I want to go ahead and buy a Kub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iesel generator because I'm worried about hurrica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decide that I can get a really good deal at Sam's on die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uel, I'm going to run that thing 24/7 and put energy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grid.  Do I qualify for net me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SPEAKER:  The generator doesn't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HARRIS:  Well, I don't know that we'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.  You know, if we're going to say, you know, if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t the end of the day, or the month, or the year is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ositive, if I can get cheap enough gasoline from Sam'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y Kubota generator, then maybe I'm qualified for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You know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HARRIS:  Yeah.  You know, I have a cow far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 can hook them all up and burn that methane somehow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know.  But, you know, when I'm drafting the rule,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 need to be thinking about.  And so that's sort of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een listening for today.  And probably the rest of you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you know, have been thinking those things and not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lea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Well, I'm happy that it'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lear to you, because the answer was that only photovolt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eople have showed up here.  But it just seem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urse of a discussion things like that always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I mean, it's not that far-fetched to have a dig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 the back of your yard, actually.  It's not that far-fe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t's not that far-fetched to try to gain the system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ere suggesting, which is that you go out and you buy a die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generator, and then you try to make money to ga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But then, again, everybody gains the system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ides.  It's what we do.  That's how we make money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hould stop it from gaining the system on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learly not the intent.  We should stop it from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's why we did raise the issue here of are we only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bout photovoltaics, as you said, or are w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uch wider group that's called distribute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I think that we were right on the mo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itial definition of what's eligible for net metering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e're talking about the location of the facility.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facility provide any excess into the distributio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network, or does the facility provide any exce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ransmission part of the network?  I think that makes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difference.  At least for me that would make a hug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I would think of a DG that provides exc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ransmission side of the system as being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very small IPP.  It would have to do all of thos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y IPP would do.  And I think that a case, as Susan said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e made for the fact that that's a wholesale sa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e'd have to think about that.  So is it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lectricity goes in at the distribution side?  Bu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f the electricity goes in at a distribution side, then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lot of different technicals stuff happens.  There's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f things the utility doesn't have to do it just se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 mean, I'll leave it up to the engineers to tell m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rong, but my guess is that nobody is taking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nergy that goes in on the distribution side, stepping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up to transmission levels and then stepping it back dow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o distribution levels to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I kind of think it's sort of just making a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urn and going to somebody else.  But, of course,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engineer.  You know, I never got a degree.  I just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rough that last course that said I actually had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o use my slide rule.  So I just couldn't do that, so I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n economist, because I don't need a slide ru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y can just make up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But in any event, it's just -- you know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kind of pretty much -- you know, I think I'm righ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re's not going to be all this stepping up and dow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know, for five kilowatts.  I'm just pretty sure of tha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ink, you know, we need to think about that, you know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ink that brings us into this here next question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get done before we break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SPEAKER:  Bob, I'm sorry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SPEAKER:  One thing I want to clarify.  I'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wo minutes or less.  When we talk standby, we us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's accepted as not a parallel operation wher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wn self-generation and you count on the utility to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erve as standby.  We're talking about a paralle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o what I really think we would be talking abou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esidential demand rate.  And when we go that dir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e're back at the point I raised about strip heat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ssues.  I mean, they go both directions.  The sam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ccur whichever way the flow is.  So I think it's not a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  And then I think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e could do before we break for lunch is -- and this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aised by the gentleman there at the end, which i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hat do we do with something that comes in unde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ifferent names, one is net energy, net excess energy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ne is net energy to the grid, and the other one is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And, basically, what we're talking about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hen the meter -- in the very simple application, it'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eter shows that it went down instead of went up.  How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under a net metering rule, should that be the retail rat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(a), should there be bank and; (b), should there be bank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re is any need to bank and; (c) if there is a need to ba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hen does the bank close or does the bank stay op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ime?  And if the bank closes, does it close -- at what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o to speak, at what price does the market sort of clo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t does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 those are, you know, those are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 have to do with when the net meter is actually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at the customer who put this in, in the end actu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ome energy to the distribution network.  And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oes the -- in this little handout that we had, you would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f you look at it, that the treatment of that particula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s all over the board nationwide.  And I guess --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oint where I just have to sort of look at it -- well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first look to you and see if you have an answer, and if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you go talk to the utility guys, which is what woul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s the right thing to do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Well, at this point I think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gree with Jeremy, that that excess energy -- I'm taking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swering this question, the thought that the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 there should be net metering.  And, in effect,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metering is you get retail rates for what you don't us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'm getting -- let me just get back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Okay.  I'm not a lawy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understand I asked one of those ever popular com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questions.  So, you know, I'll try not to do that.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nswer is, is that what we're talking about is let's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ve ten -- the meter shows that ten kilowatt hours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ssentially, given to the distribution network, and 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ime for the company to pay up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oes the company pay up with cash, or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mpany pay up with a credit?  Those are the two op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ither pay up with cash or pay up with a credit.  If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up with a credit, they've essentially banked what wa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re, because that credit will reduce the bill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month, okay.  Or they could give cash, and that w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ash at the end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If you give cash at the end of each month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s no need for this thing -- for the bank to clo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ank never opened.  Basically, you just paid it dolla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ollar by dollar.  But let's say that there's a cred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e've gone through the credits and there is offse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onth and the next month and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Now, if the credits can be carried forever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n, they will just be carried forever.  And if the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ransferrable to a new owner, they would continu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forever, too.  And, once again, the bank would never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d it is always being credited at the retail rate. 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ing that could happen in som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Now, in other states, though, they sa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ome calendar year, or at the end of some 12-month perio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look and see what's left.  Are there any credits left?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re are credits left at the end of the 12-month period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re they compens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In some states there is no compensation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onated to the utility.  In other states they are compens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t the retail rate.  And in still other stat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mpensated at somewhere between zero and the retail ra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y question here for Florida would be -- well, we all kn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ean, each party will have what they would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mpensation to be.  And I was just wondering w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hat it would be?  Would it be zero, would it be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ate, or would it be something in betw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CLARK:  Bob, if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But this, of course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hypothetical, assuming that we have net metering at 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Yes.  This is Susan Clark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hat I have been hearing is that for the representa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solar energy industry that are here today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mportant to them is the net metering.  And that being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excess energy, even if you get twice or what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ot -- it's not what would drive a decision to put it i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eems to me that it should be treated like other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e paid the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So, basically, what I'm hear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ay is that right now the position that's being put forw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 there would be, essentially, no chan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CLARK:  Under the current rule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Yeah.  Essentially, no ch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curren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S. CLARK:  Yeah.  And if you're thinking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t, what would be the benefit that you -- first of a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potential distributed resource would gain by that. 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further, sort of, the ball as far as the public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Okay.  Well, I think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good place to stop, because I think it just give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omething to think about as we come back.  Because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hat we're hearing here now is we're hearing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ross-subsidization, we're hearing questions ab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ained by solar deployment and, also, what's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oviding -- about the distribution of, essentially, a re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use an economic term.  Who gets to make money off of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guess is the answer.  And I think we just need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.  And maybe the answer is some sharing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You know, the old split the difference or someth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quit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CLARK:  When you said -- you mean lik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roker system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Well, it's something --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not really sure about, you know, what may happen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ort of thinking that if -- what I'm thinking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xcess -- or if the net energy -- if the net excess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aid at as-available, which is, essentially, a wholesale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hen it's resold, it's resold at a retail rate, which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ays that the person who bought it at a wholesale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making money, because they're reselling it at a retai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nd so we need to talk about -- and that's a r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nswer is who is going to get the 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You know, how are we going distribute the rent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rent going to be distributed between the two parties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rent going to go to only one party and not the other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just not quite sure.  What I have heard thus far is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 rent per unit may be fairly large,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units aren't all that large.  So on the overall fin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mpany there is not a major impact one way or another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e need to talk about that, too.  But that's how I kind of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CLARK:  Well, let me just point out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ho gets the rent, I mean, it is the remaining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ill be paying for the cost of the exces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Well, that's what we hav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bout.  Because, basically, what we need to get int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s -- and that's why I think we need to get into i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we need to talk about what additional cost doe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ctually incur when they take power on the distribution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what my gut feeling is, is that they don't incu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ransmission costs.  And that's my gut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And my gut feeling is that they -- maybe they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ome additional distribution costs, but I don't know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ut that's what I'm kind of thinking.  But then,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'm not an engineer.  But all I'm just thinking about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power w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I mean, you know, what I'm thin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omething that's similar to an old telephone system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asically, says that you had this remote station out the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you had a station, and you were served by the same s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you send the telephone call to the guy next door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ell, of course, the telephone call didn't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guy next door.  It doesn't even do that now. 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 cell phone it goes someplace else and then comes down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y all used to go down this -- you know, this last mil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the Class V office, something happened there, an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other thing to another telephone right next door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pper wire.  Bang, bang.  That was it.  It never go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f the other switching systems or anything else.  It jus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ang, r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Well, I'm kind of thinking that when this stuff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nto the distribution grid, it goes to the first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re's some kind of node in the network, and then i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akes a right-hand turn and goes somewhere else.  And s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ean, how much costs are involved in that?  I mean, wha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enth of a cent?  I mean, I don't know.  You know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 need to know that.  I think everybody needs to know tha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 we can get on this issue of this cross-subsid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ll that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I mean, you know, I just think tha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ross-subsidization debate really hasn't really talke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bout just following that old electron around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yes, it does, it does -- you know, the electron does comm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re is no doubt about that, you know.  But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here does it commingle, not whether it commingles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question is where does it commingle. 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omething we need to talk about, and stuff like that, so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 sense as to what i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o with that, it will give you someth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bout, and I'll go eat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What time do you want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Come back at -- one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I'm ready.  Okay. We'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little bit behind schedule.  What a surprise.  Okay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ink it's -- we might want to start going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ligibility requirements and technical issues and then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financial and rate-related issues.  And the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re's recordkeeping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So I'd like to sort of just start out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question, and see if we have anything that we could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articular question.  We have talked about it.  I just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f there is anything to 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The question is, should there be a size ceiling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echnology boundary on renewable energy sources when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etering is mandatory?  And, basically, the question jus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s how big might a unit be that would be eligible for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metering, and what type of renewable resource might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or net me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Since the staff has placed, at the present tim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limits on either one, I'm asking like, you know -- we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you what size you think is the maximum size of a fac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hould be eligible for net metering and what types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hould be eligible for net metering.  I think we've hear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far that there was one proposal put for 10 kW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hotovoltaic and 25 kW for commercial photovoltaic,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've heard so far.  I've heard nothing beyond thos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nothing as to other types of renewables that may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for net metering.  So I open the discussion to anyon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o answer that question as to what it might b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LANE:  I think more appropriate it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25 for residential and like 100,000 for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Kilowatts are you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LANE:  Uh-huh.  I mean, I'm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asically unlimited for large commercial.  I mean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 point where the utility really reaches a point as to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an you effectively feed back into the grid of the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nd everything that's there that would -- you know, to 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ay I look at it is whatever the utility company is f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to the building, the building should be capable of f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Frankly, I'm lost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LANE:  Well, it would depend -- let's say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 large commercial facility.  You're set up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mount of power from the utility company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ransformers to feed power into tha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LANE:  The facility should be able fe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mount of pow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During the entire day or when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us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LANE:  Well, I'm talking about the p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uilding, you know, would be generating on site.  Lik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ave a Wal-Mart, you're going to have -- there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ertain amount of power that's capable of going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uilding based on the facilities of that buil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ransformers outside as opposed to, say, like an orange ju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lace that would be processing and manufacturing orange ju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ell, those people have a certain amount of power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n based on what the transmission lines the utilities ha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to the -- into their facilities to operate th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LANE:  Based on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Okay.  I'm sorry, I'm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understanding.  Let me ask it this way:  There's this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re's this commercial building, and it uses 50,0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ours a month.  If it didn't, it self-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LANE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Okay.  Then it goes out and it pu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 self-generator.  And I'm not going to talk about what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you do it, but you self-generate on site.  And let's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self-generator generates 50,000 kilowatt hour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LANE:  Well, I'm thin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What would be s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LANE:  What power -- power, though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nstantaneous in time, that one second.  You know, when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s shining on a unit, when you talk about a ten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ystem, that means that the sun is hitting it, righ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ne second it's producing ten kilowatts of power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nly comes when you go for hours or periods of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illing process.  But we're talking about how bi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an actually be instantaneously that one second in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 sun fully hi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LANE:  And I would say a resident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hould be capable of doing at least 25 kilowatt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mmercial building, at the very minimum, 100 kilowatt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transmission line to the homeowner's facilities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ay if a homeowner put in something outrageous lik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has happened, three or four instantaneous electric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eaters, each producing -- or requiring ten kilowatts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d that person in that home is taking a shower,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m are using.  Well, the utility is going to hav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line for that particula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Well, like in a commercial building, whatev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at commercial building is, they're making thos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ransformers to carry the power into that building a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stantaneous second in time to produce tha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Sure.  So what we're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when you say it's -- so are you saying th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hould just be the size that the customer put in?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LANE:  Well, that's one way of looking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whatever size the utility has put in to send in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ower at that one second in time, which the facilit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using it, you know, that much power at that second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 why not let the person put back that much pow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grid, because it's not costing the utility anyt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ransformers work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Okay.  All right.  So let me tr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ne.  Okay.  Let's say that the -- let's say I'm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partment, and my maximum draw is six kilowatt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uring the day.  And I go out, and I put in --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 put in an eight-kilowatt system.  Are you say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hould only be able to send six kilowatts because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utility would sen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LANE:  No, because the utility probab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apable of sending in -- well, a lot of buildings have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just residential homes have a 200 amp service in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SPEAKER:  Tom, are you basically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uilding out to the capacity that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frastructure coming in, the capacity of lines, as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o build out to max out whatever is com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LAN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But I guess my problem is, i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no idea what you're saying is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LANE:  Well, that would depend o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ome or the individual business to be rated for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ctually using.  If a home was using much more p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nother home, the utilities would have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facilities to provide tha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So, then, I think what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s that the size limit should be whatever the guy buil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LAN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JONES:  To some extent, based upon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alking about before, I think that that could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built into the language of the program. 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esigned such that you're only credited the full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nergy that you're capable of consuming, because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going to greatly oversize the system when there's n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enefit in doing it.  So if the program is structur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you're getting retail pricing for energy which will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e consumed by you as the customer, you're automatic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going to oversize the system.  And, therefore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o have a formal limit in place.  Jeremy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BROWN:  If I may.  Michael Brown.  I gav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ll my Arizona papers, but in that net meter paper 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ut -- this is the New Mexic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Here,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But, anyways, it basically goes along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hat we were talking about before we broke for lunch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s net metering to consumption and if, on a month-by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asis, if there is a surplus generated in a month that su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s credited to the next month as kilowatt hours.  And th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 end of the year, if there is still a surplus, the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ourse, it would go to the wholesale rate.  But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's consumed, it would be kept at the net meter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Yeah.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BROWN:  But you want to dictate a siz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BROWN:  -- for the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Yeah.  We were talking about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efore lunch, which is, you know, what do we do with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x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BROWN:  Well, the size of the system --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house is a 200-amp service, most new homes 200, a lot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ore than that.  For a 200-amp service, that gives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pportunity, electrically, you know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hysical restrictions as well, but it gives you, electr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capability of 48 kilowatts.  And that's a huge syst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 25 kilowatt roughly comes out to just less than 100 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ervice, if you are going by the home's electri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ut that would have to be determined by loc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fficials, if that was going to be the way it was word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Uh-huh.  Okay.  Is there any -- Sus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do you have any re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CLARK: 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Yes, Bob.  On this one, we think that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eiling on the size is to 10 kW for the residenti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ppropriate, and that is what you have in your r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Vs.  What I'm hearing today is the sugg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echnology boundary should be the PV and solar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 is the technology and that the general publi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upport as being a truly renewable resource. 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likewise a technology designed to provide -- to offset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f the particular customer, that would be appropria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Okay.  And do you have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you would like to share on commercial o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ype applications for 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CLARK:  I think that's one we would want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bout a little 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S. CLARK:  -- as to what is the appropria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gain, I think it should be tied to the notion tha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s to offset your particular consumption, not to put power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HARLOW:  Can I ask if the IEEE standard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'm losing my microphone -- IEEE standards on inverters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terconnection are relevant?  I know 929 on invert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elieve there is some controversy over whether that cover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10 kW and below systems, or whether it covers larger 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REEDY:  Bob Reedy from F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929 has actually been superseded by IEEE 1547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re is not a -- I'm not sure.  I'm going to have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n that, exactly what the limit is, but I know it's not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umber.  It's not 10 kW or something like that.  Mayb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fellows that install d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BROWN:  Yes.  Mike Brown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I think ten kilowatt is the minimum -- I mea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have to allow access up to.  It's not a maximum number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inimum number.  But it's not a -- it's not saying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ut in this much.  It's saying that you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ccess at least that much.  Am I correct on that, 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LANE:  That would be the ceiling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BROWN:  No.  What it does, it ensures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an come in and restrict you regionally to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kilowatts.  It ensures access to at least 10 kilowatt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not a ceiling.  It's a minimum access. 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aximu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Okay.  Let me see if I understoo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 said.  I think I heard you say that if a utility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erson providing interconnection said you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terconnect six kilowatts, and you were to show up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o, I'd like to interconnect ten kilowatts, that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standard says the utility has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BROWN:  As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Okay.  And then what would happen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erson showed up and said I have 20 kilowatts t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terconn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BROWN:  As it stands now, that would go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e are at now, at the state level and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here the state standards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Okay. On to the next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ink we talked about this, but we could just sort of ge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f just a position on it, which says, should net metering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nfined to customer-side distributed generation?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istributed generation that's at your house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normally be connected to the grid using distribu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ather than transmission facilities.  What do you all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REEDY:  I'll give it a start. 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Certainly, in the comments I made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enefits that I mentioned were all only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distribution side.  I mean, it was -- not all, I gues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ajority.  I mean, the thrust of the whole valu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mes at the distribution side.  So, especially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alking PV, we're not talking central st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Were wind energy, something that was being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ere in Florida, we would have those issues. 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elevant, because it is certainly considered renewa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s also generally a central station type of plant.  Small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s the other category, and it fits on homes. 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eveloped in Florida, because we don't have the win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So I guess -- would it be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at the position that you put forth is that if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ith PV or, I guess, solar thermal to the exten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ould happen, I don't know if it would, but let's jus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et's just stay at PV, something we know about. 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 net metering should be limited to customer-side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REEDY:  Well, I'd be careful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enefits that we see for the distributed gene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arrant the net metering -- I'm twisting the phras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it -- are most certain and solid on the distribution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REEDY:  I wouldn't want to make a bla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tatement, because sometimes there are some uniqu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subtransmission grid needs a little support in som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 you have something that boosts that.  But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ase-by-cas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CLARK:  Bob, this is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I have to confess to being a little confused by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ecause it seems to me the concept of net metering has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idea that you're offsetting consumption, and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ustomer-side concept.  And it shouldn't apply to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's primarily a wholesal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You know, that's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alance.  We're trying to balance the fact that we hav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etering, we have renewables that are more than photovolta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d then the question then becomes should renewabl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nnect to the transmission side, but be small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they are only in the one to two megawatt area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qualify for the same type of rate treatment as a customer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I mean, it's up in the air.  You know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omething you would think about.  It's an issu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discussed elsewhere, because that's what happened in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in Colorado.  So we need to, you know --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ir reasons, and they are somewhat broad in wha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o.  Just a question as to whether we might go down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Well, if I might point out, wha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me you're saying is is there some amount --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ype of generation out there that should get more than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st.  I mean, if it's not being produc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nsumption, how can it be a net metered pro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Yeah.  Well, I guess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o say is -- and this is totally personal for me.  So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othing to do with the Commission, Commissioners, 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else.  But as to the statement are there some power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 may have to be greater than avoided cost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e define it, I could think of a way that if we defin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ost and restrict the avoided cost strictly to private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nefits, I would then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If I were to take avoided cost and include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enefits that we don't normally consider as a private cos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rivate benefit, then I would say the issue is moo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non-issue, because then avoided cost is whatever you say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nd you get to that situation.  It's sort of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xternality adders situation.  Sort of like that, but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So I really -- but I don't think the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ets to that, to tell you the truth.  I really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net metering gets to that particular issue, unless we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at net metering should apply to a renewable that doe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connects on the transmission side and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istribution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I think then you're just disgu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eally what it is.  You're paying more than avoided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generated power.  It is not net metering.  But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HINTON:  This is Cayce Hinton.  You know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tart to get into a practical discussion of actu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language, and we start to think about, okay, can we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kind of threshold whereas somebody that installs 10 kW of PV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ir roof, we can say that's a pretty -- you know,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 as a threshold saying this is for personal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ything over that, you know, we can address through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etering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But if you just have that threshold of 10 kW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ssumption that's for personal consumption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advertently capture this guy who has built a trash bur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his -- on his farm somewhere that's generating that amou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urely for wholesale, you know, sales.  You know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anting to be able to specify, you know, whether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hat we are trying to capture by particular thresholds,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e need to specify this is the -- you know, on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ide or can we just have the threshold.  You know, I h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aying that if we're going to talk about net metering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o need to, you know, specify that it's, you know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nsumer's side or it is just a wholesal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REEDY:  Bob Reedy with a com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I share a concern that -- you know, I'm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rying to advance the development of photovoltaics.  I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is concern that if we -- if we're not careful, we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 scenario where a very repugnant type of generation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 under this umbrella.  And, clearly, the intent is to mo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less match consumption.  I mean, I like the idea of stri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me up with something, not a -- I don't like a number,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kW, because houses come in all types and consumption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fact, many people who put in these systems are ver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fficient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But I like the idea of some language that ge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ied to the idea of consumption.  I'm a little bit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re, as opposed to setting in what I used to call a saw r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you know, a meter on a pole and putting PV out in th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having no consumption and calling that net metering. 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f scenario is not healthy, I believe,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industry.  And I think I would like to see something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u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Okay.  Let's follow th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arther then.  Suppose that there was some -- Florida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omewhat broad definition of renewable. 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legislation.  Suppose we take any one of those technolog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esigned, designated as renewable, keep it under whatev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limit we pick, build it on our own property, connect i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house and use some in our house and sell the rest.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e net metering?  It is a renewable, after all, by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I'm a little confused by you say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t be net metering.  Yeah, it would be net mete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question is should it be net me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Okay.  Should it be net me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S. HARLOW:  If you look at the North Carolin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etering rule, they have very similar language to what Bo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peaking about.  They do have a size limit in i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hether it's a residential customer or a commercial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ut there is also some caveats in addition to the siz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ne is that it must be located on the customer's premis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ust be interconnected and operated in parallel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lectric utility's distribution facilities. 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ystem must be intended primarily to offset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ustomer's own electric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S. CLARK:  I'm sorry, Judy, I'm not familiar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oes it define as renew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HARLOW:   And I'm just learning myself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t's a new field for me, and so I just got this.  Defin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newable hasn't -- has the source of electrical energ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newable energy resourcing, including photovoltaics, w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iomass, microhydro and solar thermal electric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apacity I spoke to earlier is not more than 10 kilowatt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ingle residence, and not more than 100 kilowat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facilities supplying commercial, institutional, o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Bob, I think that as a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matter, you probably don't want to include all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re included under the definition in the statute. 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nsideration needs to be given to the typ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irst of all, does it need to be incented, and i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ppropriate way to inc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I think, also, that you want to be careful ab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guess, the opportunity to gain the system. 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pportunity to provide energy on the grid when i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needed as opposed to when it is needed, and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ccomplish anything as far as avoiding, I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onrenewable generation that you're trying to avoi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ink those are considerations that need to come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decision as to what should be eligible for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What good is a system that's going to give you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 the middle of the night?  And, in fact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etrimental, because you will have to back down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o I would say you want to limit it to intermitten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ertainly, it appears most of the states direct it at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Okay.  And, Susan, I heard Mr. Re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ay small wind, if we had any,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REEDY:  I wouldn't -- I guess it's polic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ouldn't exclude small wind, because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haracteristics save the hour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Well, I think tha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REEDY:  But it's small enough -- wel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mport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CLARK:  If it's blowing at night,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your peak is?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REEDY:  Certainly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HARLOW:  Susan, I also notice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ules that are in in the states that have net metering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ime-of-use rates, and it seems like that might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oint about encouraging facilities that produce energ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t's truly needed.  So I notice one rule, and I'm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've forgotten the state it was in, required any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eceiving net metering to also be using time-of-use rat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f they were getting a full retail rate, they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ore if that energy was produced during a peak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d I wondered if you had any opinion on that, if perha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ould satisfy some of your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ross-subsidization that you spoke to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S. CLARK:  I certainly think it woul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ize of the cross-subsid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CLARK:  Judy, you brought up a point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f the states being net metered, and we had a brief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go through some of the statistics or information you gav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hat states net meter.  And I think Florida would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eing net metered in the same way other states a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y purchase -- for instance, Connecticut purchases at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st at the end of the billing period.  And that would 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s done under the photovoltaics here.  So Florid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SPEAKER:  Is that Connecticut data accurate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y do have net metering for renewable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nnecticut where you are credited at retail with CL&amp;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CLARK:  I'm looking at the staff's cha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y'v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SPEAKER:  Yeah, the current policy in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oes allow renewables to net meter.  It's currently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t 100 kilowatts, and I think they'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crea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CLARK:  My point was that Florid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nsidered as a state that net meters under the criteria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excess is paid at avoided cost for the photovoltaic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rovided in the 6.065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BROWN:  This is Michael Brown.  Thi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it -- it's not off topic; it's on topic, but it's jus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t a little towards the shoulder.  Can we spec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urplus is defined over or at the end of a period of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n if there's a surplus it's carried over?  Becaus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understand it right now, the way the metering operat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t shows whenever the meter is actually pushing back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grid on a daily, hour-to-hour basis, and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hat the surplus is based on currently.  That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understand it from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I don't have Progress Energy.  I could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xactly, but that's the way it's been described to m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rogress customers.  They tell me that they're getting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st on their daily, hour-to-hour surplus.  Let's say at 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y're not home and their system is generating peak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say they push back onto the grid five kilowatt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lectricity.  They're not even home, they're not using 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y've actually at that specific time period, they'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reated a surplus, according to the meter that they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r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And, like I said, this is what has been de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e.  I don't know for sure if this is exactly what'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ut this is what someone told me is happening, is tha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five kilowatt hours that they -- during that particular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day, even though they are still not overall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urplus, they're still only -- they're only getting cr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avoided cost on that five kilowatt hours.  So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aying is that their consumption is way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CLARK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BROWN:  But they're -- so, basically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lmost paying a wholesale rate for the electricity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generated.  You don't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CLARK:  No.  I mean, I'm looking at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hich is 25-6.065, and it specifies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generation shall be credited to the customer's bil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host utility's COG-1 tariff or other applicabl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d for those utilities, and there are two of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ctually record the time the generation is being provid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gets credited at that hourly avoided cost.  For the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on't measure it at the precise hour, it gets averaged c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verage hourl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SPEAK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CLARK: 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SPEAK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The two that do actually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hours are Gulf Power and Tampa Electric.  The tw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at use the average hourly rate, both of which are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Commission's rule, is FP&amp;L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REEDY:  I have a question, I guess --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edy -- for either Susan 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We keep discussing the COG-1 as being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d my understanding has always been that's as-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ould we get a clarification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CLARK:  Yeah.  COG-1 is as-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REEDY:  Okay.  But we've been talking --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een mixing avoided cost with as-available.  And that's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CLARK:  Well, as-available is avoided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energy.  Now, if you're talking about avoided cos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o do with capacity, yes, that would be a differ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REEDY:  The term I'm referring to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tatute, 366.091, and it says full avoided cost, which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experience has always been full avoided cost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ut for that generation, what was your cost for that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Now, whether it's hourly full avoided cost or averag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voided cost, is another delineation.  But I just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 clear that when we talk about COG-1, I don't se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Yes, it is avoided cost for energ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ink what you're sort of mixing is the notion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s-available when you can't -- the capacity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mmitted and available to the utility when they need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henever -- you pay as-available because there's no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s to th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REEDY:  And just to further on that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n, if the capacity is predictable and known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ifference between that capacity credit and a credi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ntrac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S. CLARK:  I think that you've hit o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ssue.  Is there a guarantee that the capacity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re or is it predic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REEDY:  That's a fair question,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dealt with, because of the -- you know,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systems.  Again, as long as we're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ciprocating engines or something else, as long a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alking about PV, we have a well-behaved system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alk about.  Actually, in line with what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negotiating a firm purchase, you know, it's firm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an fail.  And there are penalties to pay when it fail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S. CLARK:  I think, getting back to his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credit, and this deals somewhat, Judy, with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you asked about using current meters and is it just a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ssue?  One of the factors that -- I can't answer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or you today with complete confidence. 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eriod over which you ne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Now, I think as provided under the rules,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illing is done on a monthly basis.  That's part of w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e decided in any net billing arrangement is over w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o you ne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Okay. 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Susan, the way I understand what the th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part that you referenced to, that part had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net excess, which was something that occurr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ycle, whatever it happened to be.  So let's say it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 end of the 12 months.  There was like -- there was a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had been banked.  Okay.  And you ended up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 time, right?  That was what was paid anywhere from zer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wholesale rate to something else.  But as for the b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r credits that were carried over from month to month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12-month period, they were paid at the retai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CLARK:  I'm sorry.  In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In all of these things. 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ee paid at the wholesale rate, that only refer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redits are left at the end of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CLARK:  Let me just be clear.  You're say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is chart that you provided that when it says avoided cos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eans that at the end of the year they pay avoide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Yeah.  Yeah.  If there's 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left at the end of the year.  So what that would --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differs from my understanding of the wa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ystem works is that if there were a credi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ear -- well, there couldn't be a credi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year, actually, unless you carried it forward.  But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appen is that the credit as it's carried forward is cr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not -- the value is not credited at the retail rate;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redited at the as-available rate, which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tail rate.  So, as a result, the payment is less tha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normally in a net payment rule.  And so as a result it'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f like a situation -- in fact, during the lunch period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o my house because it's close, and was talking to my w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bout this.  And, basically, the idea was something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s that during those hours that you were talking about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as sending stuff to the grid, I sent it to you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t, and you paid me four cents for it.  And the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ours later, you sent it back to me, and you charged m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And, so, you know, and said, well, why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I think that's a question we need to answer.  Wh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fair?  Because when you think about it in that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erms, you know, when I sent it to you, you gave me four;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you sent it back to me, I paid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Because there are other costs i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I know, and that's what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, you know, as to why that's a good thing and wh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S. CLARK:  And it depends on when you gene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I know.  Those are all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 we have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CLARK:  Bob, this is Susa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I'm just a little confused, because as I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hart it does seem to say that it is the avoided cost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for some of them.  It says, Texas, it says, purch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utility monthly at avoided cost.  And isn't that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Yeah, that would be -- yea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ould be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CLARK:  Under this.  So that Florid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nsidered a net metering state for photovolta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Yes.  As long as the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hat I was saying, it all comes into the definitio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hat we're trying to get to.  We're trying to get to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hy we asked the question, you know, basically, what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ompensation be at the end of the billing cycle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illing cycles, and that's what we're trying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nd we know what we already do, and we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get down and sort of work it out so we know if we really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 net metering scheme like other people describe it, or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need to get to a different net metering scheme.  And if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go to a different net metering scheme, what are the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hat are the costs, why is it a good idea and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We just need to look at it, you know,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ecause we're in a different environment than we w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know, five, six years go.  And it's just a matter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ooking at it again to see where -- you know,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oing, and if there is a need to go.  I mean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inking is, like if you just looked at the general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t, is that net metering generally means to most peo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mmon sense definition, is that the -- is that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's carried forward is credited -- the valu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redited at is retail.  And then there's a ques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 do at the end of the billing cycle.  That's sort of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mmon sense -- what most people think of when they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erm net metering.  That's what most people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And so now, you know, that's just wha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's just what -- that's like, you know, comm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's what most people think of.  And now we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ink about whether the common usage is what is a proper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o do here in Florida.  I mean, I think it's re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bout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WALLACE:  I'd like to also make comment. 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Taking a look at what, Mike, you had brought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n this -- on this net metering here developed by Volt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re is also some sources here from Pacific Gas and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 don't know if anyone has had a chance to read this th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t's actually a four-page document, but on the last pag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ertainly show where all of these -- all these footnot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rom.  You know, National Renewable Energy Laboratory,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Gas and Electric, you know, government, federal inform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mean, the bottom line is, from what I read out of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is dovetails and parallels what Bob Reedy at Florid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nergy Center showed on his grid thing up he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howing how that collapse happened.  Distributed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pecifically PV, provides benefits to all grid user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t's a good service to the public people in Florida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eally the bottom line.  And, I mean, I really would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like to read this whole thing, but I know everybody h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You know, basically, net metering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generation provides economic benefits for 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ustomers.  And as photovoltaics produce the most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uring peak demand period, the benefits of net metere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ystems are magnified.  Well, then they show this stud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from Pacific Gas and Electric, and then they show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ell, actually what Bob Reedy was saying, how if you can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generation with load, you've got a real goo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Well, peak demand reductions, properly oriented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ystems, can produce electricity that closely matc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ir conditioning loads, thus reducing peak demand.  Well,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ystems, if we can net meter these and reduce peak dem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ose are good for the public.  Ultimately, in the long 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y're going to be good for utilities.  I've even seen the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of Pacific Gas and Electric, how green that company i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good a corporate goodwill of a green footprint i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nvestors and how they are the world lea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(Tape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WALLACE:  -- energy in this whol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acific Gas and Electric, so how they've changed arou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hole thought pattern.  And the whole process hasn't ta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ertainly overnight, but they are l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You know, if we look at what we do in the PV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 what Germany has done, what Japan has done, the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f PV that we do in Florida now -- of course, they do a l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alifornia, Maryland is coming on, New Jersey is on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s here.  All of these products that are purchased,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rom Germany and Japan.  Well, I think we don't want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ere in the wake of their development and all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y are moving forwar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Getting back to this report, avoided generatio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ost.  Each kilowatt generated by PV systems displace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tility generated on peak when fuel costs are highest, there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educing costs for all utility customers.  That'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Avoided transmission and distribution upgrad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ecause solar power is located where it is consumed,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help avoid or defer the need for new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stallations in load pockets maximize this value.  That'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or the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Avoided transmission and distribution loss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distributed generation solar power is located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use, line losses, typically seven to ten percent ar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t says here:  Note that losses are significantly higher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eak demand periods when solar is at its maximum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is function further multiplies the other benefi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Fuel diversification.  Solar, with no fue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rovides a hedge against volatile fossil fuel-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lectricity costs.  That's another good service for Flori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Avoided water cost.  Competing generation source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remendous amounts of water, an increasingly sca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valuable resource.  Of course, that's in New Mexico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till hav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And then the environmental benefits. 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s a whole lengthy -- I won't get into reading all of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ll know the environmental benefits of solar power, net me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olar systems, you know.  We are going to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olar power until the end of time.  When we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olar energy, none of us are going to be here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The economic benefits from job creation. 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uched on that earlier.  Look at what they'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Germany.  Look at what they're doing in Japan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eally need to have some net metered renewable energ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 don't think we should have any cap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We have a particular customer right now, a wom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as done very well manufacturing some things.  She want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 a 17 kilowatt system in her home.  Her home is 15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foot.  Her electric bills are probably going to be 500 to $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 month.  If she puts in a 17 kilowatt solar PV system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uch is it going to save her, $3,000 a year? 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hould have a limit on the size of a residential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omebody wants to do the right thing and generate clea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 help other Floridians with some things we jus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ere.  And there is so much good stuff in here.  W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mazing is it, basically, matches what Bob Reedy has st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is presentation.  It's good for Floridians.  It'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Mr. Wallace, I --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I don't think anybody in the room is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ay that solar is not good.  I think everybody agr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olar is good.  I think what we're talking about here i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ome extent, its expense and also to how compensatio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In my younger days, I would have blur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omething that I won't blurt out at this time.  But all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got to say is that's a pretty big house.  I mean,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've got to say is that is a pretty big house.  A lot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n my 1,200 square foot apartment.  I'm just poi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out.  And my 517 kilowatt hours that I use per month.  S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omebody should give me a payback for being such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nservation type fellow, and I should like sort of maybe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nonexistent Florida income tax should get a tax cr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erhaps, just because I'm a good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But, in any event, I think that what we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o talk about here is how do we -- you know, tr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t and who should be eligible and how we can get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going forward.  And I do agree with you that everything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you know, it's very good.  It's very good, yes.  It's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t's an unlimited source of power, yes.  It's like wind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t's unlimited; the solar, yes, is unlimite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bsolutely correct that if the sun goes, so do 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And that's one of the reasons why energy ge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reatment, because energy is an essential service, no do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bout it.  You could take -- we could do away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everything except two things.  You can't do away with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we can't do away with energy.  And that's just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s, we can't do away with that.  If we do away with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e're dead in seven days.  If we do away with energy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dead maybe in three months.  But in either event, we'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o, yes, we're right.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But, you know, we're not talking about tha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alking about how we're going to -- who is going to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o get the -- you know, to get net metering and why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uch should it cost and what do we need to do, you know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o appreciate the fact that it i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SPEAKER:  Bob, I'd like to, on that poin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hould apply, I'd like to -- I've had some time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usan's earlier comment about small wind, and that's corre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ink that's a problem.  The focus we've had is on PV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e're so sure of ourselves because we match that pea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utility peak so well, everything works out.  It may 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d since it may not, I think it might be wise to keep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f 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SPEAKER:  It's also convenient that it'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 issue in Florida, so that might save the wrath of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ind friends with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Okay.  We have a Question Number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nd we just went through 10, about customer siz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Eleven is that this has to do with the vi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enewables.  And the simple statement is if there's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lready installed, should it get net metering if we went t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etering paying retail rates, or should net metering only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o new instal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S. HARLOW:  I have a question on that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 the past with the Commission when we brought up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ncentives, we always had this issue of vintages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e had a particular commissioner who always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vintage was immaterial, because even if you ha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ystem, you would need additional investment to keep tha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ver time.  And I'm wondering if that applies to sol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s well.  What kind of financial input do you have to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se systems over time to keep them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Because if you get to a point where the system nee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new inverter, or whatever, the customer will have a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gain, whether to keep that system going.  So mayb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rom the solar industry could give us a picture of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ngoing costs to keep the systems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SPEAKER:  I could make a comment ther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know, there's an old saying that to the pioneers go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d to the settlers go the land.  And the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ioneered these systems and paid a lot more money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ays, goodness gracious, they certainly deserve to ge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etering if it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And I can't speak for everybody in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ndustry, but I always try to use technologies tha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mpanies like General Electric, Shell and Solar where I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solar panels would there be for a long time.  B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early inverters, especially the ones five or six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 we had, you know, probably might have to be replac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ealt with over a period of time.  But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eally unfair to these people who paid a lot mor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ystems a few years ago and, you know, went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early phases of this not to be reward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ioneer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Thank you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JONES:  Jeremy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I think tomorrow we will probably b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technical requirements in order for a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terconnected to the grid, which I think is where vintag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me into play more.  Is it up to the specifica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o safely connect?  And then if it is, why not -- you know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ould we make rules against them being able to net mete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ould encourage it to ride with the interconnection rul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net meter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REEDY:  Bob Reedy with a comment.  Since my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s always equity, rather than so much incentive or subsid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ould say that it becomes a moot point.  If it's w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f the capacity and energy warrants, then it should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if we're taking the position that this is an incentiv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 subsidy, or a cross-subsidy, then it raises all kind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iscussions that are valid, and there's a reason for socie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do all that.  But I suggest that if it was analyzed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t as generation and with certain characteristic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e just an equity or parity issue, and that would be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CLARK:  Bob, I would only -- this is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I would point out it depends on what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ccomplish by the net metering.  You know, if you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o encourage new resources, then you might vintag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o encourage a certain type, and for some it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ut you want to encourage them to stay on as produc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eople that offset some of their energy use, you might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o vi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Okay. 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So would it be fair to say that when we discu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ssue or look at it, we need to pay particular atten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hat we hope to accomplish through net metering, I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S. CLARK:  I think it's true for all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hat is the purpose you're trying to achieve by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eter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Okay.  Okay.  Moving on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ssues.  And here's something I know absolutely no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Why are the technology restriction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clude in a net metering rule?  I mean, are there som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f technologies that are particularly not suited t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etering while others are for technical r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BROWN:  Michael Brown.  It depend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t's actually a grid interconnection rated inverter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net metering goes, you're dealing with peak loa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hich is what Susan was bringing up earlier.  I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s rated, which goes into interconnection agreement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t applies to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Okay.  So the answer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BROWN:  The technology restrictio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 place as far as being intertied with utilities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utility grade for PV.  Well, for interconnected i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's a whol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SPEAKER:  Are you saying that the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estrictions are already handled through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an't interconn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BROWN:  Correct.  And one of the issue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raniere brought up earlier was, you know, why don'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just go down and by a five kilowatt generator and hook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grid and everything else.  Well, any of the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me by and basically shut them down and turn them off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y'll wreak havoc on the grid.  At their point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here these two incompatible wave forms hit each o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ren't in sync or anything else, it would be a really u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cene.  So that's already something that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 there is intertie agreements anyway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ybody is going to be recognized for any kind of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tructure at all or an intertie agreement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have to enter into a specific intertie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utility anyways.  And every utility has that somewha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Even if they haven't used it, most utilities have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Mr.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LANE:  There is a type of technology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entioned yet that Honda has developed a type of ga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if there is natural gas lines, they can come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generate power through a generator and send i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grid.  And they especially advertise it for u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during peak demand with the utilities as a time of us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ing.  It's a technology that they're using in Japa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you know, a lot of utilities here like Gainesvill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Utilities, for example, sells gas and electricity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e something very advantageous to the utility, b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reas the gas lines are separated from the utilities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uld be very advantageous in the production of peak pow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ight be something we want to think abo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S. CLARK:  Bob, this is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It wasn't completely clear to me what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nd the next one were -- I think the next -- no.  Well, A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you were driving at.  Are you talking abou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estrictions regarding the ability to interconnect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alking about technology restrictions as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enewable we should be promo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Well, I was thinking more of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ink what we were thinking was more of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strictions that we would include in a net metering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hich would basically say something as simple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ink the simple way was, are there any type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esources that are not eligible for net metering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For technical interconnection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Reasons, right.  Or the intermit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r whatever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PEAKER:  Do we also want to talk about which on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don't want to include for policy r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N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CLARK:  Just so I'm clear,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question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CLARK:  This particular question is just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y the interconnection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So we could -- we could defer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interconn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PEAKER:  That was going to be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SPEAKER:  -- question, slash, suggest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eally is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JONES:  I have a follow-up question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n.  So if tomorrow it's determined that they should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orry, Jeremy Jones -- that they should allow small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terconnections, where does that place that wind genera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erms of net metering?  Did we already decide tha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Well, if the issue 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eason you can't be net metered is because you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nterconnected, if you can be interconnected, then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net metered, it would s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BROWN:  This is Michael Brown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question Jeremy is raising is that if we leave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oday without coming up with some kind of also a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genda for wind, which is different from solar -- Sus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lso said that wind could blow at night, which could ru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 issue.  So, I mean, maybe we should look at a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onstriction for other renewables that are not specifical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eak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Bob Graniere.  I would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ould have been a really great idea if some of those other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howed up, but they didn't.  And you all are exper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hotovoltaics.  And so the other guys didn't come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idn't come, and we don't know what to say, because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BROWN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Bob, this is Susan Clark. 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rings up a point that we would like to have clar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 being that the two issues aren't tied together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re interconnection issues that may need to be resolv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looked at for a whole host of generation types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ean that they should be eligible for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That's correct.  Yeah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 would -- we would think, at least the staff think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resent time that the net metering rule should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ources of renewables as defined in the statute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question is who should be eligible for streamlined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hould not, right?  Whereas, the net metering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ecessarily apply to all types of renewabl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tatute.  I think that's the simple wa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S. CLARK:  In other words, not every renew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s in the statute should be eligible for net me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Yeah.  And that i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ligible.  They're not taken off the table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necessarily eligible, and that's what we're trying to g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hereas, the interconnection, on the other hand,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 be eligible for interconnection, and the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ecomes which ones are eligible for streamlined or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terconnection versus the longer and more tort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terconnection agreements that people are always so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nter into.  So I'm glad I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CLARK:  Thank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REEDY:  Bob Reedy with kind of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t myself, the chain of reasoning that leads me to say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quity issue to take PV roughly at retail ra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necessarily hold with these other technologies.  And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not -- I'm not in a position to support that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ctually, as a utility engineer, think of issues with in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generators that don't have the value proposition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verter based system, especially one with storage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re other technical reasons that would not warran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ssigned, the retai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Okay.  Question 13 has to do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re's a lot of the agreements that are currently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nd there's a lot of talk about there are som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equirements placed on certain renewables that are connec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distribution side, something about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SPEAKER: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Yeah, whatever they call that w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yes.  And, you know, tripping over wires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Are there any safety requirements that 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hat are currently either net metered or dual metere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would not be placed on other customers and why? 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S. CLARK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Because they are putting power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And that's the only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CLARK:  Well, I guess -- yes, becaus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e able to isolate them and disconnect them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mergencies or maintenance.  It's not like you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utting power into the grid.  I mean, if that's what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y other customers, is those who are not producing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Isolating and -- just let me as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more question, and then I'll let you talk.  Are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afety requirements applied to an IPP? 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Y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LANE:  Tom Lane.  I'd like to make a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LANE:  All of these units are not only IEE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L approved.  In fact, they are approved to the poi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roduce better power than the utility companies d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verters that we use.  But all of these things are under 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pproval like every other appliance in the home, which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o with fire and safety codes.  One of the things that'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f onerous to me in this thing is the fact of having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C disconnect when we already have a DC dis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isconnect the system from the grid and shut it down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nverters won't even work if the grid isn'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And the last ruling was that the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quire an AC disconnect, which is not part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lectrical Code, but does add quite a bit of cost to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d I've personally experienced at my own office when a li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ame down and hit the line and the utility guy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lace and had to disconnect.  And I had a huge labe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re on the meter saying, you know, there i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disconnect and it was one foot away from him.  The gu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ven touch it or do it.  He just pulled the meter can righ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f the wall.  So the meter can is already one dis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ll systems require a DC disconnect that's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So this AC disconnect can, you know, requi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st to the homeowners, especially when they hav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ack, all the way back to the utility meter.  So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resent an issue of cost.  And most utilities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ave gotten away from that, said that isn't even needed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ven bother with it anymore.  And it does add a lo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REEDY:  Bob Reedy.  The safety issues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ell-addressed by IEEE 1547, which is not just PV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nclude PV.  And Tom Lane made a good point about the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isconnect.  That is the conventional means the utility u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isconnect a home.  It can be locked and rotated or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know, it can be lockable, as well.  That's how utilities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ff nonpaying customers.  So that is a point where w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enter have noticed that many states from many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on't require that and for that ver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S. HARLOW:  Susan, this is Judy.  I notic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urrent rule, 25-6.065, allows the utility to requi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ustomer's expense a manual disconnect to be installed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know right now if the four major IOUs are requiring that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f you don't know today, if you could let us know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S. CLARK:  Unless they can tell me right 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ink some of them can and maybe some of them need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Judy, we can provide that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Okay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BROWN:  This is Michael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Just to reinforce what Bob and Wayne said, and 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 it is, it's just redundancy.  And the utility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 means to lock out the system.  And in order to b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mpliant and meet NEC, it has to be an islanded i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yways.  And these inverters operate within --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like six milliseconds of disconnecting themsel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utility.  It's a fail-safe means.  No one is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hocked.  They will not operate without grid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Well, without grid presence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BROWN:  It means that there has to be a ho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nd not only does the hot end -- the specif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nverters are also such that they have to ope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ertain parameters.  If the utility -- now, I've seen --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 customer call me up and say my system is not working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as a grid problem.  It was not his system.  If the gri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perating within certain parameters within a certain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nd within certain voltage parameters, the system won't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ither.  There are very high techs -- this goes on toward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cost iss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S. CLARK:  Bob, this is Susan Clark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e clear.  What I have heard is that for safety reason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IEEE inverter needs to be used for these system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s no disagreement that that sh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REEDY: 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Okay.  So now what I'm hear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-- what dispute there is on this has to do with the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isconn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BROWN:  Yes.  Because, in effect, b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eter, the utility has a means of disconnecting and loc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customer if that's what needs to happen, or i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ncern is a large safety concern.  You know, like say, a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mes down and takes a pole out in front of somebody's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d they see that it has a PV system on the roof.  If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ant to do a fail-safe, they can always cut the little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ock, pull the meter, turn it, put it back in, put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n, put another ring lo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CLARK:  But that requires them to go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d manually do that.  Whereas, this safe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SPEAKER:  Oh, the islanding on the inverters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CLARK:  It's automa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PEAKER:  Yeah.  I would not suggest anybody ever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 co-generate with a utility with a non-grid tie i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t's a very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REEDY:  In fact -- Bob Reedy, with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real problem if you go out with the crews after a st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these quiet Honda generators are so quiet, and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use double-ended plugs and cause a real safety hazar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ecause those are not, of course, inverters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esigned for this anti-island business.  In the old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know, the generators were pretty loud.  And the line crew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listen anymore and tell whether there's -- but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roblem with any type of IEEE 1547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S. HARLOW:  And that is in our interconnection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or larger QFs that -- and I'm sorry, I don't ha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ith me right now.  But it references the utility tari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terconnection, and says that the utility should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ts tariff, include the standard that must be follow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onder if that's something that if we did change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mall PV rule or did a net metering or interconnection r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newables, small renewables, if we should require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o list the appropriate standards, and maybe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more certainty to the utility and to the PV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verybody was playing by the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SPEAKER:  Absolutely.  I would think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nsensus.  It needs to be kept up to dat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 Okay.  Well, I guess --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Are there any other types of custom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se AC disconnects, other than somebody who has a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generator on their site,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CLARK:  I have understood we all have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isconnects, that you pull out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SPEAKER:  That's the point.  That'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BROWN:  Yeah.  Everybody has an AC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cause if you don't pay your bill or if they want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electricity to your house because of an unsafe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t's at their will to do it.  And it's for their linem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afety.  So, I mean, yes, everybody has a disconnect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external lockable disconnect that you're talking about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's strictly a renewable energy co-gener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 is dictat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Okay.  So that answers 14, to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Bob, this is Susan.  I jus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lear from the industry.  They believe that the I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quirement should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LANE:  The AC disconnect is not an IEEE, n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t a UL, nor is it a NEC requirement.  Howeve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requiring us to put this redundancy in, which mos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now are eliminating, then we have to put it in the NE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d my point is how is the lineman going to know that a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ystem is there?  It's not making any sound, okay.  If he 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t there on the roof, he could just go simply and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eter out of the box.  Which I mentioned in my case he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ven though the AC disconnect was two inches away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amiliar with him, that's what he knew to do, that was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for him, and he pull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CLARK:  Just to get clarification on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oesn't seem to me that you disagree that the AC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hould b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LANE:  I do disagree, because we've got a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isconnect on the system.  The inverter will not wor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lready have an AC disconnect, and you can pull the met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t's not required by IEEE.  It's not required by UL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quired by the National Electrical Code.  And it doe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ot of expense to have to put one of those in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ithin, you know, six feet of the utility meter when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m in.  We have to put them in within six feet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eter, if we do put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S. HARLOW:  Can someone give us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LANE:  Well, the expense is usually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100 to $150.  But one can become an expense, even cost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s $1,000, if the circuit breaker box is all the wa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ther side of the house.  That means we have to take the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wer and run it down through a DC disconnect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ave to run it all the way over to the utility meter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 AC disconnect, and then maybe run it 100 feet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ouse to where the power panel is in the house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can be an enormou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Now, if somebody is building a house, and I can c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m up on it, I could say, okay, you know, just p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eter -- I mean, your power panel right behind the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isconnect.  It could vary tremendously in what it costs,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hundred dollars to well over $1,000 in running electrical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s I mentioned before, most of the -- they don't requir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Germany.  They've never had an accident there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equire it in Japan.  They've never had an accident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ost of your California utilities are saying to get rid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now, don't both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Okay.  Su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CLARK:  Bob, there may be other reason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t.  For instance, if you have a customer that is gene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d for whatever reasons they're not keeping up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n protecting the system, you may still want them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lectric energy, be able to provide -- take the energ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rid, but not provide it back into the grid.  So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 separate, the ability to cut off the one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PEAKER:  Pull their meters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S. CLARK:  But if they're still going to ge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rom the grid, you wouldn't want to pull their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SPEAKER:  Well, you just said they weren'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CLARK:  If you wanted to simply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generation part and not the part that gives them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That sounds like that's on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's an insuranc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The circumstance that caused tha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suranc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Insurance issue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CLARK:  Certainly, this is an issu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further information to you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Okay.  The final ques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ection is we hear a lot about advanced net meter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know, the meters that do all those wonderful things. 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need that kind of infrastructure to do net metering, or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o net metering without those smart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BROWN:  This is Michael Brown.  Net metering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e done with any meter.  Some utilities like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ifferent aspects of what is happening.  They like to se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f day.  You know, they might want to remotely me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ystem.  Net metering can occur with practically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meter.  There is a type of meter that is being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ustomers, non-renewable customers that will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ything going back.  So that is important.  It do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 meter that will allow for some type of meas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ack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REEDY:  Bob Reedy with a comment th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eter is all that's required to net meter.  Becaus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tarted out in my comments, you know, net is ne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ertainly, some of the -- there's a lot of value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value today and potential great value in the future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generation of the PV system.  And though most i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have some type of meter built in, it's often regar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ould be appropriate to have a utility grade meter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oint, so that if there was a trade in green credit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other type of incentive based on the gener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tself, you don't want to blur that in and merge that 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nsumption of the home, that that would be availabl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uggestion that we put forth is that even if you are in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etered scenario, it's a good idea to put a $32 socke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lanking cover on it in line with the inverter so tha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e done later without having to do any re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And what exactly would tha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REEDY:  That allows you to plug in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grade meter if you have a reason to do it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you're aggregating.  Maybe the utility is buying green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rom the PV generator or an aggregator is buying green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way there is a meter that is acceptably trace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ureau of Standards, and you have the socket for i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ave to do any electrical work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So then I would presume tha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cenario it would be the person who owns the PV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ould buy that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REED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REEDY:  It would be their choice to also no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 the socket.  It's just a recommendation that we mak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t's so very little cost and almost zero labor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re wiring the syst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And so that meter and that soc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not required to do net me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REEDY:  Not required to net meter. 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's ve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Okay.  And so, also, am I hearing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at those -- it's not required to have the infra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for those meters that do all those thing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easuring kilowatt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REEDY:  It's not required.  A simple met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as pointed out, if it's the type that has -- call it d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(phonetic), that is a problem.  There's an option on most 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our meters that you can specify a detent so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ustomer turns the meter over -- most meters if you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ver, they'll run backwards and subtract.  So that'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ft prevention thing.  And that detent would be a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 net meter, which is a good point tha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Okay.  And then the final 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S. CLARK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CLARK:  Just to add to that, we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re are meters that don't run backwards.  B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dvance metering is needed would depend on the rate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metered customer is on and the way payments for th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nergy are calculated.  If they are to be on a net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hourly and pay hourly under the COG-1 rate,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dvanced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Okay.  I knew we would ge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tariff and how the compensation works would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metering, ri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Now, just one final question on the net metering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ean on the advanced infrastructure.  Is there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current advanced metering infrastructure that w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net me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Bob, this Susan.  Not that I'm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RANIERE:  So you'll -- could you get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us to say yes or no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BROWN:  This is Michael Brown.  If I could --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y have the meter that will not read backfed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uld we have some kind of a time frame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utility to replace that with an acceptable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Well, I think that, you know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re working here right now in hypothetical, you know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going to change, are we going to do this, are w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, we're gaining information, I think that particula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ould be reached after we make a decision as to wha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fter the Commission makes a decision as to where i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go.  But it would seem to be sort of a problem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hole bunch of new advanced metering stuff in there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o net metering, but we want to do net metering, and 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o we have to do to make it work?  That would, of cour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BROWN:  Well, even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-- be interesting,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BROWN:  This is Michael Brown.  Even if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net metering, even if we're getting the avoided cost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on't read backwards, you're not even get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Yeah.  And like I said, we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o find out if there's any problems to begin with.  It'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f like a threshold issue and just to see what happe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t's just a threshold issue.  And then if it is an iss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question then becomes what do we do to fix it, assum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ant to fix it.  And then we'll need discussion, becaus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don't know how that would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REEDY:  Bob Reedy with a littl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I mentioned the detent.  There is also a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eter that either mechanically or electronically s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t's upside down and actually doesn't stop the meter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keeps running in the forward direction, no matter which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urn it.  So I just wanted to be clear that there are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f things there for the theft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Okay.  I think it's time for a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t least my head hurts.  And so how about a ten-minute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PEAKER:  You're upside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Yeah.  And then we'll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financial and rat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SPEAKER:  Are you running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(Tape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Okay.  It's late in the day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s getting a little tired.  Too bad.  We have to keep on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nd besides, now we are at the really important stuff.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e're going to talk about financial issues and rate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is is like the really important stuff.  So it's alway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keep the important stuff for last, because this way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tay interested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o we do have something we can talk abou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ing is these insurance requirements.  Some people, I'm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ill argue that they don't need insurance require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re's no safety issues, why do we need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equirement and what exactly does an insurance requiremen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hat is it that's actually being insured again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And I guess the normal situation would b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guess, if someone wanted insurance against something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people who want the insurance agains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ormally pay for it, right?  But here it seems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erson who is buying insurance for somebody else, 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rong?  So why don't we start on that one.  W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sured against and who's paying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CLARK:  Bob, this is Su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It's my understanding that it is liabilit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d for the small photovoltaics it's 100,000, and 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ver the cost of any liability cost of anything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ccur resulting from the operation of the generat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Okay.  So your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t's the -- it's the owner of the photovoltaic system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uying the insurance again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S. CLARK:  To protect utilit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To protect themselv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harming -- if they happen to harm the utility customers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basically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CLARK:  It's for the purpose of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utility and the utility customers harmless for acc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cts that are the result of the generator doing someth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not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So it's sort of like car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CLARK:  It is like a car insurance f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Yea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BROWN:  Michael Brown.  Most homeowners 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ith mortgages already have the required insuranc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lready there.  But people that own their own home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orego that level of insurance, which is what they are wo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bout, and that would, like she said, cover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ssues for line workers and/or equipment on the li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Okay.  So it's normally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f you have a mortgage, but if you're fortunat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ctually have paid off your house, you may not have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hould they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BROWN:  It makes everybody happy.  An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t's general homeowner's liability insurance.  So,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omething that you should have anyways for your ow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ut to co-generate -- like you said, we could argu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forth as to how safe the systems are.  I think it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goodwill towards everybody if a homeowner wa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nough to carry that level of insurance in the first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rder to co-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Okay.  So let's make believe you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omeowner that has enough insurance -- that owns their h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you have the photovoltaic system, would you buy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BROWN:  I would probably have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surance to start with.  If that was a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terconnect, and I was stubborn about it, I w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 I had a PV system that I could turn off from the gr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un isolated, stand alone myself.  So, I mean -- Tom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LANE:  I've had two customers that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surance on their home.  And they decided --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nnect to a utility they had to get liabilit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re is sort of a history that goes back on this wh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major IOUs basically tried to stop interconnect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as a bogus red herring of requiring the homeown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assive amounts of insurance, which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mmission overruled in the init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Personally, I don't see any need for it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ecause there's a liability to the contractor who puts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re's also the situation of the equipment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alfunctioned, there would be a liability against them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nd what would stop a homeowner from operating a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llegally?  And are you going to require somebod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ave liability insurance for their home -- becaus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uld operate, which would be far more detrimental to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ompany.  Personally, I don't see any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CLARK:  Bob, two points with that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ink the point about operating something illegall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e the standard for deciding if you should have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surance.  Secondly, the notion that the contrac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omeowner would still be liable doesn't mean the mon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re to cover the liability.  That's what insurance do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HARLOW:  Susan, this is Judy.  I know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urrent small PV rule, interconnection small PV rul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here we have the $100,000 liability requiremen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n our interconnection rule for larger QFs, for QFs --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ave to refresh my memory, but I think it's a million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verage there.  I'm wondering what's going on with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n between those two?  For example, if a homeowner toda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o interconnect a 15 kW system, they would not h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mall PV rule available to them.  And what's going 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surance there for thos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S. CLARK:  Judy, let me add that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ings to get back to you on.  And I seem to recal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surance was most recently addressed in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ules.  You might be correct, it is a million or two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ut you're interested in those systems that fall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S. HARLOW:  I think if you could give u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f -- if you could give us a picture for how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ystems exist that are relatively small, customer-owned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ystems that are interconnected, but were not interconnec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 result of the small PV rule.  In other words, they wer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 before 2002 when the rule was in place, or they ar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n the 10 kW requirement for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CLARK:  Just so I'm clear, are there an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ystems that exist that are larger than 10 kW and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HARLOW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S. CLARK:  -- photovoltaics and what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quirement is o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HARLOW:  Looking at photovoltaic system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n 10 kW and what is the insurance requirement on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lso, while you're at it -- sorry to be giving you homewo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but if you could give us a picture of the rates, how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eing metered and what are the rates that they are being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for any excess energy that goes to the grid.  We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WALLACE:  This is Wayne Wallace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When I have contacted the utilit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formation on systems larger than 10 kW, I was sent their 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nformation, which, again, I found that in some utiliti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know, it's extremely leng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Okay.  The next question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ith just general fees and charges that should apply to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metered customer.  In this case being a photovoltaic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's what we're talking about.  So far we ha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surance, and so far we've talked about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equirements and those costs.  Are there any other fe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harges that photovoltaics get that other customers don't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SPEAKER:  There have been some utili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equired hookup fees.  Originally the first two I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utility required $250 for each one.  But they've sinc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WALLACE:  This is Wayne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I'd also like to add some utilities we do pay a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or the utility interconnection.  It's like $100.  So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has to pay that.  I mean, it's either -- we usually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f it for our customers, just so we try to make things 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eas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BROWN:  This is Michael Brown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hat Wayne said.  For Progress, I think it's a $95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fee.  And I have two customers -- did you get your?  Were 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redited back to your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Yeah.  So they were actually refunded that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ir bill.  So if you're covering that charge, Wayn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you might want to see if you can get that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WALLACE:  I just felt as though it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fee at all, you know.  There never used to be a fe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ll of a sudden there was a fee.  So I don't know if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know, I certainly think that there shouldn't be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ustomers were certainly downtrodden when we told the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as a fee.  And we just said, look, it's -- I mean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y're paying for it.  You know, if we're paying i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o pass it alo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Okay.  I have a question for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eople.  If I were to ask you what percentage of the cost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ystem are related to fees -- I mean, if I were to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you know, you're installing a two kilowatt system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u mentioned it was $8,000 a kilowatt, and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$16,000.  I'm trying to find out, out of that 16,000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f -- what percentage of it is fees and charges and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SPEAKER:  Not including building fees, are w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irectly utility-related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RANIERE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SPEAKER:  Just utility-related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PEAKER:  It's less than five percent.  Probabl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wo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Two or 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SPEAKER:  It depends on whether the utilit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dditional equipmen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Three hundred and twenty bu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SPEAKER:  Somewhere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SPEAKER:  O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Okay.  Have any fees been mi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u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Okay.  Now, one of the thing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ason I -- you know, the reason we're asking tha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we had heard a lot about fees and trip wire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 were holding this stuff up.  But sometimes it's nic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o find out how much we're talking about, you know, and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ally a barrier or is it one of those thing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quite that big.  We just needed to find out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Now, to get back to the insurance.  How much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insuranc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SPEAKER:  May I just go back to the las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sidentially, we don't have any real fe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less than 10 kW, but I don't know how this relat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ig.  Systems over 10 kW, there is, you know, a who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bstacles, so we have huge, huge trip wir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And they are -- and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SPEAKER:  Well, I have to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qualifying facility arrangement on a system over 10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re's fees upward to $80 per month. 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spections.  The insurance requirement, I think it's 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r a million dollars.  I've seen one utility with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33-page document, and I have heard that another utility'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ver a hundred-page document.  So just to review i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t, and it's written by attorneys, so it's ver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Okay.  So if I heard you righ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 presumably is an interconnection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Okay.  We'll deal with that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s for the, you know, the interconnection document itself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hat I'm interested in, and what we're interested in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rying to get a sense of for the total installed co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ystem, how much of it is related to administ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therwise type work.  You know, if it's small, it's small;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f it's big, it's big.  But we need to know what it 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an't continually just talk about it one way or anoth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t would seem that the people who put the systems in an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 fees would know how much this costs, because i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hat they do when they give a quote out.  And if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insurance -- I'll ask you.  How much do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SPEAKER:  (Inaudible.  No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For the $100,000 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SPEAKER:  (Inaudible. No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Okay.  It's included in there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on't have to pay any additio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Okay.  Okay.  So, basic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ctually no additional cost is what you're saying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SPEAKER: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But you have a mortg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idn't have a mortgage, how much would you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GRANIERE:  Twelve hundred bucks. 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re, that was easy.  Okay.  So the cost is 1,200 buck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on't have a -- at least we have a sample of one.  S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s 1,200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CLARK:  Well, Bob, I don't think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ssumption that people only carry that insurance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I understand.  I was j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just trying to get a sense for, you know,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, also, you know -- Susan, I mean, all we are do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ort of getting an upper boundary that basically says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erson were to buy insurance only for that reason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st $1,200.  If their fees were for a two-kilowatt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$320, then we could say that the absolut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dministrative type stuff is $1,500, which is --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n you put that over 15,000, and you say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uldn't possibly be more than 10 percent. 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SPEAKER:  Bob, just to be accurate, as accurate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an get with this type of estimation, when you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$1,200, that's for a full homeowner's policy, which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ortion of which is that liability portion.  So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just looking to get the liability, it would be somewha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n $1,200.  I would say considerably less than $1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Yeah.  You know, no, you'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rrect.  I mean, all I was doing was giving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aximum if that's what you paid at the absolute total max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t was only for that reason.  Because I think everybody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 that $1,200 was for more than simply that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know -- but no one can sit out there and say, well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is some number less than 1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So if I -- so if no one can say w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ctually is, I'll just work with the number we have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rom there.  So we know we have an absolute larg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's -- so it can't be more than 10 percent, at lea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information we've got right now.  So on a $16,000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fees and insurance can't be more than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JONES:  This is Jeremy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Has the point been taken that it's no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ignificant on the under 10 kW systems, bu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ignificant abo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Well, we can't say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ignificant above that, because all we have right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tatement that it is very significant, but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formation that says it is ver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JONES:  Okay.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In other words, you don't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ut, like I said, the solar people are the people wh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o you all can probably provide that information and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know how significant these things are.  Because you do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WALLACE:  Pardon me.  Wayne Wallace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anted to provide that information to show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 above 10 kW, what would we do?  Just say here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here's the document that this utility needs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ocument that this utility needs.  And should we ju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 if we wanted to bring that to your at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Well, I would -- you know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ould think is that the statement being that it is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 if significant means a lot of money, I would sort of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gether a hypothetical that, you know, deals i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ehavior and says on average for a system of this siz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s greater than 10 percent, these are the fees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nd stuff that we have to factor into our price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know -- so that when we look at it, we say, okay,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t is, and get sort of a sense.  I mean, it would b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urprising if the absolute maximum for a 10 kW system w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ean, for a two kW system the maximum was 1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stall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And it might make a really big difference if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ut that the absolute maximum for a 25 kW system was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f the installed cost.  I mean, that would say --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ould at least lead me to say why?  You know,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going from 10 to 25 that meant the fees had to go fro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ercent to 30 percent.  I would just ask that question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id tha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Now, it's also possible that the fees can go fro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ercent maximum on a residential unit to seven percen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arger unit, because of the additional high cost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unit.  And then I'd say, well, geez, that's actually no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ignificant, because they're not, because the other one wa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ercent, and this one is only 7 percent of it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e need to know that.  And you just can't --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hat we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WALLACE:  So, again, if I wanted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formation to you, just mail it to you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Oh, no.  You don't have to 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You could e-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WALLACE:  Just e-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WALLACE:  E-mail i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Yeah, that's right. 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n we put it in the record.  And there will be a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 mean, the lawyer -- what do you do when that happen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ean, when you get information like that from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HARRIS:  As I said at the beginning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have an open docket at this point, so I guess Bob will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t all.  At the point when we get ready to open a doc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s usually when we have a rule draft, we'll go ahead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t all in there, and it will all be in the docket fil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Okay.  Yeah.  Yeah,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Okay.  So that takes us on to -- we already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ho should pay for the installed additional equipment. 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e get to the really big one, cross-subsidization. 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o start the debate on the cross-subsidization if the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ustomer were to get retail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HARLOW:  Can I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HARLOW:  It's obvious to me that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mpeting interests in the room.  I think everybody agr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hotovoltaics are a good thing.  There is apparentl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disagreement on how do you incent customers to put that i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et metering necessary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But Susan did mention earlier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ross-subsidization concern.  And what I wanted to as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as -- this is just an assumption, but if we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ommission wanted to go in the direction of paying retai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for these small -- what's limited to small PV system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kind of conditions could be put in the rule that would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ther customers who do not have these systems from pay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uld be considered excess cross-subsidization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And that wasn't very eloquent, but I think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hat I'm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S. CLARK:  Well, I think net metering by it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nature includes -- if it is net metering where you n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gainst what they're putting in, it does include a subsid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ts very nature.  That they are not paying -- they'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redit for their generation at a full retail rat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etail rate includes in it other costs, not ju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HARLOW:  That's correct. 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latively small systems we're talking about, and so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alking about a lot of money.  And so what I'm asking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ther qualifications could we have in a rule?  For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alked earlier about time of use rates being requir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elieve we also had someone who mentioned the strip hea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heat pumps and there being some requirement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ave some kind of controls on strip heaters so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e inflicting as much of a demand issue on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Because the utility does still have the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erve these customers.  And what I'm trying to figure ou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ay that you could get net metering to incent the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o install systems; and yet at the same time limi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ustomers'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Judy, I think you have --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you have named would limit the subsidization that w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rom other customers, and those are appropriat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nsider.  As you pointed out, North Carolina requir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f use rate, so that it assures whatever you're pu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grid you're not paying at a higher rate,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omparable switch of power or however you want to say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does help with that issue.  So you're not consum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hen it costs more and generating it when it cost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o, yes, those items that you have enumerate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itigate the cross-subsidization issues.  And as you poin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 guess the magnitude of the cross-subsidization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 limit it as far as technology, the cap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unit, and that sort of thing.  And it would be the IO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osition that it is appropriate to consider those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itigating the cross-subsid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HINTON:  Susan, this is Cayce Hinton.  Jud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lot smarter than me, so she jumped right to the solutio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of the equation.  And I would like to find out and just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hat your actual cross-subsidization concerns are.  Wher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you see cross-subsidization, so that we can discu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verybody agrees that that's a concern or not.  And then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s, we can talk about a solution to it. 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larify what exactly you see a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Well, first, it's inherent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metering that you credit at a retail rate for gen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retail rate includes costs other than generation,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needed to maintain the infrastructure to deliver the pow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ould occur again when you -- for excess generated powe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ay more than the avoided cost, that would agai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ross-subsidization, because you are paying higher than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st for the power.  And then if you do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ustomer to pay for those additional equipment,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illing, or other administrative costs that ar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ecause of the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Now, having laid out thos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ross-subsidization, the issue then becomes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urpose is it appropriate to allow that cross-subsid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ccur.  That's what we're suggesting you need to look at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determine the direction you want to go in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CLAR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CLARK:  If this is a public good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hould be paying for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Let me see if I could --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y own help, sort of bring this down so I understan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tatement was, was that the retail rate includes thing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Okay.  And those thing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generation not including its fuel.  Okay.  Just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st on the actual generating unit, right? 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ransmission and the distribution, right?  And then the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CLARK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CLARK:  You have administrative cost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have custom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GRANIERE:  Okay.  So we have administrativ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d customer costs.  So we have overhead, too.  Okay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And then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CLARK:  I'm looking for my notes 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ink that is the basic sort of universe of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ateg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GRANIERE:  Okay.  So would it be correc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when power is given back to the grid o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etwork and then resold back again to someone else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as no fuel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CLARK:  It would be fair to say there ar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gene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Yeah.  So there would be no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Okay.  And would there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ransmission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CLARK:  Yes, because the transmiss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re to provide service when they are no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Right.  But if there is grow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ould be the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CLARK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N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CLARK:  I still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So growth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I mean, I think where we disagr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hen you size the transmission and the distribu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 cannot rely on that generation to provide that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t is an interconnected grid, you must size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nd distribution to accommodate the power tha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enerated by the utility to reach that customer. 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Okay.  So I think what I h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aying is that the fact that the power is sold back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to the distribution system what's -- they still have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ate charge, is what I hear you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S. CLARK:  I would not characterize it as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harge.  They still have costs that remain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generation from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GRANIERE:  Sure.  And those would b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ate because the fuel is pulled out of the base rate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CLARK:  The base rate has in it more than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as some of the generation costs that w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Sure.  And it has the --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generation capacity, but it doesn't have the fuel.  S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hen I look at my bill from Tallahassee, what I se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five cents base rate and seven cents fuel -- or eight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fuel, I forget -- which, of course, is a good dea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ming from New Jersey, I saw ten cents fuel and seven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ase rate.  So it's a little bit high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But the fact is, is that when this stuff is so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d then sold back, there's no fuel burnt, I would thin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o since there's no fuel burnt, then that's obviously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 doesn't have to be recovered, because there's no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urnt.  So that would only leave us down left wit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ate, which is what you're saying is including the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ransmission, distribution and overhead costs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eing recovered only on the grounds that that ha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lace to meet their needs in case you don't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But if that's the case, then it would seem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re would be no need for a standby charge,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lready paying the standby charge through the fac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you're getting back from the net excess to the gri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you're saying the reason that you don't give the retai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back is because you need to have all that stuff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ase they had to serve you, which is really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tandb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S. CLARK:  Let me say it another way, too, Bob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eems to me that the avoided energy charge that you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s essentially the fuel charge that you're talking abou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utility doesn't have to generate it, they will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newable generator or any generator the avoided cos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s your fuel cost.  By allowing them to have full retail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you're paying more than the avoided cos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frastructure and everything else that would go in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Okay.  I'm understanding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o -- but what I'm saying, then, is that under that sche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ould seem, at least to me personally, that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or a standb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CLARK:  The stand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So what I'm saying is it's either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 retail rate or don't charge a standb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S. CLARK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Because you're already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ecovery for the stuff that you need to provide the stand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cause that's the base rate, and that's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 says that's what you need to get the stuff to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KUMMER:  Bob, can I take a st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S. CLARK:  I think you're confusing standby 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tai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KUMMER:  Can I take a stab at that?  When w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ates, you assume a certain number of billing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means if this customer doesn't pay his share,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omebody else pays his share, you're still missing that pie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ecause he was included when you set the rates.  You've g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ess customer contributing to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GRANIERE:  But the customer is contribu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ase rates, because this person is not off the system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is person is on the system and is still drawing pow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t's not like this person has completely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displaced their draw on the system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KUMMER:  But when rates are set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ertain kilowatt hour usage.  And if he uses less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ou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KUMMER:  -- he's paying less to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Yeah.  And I can understand that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you know, we can talk about it, and it's true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e'd all agree that rate setting is an ar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S. KUMMER:  Oh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GRANIERE:  -- as much art as science, and 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eing able to account for every kilowatt hour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t's projected, means we're probably not right.  So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lost in the noise, it's lost in the noise.  I mean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ne of those things.  You know -- I mean, whenev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rojected numbers to get things, you have noise, and noi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CLARK:  Bob, I see it as being differe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t's noise, that's one thing.  If it's what you're bas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ory on, that would no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Well, no.  No.  All I'm simpl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s that there is a recovery for infrastructur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frastructure is there to support power in case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re not doing what they said they were going to do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re paying for that up front, or is that not the case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s it not the case that that's what they're do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nly get the fuel back and don't get the base rate back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re they getting by only getting the fuel back and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rest of it back?  What are they ge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CLARK:  They're getting the avoid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roviding generation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RANIERE:  I know.  And that's on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ide.  I'm asking what are they getting?  For the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y generate, what are they getting?  It may no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value to someone else, but it certainly has value to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hat are they ge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CLARK:  Bob, I think what you need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usa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I think what you need to remember, tha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not paying for the infrastructure to provide servic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raw it from the grid, somebody else is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Sure.  But when they draw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grid, if I'm wrong, when they draw from the grid, they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tail rate.  So they're paying the retail rate when they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rom the grid.  Okay.  When they are not drawing from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selling back to you, right, you being the utility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getting the avoided fuel cost, essentially, and then --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n when they buy that power back or someone else bu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ower back that you already gave to them, they pay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ate, which means the base rate showed back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So who's recovering the base rate from their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t's obviously not them.  It's obviously the util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y're getting it when they sell it back.  So I'm say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s I don't see the subsidy here, and I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ross-subsidy here, unless you can tell m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omething here.  I just do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CLARK:  Bob, this is Susan again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onnie has hit on the point, is that when rates are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y include the prediction of how much energy you will us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 your retail rates will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frastructure to serve you.  And when you do not us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f it, then you're not recovering the c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Okay.  So then I guess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oint, then I guess the way you fix a problem like that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just go and redo your billing determinants and factor in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CLARK:  And redo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RANIERE:  Yeah, then redo the rates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actor in solar people and redo the rates.  Wha-la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KUMMER:  And that's the way to mathematically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problem, but that results in higher rates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on't have solar and who are not benefiting from the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RANIERE:  Well, you know,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KUMMER:  And that goes back to Susan's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t's a social good, and the Commission decides it's a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good that everybody ought to pay for, that's one th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rom a pure cost basis, that's a differen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Well, from a basis that say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says no one should do any sort of renewab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aise someone else's rate is what that standard is. 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hould do any sort of -- no one should do anything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aise somebody else's rate is basically what it boils dow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that is, I think, the fair -- the simpl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IM test.  You know, no one should do anything that ra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omebody else's rates.  So I guess there's a lot of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engineering going on there.  Just an observ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o, you know, I'm not sure.  I mean,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 policy we like 100 percent.  Yes, that's a Commiss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's what their current policy is now.  Will i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Maybe.  Maybe not.  I don't know.  But we're really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ross-subsidy here.  We're talking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Bob, this is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RANIERE:  Because we know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ally -- we know from economics a long, long time ag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hen you deal with average rates, talking about subsi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ross-subsidy is sort of like a lot of fun, bu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get you ver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KUMMER:  It's a term that we tos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RANIERE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S. KUMMER:  It may not truly be a subsidy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trictly defined sense, but it's matter of some peopl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ore who may not be realizing benefit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GRANIERE:  Sure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KUMMER:  You can call that a subsidy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all it something else, but that's wh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RANIERE:  Right.  And you know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understand that.  And so, you know -- and so, you know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ver get to the point, or someone gets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omebody decides that things like energy security an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iversity, and all that other stuff, has a value,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mathematics change and the accounting changes, righ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e don't know where we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But I was just trying to get a sense for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efinition of subsidy under its current -- you know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urrent regime, and what I think it has come out to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henever one individual does something that may cost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lse to pay more, that involves a subs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CLARK:  Well, Bob, just to be cl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But they're not paying fo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o, I guess.  No one gave you any money for your sola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id they?  I did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I think the point is that ot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ill be paying costs that are occasioned by the net me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ustomers, not by themselves.  So there is a cross-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going from remaining customers to the net meter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RANIERE:  Well, but the reason they're pa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s because the billing determinants originally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m in their true usage characteristics, but use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haracteristics that otherwise weren't true.  So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eing something that goes similar to this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rgument is that those -- I'm sorry, I forgot your na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eally terrible about things like that.  But they wer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system at 1,000 kilowatt hours, let's just say a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's what they were put into to do the billing. 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rue characteristics aren't 1,000 kilowatt hour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Their true characteristics are 500 kilowatt hou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month, because they do half of their load with sola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just happens to be their true characteristics, but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eren't captured in the rate-making because they weren'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.  So now, basically -- so their rates come out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rgument that their true characteristics weren't captu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ctually the subsidy is going the other way,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asically, the rates are too low, because thei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haracteristics weren't captured.  But if you get th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haracteristics, then all of a sudden -- you know,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hould be the ratemaking philosophy, assume an average r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ry to get people's true characteristics?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KUMMER:  It works the same way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management.  I mean, load management assumptions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billing determinant forecast.  If you bill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duction into the billing determinants, that would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sult in higher rates for everybody, including the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ola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RANIER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KUMMER:  And mathematically that's jus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RANIERE:  Yeah.  And that's just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orks, and so it's not a subsidy anymore.  It's jus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 the true characteristics have been captur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.  Good, you're shaking your head no, so that's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ecause then we're going to get some discussion on this 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knew that wa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SPEAKER:  I'd like to make a comment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is that if you talk to the utility customer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verwhelmingly support solar and overwhelmingly suppor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etering.  Now, maybe the investors in the utili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ight have an objection, but the custome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verwhelmingly will support solar energy and the use o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And we've all talked about how good, you know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s and the good benefits, but coal definitely has a detri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ffect and it kills people from the time it's min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ime it's burned.  And you can directly trace infant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yndrome, emphysema, people being admitted into hospital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increase of particulates.  So the benefit to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ealth of not releasing mercury and despoiling the biosp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(Tape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SPEAKER:  -- I think most customers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S. CLARK:  Bob, this is Susan Clark, and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ake this comment, and then I think maybe you and Conni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hash it out as an explanation of rate design.  And I can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aybe you'd invite me to see tha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GRANIERE:  Oh, yeah.  That would be f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vite all of you to come in and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S. CLARK:  I think the point to be made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you are going to spread a fixed cost over less billing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t's going to be a higher rate for that bill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RANIERE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CLARK:  So, you know, you're going to incr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GRANIERE:  Yeah.  And all I'm saying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higher rate doesn't necessarily say anybod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ubsidized.  It just says it's a higher rate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legitimate reason for a rate to go up, it says it'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ate.  For example, let's make believe that we're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Florida where we've always been growing, and let's mak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e're in Michigan, or Indiana, or some of those places up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here load is running away and jobs are going awa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t other stuff, but the only thing that's not going aw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fixed charges for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And so off they go, and they set their new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nd, wha-la, the new rate becomes higher.  Is anybod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y're subsidizing anybody?  No.  They're saying th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igher.  That's what they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BROWN:  This is Michael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I just wanted to bring one thing up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romised that I would, and this goes towards wording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hile you guys are working on it.  And the concern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efinition of a commercial system.  And 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hould be a consumer commercial entity, not somebody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to a PV system with the intent to commercially s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GRANIERE:  And I think we've -- you know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ally talked about that, and I, you know, have heard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everal people that net metering should not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omeone who doesn't -- who does not pass the tes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not an I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BROWN:  Yes, sir.  It just came up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last break, and I promised I'd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RANIERE:  Yeah.  And I don't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ink that's been discussed and talked about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oesn't -- still doesn't reach to the issue, at leas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 can see it yet, and I'm sure other people see it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ut I know on the cross-subsidization -- I understand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est and I understand the argument.  And I understa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ossible for a person to pass the participant test and fa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IM test.  I understand that.  And what that say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understand it, is that it says that the participant did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ut the ratepayer base didn't.  And so -- and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understand that to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But I'm not sure that that means that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s a class are subsidizing anybody.  It just mean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not doing as well as they could have done if thes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idn't decide to do what they did, which was, presumably,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omething that they thought was a good idea, I w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therwise, they wouldn't do it.  Righ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So, you know, that's -- so, I mean, I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just the nature of putting those two tests together,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est and the participant test.  Obviously, if we chos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f the RIM test, we chose a total resource tes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, we'd have a totally different situation.  And the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eing called a subsidy would just be called bad luck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you know, that's what it would be called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.  So I just don't -- I mean, I understand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rgument, but I'm just not -- but for what it's worth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nvinced yet, for what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REEDY:  Bob, I'd like to comment now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'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Bob Reedy, excuse me,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I've been around the rate process for many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fully believe in it.  And for that reason,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ccept that there is a subsidy to other ratepayer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n the direction.  I think you might have mentioned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re that there could be a reverse subsidy.  And I'm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nvinced after looking at this that that's probab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e the case when the analysis is restructured and d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ink the subsidy issue can easily be looked at in two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The first one is through this same ratema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utilities have filed time-of-use rates.  And s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ssence, what they're saying is for that seven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year, or whatever it is, during the same very tim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 the PV systems are producing, there's no doub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ssues, not just energy, but the demands on the capacit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happens to be the hot time of the year, so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verload quicker and lines overload, transmission overlo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apacity -- capacitants is, reactants is down.  I'm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echnical terms.  I apologize.  But those are the ver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through the whole process, the utilities are very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have said, okay, I'm selling -- I'll be happy to s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t this rate because that's what it costs.  And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ff-peak, I'll charge you a much lower rat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iddle-of-the-road average retai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So if you do that macro view, that's to m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trong reassurance that as a PV interest person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aying, let's go with it.  You know, let's do the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 think it will end up in the noise.  I truly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ut I think the numbers will point in the dir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ubsidy from the PV generator to the rest of the rat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Secondly, a macro way to look at it is every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this is going on that utility is in the wholesal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t's either buying or selling, and rarely at a neutr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, of course, that's very competitive inform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istorically -- it can be looked at historically, not 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know, current time, but historically that is very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bout the value of that pseudoenergy that we mention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know, it goes and comes back.  It actually just go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next-door neighbor and offloads th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So I'm a firm believer in the rate proces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just don't accept that, oh, well, just because there'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evenue -- I mean, less units, variable units sol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arty, that that means that everybody else in that rat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s going to pay more.  And that's in additio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enefits that I've been talking about that, you know,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ith good penetration, can avoid insulation of capacit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olid state transmission control equip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JONES:  Just to expand on tha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G&amp;E was mentioned earlier, and if you look at California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xample, and they are the most mature solar market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Again, Jeremy Jone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They've realized -- PG&amp;E in California has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at the power at those times is so valuable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pecial rate available to solar operators where they will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you on time of use and give you over 30 cents per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for energy generated by your solar rate during those peri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ecause it's so valuable to the grid and to the stat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 ratepayers.  So that's going far and above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xpectation and hope that everyone, I think, has here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 good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GRANIERE:  Yeah.  Yeah.  Everybody -- rate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you know, is sometimes cost-based, other times it'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ervice, and sometimes it's policy driven.  We can't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is place deal with policy-driven stuff, and valu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t the present time is, I don't think, the Commission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f I'm correct, and so it is a cost-based argumen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just need to right now work within that and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t.  And then see if there is a need to talk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different, presuming that maybe the Commission wants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 different direction.  But, you know, I do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I mean, I have a fair bit of internation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 the fact that Germany charges -- gives five to seve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rate.  It's good for them, but that's (inaudible)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uldn't get more of a policy decision, you know, if you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or it.  And Germany is far from in a great situ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ssues.  And a lot of this stuff they are do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ecause they -- every time the Ukraine and Russia pick up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atural gas getting from Russia to Germany over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goes through the UK -- I mean that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Ukraine, most of Europe has a meltdown for a couple of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ry to figure out what they are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And so when you're in that situation, p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remium to get more renewables up and running is no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ad an idea.  But I hardly -- I'm just -- this, of cour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just my opinion, but I don't think we hiccup --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eact with hiccup quite that bad.  So, you know, it's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f multiple like that, you know.  It may not be right f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But, you know, we need to take into a little bit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notion of what another country is doing in so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I also spent a little time in Japan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hy they give a lot of stuff to renewables, especi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y have to import every fuel that they use.  S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ecurity to them is, you know, has risen to a much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n it is here.  They realize they can never ge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dependence, but they do realize that energy secur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s basically a supply chain, is a problem for them.  So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y're willing to pay a premium for renewables that we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e willing to pay here in the United States.  So this stu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 little bit more complicated than just what som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And I think at this point, it being five after 5: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nd I don't think anybody cares about repor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ight now.  So I'm willing to say good night, unles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ants to talk about repor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REEDY:  I do have -- Bob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I have one thing that was -- early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 -- I don't want to open a new can of worms or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ut on the jurisdiction issue, it is problema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rogression of photovoltaics in the state for there to b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ets of rules or potentially more, investor-owne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unicipal systems, and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 366.091, which is, again, talking about -- s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as contemplating larger QF types of installations, but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ut that the standard offer contract -- the term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lmost the same, apply to both -- to all three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utilities.  And, again, also, in other pla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mmission has jurisdiction over rate structure is a term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lways used to say.  And certainly I would consider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metering to be a structure issue.  So I would just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y proceeding to really try to bring consist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uniformity in the state to that.  That'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RANIERE:  So you're basically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rate structure applies to not only IOUs, but munis and co-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REEDY:  It would be my opinion that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s a structural issue, at least, among other thing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tructural.  And, therefore, it could -- it could app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nterconnection is not a rate issue, but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rough the thrust of the other statute that speaks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tandard offer contract and turns around and say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unicipalities.  So they have a little dif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overeignty issues of the governing board.  But,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erms are all the same in the statute for coopera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uncipalities, and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And the industry, not speaking like a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romotion, but, again, our charge at FSEC is to look a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at are barriers to the development of green energy, of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nergy.  And that's a big barrier when there's lo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ifferent rules.  There's 39 municipalities and, gosh, 1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omething, 12 cooperatives in the state of Florida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m are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GRANIERE: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Thank you.  I really appreciate the time you ga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d gave the rest of the staff and the information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een willing to share with us.  And see you tomorrow at 9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, JANE FAUROT, RPR, Chief, FPSC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mmission Clerk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URTHER CERTIFIED that I tran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assette tapes of this proceeding, and that this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itutes a true transcription of the said cassett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D THIS 14th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