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19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 FOR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TO FILE ONGOING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PAREDNESS PLANS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y 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V. LYNN WHITFIELD, ESQUIRE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City of North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ILL WALKER, appearing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JOHN T. ENGLISH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SUSAN D. RITENOUR, appearing on behalf of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BRIAN P. ARMSTRONG, ESQUIRE and KYLE L. KEM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QUIRE, appearing on behalf of the City of North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PAUL LEWIS, JR., appearing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PAULA K. BROWN, appearing on behalf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ROSANNE GERVASI, ESQUIRE and MARY ANNE HEL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QUIRE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we will be on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will note that Item 6 is a post-hearing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ipation limited to Commissioners and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 Argenziano and Skop, since you were not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hearing, you will not be able to participate in the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tem, but we are glad to have you with us.  And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staff gets settled, we will look to them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Commissioners, Item Number 6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t-hearing recommendation to determine whether FP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d to establish a three-year cycle for its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agement program in the City of North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City of North Miami protested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Order Number PSC-06-781 pertaining to FPL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getation management program.  The City requested a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 requiring three-year trim cycles for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ght within the City of North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taff recommends that the Commission not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ee-year cycle for FPL's vegetation management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ity of North Miami.  Instead, staff recommend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ement the utility's proposed system-wid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agement program consisting of average trim cycle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 for distribution feeder circuits and six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ribution lateral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ff also recommends that FPL be required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ort with the Commission and the City of North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aining three parts.  One, an information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storical and projected vegetation management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ated reliability performance both for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-wide.  Two, an explanation of how FPL's propos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its vegetation management program will impact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orm resilience of the electric system serving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three, documentation summarizing FPL's action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unications with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is report should be filed 3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's order on this item, and by March 1st of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, 2009, and 2010.  And staff is prepare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you may hav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, Mr. McN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, if I read this correctly, this i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am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It's an initial program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y would be modifying their existing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agement program to go from a program that does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 trim cycle for laterals to now specifying a six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im cycle.  In that sense it is new.  The company's his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it is recorded in this case, was that there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ed trim cycle period for la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And if I may be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And then as I read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you found here is in the -- in the peti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rden of proof would have been on the City to sh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a problem with reliability, problems with cost/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is, and from your estimation there was no evid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rt that, is that correct?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GERVASI:  Yes, sir, that is correc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our recommendation is.  The issue of who bor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rden of proof in the case didn't come up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itigation.  So we went with the assumption tha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 rule in Florida is that the party who files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a protest to the proposed action and requests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ars the ultimate burden of proof.  However, w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, that that burden at some point along the way 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PL to prove that their six-year plan was, inde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plan, at least for the purposes of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ne final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And in your recommenda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requiring FPL to -- I think one of the findings 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was a lack of communication, but certainly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would be a requirement that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0 days that they would engage the City of Miami intensiv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sive communica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ERVASI: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Argenziano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Commissioner Carter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Yes.  In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agraph there is a discussion about how FP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d to address rapid tree growth within the Cit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d-cycle trimming, hot-spot trimming, and the Right Tree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 program.  Do I understand correctly they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lementing that program throughout their service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is that something we are having them add to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Commissioner, they already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three programs, and we are just emphasizing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are particularly important to continue to do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y address some of the concerns that were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ase related to rapid tree growth.  And rapid tre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be effectively dealt with using these program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are emphasizing the fact that we think that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ddition to just the simple three-year feeder and six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eral trim cycles is essential to continue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le to maintain the reliability from a vege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A question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velength.  One of the things that struck 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 was the city's testimony about if you wait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im trees, have too long of a cycle that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rt of tendency to overtrim and that that may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ucture of the tree.  Isn't it correct that if you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ix-year average cycle you will be trimm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equently, so the likelihood of that happening will de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ULTY:  Yes.  The City is currently on a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7.6 years, and they are moving down by 2009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6.3 years on a target of six years by the year 2013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a more rapid pace of vegetation managemen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taking place during that time period.  And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pid tree growth is concerned and the method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mid-cycle trimming is one of the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ntioned earlier that is within our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inue, and that also addresses rapid tree growth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f you have six years of growth or longer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teral, the company has indicated in the record bas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go and they do a mid-cycle trimming, which i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 rapid growth species of trees for purposes of 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a more frequent basis, and to do so particularly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s of critical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And may I make one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e other thing that s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in reviewing this recommendation, it was a recollectio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se, of what we heard during the hear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ordination with local governments.  And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ter touched on that, as well.  And I realize that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ther utilities are all addressing that in their te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itiatives, and I hope that we won't se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usion, I think, that we have seen in this case. 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re is going to be more concerted effort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at is correct, according to what they filed,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ose governments to avoid the confusion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exist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o reiterate the statement th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, which is this failure to communic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pecially confounding, and I could not agre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further questions or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tem?  Seeing none,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Further discussion?  Okay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5th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e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