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CAPTIV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May 10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0:31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South Seas Island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00 Plan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aptiv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/o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1300, representing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KENNETH A. HOFFMAN, ESQUIRE, Rutledge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Box 551, Tallahassee, Florida  32302-0551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OSANNE GERVASI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No witnesses appea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IFICATE OF REPORTER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Legal Notice, Notice of Commission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er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    Affidavit of Publication/News-Press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ustomer hearing to order.  Staff counsel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service hearing in Docket Number 060368-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tion by Aqua Utilities Florida, Inc.,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 in Alachua, Brevard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ange, Palm Beach, Pasco, Polk, Putnam, Seminole, Sum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lusia and Washington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Thank you.  Let u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appearances from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FFMAN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Kenneth Hoffman.  I'm with the firm of Rutledge, Ece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nell &amp; Hoffman.  Our address is 215 Sou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ite 420, in Tallahassee, Florida.  I'm here this mo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half of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 on behalf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Rosanne Gervasi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Ms. Gervasi. 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ome exhibits that we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Yes, sir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Let's dispens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FFMAN:  Commissioner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 that is the Notice of Customer Service Hearing for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, which is the first document that you hav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, be marked and admitted as Exhibit 1. 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 that you have in front of you, which is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 and Affidavit of Publication for the Lee Coun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, be marked for identification and admit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y comments, Mr.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Excuse me?  That's fin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Show it d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ed sequentially as reported.  Thank you, Counsel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1 and 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's -- not seeing any customers, let's take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's take a little -- who's going to be our official -- Tr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you got the official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NDELL:  Yes, sir.  It's 10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Let's take about 15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nvene at 10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We are back on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hearing, our service hearing,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 of all, before we, as we reconven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roduce myself, Matthew Carter, Public Servic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on the panel with me is Commissioner Nathan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let me ask a question.  We've just com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recess, and let me ask, Mr. Reilly, have an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ed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Let m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are with you that one of the adjustments that we mad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ce is that we did give time, and let me just kind of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nto the record.  It says, Notice is hereby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ublic Service Commission will hold service hear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bove docket on the rates and charges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, Inc.  The hearings will commence at the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cations shown below and will continue until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heard, here on Captiva Island, Thursday, May 10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7, beginning at 10:00 a.m. here at the South Seas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rt.  The notice that we put in there goes on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who wish to represent testimony are urg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mptly at each designated hearing, at each -- let me 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.  Customers who wish to present testimony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 promptly at each scheduled hearing tim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may be adjourned early if no witnesses are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y.  And seeing none, Mr. Reilly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s, we'll declare the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is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Service Hearing adjourned at 10:31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