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NTERCONNECTION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ATE:               Thursday, April 19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RI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APE BY: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Hello.  Anybody who want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d talk is free to do so.  Anyone who doesn't want to tal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ree to sit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HARRIS:  Well, you can sit back the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you could tal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Or you could talk later.  You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now.  You can talk lat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HARRIS:  Again, a couple of interes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eliminary matters.  First, we do have a not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ssued by the Commission on March 22nd.  This i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formational workshop on interconnection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generation, renewable generators.  Again, we'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ogether a sign-in sheet, and we'll pass it aroun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 back on that back table again.  So I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veryone to sig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It's being recorded.  We have a recorder go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oing to be transcribed.  There will be a written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ithin the next couple of weeks.  You can call me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py of it before this matter gets docketed.  Once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get a docket open on these issues, the transcript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mments or things that are received will go into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there will be a way you all can receive i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eantime, you can call either one of the staff, Judy Har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ayce Hinton, Bob Graniere or myself, Larry Harri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get you w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ince it's being recorded, when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peak, I'd ask that you introduce yourselves.  It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ot easier for the court reporters to be able to have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ype as opposed to trying to figure out whose voice it 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ot the best at that, but I tr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With that, I'll go ahead and give it to Bo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e'll get star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All right.  This one, I think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ing more technical in nature, I think it probab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seful to follow this agenda more closely than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esterday, mainly because these issues, hopefully,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 an order that makes them easier to handle.  B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articular setup is wrong in any way or you feel --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t the table feels that another issue should be taken up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et me know, and we'll just change the order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round.  Otherwise, I'm going to try to just go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questions and get the answers -- or at least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a little bit of discussion on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I think probably from the lessons that I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esterday's workshop here is that it would probabl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f a very short statement of the purpose is ma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veryone understands exactly what I think we'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ere.  What we're looking at is interconnection of PV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articular, but renewables in general. 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Number two, we're looking at the fact tha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streamlined and expedited interconnection goes up to 10 k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d we're asking the question is there a bigger number tha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kW where we could have streamlined and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nterconnection.  How big is that bigger number, and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e the same for all levels between and 10 and som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number, or should there be different criteria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For example, let's just say for the sake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the bigger number is 50.  So we have a set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p to 10, perhaps.  And another set of procedures up to 2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etween 11 and 25.  And then perhaps another set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etween 26 and 50.  But in all instances, th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treamline and expedite the interconnection.  So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e're looking for.  And we're looking to se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ossible, and if it's possible, how quickly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should there be different rules an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ifferent levels.  Is that underst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Okay.  So starting that way, the first ques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s what is the Florida Public Service Commission'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ith respect to interconnection to the host utility?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bviously, we think we have jurisdiction.  Does anybod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re think we do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Bob, it's Susan. 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keep in mind sort of the distinctions betwe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FERC.  Obviously, the Commission has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tail service and FERC has jurisdiction over wholesa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PSC does exercise jurisdiction over the inter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QFs because of the delegation from FERC.  And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tail jurisdiction, we believe that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jurisdiction over the interconnection made at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istribution level 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Okay.  All right.  So,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irst question is, yes, we do have jurisdict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ubject to tho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CLARK:  If you're talking about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ter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Right.  So we don't necessari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jurisdiction if this renewable fails or passes the IPP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CLARK:  Well, I would give you this exampl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 understand it, you would not have jurisdi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terconnection isn't with a host utility, if it w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ould be wheeling the power to a differ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  Any opposing positions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ight.  Okay.  That was an eas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The second question is exactly how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terconnections for renewable energy provider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er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I know each utility may have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pproach once we get past 10 kW.  So I don't know how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ble to get information on this, unless Tom or Susan know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 the differences between the other utilities.  But jus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us know what you can tell us.  And then if we need mo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rom each utility, we'll just send out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CLARK:  Bob, you're righ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ifferences, but I think it can be -- basically,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ursuant to the interconnection rule, exis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ule for the QFs.  And it involves a customer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n a customer-funded interconnection study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egotiation and execution of the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then the customer-funded interconnection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ccomplish connecting it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oh, that's a lot of stuff. 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tart that a little bit closer now?  I have to write th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re's a lot of stuf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Okay.  So the first one is there's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that's the -- and the customer puts th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Right.  This is under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Right.  And then, second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tudy, and the customer pays for it.  And then --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udy is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CLARK:  How to accomplish the inter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particular facility.  And I'm speaking of unde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HARRIS:  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-- QF ru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PEAKER:  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CLARK:  This is under Rule 25-17.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  QF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HARRIS:  And a different process, as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pplies to the 10 kW an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Right.  And then after the stud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next thing t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CLARK:  Then there is the nego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xecution of the interconnection agreement, which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tariffs that ar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So the execution/negotiation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CLARK:  The terms of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Okay.  So -- okay.  So, so fa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 application, we had a study, now we've negotia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greement.  Then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And then the customer would do th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unded interconnection facility would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  So then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terconnection facility, and the customer pays for 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that's under the QF.  And I guess this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pproach that applies to all of the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Yes.  It's pursuant to y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Yeah.  Okay.  Sometimes I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se things.  You know, it's easier just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HARLOW:  Susan, could I ask a quick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question?  Is that how all facilities are handled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acilities that are over 10 kW by all the utiliti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LARK:  Yes.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  About how long does this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CLARK:  I don't have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 would venture that it depends on the size of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e connected and the details of that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And I'm just going to ask for a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f anybody can help.  More than six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SANDERS:  It could be more than six month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Tom Sanders from FPL.  It could be more than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WALLACE:  This is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Yeah, I could certainly agree with that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ading the documents and understanding all of tha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quite a very long time.  Easily in excess of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Okay.  Now, with a 10 kW or les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long does it usually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WALLACE:  This is Wayne Wallace again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swer that.  That's as quickly as less than an hour to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ut the paperwork.  I mean, you have to have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ntractor sign it -- excuse me, the electrical inspector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t, the solar or electrical contractor doing the work sig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d then it's forwarded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BROWN:  Bob, this is Mike Brown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hat Wayne was saying, the actual fill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pplication doesn't take much time, and it varies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utility and also case by case as to how long it usually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the job -- depending on whether or not the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utility to come in and replace the meter or qualif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or another meter, dual meter.  It depends on how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o meter it and what their expectations are.  But I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ctual switching of the meter take as long as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, I mean, from application to the customer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lthough his system is still interconnected, h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gistering any energy because the meter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Okay.  When you're inter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ystem, how long does that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BROWN:  The physical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BROWN:  That's like the last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stallation, and that phase of it is the final wi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e're talking probably a few hours of a day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Half a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BROWN: 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And then how many days lea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t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BROWN:  It depends on the siz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nder 10 kilowatts, if it's straight grid tie, single inve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no batteries, the whole job shouldn't take more tha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f days, two or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Two or three day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BROWN:  On a regular standar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re are other factors, physical limitations and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uld extend the instal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Okay.  So what you're -- s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f I were to cheat a little bit here and say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ent quickly, application, installation, interconnecti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appened right away, someone could wait, in theory,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a half months to get the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BROWN:  Yes.  I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JONES:  This is Jeremy Jones. 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ifferentiate between the under 10 kW and over 10 kW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xperience, when you go over 10 kW, although the paper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pplication form between the various utilities might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imilar, the resulting rate structures and fe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necessarily be similar.  So as of right now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unknowns when you install over 10 kW in terms of h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oing to affect your customer's bill, what the result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ill be and fees and so forth.  Whereas, under 10 k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ally isn't an effect there, so it's a strong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HARLOW:  This is Judy.  Have you s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mprovement in that for under 10 kW since the Commission'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as put in on small PVs?  That was probably about early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JONES:  Yeah, absolutely, because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knows that once they install that 10 kW or less system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ates will remain unchanged.  It's not net metered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ill -- they're not going to have additional fees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sulting from the installation of that system.  Wherea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uld be ongoing monthly charges from the utility fo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ystem, as much -- you know, I think that some of the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60 or $70 a month, and then a fee per kilowatt of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installation as well.  So when you go with a lar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urrently it can greatly affect the customer's bill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ega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Now, I think I understand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any charge can affect someone's bill negativel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ort of like the way it is.  I think the question is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harge needed or is it too high, not the mere fact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harge.  I mean, if the charge is needed, and it'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right level or reasonable level, then it's there. 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aying that there's a charge, you know, yeah, you've go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or stuff.  And so we need to work that ou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's in Section F there of this, financial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.  So, yes.  You know, I understand that, bu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just need to recognize that some charges are nee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dea is not to have unnecessary charges, and the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 necessary not to have them be excessive. 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at I think we're trying to understa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WALLACE:  Bob, if I may.  This is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 h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Presently some utilities in Florida here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nder 10 kW have a fee imposed to proces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terconnection agreement.  Is that in the PSC ru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Don't know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Let me just -- let me look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t is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Okay.  Okay.  We're -- well, no,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s looking it up, too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It may not be in the rule.  I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 tariff that is filed indicating that there is 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  So it's possible that th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s in the tariff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CLARK:  And those tariffs would b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Bob, it's just been pointed ou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it is in 25-6.065(2)(d), and it says, "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 a reasonable charge for processing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ter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CLARK:  I believe that's also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at FERC provides for is a fee for process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Okay.  Let's move on, I guess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ext part.  Now that we have an outline of wha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eneral over 10 kW, what do we essentially achie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reamlining this interconnec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WALLACE:  Hey, Bob.  This is Wayne Walla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an help try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What can be achieved by streamlining this i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tter footprint for Floridians, helping Floridians low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utility bills, helping Floridians take advantage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bate program that is presently in place. 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usinesses.  You know, presently the rebate program by the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f a corporation wants to go green and leave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ootprint, they can do a PV system up to 25 kW.  Pres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imple utility interconnection agreement is up to 10 kW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ll of the fees and obstacles and mountains of paperwork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o six months, in excess of six months of try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terconnection agreement, a customer cools down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d they simply may not want to do a PV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reamlining it, making it simple, easier for the public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ould be a goo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HARLOW:  Wayne, could you tell me how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 feel the interconnection process is today for under 1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WALLACE:  Yes.  Thank you.  Wayne Wallace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lieve that that recent under 10 kW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s very good, other than the fee that's imposed. 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etract a bit from it.  But it is, for all gener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etty good and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HARLOW:  And how much is that fe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WALLACE:  I understand it's $95 throug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ne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REEDY:  Bob Reedy with an additi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re, though.  And that is that we at the Sola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ad a lot a questions from homeowners outside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erritories of the investor-owned utilities.  And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peaks to the fragment nature of the regulation is -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pplies to -- I don't know, maybe it's half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lorida.  I'm sure staff knows the breakout, but --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ne of the -- it's very smooth, as Wayne said, in those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nd then it's pretty spotty everywhere else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re are areas of Florida that are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operatives and kind of the rural areas are real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apidly.  So that's something that could be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opefully, this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Okay.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Mr. Wallace.  Several times you've sort of thrown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umber 25 kW, and I don't think that applies to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m I righ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WALLACE:  Yeah, Bob. 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I throw out that 25 kW number because it'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kind of set by their solar rebate program to maximize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investment, and the numbers work the best with a 25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If a business, corporation wants to, again, max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ir environmental footprint, the $4 watt rebate is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rom the DEP at $100,000.  That equates to a 25 kW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hen a business or corporation approaches the solar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y say we'd like to maximize this.  We want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ing.  We want to invest in a solar PV system.  We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ittle research.  We see 25 kW is the size system that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 know, probably be good for us.  Oftentimes the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 larger system.  So that's where that number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  So then I would presum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bate were to -- were to go up, then that number would go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WALLAC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And if the rebate were to go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number would go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WALLACE:  Typically, yes.  Although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inding, again, is most companies like to do even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  On that issue, how much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 say most companies would like to do larger system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reak it down a little bit.  When you say most companie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any are w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WALLACE:  That I'm aware of, over a d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Okay.  And as for larger, how mu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igger than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WALLACE:  Just over 100 kW that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arted with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HARLOW:  This is Judy.  What kind of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uld you characterize the customer that would put in a 10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WALLACE:  Typically, a New York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mpany.  Companies like Target, Wal-Mart, Catalina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's a firm in Pinellas County.  Private Europea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e have some German-based companies that are 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akeries.  So public-owned, private-owned.  Typic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re companies that have electric bills in excess of $30,0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onth.  So even a 100 kW PV system is very, very smal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Let me ask this ques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pplications -- I mean, these potential customer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alking about here, let us assume that they actually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00 kW system.  Would they ever have an opportunity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xcess, net ex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WALLACE:  Potentially on a Sunday, a clea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fternoon if the business is unoccupied.  But typical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ave their air conditioning load.  So to answer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 would say almost 100 percen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What do you think, 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SANDERS:  I really couldn't say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ould be using on a Sunday afternoon if no one was in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it was only the air conditioning running. 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 probably the optimum time for a solar output is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 the summer, summer solstice, 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So if I hear you right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aying is that it's possible that they would have stuff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ack on Saturday and Sunday, and maybe some hours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onday through Fr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WALLACE:  If I may?  Wayne Wallace.  Thes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or an example, office buildings or facilities, again,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ou know, some of these places are -- 30,000, $50,000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lectric bills.  Their air conditioning load alon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ne day is quite incredible.  So I would virtually almo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lmost 100 percent no.  But it is a very, very remot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hance that they could have a credit, but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mpossible, you know, as big as these facilit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Okay.  If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aying, is that even if the building is unoccupied,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orking, all the lights are off, if the air cond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unning they will be using up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WALLACE:  Typic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  Now, on these 100 kW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hat are the things that you have run into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o stream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WALLACE:  Well, if I can answer that. 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gain, when we get the qualifying facil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from the utility, again, I've seen one utility that,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collection serves me correct, was over 100 pag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hat I see here that you all have in your thing here is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ou know, one, two -- one, two, three, four, five, s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even -- five, six pages.  I've seen another util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 excess of 30 pages.  You know, there's fees involv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on't know what the fees are.  It's very complex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There's a lot of unknowns that we simp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ometimes just to get those answers through the ut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ake a couple of weeks just to find the proper person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.  When we forward that document to our potential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t can take them sometimes, you know, weeks just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nd it's very gray, and there's a lot of question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very complex and ver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Our sales process is certainly not streaml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 at all.  So it makes it very complicated.  It's a road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or the development of solar energ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  I think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ou're saying, that it's long.  It takes time.  Bu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sn't it true that there are certain things that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o take time to do?  I mean, sometimes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negotiate a contract.  And sometimes you just hav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are unique.  I guess what I'm trying to find ou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s it that's common in these larger applications that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an -- they don't have to be treated on a case-by-cas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JONES:  Bob, can I address that?  Jerem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I think from the success of some other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terconnection programs, there's probably three it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dustry would typically be looking for.  The first Wayn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hit on, a fairly simple boilerplate applic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ecause generally there aren't a lot of differen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ystem to another.  Allowing safety measures --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e're going to talk about some of the technical issues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ut just as the bulletpoint, allowing UL 1741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verters to interconnect with a fairly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ocess, because they typically have the prote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lready built into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And then a fee simple approach.  I don't think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s necessarily opposed to some sort of a processing fee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know, having a system interconnected, but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st-prohibitive ongoing charges and so forth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stalling the system cost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BROWN:  This is Michael Brown.  If I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omething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BROWN:  Just a suggestion.  Maybe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ocess could be opened on systems that come within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f the actual electrical service for the facility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ee, the thing is, is if we're dealing with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ystem like Wayne was describing, a 100 kilowatt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e less than 10 percent of tha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BROWN:  So, you know, I mean,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mething that would not tax the system, or woul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y safety issues, or modification to the line side. 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me within 10 percent of the building's load require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e could possibly have some issu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  So if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aying, you're saying that there is, in your mind,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ut there where on-site generation does not represent a th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BROW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-- the 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But we don't have that number ye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's your general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Tom, what do you think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SANDERS:  That's a pretty good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f the issue is that as long as the system can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hut down when it's isolated with its own load, then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less of a safety threat, assuming everything works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Okay.  Okay.  Anybody at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ell me if I'm wrong when I sort of summarize this w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ays that large systems aren't necessarily bad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re part of a very large electricity user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SPEAKER:  That's a good characterization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WALLACE:  Yes, Bob.  Wayne Wallac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t's really almost the same as a residenti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mebody has 200 amps of service, we do a two, three,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ive kW system for them.  Here's a commercial pla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ir own giant transformer, and they're, you know, 3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$50,000 a month electric bill.  It's kind of a relative s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WALLACE:  So it's just -- the only differenc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t's just a larger system.  Everything is being the sam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nstalled, you know, it's IEEE, it's UL, it's N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JONES:  Bob, Jeremy Jones.  Real quick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Connecticut program will allow up to -- and I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exact number.  I believe it's 90 percent of the build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oad.  And they will allow -- serve their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terconnection up to that level, and higher become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mplicated issue.  But we could provide some 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's been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Okay.  Let me see if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ight.  You're saying that if the system -- if the on-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ystem serves nine-tenths of the building's load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afety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JONES:  I believe that's how their program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What do you think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SPEAKER:  That seems too high to me. 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any instances in that case where the building's loa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cause of facilities being off, would be less tha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apability of the facility, the sola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JONES:  And in coordination with a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olicy, I don't see how that would be a risk to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necessarily.  It would just mean that occasionally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xport power, which you would then later consume through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know, assuming that there were a net metering polic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Well, I guess we've got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uld talk about here.  Because, you know, it seems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umbers are pretty big.  I mean, this is -- this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large range from 10 percent to 90 percent.  It's kind of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PEAKER:  Again, I think that the goal was to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 number somewhere like 90 percent would allow you to siz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ystem such that it might provide over the course of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nearly all of the energy that you need on sit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ddition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Bob, this is Susan.  Just to be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y own mind, I thought today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terconnection and sort of separating that from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Right.  And that's why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ou know, I understand the notion of the 90 percent,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ought we're talking about here is that we have a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re that is going to provide most of the need.  It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ystem.  In other words, it's a big electricity us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re any special things that need to be taken care o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terconnection precisely because it's a big system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o much?  And I think the point you're making is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goes down improperly or something that could be a problem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's basically what'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PEAKER:  Bob, the concern we have there i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 big system, and it's using -- serving, essentially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customer's load, then when the customer's load is at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ower level, then it could be having a larger flow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grid, which then could be a problem if there'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grid.  In other words, if we open up th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rid that serves this area, and you have a lar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nnected that may not shut off automatically, t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ncern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kay.  Okay.  I think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JONES:  This is Jerem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We would agree that the system, if it w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arge, would have to have safety and interconnectio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ensure that it would not continue to operat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the grid were off.  And most of the industry equip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is point already has that inherent to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HARLOW:  This is Judy, and this is for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uys.  I just want to get a feel for what the market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oday.  Is it a common practice or is anyone pu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ystem that's 90 percent -- capable of handling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ir load today, other than perhaps a small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WALLACE:  This is Wayne Wallace.  I c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swer that.  We don't see -- in fact,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mmercial application in Florida, if you guys d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know, that serves up to 90 percent of the load. 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large facility like that that we were mentioning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30,000-plus-a-month customer, I mean, they would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10, 20, 30 million-dollar PV system, and the economic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n't there presently today.  So, again, a 100 kW 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very small percentage of -- you know, talking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30,000 and up monthly customers.  It's less than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mpletely on their annual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I think maybe in the Connecticut thing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inking about that, maybe that's an annual thing. 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nnecticut in the winter months there is some, you know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nergy available.  It's very low, so maybe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aybe in the summer months that they might get 90 perce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winter months they might get one percent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HINTON:  This is Cayce Hinton.  I was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hether there is a threshold point where we can look to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s an issue as far as the amount of energy being pu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grid.  If we're talking about a PV system that'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90 percent of a customer's load and whether it'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they've got a, you know, a five kW system on their ho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mmercial, they've got a 100 kW.  Say the resid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oes on vacation one day, turns everything off, s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y're producing is going back to the grid.  When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afety issue at that point?  Is it just as long as it's a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kW system there's not really going to be a safety issue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's a 100 kW system there is a safety issue? 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reshold there that we can look to as a point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e're going to be endangering the grid if that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s allowed to go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SANDERS:  This is Tom Sanders.  Well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e have the 10 kW limit, which experience in the indus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hown is acceptable for an application.  So, once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mfortable with that, and a larger system is just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just haven't had a lot of experien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REEDY:  Bob Reedy with a comment. 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eets the very stringent design standards for anti-isl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re really can't be a safety issue concern.  The safet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s backfeed.  Up to the point of the system being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nd a backfeed scenario developing, we're just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feeder that has less flow from the substation transform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 the customers.  So there's not any issue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garding safety.  So it's a moot point unles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sland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Basically, the power lines are pretty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uch, whether it's being backfed -- I mean,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low from the customer or from the utility.  They'r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voltage and that's the safe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WALLACE:  This is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I'd like to just comment, also, with what Bob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ur five kW inverters, 10 kW inverters and 125 kW i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ve the same safety design features in them, anti-is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y are UL approved.  Oftentimes a lot of the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ystems that we see throughout other places, unfortunate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et in Florida, they are multiple 42 kilowatt inver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 -- I mean, the safety is the safety, so if th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f it's a five kilowatt or 100 kilowatt, it's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Okay.  I think we're --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lost in trying to understand this, is that there's this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ssue that has to do with something happens in th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cause of what happens in the network, these system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hut off automatically.  That's safety issue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's that islanding th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nd then there is the other -- and then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'm wrong here.  Is there another safety iss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 large unit just selling into, just pushing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istribution system when nothing is going wrong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ushing back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SPEAKER:  Nothing really wro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Nothing wrong with th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Any more qu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We get to this somewhat more technical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echnical, more complicated idea.  Let's say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ypothetical, since the numbers we've been throwing ou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from 10, 25 and 100, that seems to just say that there'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iers here.  There's the zero to ten, there's the 11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10.01 to 25, and the 25.01 to 100.  Okay.  Tha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re's three natural ti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The question that I have is that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treamline up to 100, and we were to find an expedited wa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100, should the streamlining and expedited procedure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ame for all three of those tiers, or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ifferences between the t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CLARK:  Bob, this is Susan.  I gu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escribe these natural tiers, it seemed to me that -- well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re they natu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They're on -- well, first of a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just a hypothetical, as I said to begin with.  And all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sing is the numbers that other people have thrown out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 were to justify my numbers, I would say the te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justified because it'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The 25 number is justifi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akes maximum advantage of the current Florida reb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the 100 number is justified because there's a pers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aying, of course, not subject to cross-exa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verything, but saying that there are these 12 or s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ut there who are looking to do 100.  So natural in that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just that sense.  Okay.  So it is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Okay.  Well, given that, let me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a general answer to that.  The experi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tilities have with the 10 kW and lower show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andardized process can work so long as the equip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onnected can be standardized.  We also believ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ossible to standardize or streamline the process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larger than the 10 kW as long as it can be don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qualified inverter.  But we would say that we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xperience before we can determine what that size lim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 in terms of the kilo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kay.  Could that experienc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btained through studies, or does it actually have to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WALLACE:  This is Wayne Wallace.  Maybe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dd to that.  In California there are literally with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year dozens and dozens of systems installed in excess of 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50, 100 kW.  In fact, right on PG&amp;E's system. 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re the largest in the country that ha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terconnected, PV systems.  So as far as th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aybe the local utility -- or Florida utiliti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xperience, but we can certainly help get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utilities in Florida to see what, you know,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y're doing, specifically PG&amp;E, to say, look, here's a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cord.  Here are inverters.  Here are some so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anagers at PG&amp;E and other utilities in California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en doing these systems now for -- well, for seven year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lmost,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Well, I guess --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ings larger than 10 kW have been installed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t.  I don't think we're talking about the fact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an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Of course they can be installed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e're trying to find out here is that if they'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under a streamlined, expedited, standardized procedu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re any danger involved?  We've already esta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stalling them under the current QF procedures do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roblem.  That's what was just said.  We're trying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s that if we were to give up the QF procedures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mething that's more standardized, more expedited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treamlined, is it still just as good?  And th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ecomes do we need laboratory experience to find o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orks or can this only happen with field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HARLOW:  Tom, this is Judy. 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or Power and Light.  How large are the PV units t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re putting in to comply with the requirements for your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ricing program, and how far along are you with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nd would that help the utilities in gaining experience?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ough it's not an outside party installing those uni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eems like there would be knowledge to be gained from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 your own systems that you're do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SANDERS:  Unfortunately, I'm not ver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ith those particular installations, but ever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stallation that you make above 10 kW adds to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evel.  And as anybody that does a cursory evalu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roject can tell you, if they've done something simila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imilar environment, it makes the study quick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HARLOW:  I believe my recollection i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ystems are 250 kW, but I'm not --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REEDY:  Bob Reedy with a comment.  Well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wo comments.  Frequently, the larger systems ar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rom a composite of smaller systems.  One of the nic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bout PV systems altogether is they're very modula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dd a 10 kW block, and then another 10 kW blo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nother 10 kW block.  And there are design reasons that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stead of one large inverter, for instance, a 100 kW inve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favor a series of smaller ones.  And generally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rend is some blend of larger than you would se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residential installation, but not one massive set of i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such.  So that's the fir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The second is systems eligible for the reb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Florida have to be certified and reviewed by FSEC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urrent regulation.  And we would propose that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uld continue and do a lot to address the issue of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mpatibility with different codes and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HARLOW:  This is Judy again.  Would FSEC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sources to inspect larger systems that were interconn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REEDY:  We either can or will.  We're mand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do that, so that is our charge.  We currently do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 not that many systems going in, but we might have to 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p -- we hope to be able to ramp up actually as growt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WALLACE:  This is Wayne Wallace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mment.  A couple of designs that we have already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or systems larger of 100 kW, working with the sola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anufacturers, the solar inverter manufacturers desig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ire size for modules all the way down to inverters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to the existing load centers the design review pro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uilding departments.  You know, this is something tha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know, here we are licensed contractors, solar and electr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nd doing everything to code, submitting designs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rawings, mechanical drawings to building depar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esign review at the building department alone can take tw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ree to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These systems are to code.  Safety is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se electrical engineers at all the building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roughout make sure our designs are proper, saf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re installed the way they should be installed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y're doing in California.  So to me they're just lik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ystems, it's just they'r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I think that's the central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re the larger ones just like small systems? 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rying to get to.  Because if the larger ones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mall systems and expedited and streamlined works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ystems, then you would think they would work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ystems.  But if they aren't just like small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re may be something different.  And we're sort of sp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ur wheels here on this one, because I'm not hea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efinitive answer here.  Either these larger systems --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re's a position out here that the larger system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ame as the small systems, or it is a positio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same.  And I just need -- I mean, I'll be frank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'm not hearing an answer to that question by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REEDY:  Bob Reedy.  The answer is y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same.  It's a composite of small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HARLOW:  So is the concern th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tandpoint of the percentage of the customer's load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arlier we had numbers thrown out about other states'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they have a criteria based on percentage of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oads.  And I'm new to the subject, so tell me wh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ottom line, why would a regulator want to put tha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JONES:  I think the goal there was not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ncern necessarily, although you certainly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if you have 100 kW service, you're not putting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kilowatts of solar on it and potentially overloadi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o there is a safety concern in it, but they also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make sure -- Jeremy Jones again -- that they're 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ystem to use that energy on-site, not to be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y're not a utility, they're not a power plan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rying to generate their own energy.  But there probabl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herent safety issue with making sure that the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o big that it's producing too much power for the lin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to t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POPE:  This is Bill Pope with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I wanted to kind of clarify some thing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o the different sizes of systems and the stand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tandards that cover the inverter-based devices is IEEE 92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d it has three distinct breakdowns of sizes.  And the zer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10 kW, the distinction between it and the next brac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greater then 10 kW to 500 kW, is in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learing times for the devices.  It's a little more leni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zero to 10 kW.  It gets a little more quicker and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10 kW to 500 kW.  So they really aren't the same, bu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s the utilities, are not uncomfortable with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hat we need, and Tom Sanders referred to it,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xperience with those systems.  And I think that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peak for Gulf Power Company, that we, as the utilit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illing to get with the solar people and look at the i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d see if we can find a way.  The issue is can we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omething.  I think that that's where we need to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POPE:  And I just want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HARLOW:  Mr. Pope, while you are here,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e heard that IEEE Standard 929 was superseded by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looking at my notes, 1547.  Do you agree with that?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 J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POPE:  This is Bill Pop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No, I really don't, because IEEE 929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eals with inverter-based devices, and it could be sola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uld be windmills, it could be fuel cells.  But they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inverter itself as the device.  And it not only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otection part of it, but also some things about wav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d harmonics that are different than IEEE 1547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mewhat overlap, but it has not been superseded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Okay.  And what does the 1547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oes that di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POPE:  It mainly deals with rotating-type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ike your generators, your home generators,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.  And I've heard some references to UL 1747 -- 41, 174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I may not have gotten the latest information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at UL is looking at larger than 10 kW devices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ure that they're actually putting their stamp on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evices.  Maybe you all could help me with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forma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And when you say larger than k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POPE:  Larger than 10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What's larger?  I guess I'm lo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hat's the device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POPE:  The inverter.  The inve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The invert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POPE:  The output capability of the i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larger than 10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WALLACE:  This is Wayne Wallace. 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orward as much information as we can to help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o streamline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kay.  Great.  So I gues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ays is that the idea is that there could be like field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n this?  Is that a general -- does that feel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re would be like -- one of the things we could do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ield pilots on streaml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POPE:  This is Bill Pope again.  I believe s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ink that we can provide some written comments later a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POPE:  -- where we kind of get --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BROWN:  Just one addition.  This i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rown.  All the cut sheets for the larger invert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e used in a commercial system, they're compliant to IEEE 5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929, 1547 and UL 1741, and they're stated as such.  And 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ave one copy of these cut sheets with me toda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eaving at lunch.  So, like Wayne said, if you get m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nformation, or Wayne, or even Jeremy, we all have --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ave access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Can we get that, and we'll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d give you back your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JONES:  Jeremy Jones.  And the UL 1741 ma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ing applied to all range -- and I know that you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uching on that, but there are 500 kilowatt inver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UL 1741 approved and stamped (phonetic)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BROWN:  And pretty much we h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esterday -- this is Michael Brown again --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dustry is overengineering everything now.  And pretty muc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go in and buy the smallest grid tie invert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ind, it's going to be compliant to all these issues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just because the industry is expecting people to buil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Well, you know, I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ith something that's safer, more safer, more saf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ather than less safe, I mean.  So, I personall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roblem with that.  Maybe I'm wrong, but, you know,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ituations where you literally do have hot wires 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ground connected to those big yellow machines with uns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eople taking power off of them.  So, yes, you know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like to see a little more safety rather than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afety.  So overengineering for me is not a bad wo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t's j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PEAKER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REEDY:  Bob Reedy.  And as was said, the ro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achines are really a big concern, because they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-- there are a lot of factors that go into 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a rotating machine driven by an engine, for insta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t's our observation, though, that inverter-based system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atter how large they are, are incredibly safe an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ituated to feed into the grid.  So we'd be happ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ll the technical assistance we can in that area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ouldn't be coming originally from FSEC.  We can just 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be sure that national and international projects and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re availa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Great.  I think the next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labeled as participant benefits.  And I guess we c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o this really quickly, and if we can, we could do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break.  But if we can't, then we perhaps sh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reak now.  But the question that's just being put forth is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us assume that we actually do streamline these procedure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nefits do you guys get and what benefits doe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get?  And if we could answer those quickly now, we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are of this section right now and then take a break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e can't, then maybe we should take a break 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BROWN:  This is Michael Brow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ytime you can streamline stuff and offer better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public, you're promoting goodwill, everybody is hap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second that you gum up the works for anybody or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ings, everybody gets upset.  It's not just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actor, though.  You do have some issues about somebody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y invest all their money on the front end, and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there's not a set time frame that they can expect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 done on the utility side.  Then they're up in the ai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re is confusion.  And they could have a viable system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100 percent compliant, it has passed inspection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lse, and yet they can't intertie it, and they can't util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or an undefined period of time.  So streamlining i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good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Okay.  Does streamlining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ecrease you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BROWN:  It increases the costs because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orking a lot more with the customer, and als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tility.  I mean, if a customer calls up and they say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ssue, they've put forth a substantial investment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just say, well, just wait.  Wait.  You have to tak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ut and go and talk to the utility, too, and make ni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verybody.  So it's a time consumer is what it is. 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t streamlined actually adds work to the contrac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So streamlining would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sts, not increas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WALLACE:  This is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If I can add, streamlining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greement above 10 kW to whatever it is, 100, or 200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atever, definitely helps the public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orporations, businesses that like to do solar.  It help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xpedite their goals to leave an environmental footpri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elps them take advantage of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otection rebate.  I believe it helps the utilit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eak demands, because solar throughout the day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elping shave off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You know, I understand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's actually putting the system in.  What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ere is what benefits do you get by streamlining it.  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ou saying that streamlining these procedures will get you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ustomers so that you could put more of these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ground,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WALLACE:  Simp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Bob,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Yes, I think the utilities likewise see benef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tandardizing the process in terms of the contract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nditions, the physical interconnection process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illing procedures, and any other activity that is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can be -- if you have done it before, it's easie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d accomplish on a repeat basis if it is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Okay. So we're looking here,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potential benefits are on the overhead side,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all that other stuff, and the administrative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n, perhaps, some on the actual work side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ctually go and do the physical interconnection.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Oh.  I was just about to go on a break.  No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kay.  I'm only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SZARO:  Gosh, you know how to make a girl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mportant.  Just from the municipal utilities' prospec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Jennifer Szaro -- we feel that streamlining the proces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ally give the municipal utilities a great deal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 following some guidelines for systems of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Right now I'm rewriting ou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tandards, and I'm having a heck of a time,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know what to do with the larger systems in the two megawat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20 megawatt range.  We need some clarity on that. 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larity on systems that are three-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Do we keep those under the simplifie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r, you know, do we bump those up to a different level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ight now we have our interconnection standards set for 2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smaller under one tier, and then it goes up after 20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e're looking at changing that to 100 kW, and we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ove some guidance from the Public Service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ppropriate standards for the different sized system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ould like one standard.  That way if a vendor i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usiness in several different territories, they can a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know what to expect.  It also saves us money on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taff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kay.  Okay.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Great.  How about a ten or fifteen-minut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Okay.  Thank you for return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 have another speaker here who would like to sort of gi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sights on the difference between 10 kW and 100 kW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is is Mr. Cowart from the City of Tallahasse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COWART:  Thank you.  Yes.  This is Ben Cow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nd I'll have to preface my statement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'm just a dumb old mechanical engineer and not 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istribution engineer.  But it seems like I got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iscussion on the difference between a 10 kW and a 10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ystem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And I think the issue that needs to be discus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t least needs to be aware of is that when you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distribution system for the users and the load that'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you do that to serve 100 percent of that.  And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aking, whether it's 10 kWs off or 100 kWs off,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n, when you go to look at adding that next, say,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mmercial unit on there, you look and see, well, my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ot overloaded, I can handl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You add that next load to the system, and now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100 kW system goes off-line.  That host is now pu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ull 100 percent of their power needs, that could get into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you know, low voltage situation that I think gives --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gist of the question of what is the safety, the safet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 the inverter or, you know, what comes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ure.  You don't want to, you know, shock anybody on a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know, become an island.  But the system is if the hos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tart relying on the utility for 100 percent of thei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needs, what is that going to do to the system as a whole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going to be browns, you know, low voltag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 I think the issue that I was trying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rough the safety is that, the protec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ystem for that circuit.  And if you get too many o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ou're relying on those systems to work,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orking, you know, what's the effec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I appreciat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Anybody care to respond?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'm hearing is the situation was you have this us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pparently is important to this part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ystem.  What happens if that person were to go of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unexpectedly?  Would that hurt something, I guess,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earing.  Because what I'm hearing is the situation that say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ave -- I am so close to my limits that I cannot toler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nexpected outcome, which generally we can tolerat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utcomes because we have things called reserves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like that.  So the situation that I'm hearing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re's not enough reserves to take care of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utcome where the unexpected outcome is a customer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ffline who is normally a self-generator and now asks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rom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COWART:  Or a partial.  It doesn't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100 percent self-generator, but just a partial.  If thei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ystem goes off line, what's the effects to tha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Yeah.  So, basically, 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asically, the issue that I hear being raised is 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ystem has a probl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-- on its own, what do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CLARK:  Bob, I understood his point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you could have low voltage problems in a discre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rea depending on what happens to an on-site gener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design the system to meet the load with som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that load is going to be met on-site.  And th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ot, the distribution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Or it's not adequate.  But Tom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etter explanation, and it's a different on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Uh-huh.  I just hop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atter.  I mean, moving right alo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SANDERS:  I hope we can continue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oad.  This is Tom S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I know that's one of the provision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ule is that no one is allowed to connect without us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m written notice that it's okay.  And when we give the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kay, then that implies that we know they are ther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hould plan our system accordingly so that when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re, we can still serve all the load, and that's als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standby service rate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SANDERS:  Someone has got to pa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SANDERS:  So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Okay.  Okay.  But tha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idea.  And that is the support for a standby char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upport for the standby charge is that knowledg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xistence requires planning for their absence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hat happens. 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JONES:  Jerem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'd like to question -- the standby charg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urious if it is necessary, because typically a PV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ave a very limited effect on a customer's demand charg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hen you look at a commercial customer, because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or calculating demand charges, it's usually done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know, highest demand over a fairly small interval. 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ypically still going to be paying a demand charge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o what they paid before they started operating a PV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my question, I guess, is would that not cover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quirements that the utility needs to have on stand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Bob, when you talk about capacit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talking about generating capacity or are you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capacity of the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JONES:  Well, the customer's actual dem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utility is charging to them, the kilowatt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demand measurement is unlikely to be reduced very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 result of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You know, Bob, I'm going to ventur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 area that I'm -- you know, it's something tha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t the time when I'm working on something that's rat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d when I'm not, it's less clear to me. 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nsideration of demand on the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ystem that is considered in rates.  So you have a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actor in that type of facility, even though it'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oes not change -- that particular facility does not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utput.  You have to size it to meet the deman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corporate that in the different charges you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ifferent rate classes.  And then, of course, you have a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harge that's related to th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CLARK:  I guess what I want to say is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mplex analysis to determine the cost of servic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etermine the cost of service that is appropriat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eveloping your standb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Sure.  Let me see if this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rom what I heard so far.  It says that the pres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eople is recognized up front in the planning proces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rrect?  Okay.  And since it's recognized up fr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lanning process, there has been investment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ticipation of how they need to sell them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Sell to them.  Then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at when the base rate is calculated, I pre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dditional investment to serve these customers is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base rate and somehow captured in the standb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cause if it's not excluded from the base rate,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lready bee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You know, I think you're mixing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you can't mix, base rates and standby rate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ink standby rates are a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  That's okay.  So, once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eed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LARK:  As opposed to a fuel or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st-recovery charge,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  Let me try it this w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ave all of the -- we have all of the infrastructure cos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ile.  And those infrastructure costs include thi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 anticipation of serving these customers.  And that's on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il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Now, we are going to take that pile of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e're going to split it up into different services.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those services are going to be residential servic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ose services are going to be commercial,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ervices are going to be industrial, and some of tho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e'll call special.  Special being backup and standb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o what I'm thinking then is that whatever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covery from standby, from the standby people,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ecovered from the charges to non-standby peopl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if you never charge a standby rate, ever,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year, you've basically come up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By the way you've framed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infer that one month you might be on a standby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other month you might be on a regular -- a clas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ate, not a standby rate.  That's not the way it work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et on a rate, and that's the rate tha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Aha.  Okay.  Now -- okay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just went out over my head.  What you're saying now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ate class for the PV customer is not residentia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tand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ASHBURN:  You dragged me up here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I dragged you up here. 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later I knew you would get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ASHBURN:  This is Bill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We're talking cost of service and rates, I'm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tandby.  And for the IOUs -- I don't know how the mun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-ops work -- for the IOUs, the cost of servi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tandby stays with the class of service that it start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kay.  So when you talk about base rates, all the costs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 the base rates.  Okay.  There's no separate other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tandby costs.  They're all kep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Now, what happens is in a rate design w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tandby rate within the same class of service, and w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ustomers who have generation and look at them from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erspectives.  One is supplemental service, which i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uy from us under normal circumstances, and standb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ASHBURN:  Okay.  It's all in the sam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ASHBURN:  The supplemental service is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xactly the same way as service when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  So like they're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ustomer?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ASHBURN:  If they're a commercial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sidential customer, the price is exactly the same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no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ASHBURN:  And that supplemental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load that's considered supplemental and the amount of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's considered standby is a negotiation, in a way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customer and the utility to figure out how mu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oad is being stood by for.  And that negotiation entail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iscussion of what is their normal service under thei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they're buying from us; what is their generat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f; how often is their generator run?  There's a lot of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takes as the customer goes into service. 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evel amount is occasionally changed over time as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es better than expected, worse than expected, chan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s is not just PV oriented, this is an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ASHBURN:  Because sometimes the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hange or they get more steam, or whatever it is. 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ate is the energy is the same.  So when you buy standb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ates, the energy that you purchase, part of the r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ame as if it was normal service.  The only real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n two things.  One is a little extra kick i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harge because of some extra things we have to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processing and so forth.  It's not much.  I think it's lik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ucks a month or something on the demand charge,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 mostly have focused on.  The demand charge that's then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s we use the standard demand charge, and we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aily demand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ASHBURN:  So you take the standard demand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hatever it is for each company, and say it's eight buck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mething like that, and divide it up by the billing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hich is not every day through 30 days, bu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ekdays, because these are all on time-of-use kind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 we only look at the days that would be billed de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ime of use, which is weekdays, not the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o you divide by those days, and you get a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emand charge.  So as you use service under standby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hatever your contractual amount is, you pay a daily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harge for each day you buy service.  Now, that's the --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you add up, actually -- if your generator is dow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onth, and you take standby service for the whole month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ctually turns out to be slightly more for some reas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's slightly -- but it's effectively the demand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aken if you were under stand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Now, to help pay for the standby for the month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ou're not running, we basically take that daily demand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d it's effectively two days' worth of service.  S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onth you're paying two days' worth of the monthly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harge.  And then if you use standby service for two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you've already paid for it.  You don't pay any more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you use days beyond two days' worth of servi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onth, the daily demand charge kicks in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eneral structure of how the de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Now, when you get to rate cases, that's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ack at some historical period or projected perio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ose billing determinants and so forth get factored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etermining what the rates are and the revenue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covered.  So there isn't some separate class,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alculation of standby.  It's driven by the class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f where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  I think I understand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ot exactly an independent class of service tha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ts own alloc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-- of transmission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ASHBUR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That has no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That's all taken care of insid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or lack of a better word, the standar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ASHBURN:  The standar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ASHBURN:  And that was really driven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ecause the Commission determined way back when w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m up that they wanted the supplemental serv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ould buy to be identical if they didn't have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Generator.  Okay.  So that all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ac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And then each month they pay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ays at the monthly rate,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ASHBURN:  Right. 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Yeah.  And that'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ether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ASHBURN:  Us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-- us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ASHBURN:  Right.  If their generator ru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hole mon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Then everything is hunky-d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If, however, they were down two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or whatever reason, they wouldn't have to p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xtr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ASHBURN: 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-- because they've already p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So it's sort of like a -- econom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a word for that, and I should know better as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s, but I forget things these days.  But what they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y're prebuying two days every day.  And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t goes longer than two days, then they kick 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dditional charge each day.  That's only a demand char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not an anerg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ASHBURN:  The energy charge is just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ave been, regardless if they were on standb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It just keeps flow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ASHBURN:  Right.  Fuel and energy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ls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ASHBURN:  The Commission determined that 20-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years ago in a docket, and all the IOUs have essenti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Yes.  I know what you're buy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you're buying an option.  Okay.  Okay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're buying an option.  Okay.  So the standby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uying an option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REEDY:  Bob Reedy with a com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Certainly those structures were assemble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ntemplating photovoltaics.  They were develop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years and classically involved self-generating sit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ciprocating engines or other types, even steam turbin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f arrangements.  I think we're all agreeing -- not agree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's not the word you use in this setting -- bu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ot discussion that we're talking about photovoltaic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ings can be very simple if we focus on tha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nature of the photovoltaic systems is extremely well-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re's no maintenance.  The two days might be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eriod, you know, presumption of a maintenance perio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me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So I would suggest that we could -- if you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uilding as a black box, and you look at the demand,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t the energy, you look at the time-of-day behavior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an't tell me -- if you can't see that there's a PV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roof, if you're just looking at instrument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rgue you can't tell me that there's a PV sys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ilding.  And I think the rate class with its dem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for large -- for commercial takes care of that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nk that's the way rates are constructed is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emand, you look at the energy, you look at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whatever you do, if that customer was a store that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shut down and take a siesta, or whatever, during th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art of the day, you would not know that they had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 a store that had PV that came on in the hot part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ou wouldn't know it.  And your rate would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o I would think that if we could do -- talk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bout PV, things do get simpler.  And if you're a resid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till have trouble with the term standby, because standb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xperience has always referred to predominately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eneration capability, not a parallel operation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have to be ready to stand by to serve when that uni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I think we're really talking more about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harges, capacity charges, and they roll all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system from the T&amp;D all the way up to the gen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emand charges on the commercial class rate class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Yeah.  I think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're saying.  I mean, when it's all said and don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aying that there should not be a standb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REEDY:  That certainly is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That's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PEAKER:  Can I interrupt for a second? 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tandby rates expect that the generation being stood b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unning parallel with us.  They're intended to be 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or when the generator that is running parallel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eter shuts down.  That's what the supplemental and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mponent of the same rate is about.  The supplemental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mount you're buying from us when your generator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any of our people on standby rat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generation that exceeds their peak load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mmission requirement was that anybody whose generation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xcess of 20 percent of their site load ha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tandby rate.  People whose generation was below 2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ir peak load could choose to be on the standb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In fact, there are many instances where we'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ustomers who are under 20 percent of their load,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etter if you went on the standby rate because of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ystem operates.  And they freak out about it and say,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on't want to go there, that kind of thing.  But we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ustomers who have generation, and it runs in parallel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y would be better off or not on the standby rat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re under 20 percent.  But when they're in excess of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f their site load, they must be on it by Commiss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When you're saying in excess, thei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ite is in exces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(Overriding no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PEAKER:  Their generation on site i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ir site load, and it is running in parallel. 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has a generator, and they disconnect from us before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ir generator hot, we generally call it -- at leas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lectric would call that emergency, but probab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utilities call it other things.  They do not need to b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standby rate, because we're not standing by for them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y turn on their generator on an emergency situatio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ot serving them, so we're not standing by, and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o be on the standb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CLARK:  Bob --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HARRIS:  I'm sorry.  I was going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question real quick.  Larry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You mentioned an evaluation you have to make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tensive is that?  Is that a huge engineering evaluation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t something -- we were talking about streamlining earlier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is the kind of thing that you all would need to look 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dividual homeowner or small business or whatever, or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kind of thing that's -- can be pretty easily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s a formula if your historical 12-month bill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1,000 kilowatt hours and you're putting in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hotovoltaic, you would be this much percentag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refore,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SPEAKER:  This is not very complicated. 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eople can do it fairly quickly based on billing unit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running it through one rate versus another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e'll talk to -- sometimes you can do it in advanc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y're getting ready to go on, and say, you'd b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ere, if there's a choice.  In excess of 20 percent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So it's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PEAKER:  It's often when you are doing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ate and you have to figure out where -- how much of thei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 being stood by for and how much is supplemental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me back and forth trying to figure out wha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umber between the two of you.  And usually it's ju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ngineers talking and, you know, they don't always see ey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ye about how the unit is going to do and what their lo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oing to be, particularly if it's a brand new situ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 you do the best you can.  And then after a few months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ou know, however long it is, sometimes the experienc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mething different just based on events, and then you'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o talking to each other again, and you just reset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Okay.  So am I correct in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ach customer has their own standby rate, so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SPEAKER:  Well, they're on a rate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PEAKER:  But there's a contract you sign to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andby, and it says here is how much is my site load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s how much is my generator size, and that'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So it's a negotiated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PEAKER:  It's a contracted amount that you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bi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PEAKER:  And that can change based on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hange in proces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So is there any way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horter, or is that - or is that sort of jus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ings you just hav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PEAKER:  I suspect -- you know, again, as w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ize matters, you know, equipment matters.  As Bob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ere, a PV is pretty predictable, you know.  And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 know how much it runs, how big it's going to be,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oing to run.  It's very predictable compared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ho is running a process-oriented load perhaps.  So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negotiation with a PV for a standby rate is very qui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ean, you just know what 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PEAKER:  Whereas, you know, a co-generato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ot a process and is growing over time, that could be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iscussion.  You know, it jus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CLARK:  Bob, this is Susan.  I think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ob Reedy brought up sort of is an area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mment on, and that's the notion of sort of we seem to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rom talking about something that would apply to PV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omething that would apply to all renewable generator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e were talking this morning, it seemed to m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mment that I think when we were talking about streaml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possibility of doing it, it likely will be ok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or the PV systems, but if you are looking at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generation, the same ability to standardize may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HARRIS:  I'm sorry, Larry Harris again.  Sus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just off the top of your head, then, if the staff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y wanted to sort of move forward as a first step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ule that would apply to PV units, and then we'd call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on't know, utility obligations with regard to photovolta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it would include the things we've talked abou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today, these interconnection agreements, streaml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aybe something to do with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Off the top of your head is that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ink the IOUs would support or would you b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could be used by, then, subsequent different renewa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you would think that it wouldn't be as easy to get a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ule out because of all of these concerns that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enerators might have would have to be fold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CLARK:  Well, I think it's -- Bob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oint that they're not here today or yesterday to discu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ssues, and if they were important to them,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ere.  And, certainly, you have an existing --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arved out the notion of PV in an existing rule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're talking about now is perhaps expanding on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ncourage more PV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HARRIS:  I guess the question I'm asking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n, is let's say you all were somewhat incline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ncessions on the -- hypothetically, if someone wer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make some concessions on net metering.  And you think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or these PV systems maybe we can live with the idea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know, true -- if the meter runs backward to zero, we ca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ith that at retail for these PV systems.  And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everybody agrees that it's 25, you know, kilowatt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the utility say we can live with that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But then if I was a utility, I think my concer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e, am I going to have to worry about other renewable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ming along and saying, well, you did it for the PV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hould do it for us, too.  And, therefore, you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bligated as a utility to sort of fight that, becaus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orried about sort of opening the door that other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uld use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nd that's an easy example.  And I guess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f we have a separate PV carve-out rule, do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ose concerns, that we can't give too much,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ould be willing to on PV, because we're worried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know, a waste burner, or a phosphate mine, or somebod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I think it's always a conce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ake an exception or do something different, there'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lse waiting in the wings that also wants to be t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ay.  The question then is, is that what the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hould be?  So, yes, it would be normal to be concern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ou know, opening up the door in one area, and then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 not similarly situated saying, I would like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HARR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REEDY:  And I just would -- Bob Reedy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uppleme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s a former utility engineer, I've had trou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lot of my answers, because what I would say about PV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verters is different than an induction generator,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ther type of system.  So it could get very clear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ble to make that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HARRIS:  Thus need for this to have bee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oday is so we can begin building a record that we can 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 go down the road of a rule that starts to suppor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taff's recommendation is on the policy and get us to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I'm not saying staff is going in any direction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ut if we did go in this direction, we're starting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cord, and that's why there will be a docket, and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ill be in it, and why the sign-in sheets and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re important.  So it actually does make sense why we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raz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The other thing, when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efore the break about the streamlining, it was pointe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e that you don't want to go to streamlining 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ppropriate, before it is amenable to a streamlin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ecause what's likely to result is you streamline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ind out it's not working, and you have to go back and re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o it is important to, you know, conclude that it is am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o a streamlin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You know, I think that's where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to the discussion of can we do streamlining sort of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aboratory or do we have to do it in the field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at I heard here was that it has to be done in th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's why we talked about pilots for streamlining abov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s, I think, what we were talking about here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 we got to the point that said, no, we couldn't d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-- we couldn't do it in isolation, you know, ins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uilding like this, or we couldn't do it with studi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nly thing we could do would be to get field experien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o get field experience means we actually have to do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eans, whala, pilots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o I guess everybody -- so I guess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general idea, that would mean that each utility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ilot somewhere along the line on how to do this above te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ECO would have a pilot, and Gulf would have a pilot, and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ould have a pilot, and Progress would have a pilot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e could -- then everybody would get their pilot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decide what's working and what's not working,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And then the only thing we need to look a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oint of view is that we just don't let those pilots dra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orever, but instead get done in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d then somebody will decide what the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ime is.  But that's what I'm hearing.  Tell me if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Well, I think what you've also he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willingness to work together with the renewable indus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ee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-- we can reach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Right.  You know, they'll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-- common ground as to what can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JONES:  Bob, it's Jerem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Related to the pilot, is there anything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lorida that would require us to actually do pil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tate here, because we don't have a lot of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tate with these larger systems, when there are in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ther states within the country that have don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fore, and it's very well established. 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pportunity that, perhaps, we could look to some of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ur guid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Well, I would guess that -- sinc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not designing the pilots, okay, but let's just mak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I was.  Okay.  What I would do is I would say, okay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e go look at what's happening elsewhere and try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version of best practices, and then from that best practic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version of best practice, I'd go out and put that up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trawman to the other side, whoever that happens to b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'm a utility, I'd put it up as a strawman to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ide.  If I'm a renewable, I'd put it up as a straw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utility side.  We would talk a little bit about i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get an idea, then we would have a design for the pil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n the pilot would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So the answer is that, in my mind,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ther states can give you is a set of best practic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annot give you what's good for your state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illing to assume that electricity systems ar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verywhere in the world.  And I'm not an engineer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ofessional person, but I'm pretty sure that there i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n different parts of the country that don't exis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arts of the country, even though it's an interconnection g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 western grid, and (inaudible) or anything like tha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hort answer to your question is, no, we need to do th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t least that's what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Bob, this is Susan.  I would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fore we jump to that conclusion, I think there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pportunity to see if there is already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CLARK:  -- mutual agreement on what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n the 10 kW can be d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Well, I mean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CLARK:  -- in a standardiz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You know, all I'm saying is tha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f we work from a foundation that says in order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tandardization we need more experience, and tha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as to be in the field, well, then, pilots are necessary. 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however, we're willing to take that support away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oundation away, and say we can get to some agree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ield experience, okay, that's good, too.  You know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as to be, but it can't be going back and forth,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orth.  You've either got to do one or the other, bu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HARLOW:  At this point, though, we do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Judy.  We do have experience with the under 10 kW system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e're much further along as far as experience than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 short period ago because of the new rule and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efforts.  And so I think we can use that experience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n it to move forward with, perhaps, slightly larg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question is at what size system do we have mor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bout safety than a 10 kW system, and I'm still unclea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BROWN:  This is Michael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I don't know if it's an answer, but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ality of it.  If you have an old house, okay, jus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ings into perspective.  If you have an old hous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ay something built in the '40s, or something, say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ave 100 amp service.  That's, in effect, almost a 25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ystem, a 25K system.  So when you're talking -- I mean, a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kilowatt system.  So, in effect, these small systems, w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table right now is kind of insignificant until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megawatt systems, which is really what the issue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at the industry really is looking to Florida to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y take Florida seriously, is they're look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egawatts go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ll of the under a megawatt size, as far 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esign, is cookie cutter for the industry.  It's a no b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y can come in.  They have structures and templ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size a system.  They want to see some maj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oduction out of the state before they take us serious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's where the issues really arise, and that's wher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tudy goes in.  Because we're looking at systems, and w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table right now are systems that are residentially 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ven if you're talking 100 kilowatts, it's still --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ffect, really is like a resident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Okay.  You know, I understand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 think I understand what you're saying, but I'm --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no disrespect intended on this particular question.  Bu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just got to ask it.  Is there a megawatt solar system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BROW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BROWN:  California has some.  They'r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urope,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PEAKER:  Hundreds of systems around the worl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ver a megawatt, many over two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SPEAKER:  There's actually ten megawatt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rizona.  I think we were just talking earlier, I think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you know, numerous, numerous megawatt systems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So there's a ten megawatt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 Arizona, is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PEAKER:  It's at a military base.  I believe,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you know, Air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Is that true?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PEAKER:  I'm not sure.  In fact, John Mus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(phonetic), Progress Energy, he and I were discussing i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ittle bit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PEAKER:  (Inaudible.  No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PEAKER:  Yeah.  Yeah.  A lar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A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PEAKER:  (Inaudible) mega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SPEAKER:  Is that a solar system or a PV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PEAKER:  It's a PV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Is that one of those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ings that goes hmmmm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PEAKER:  (Inaudible.  No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PEAKER:  It's a tracking PV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PEAKER:  (Inaudible.  No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PEAKER:  Yeah, very large system.  It'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illion-dollar-a-year savings in incentives. 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REEDY: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Judy, I guess you didn't get an answer di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'd like to try from my view and say that if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artition again and stipulate PV, inverter based, which all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s inverter based, there are no safety issue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f it meets the codes, it's inherently -- it'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ail-safe and far more -- and as a utility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ther issues that can be called safety problem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no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HARLOW:  Well, then we go back -- this is J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gain -- we go back to the customer's load.  Is the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ercentage of the customer's load, the capacit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lative to the customer's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SANDERS:  Tom S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I know that is one of our larger concern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mount of power that would be pushed back to the gr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vent of a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HARLOW:  And, Michael, if I could -- this is J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gain.  If I could just get a clarification for what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y, "for the industry to take us seriously"? 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bout the PV industry building manufacturing plant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BROWN:  No, I'm also talking abou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d -- see, right now the rates here, and this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yesterday, is the price is very high.  And in a lot of 0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tates and Germany, Japan, the reason -- the company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o invest in wholesaling to areas, to distric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, also, there is not a huge surplus of produc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demand is so high around the world that they'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s to where they're actually planning on sending thei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Like Sharpe has some projects going on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ut they're not actively willing to distribute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cause it's just not -- they don't see the mark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nd when I posed these questions to the people in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eople from Sharpe or Sanyo, there are some multi-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ncentrator type cell module manufacturers in Californ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hile I would like to see some of that stuff,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o come into -- they don't want to occupy their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arket that isn't proven.  And they don't see the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lorida growing until there are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mmercial-sized systems going in, because it's just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o be publicly viewed.  You know, right now there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ercentage of the public that still thinks that this is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iction, that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I understand that part.  Bu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just simply saying that Florida can't get produc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lar systems?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BROWN:  Right now we're paying a premiu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n't getting the same deal as the larger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HARRIS:  And if you were able to gro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usiness by 100 percent, and you start selling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on't know what current sales are.  You're selling t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 month now, and you start selling 100 systems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sidential, you know, these little 100 kilowatt system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earing you say you think you would st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oblems.  You'd go to the trade show and tell Sharp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elling 100 a month.  And they'd say, you know, 1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units is not even worth our time to put a warehous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tart shipping and buy the containership and make thes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ig -- you know, we'll still sell them to you at this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ice, but at even 100 a month, it's not worth our whil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 warehouse and a containership a month of units.  Versu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you were able to say we've got not only thes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ales, but we're able to sell these megawatt commerc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t that point you can get their attention, and Sharp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nk about diverting a containership every six month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lorida port as opposed to bringing them into California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BROWN:  That's exactly what I'm saying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oon as they actually see a physical larg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lorida.  It's like Bob was just talking about,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m -- not Tom -- Wayne were talking about the multi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ystem in Arizona.  It was in the paper yesterday.  It's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ews.  And that's what the manufacturers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y're looking for a market that is making some nois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y can come in and have their brand.  You know,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r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HARRIS:  To clarify my questions, thoug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on't see high sales volume on small residential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aking that splash, creating that news that would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terest and make them really foc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BROWN:  No.  In fact, it's not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residential sales and everything, 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asons why a lot of the contractors don't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hotovoltaics.  Most of them concentrate on the water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lectricians aren't on board because they're making thei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verywhere else.  There's not a big mark-up on thi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ough the price is high.  The margin is not ther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nly way that we can actually make sales now is by reduc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argins versus what the industry standard is in stat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have the larger systems and do have the larger marke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're actually making less money than them.  If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atch their rates, we actually make less money than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REEDY: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Judy, to answer your question in a different w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ave -- there is one PV module manufacturer that is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uild in Florida.  I don't know who it is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nfidentiality.  But we were given some ques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eedback, they were very concerned there was not a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aw in Florida.  And that was a big -- and they'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uild a plant in the service territory of one of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bviously, which would be very good for everybody, job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venue.  And that was a specific concern they express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ill may do it, but that wa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Are you saying that a 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ncerned about net me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REEDY:  They're concerned about --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question was worded, and the response was worded,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ee that as an indication of the regulatory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tate and, therefore,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SZARO:  Can I -- yeah, I wanted to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Jennifer Sz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I wanted to clarify that remark a little bi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ell.  I don't think it's necessarily the net metering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s it is the intention of the state to support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f a market here.  And they view that more along the lines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 think, interconnection of larger systems as being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 the market.  And so you get a situation where --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e've had a few companies come to us and ask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tate of the market is.  Big companies, som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layer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And, basically, they've said, look, you're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or this market.  You're not ready for us, and we hav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ish to fry.  You don't have interconnection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arge systems.  What they do is they tend to -- on an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f scale it's cheaper for them to go in, do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greement with a large system, come in, put a big system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ike a one megawatt system or larger.  That gets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asically, free advertising.  It gets them market pool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y are able to go ahead and put these volum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That's the reason we're not getting volum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lorida, is because they don't -- they're going to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ir structure.  They go in, they put a big system i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ake a big to-do, they get attached to a big program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MUD program, or an Austin Energy program, a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rogram, a New York program, and they get the market bac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state or the utility.  And then they go in and they p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basis of that is that then they go in and pu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little systems in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o if they can't have that structure to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rom a market perspective of having the loc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upport, the state marketing support, and the infra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terconnection, specifically in net metering, as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ve told me flat-out that they're not interested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alked about doing a one megawatt in our area brief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e're interested in that.  And we really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anufacturing in the I-4 corridor area for Orlan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y're just like, well, talk to your other utilities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f you can make a case, because we're not going to come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WALLACE:  This is Wayne Wallace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I'd also like to add it is completely a polic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states that have good interconnection agreements, als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net metering agreements, and even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tandards, which that's really a legislative issu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lorida is presently working on, those three thing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ake for a good environment for solar development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is what, you know, like I said yesterday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ay, that's what the public Floridians a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Okay.  All right. 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et's let reality intrude for a minute.  Out in -- w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, New Mexico, Nevada, where I saw those thing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quite a bit of land out there, you know.  In fact, a nea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s right next where Yucca Mountain is.  You know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re's quite a bit of land out there, along with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f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Now, a one megawatt system, how much land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SZARO:  It doesn't take anything.  We put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You put it on a building.  Ok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ow much space would that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SZARO:  Generally the rule of thumb is, what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quare feet per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PEAKER:  If I may add, a one megawat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bout 100,000 square foot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So there's 100,000 -- s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t's on a big o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SZARO:  We have a sit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Okay.  So you have a site.  So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 building, so it's on a roof somewhere.  So land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SZARO:  No.  We can put it on a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 mean, believe me, there are plenty of buildings, ro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we could use to accommodate lar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Okay.  So why isn't your one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pplication enough to get this person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SZARO:  I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-- when it says it wan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utilities?  I don't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SZARO:  It's not representative of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olicy toward renewables, toward photovoltaic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y can't do all their projects in Orlando. 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uld, but that's not a very good business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But wouldn't, like, one projec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 Orlando help them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SZARO:  Well, I'm not saying that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do it.  We are going to do it, but I would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's going to bring the manufacturer to put a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  And the one megawatt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ould that require -- wouldn't that be one of thos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ally complicated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SZARO:  We don't see it a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egotiation personally.  I mean, that's where we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me clarifica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So, in other words, what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say is that your position -- you company's posi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now is that your company could complete this one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stallation in terms of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-- that you need to do befor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installation in, say, three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SZARO:  I think probably three to fi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Bob,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Can I ask a question in terms of Jennife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larification from the Commission.  As I understand i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ith Orlando Utilitie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SZARO:  And why am I asking for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CLARK:  Yes.  It just seems to me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SZARO:  You're right.  We can do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ant, but we look to the Public Service Commission,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o our investor-owned utilities to provide u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uidance and oversight.  And we tend to follow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you follow.  So if you're going to do it, we'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mfortabl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So, sure, we can go out and do whatever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etty much within reason, but we would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tandardization in the industry.  It gives us something to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ack on, a comfort level that right now I don't fee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e're kind of out on our on this, and it'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mfortabl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LARK:  I guess one other thing I would as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had understood one of the real issues for thes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ming in was the idea that there needed to be mo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grants and rebates from the state for the insta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se facilities, but that's sort of just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ose are the other issues that are relevant to thei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bout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I mean, if I'm doing the math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re is -- a one megawatt system has, what, a million 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SZARO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  And the state rebate stop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SZARO:  KW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So that means that there's 975 k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ren't getting subsidized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SZARO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You don't need much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SZARO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I mean, I'm kind of confuse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t's 975 kilowatts that aren't being subsidize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metimes you've just got to say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SZARO:  We're still doing it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bviously, it would be great if we could have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SZARO:  I mean, there are ways aroun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e are looking at other financial models to suit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JONES:  Bob, this is Jerem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Through the federal tax credits and through th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f renewable energy credits, which is a little bit of an if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arket, but there's opportunities to sell those, th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f the system can still work.  And particularly at the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ize you can drive down the cost of the instal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everal dollars per watt compared to a small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ystem.  So the costs are quite a bit lower.  So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there are opportunities to get systems tha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stalled if the regulations kind of allow it to be don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HARLOW:  This is Judy.  I'm wonder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anufacturers now, and I know I'm outside the industry,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s easy for me to say, but I have seen some positive 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 Florida within the last few years.  The Commission h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 the 10 kW rule.  We've heard from the industry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is has been helpful.  I know that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terconnected systems, and they're gaining knowled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.  We also have the state rebates.  I've now heard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alking about a one meg system.  And we also hav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ight with their green pricing program, a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nd I'm having a senior moment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mmitment is 250 kW per every 10,000 customers. 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ime I looked, you guys had between 25,000 and 30,000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n that.  So that could be three-quarters of a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mmitment.  So my concern is since we do have posit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appening, what additional would it take to anch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dustry in the state for them to give the state the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o that our customers could get lower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WALLACE:  This is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I'd like to make a comment on that if I ma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ll really kind of started for Florida with the Energ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ct, federal, with the federal tax credits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usinesses in Florida can now get their 30 percent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redit on their investment for solar PV system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y can get their accelerat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With the State of Florida,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nvironmental Protection coming on with their rebat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ven though it's only up to 25 kW, a lot of busi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ooking at doing larger systems.  And, again, we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ecent inquiry on numerous 100 kW systems and larger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ou -- you know, when the industry looks 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lorida, they see the federal tax credit, obviously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Florida rebate.  The three other thing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ould be good to help the solar development in Florida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etering, obviously, utility interconnection agreement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renewable portfolio standards.  With those thre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lace, this state is a very viable place for solar PV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that's how the history has really worked in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have those three component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REEDY: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Judy, the single greatest thing, I belie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ould create that sense of credibility with manufactur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quipment is a net metering rule that's universa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is the single greatest obstacle today.  There ar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ings happening, but it's voluntary, and I think tha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f the litmu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An RPS, as Wayne mentioned, would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ut an RPS is such a bigger issue, I don'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anufacturers, the PV manufacturers are really tha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ith an RPS, unless it had a carve-out for solar energ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that would be the type of RPS that would be attra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m.  Now, I know we're drifting far from the curren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en we start talking about RPS.  But you aske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that would be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SZARO:  I mean, I have to add that I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 just from discussing, you know, interconnection issu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ur part, we have a 110-page interconnection stand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oment for anything larger than 20 -- or smaller than 20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I'm trying to rewrite that right now, which is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ere.  And they don't want to deal with that. 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 deal with a 110-page process.  So I would really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ome uniformity across the state in how we hand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I really don't care -- it's not that I don't c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t I don't see the smaller systems as big of an issu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t's how do we deal with these systems that ar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20K, larger than 100K, for that matter.  I've be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rough the FERC requirements and the FERC standards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urprised that they weren't more addressed here tod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y have draft interconnection centers on their web si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ystems through 20 megawatts, and I haven't hear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iscussion about tha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But, you know, what is our state doing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FERC requirements?  How are we addressing those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nterconnection?  Does it come into play at all, and if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Well, that's Order 890.  And Order 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ays that there are certain things that the state has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how that they're in compliance.  And Order 890 also mad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ntains a federal statement as to what they consider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that's 20 megawatts.  That's what they consider sma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e do know that when they're using the word "small,"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inking of IPPs.  They're thinking of people who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be in the main business of selling wholesale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inking of distribution-sized connections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inking of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In fact, in order to avoid the inter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ose units, there must be a showing in the stat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nderstand that order, that says those units can s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mpediment into the wholesale market.  And if the stat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how that they cannot sell without impedi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holesale market -- the interstate wholesale marke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trastate wholesale market, but the interstat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arket.  If they cannot show that there are not impedi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, then the utilities are required to interconn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SZARO:  But it doesn't -- I mean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andards for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SZARO:  It provides exampl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terconn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SZARO:  -- for three different tiers up to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t 100 kW, and then 100 kW to two megawatts, two megawat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SZARO:  So tell me how do those exist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tandards relate to our standards that we have right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lorida?  How they can be reviewed and implement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ppropriate, for us?  And what should we, as utilities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oing in response to the existing standards?  What'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f us as utilities for, for instance, 100 kW to two megaw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ell, that may not be an IPP.  That may be a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ccording to what I'm hearing.  And we want to be pre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 appropriate interconnection standard to address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ystem with that type of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And as far as I can see, I went throug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I could find, we really don't have an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ppropriate, other than, you know, something t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ppropriate for an IPP, which is not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And that's exactly why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SZARO:  But I'm not really getting an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 mean, I'm not really getting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That's because we are here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irst informational workshop.  That's because we haven'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p a procedure to find the answers to those question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ecause we're just starting.  That's why we're her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an answer.  That's why we talked about things like t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that's why we talked about different levels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e talked about different rules and different ti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ifferent things for all of these things.  No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rough the rule -- I'm pretty sure if you loo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ule, you won't find the answer in that rule to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t's more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SZAR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-- here's what we'd like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re's guidance, but you've got to find an answer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hat we're here for, to try to find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SZARO:  But we haven't really be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.  We haven't been discussing the specific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That's because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e're discussing yet.  That's what we're doing right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re setting the framework to find out what we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tart to discuss.  But we need to set it out.  We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me in and say we're going to follow the exact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rder 890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We are trying to find some ground that says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here we all agree about what we're going to discus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lso, where we can make progress.  Rather than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lternatively and saying, here's Order 890,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is and go forth and do goo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SZARO:  Well, you know, I'm not propos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o that, but I'm proposing that we at lea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anguage in the FERC order and ask ourselves how does i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Okay.  Let me make this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n.  You know, as a utility and a person who ha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is, would you be prepared to write a white pape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ow you think 890 applies to Orla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SZAR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Good. 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SZARO:  Bob is help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I mean, you've got i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you've got it, submit it, we'll look at it.  I mea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art of the record.  We got it, we'll submit it, we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t, and we'll get the ball rolling on that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PEAKER:  (Inaudible.  No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PEAKER:  (Inaudible.  No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Oh, okay.  Okay, 2000.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kay.  One of those interconnection things.  Okay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member the part about are our three lines go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eorgia enough to put us in compliance?  I always wo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bout that one, you know.  You know, because, you know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as three lines going out, too.  I mean, I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just pointing that out.  They've got three; we've go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y get special treatment.  We don't.  That doesn'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ood.  I mean, that's all I've got to say.  That doesn'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ood.  But that's just an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Okay.  All right.  It looks like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unfortunately, it looks like it's lunchtime.  You know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guess we have to come back.  So how about an hour l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Are we ready?  I gues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Okay.  I guess this one -- we've been hin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is question here.  See, I knew we'd get to your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just didn't read my agenda.  And then you would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ould have gotten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The first question in the eligibility is sh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e restrictions on the number of tiers that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treamlined interconnection?  The simple way of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s is that should there be a lot of tiers, or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 tiers, or no tier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WALLACE:  Bob, Wayne Wallace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You know, I think we've heard from the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treamlining the simple utility interconnection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V potentially up to 25 kW for residential is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ossible, I believe.  So residential, that's pretty eas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Commercially, on the other hand, we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at's -- you know, where all parties can wi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here that number is, but, you know, I can throw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WALLACE:  We would like to see, you know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uple of tiers there I'm thinking.  Maybe Bob could help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is, and other solar constituents.  Maybe if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sidential up to 25 kW, a commercial up to 100 k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tandard inverters that are used residentially --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asically just like a larger residential system.  And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100 kW to, let's say, two megawatts.  You know, things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ittle different there, but I think maybe that would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ier we would look at.  So it's just kind of someth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t,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So I think I've heard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osition from earlier.  If I recall earlier, it wa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no number on the residential, but there was thinking of 2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mmercial and manufacturing mainly because the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anufacturing at 25 to obtain the maximum benefit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t $100,000.  That's my recollection.  But now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t you would like -- your suggestion is 25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d 100 for commercial, is that what I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WALLACE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Okay.  I don't forget,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WALLACE:  And then I also added that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mponent as another tier, systems of 100 kilowatt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ega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HARRIS:  Something I heard -- this is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Harris -- something I heard mentioned earlier was --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as the same thing, or maybe I misunderstood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mebody had mentioned the idea of doing it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load.  Is that something like where the tiers would b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here the tiers would be something, you know, up to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et confused whether it was 10 percent, or 90 perc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hatever it was.  But is that the same thing or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lternative way of doing this where the tiers would not be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umbers, but they would be percentages.  And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ase, is that administratively more burdensome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omebody has to go out and calculate, or can you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service and say, oh, it's a 100 amp service;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refore, whatever percentage of that is this much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s the PV system is under that, we're goo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REEDY: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I would just comment that, yeah, if we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ercentage of the service size, then whatever t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s.  So many things are taken care of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lectrical characteristics of the interconnection. 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e set a number, I have no particular problem with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 Wayne suggested.  But practically in the field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oing on is you have a connection and you have --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esigned to handle a certain amount of power flow.  A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s you're a certain percentage below that,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There's an argument for, you know, having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our head so that you can always -- you don't have to g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t the service.  But that could create a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uld actually have a larger -- if you had a tier like 100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service was only 75 kVA, or kW, then, you know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otentially have a larger export than the service is r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Now, there's a lot of ways to catch th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etect a certain amount of ambivalence here on my par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imply that we mostly would look for uniformit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ate in whatever was done.  Either system probably coul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there's rationale for going either way, in m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Bob,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I think the way we approached this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houldn't arbitrarily set these tiers.  Wha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river is that the same process be applied to gen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as the same characteristics.  That's what you would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ould be what the driver is, not some arbitr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SANDERS:  Bob, this is Tom S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In the same vein as Susan's comment, the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f the load may turn out to be another designation poin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ecause that point between standby supplemental servic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ffered or not, and also is a designation of an area where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you know, feel pretty strongly that it wouldn't be an is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roblem on the grid.  So I'm not sure that if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o a particular kilowatt level, but it's some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kay.  So what I'm starting to h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 it's getting a little bit harder to find standar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f we don't go with a kW -- you know, som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nergy usage, and if we don't go with a kW number, but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ith the same process, the same characteristics,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 try to -- and that becomes the way we look to do thing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ike a streamline fashion, then we need to work on wha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f generation have the same characteristics.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CLARK:  Well, I think the kilowatt level 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f the -- is of the same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Okay. Great.  So we could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just a notion is that can we tie it to some sort of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ome sort of concept that's measurable?  And that let's u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t, and we always know where it is, and we sort of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ole of subjectivity in the process. 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Okay.  So what we have, then, is that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'm hearing is that we can either go with kWh, or kW,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mbination of the two, which is not unreasonable,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metimes.  In fact, we actually could do that. 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on't -- but we need to work out where the break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ight now.  We just need to work where the break poi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then once we work out the break points, then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ork out whether there's any differences or no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reak points.  Would that be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WALLACE:  Yes, Bob, but may I add --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Would it be fair to say that residentiall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asily say PV systems, utility interconnection up to 25 k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cause that's something that the utility would be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Well, I think that right now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is is an informational type workshop, that we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se numbers.  And, you know, it's clear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number that -- as an installer and a part of the sola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ould prefer it would be 25.  I think it's probably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ask for that kind of commitment from the utiliti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ime.  And I'm sure that that would occur in a more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ocess.  And I don't think there is anybody here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ach a stipulation like that or an agreement like th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 mean, it is something that you could -- we could pu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omething to think about.  But I don't think it can g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arther than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REEDY:  Bob Reedy, jus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I understand that.  And I just think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 -- in this informational stage, it's helpful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100 amps, 240 volts is 24 kW.  And many homes can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ore than that briefly or not, depending on how much strip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y have along with water heaters, electric water hea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toves.  So, you know, even at -- my poi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formational comment is even at 25 kW, it's in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verything that the utilities deal with at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So I think the way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terpret that is that says that if someone puts a 25 k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n their property, that they can do everything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REEDY:  I'm just saying th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lectrical behavior, this is very low.  It's not push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limits at all in terms of what's happening electr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ystem and is dealt with on a daily basis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You know, I guess -- you know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gain I'm going to say that I'm not an engineer, and I'm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you know, real good on all of the ways the system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know, as to how the power is actually flow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ut I do seem to know that I don't think I've ever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ywhere where the demand that was drawn in that place wa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kilowatts at any one time.  I mean, it's usually u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round mayb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o I'm trying to figure out why is 24 or 25 kilo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ll that important to a residential person,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an't imagine -- maybe I'm wrong, but I just don't know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house that draws that kind of kilowatt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WALLACE:  A water heater is typically 4.5 kW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ven or range can be, you know, 4 or 5 kW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any element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WALLACE:  And then if a strip heat kicks 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an add up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Yeah.  But I'm just saying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ived in those kind of places, and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et to.  I mean, I've lived in those kind of places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ou know, I had -- you know, I had a strip heat and I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lectric thing, and I had a water heater in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's where I live right now, you know, except that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eat pump, you know, out in front of my bedroom window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 strip heat, which is there if it ever gets col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ctually have to turn it on.  But I'm still finding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kilowatts is a pretty bi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PEAKER:  For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For residential.  I'm still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as a pretty big number for residential.  I mean,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you get to that number is everything has to happen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 mean, everything has to happen all at once.  (Ver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xpression).  And what's the probability of that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obably prett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WALLACE:  If I may add comment. 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I don't understand, you know, why is 25 kW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number?  I mean, let me also add this.  Solar panels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odules, when we say 25 kW, those are what is lik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cenario.  The system probably realistically puts out abou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kW after you go through the efficiencies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unshine in the area.  And then if it's five peak sun hour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er day, that system is probably putting out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kilowatt hours a day.  And then it also boils down to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conomy of the whole thing.  Most people will they do a 25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f the rebate is only 5kW? 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But there are the very few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omebody that's very well to do that wants to give back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 green thing to do, and they may want to do a 20 kW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 cabana.  So, you know, they're a residential consum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y've got -- their electric bill is way above that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Well, I guess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understand those positions.  But, unfortunately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ortunately or unfortunately, I could go out in the p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lot, and I can look at a 20 kW system, and it's pretty da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Yeah, that's big.  That's bi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know.  What kind of residence can have one of those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m?  Obviously not a zero lot.  I'm pretty sur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t, unless the zero lot is really big.  So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oof space, but that's a pretty big thing up ther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Yeah, but that's big. 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ig, and it's out there in the parking lot.  Yeah, reall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I'm just having troubl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ean, you know, it's something we could talk abou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just -- I'd like to hear from the utilities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hat size they think is a good size for residential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 mean, you're entitled to your opinion as to what siz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nd I'm just -- and all I'm doing is I'm just look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s is what I see.  And I just never saw that much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ouse anywhere.  I mean, I never just saw that much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house anywhere.  And I'm just wondering where that would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 resident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HINTON:  Bob, just one thought.  This is Ca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A house big enough to put in a 20 kW system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oof or on its property would probably be big enough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o.  You figure if the house is big enough to actu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much PV, then they've probably got a pretty larg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ill to go along with it. 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And all I'm going to say to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s that's a real big house.  And usually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haracteristics that go along with a really big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SANDERS:  Bob, this is Tom S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we just have to agree with you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10 kilowatt application seems to satisfy most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So you think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ossibility that maybe 15 would be a nic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SANDERS:  For a really big plac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Yeah.  Okay.  Not quite as bi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25, though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SANDERS:  When we thought about the 25 lim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ere also thinking in terms of the percentage of loa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aybe the two could together for a commerc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aybe that would be, you know, a small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irection where if it's less than 25 percent of their peak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it's a 25 kW system, you know, maybe that is an easy 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sw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  So we'll look into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ut, you know, I mean, I think we just need to, you know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o find -- you know, sharpen this up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Okay.  How about the -- well, I guess we just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one.  Should there be a charge -- should there b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o the capacity size of renewable generators that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or streamlined interconnection?  Well, I guess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hat we're talking about.  So that answer would b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Okay.  Should there be restrictions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newable energy providers that are elig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treamline?  Okay.  Now, we get back to the idea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nly be focused on PV, or should this be brought ou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igger set of renewables for streamlined interconn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hould it be streamlined only for PV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Bob, I think it makes sense to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t to the exten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For all types or just P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No, for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  For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It seems to me that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the IOUs have thought about is if you can do 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qualified inverter, that probably would b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And let me at this point, again,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bout this is not -- we should not tie what we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terconnection to net metering.  They shouldn't be t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ssues that -- if you would do something for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t doesn't mean you should also allow the net meter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houldn't go hand-in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I mean, this is -- I'll just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for me, Bob, personally.  I totally agree with you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y are two separate documents and two separat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re done.  We could streamline without net meter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uld, of course, net metering -- we could, of course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eter without streamlining.  So, you know, they're not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extent that they -- you know, you can't do o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ther.  What we would hope, of course, is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ypes that have both, if you know what I mean, both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tering and streamlined interconnection.  That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REEDY: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I'd have to agree with Susan that an invert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t's an inverter output, there is no way to really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have the same way no matter what the primary power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nergy is, if it's a fuel cell or any other inver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echnology in terms of electrical behavi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Okay.  So I think that probab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e -- what I think this particular group of staff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nderstand better is what is the real impor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qualified inverter to all of this discussion. 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eard the word, but I really don't know what it mean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f you could -- if someone could volunteer to help 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rovide us with some sort of brief summary of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ctually does, I think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Because it's starting to come in, at least for m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ay that as long as these -- as long as there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verters there we're on pretty solid ground. 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verter is something called a qualified inverter,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on't know exactly what that is.  And what I'm think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qualified means it meets all the standards, right?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 course -- but beyond that, I don't know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nybody on the staff here knows what it means to --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ans when something meets all the standards. 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'm saying?  Like, you know, it says it mee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tandards.  And I say, okay, well, what does that mean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 mean I could spell a big word or --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know.  That's what I'm trying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REEDY: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SANDERS:  This is Tom Sanders.  I wish I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xpert on this particular area.  My general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like yours, if it's UL approved and meets IEEE 929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1547, that it's going to be an acceptable inverter. 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ne of the solar representatives here has go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efinition for the curren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But I'm sure that somebod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mewhere could, like, write a page or two and say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ally is.  I just need a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REEDY:  Bob Reedy.  We'll voluntee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REEDY:  And we'll copy everyon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CLARK:  You want us to tell you w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at constitutes a qualified i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Inverter, yes.  Yeah, you know,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just the fact that it meets the standards.  I know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on't know what you get when you meet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You mean what safety and 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Yes, you know -- you know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eard it provides certain safety things and probabl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ings beyond that, I would guess.  And if tha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hat we -- so then we could always know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bout when that word comes up, because that word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just two words.  It brings up a whole mental pictu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ental picture I get is kind of a blank screen.  So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know, I'm trying to, you know, get us someth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it more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PEAKER:  A little bit clearer defin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Yea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I guess we have touched upon this nex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ich was should the streamlined interconnection be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n-site or customer-side interconnection, and which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it would be -- it would not be applied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terconnects at transmission.  What's the utility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n that one?  I mean, I don't think the PV people have m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ay about that, unless they're doing some grid-sized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pplication, which would be fairly large.  So this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ith the other types of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SPEAKER:  We feel that it should be on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ide of the meter.  Of course, we also have som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nnected customers, too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SPEAKER:  -- it doesn't necessarily have to b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  So, am I hearing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re may be some renewables that we could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terconnection on the transmission side, or, no, we can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SPEAKER:  It depends how bi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PEAKER:  It would depend how big again. 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f an installation relative to the customer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  So that would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an't streamline it, I guess.  See, I guess what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rouble with is a streamline proces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You know, it seems to me to be counter-intuitive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just -- so I'm looking for either a yes or a n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ransmission side.  I mean, in general,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SPEAKER:  At this tim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PEAKER:  A shor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HARRIS: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kay.  We have -- I mean,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f the -- one of the eligibility restrictions just popp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hich is that if you connect on the transmission sid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robably won't be eligible for streamlined stuff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ything else that we might want to consider as to wh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rt of renewable provider might not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treamlined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CLARK:  I think it is the technology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an it be standardized.  I mean, I guess I've made the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when you talk about streamlining, I view it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can be standardized.  And I think that it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understand is for the higher capacity renewable resourc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s less opportunity to standard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Okay.  Okay.  So for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apacity renewables, less opportunity.  But let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xample that Cayce suggested one day that someone pu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digester in their backyard.  Okay.  So it w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iny guy, and it would be -- you know, it would b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your backyard that's, you know, doing things to biomas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ould look like a PV, but it really wouldn't be a PV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 a digester.  It would be a biomass thing.  And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t's less than 10 kW, okay, for now.  C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reaml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It would seem to me if the -- I gu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concerns about the interconnection were the sa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uld use the same interconnection device or process, then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Okay.  So what it boils --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echnology is not all that important,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terconnection characteristics that are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ing?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Do you guys feel that that's okay?  Solar guys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know, we always like (inaudible).  Yeah. 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Everybody wants to make mone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Okay.  Next, alternatively -- well,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lready decided there probably will not be one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cedure.  That, you know, we'll need to go more along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iers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You know, if we do tha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swer to tha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Okay.  And, on 15, as to what type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nergy providers should not be eligible for standby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ervice, I think we answered that, is that since they'r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 option, as I understand it, anybody can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tandb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JONES:  Bob, this is Jeremy.  Can I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last question real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JONES:  If the two requirements are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afety issues and sizing it, whether that's based up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xceeding too much of the customer's load or not, i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requirements, and they're able to be met at a 10 k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r a megawatt level, and they're the same require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ither level, then what would be the purpose of the t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Well, that's exactly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alking about.  And so the answer is right now we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tiers, because we don't have agreement that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ame.  So to get off of the tier idea, we need a show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omebody's part that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JON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We just can't just say, poof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re, or, poof, they aren't.  So it's better to work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lines and say they aren't the same, and tha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ystem does matter, and then create that as, I guess --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legal word?  Would that be a rebuttable presump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eal?  And then let someone else come in and say, n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hy i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It doesn't mean that we're not going to do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just means that -- so it's -- it's not a deal break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eans you come in and say we're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tandardization.  The difference will be, will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ree different standardizations based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ystem, or will there be only one standardizatio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ize of the system doesn't matter, but in the end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me standardization that we don't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Now we have standardization for 10 kW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is we'd have standardization for three -- right now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evels or about.  They might not all be the sam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ould be three as opposed to the alternative of only on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way up to a megawatt.  But there's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tandardization now than there was before.  And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o get more standardization.  Now, I know what you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ut that's not necessarily what we are going to ge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WALLACE:  All right.  Bob, Wayne Wallac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 question on the -- I'm really uneducated on this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lectricity, so I don't really even understand tha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you -- when you say which energy providers, I mean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omething that -- like large, oh, I don't know, waste bu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r some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No.  Basically -- you know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understand why you don't have an understanding of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ne of those things that rate people do and people wh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bout and people who design really big systems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ut my understanding of it is -- now, is tha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tandby works is that, basically, a consumer who cho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n-site generation buys an option to be served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ason, their generation goes off line, because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f not buying that option would be that if you go off line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ad for you.  And that's what it boils down to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hat it boils dow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 it says -- and a customer could do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anted to.  I mean, there's no reason why you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tandby service.  You could just say I don't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tandby service.  I mean, conceivably somebody could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then if their system breaks down, they just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lectricity.  And right then it's too bad for them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asically, you're buying an option.  And they're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option -- and they're planning for the option that you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t if no one bought that option, then they wouldn't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t, and that would be that.  But then when your system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own, you'd be without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Bob,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I think as pointed out by Bill Ashburn today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you have generating for other than just emergency purpos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ould be eligible for the standby service.  If you supp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n 20 percent, you would be required to be on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Yeah.  Right.  Yeah, I know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know, those were some of the things, and I don'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's wrong with that.  It's just part of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urther on.  But that's -- all of those things are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cause the standby service is out there if someon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t.  And if no one had it, that would just --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ould just be you wouldn't get it.  But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elf-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REEDY: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It's my understanding that the standby,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ules were developed, really PV was not an option,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ption at all.  And as a result, standby is a very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elf-generation, excuse me, is relatively -- in the pa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een a relatively small percentage of customers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ve a small sample group, the structures of ratemaking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an see why I say it's my understanding, because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vered, because I may not understand very much.  But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behavior of the sample of the rate class is such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ard to apply.  So, basically, you come up with what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 negotiated contract for service.  And that means you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REEDY:  -- talk it out.  And it'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ustomer -- we're talking about a customer that's larg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 industrial process.  There's a lot of clout in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customer before they build their facilit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ell, I won't build my plant unless you give me a good de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me type of thing.  So I think it really does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ith the world we're talking about.  We're talking about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ystems that at most will go on Big Box stores or tho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f commercial installations.  And the negotiated rat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ncept may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I'm just suggesting that if we looked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tores as they're looked at today when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generation, then all the rules and the proc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volved in ratemaking do work, and that's where m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bout how the demand charges take care of all thi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dem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Bo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REEDY:  -- the demand structure say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ou're no different if you're -- if you're off --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 shut down your business and go home for a siest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fternoon, it looks the same looking into the electr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s if you turned on some PV during that part of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t's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Bob, this is Susan.  I have a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why we -- yesterday and today, why are we ev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standby service?  To the extent how does it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terconnection?  I'm asking you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CLARK:  -- you all see it re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Well, the reason normall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tandby service is normally part of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fforts, because you generally do the standby negotia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same time you're doing your interconnection.  So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oth of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Okay.  So you see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The interconnection standar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know.  And that's how it was described by what's his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r. Ashburn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The guy from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And, you know, it w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escribed that way, that they sit down and they -- and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nd the standby charge is determined through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negotiated on a case-by-case basis.  So it'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tandby rate that applies to everybody.  So you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oth of those things happ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And I think really what Mr. Reedy is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n his -- what I'm hearing him saying is that he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ee a need for a -- for a standby charge for PVs, becaus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on't think it has much to do with the fact that it is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r anything, it's just that they're so small they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d I don't know if that's true or not.  But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earing, that they are just small enough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d so -- but then, of course, that would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ase if the -- you know, if the PV was a megawatt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ould matter.  And so it would be a different situa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o I guess, once again, we're down to the -- th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ig is it.  But it always seems to come back to that, how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REEDY:  How big it is -- excuse me, Bob Ree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ith respect to the load, I think is still a relevan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Yeah, that's what I'm saying, how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t is with respect to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REEDY:  It's not an absol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Yeah.  And that's what I thin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know, it keeps coming down to that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REEDY:  And I just -- I jus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urrent self-generation, even the largest utility,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uld get an idea from them, but even the large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robably only have, you know, a few of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Yeah.  I mean,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'm saying that what I'm hearing you say is that it's not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nough or a widespread enough deal that you actually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ate like this on the books, is what I'm hearing. 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ther side, there is the other side that says, bu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 buying an option from you, and you do have to serv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d you do have the requirement to serve them.  And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ant that protection, then you should be willing to pa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ice for that protection and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o there are two sides to the argument.  On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 it's a de minimus problem, and it really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ything, so why go through the work of getting i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ther side says, yeah, but you are buying an op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re getting the protection and everything else, becaus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asically, someone else is bearing all of the ris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ave, even if it is a small de minimus risk.  So tha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judgment call, and it really doesn't say who is right o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t's just a plain old judgment call at -- you know,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ime.  And right now the judgment here is that if you bu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ption,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REEDY:  And my question would be if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ob Reedy.  I'll pose it in specific terms.  If I'm a Bi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tore, and I apply for service.  And not saying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mergency generation, we all understand how that f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icture.  That's disconnected when the grid goes dow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pply for service, and I'm going to be a 500 kW peak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REEDY:  If I install 100 kW of PV on my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REEDY:  My question would be how is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n the ratemaking process?  This is not a standb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y have some self-generation, partial self-gen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ow is it different and could it be distinguished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ocess than if I just chose between the hours of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, say, 6:00 p.m. to turn off 100 kW of my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oads, maybe I have chiller -- freezers or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hilling, or I would change my air conditioning profi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o this actively today to lower my demand charge. 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ifferent from turning on some PV to meet that demand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 to continue to run those services?  My belief is tha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utilities are ambivalent to that.  It's built in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rough the de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I think what -- I think that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hat I'm hearing you saying it's not the thin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alking about.  You're saying that you have a 500 kW loa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ther guy is only giving you 400 of it, and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upply the 100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REED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Right.  And then here's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I think this is the question that we come down to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ay you don't supply the 100 of it.  Do you want them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100, or are you willing to do voluntary load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if you're willing to do voluntary load managemen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ay are you willing, if you do voluntary load managem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fact that you don't actually do it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ould you be mad if I came there and said you owe me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ollars because you didn't do what you said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REEDY:  No, sir.  That's not really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'm 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I'm posing a very specific question.  I have a 50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ervice, so my demand could be up to 500 kW.  I can ope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 fact, let's go ahead and let me go in service, and I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or two years.  And during those two years,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emand charges or minimize my demand charges on pea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ctivate my own internal controls, like Disney doe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ther stores, Wal-Mart, and I minimize my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REEDY:  Now, after two years I decid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100 kW PV system on my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REEDY:  Big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REEDY:  And because of that 100 kW system,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investment, I say, you know what, now I can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tore displays during the middle of the day or I can ru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an change my process, I can open another lin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Su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REEDY:  So I do that.  Nothing ha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erms of my demands of the utility.  The understa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tility, the planning process, I'm just running m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cess differently.  If the system shuts down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r it's a cloudy, rainy, or it's a really cloudy 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omething, then the demand goes to 500 kW, it beha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s if my load -- internal load management controls, which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ear, oops, we screwed up, and we ran up to 500 kW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ubmitting here that without you looking at my sto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annot tell me whether I had PV there or not, all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 that my demand wen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No, I think I could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asically, what you're saying is that you're saying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cur a demand charge of 500 times whatever the kW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harge is, and that's what you would have been pay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onth, but you've decided not to do that.  Instead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ecided to only do 400 each month.  So if I look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ill, I'd say you're a 400 kW customer.  And then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long and say, oh, poof, I have another 100 kW, so now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500 kW customer.  But as far as I'm concerned, you're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400 kW customer.  And then if you knock off, then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 400 kW customer, because that's what I planned you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Bo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-- a 400 k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CLARK: 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 guess I'm still trying -- I though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ncentrating 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Well, basically, what we're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s the fact that he's -- that the argument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iscussion here is, is a standby charge necessary for PV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mall renewables, is what we're get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CLARK:  Well, I know that was on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ssues to be discussed at later workshops when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itial worksho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CLARK:  As I understand it, what rate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r the issue of the standby rate is not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terconnection agreement.  It is a consider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ustomer would look at in terms of deciding what rate to be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at least if they're generating more than 20 percent,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ave to be on the rate.  But I thought our focus was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interconne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Well, I would think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ave to respectfully disagree on this one, because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ink that the interconnection agreement is a contract an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f -- from what I'm hearing, part of that contrac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tandby charge.  And if that's the case, then -- but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ot the case, then we don'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CLARK: 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CLARK:  Not a part of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REEDY:  Bob Reedy.  I would point ou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 standby charges are a major factor in decid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not to interconnect and whether or not to even build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 PV system.  So it may be in a technical -- I mean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egalistic sense they can be separated, but in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ense of whether it makes a good business decisi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V systems, if you are a commercial customer, standby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re a significant thing.  And, thus, my somewhat d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etermination to cast what I believe is a rather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cenario than the reciprocating engine, steam cycl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ypes of scenarios, negotiated rat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In order to have development of a comm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going onto commercial stores where everyth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raditional and well-behaved, we've go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understanding on standby rates, as well.  So I jus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they cannot be separated.  And I also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annot be identified, because even if I manage my --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ypothetical there, if I manage my load to 400 kW, m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utility in signing up is it's a 500 kW service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 certainly prepared through their rates to serve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ypically if my load management program is internal, I oft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you know, stores will screw up and get hit with high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o there's plenty of notice that that is potential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it should be recovered through the dem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Well, the only thing -- well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things I did learn is that standby rate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ntentious issue.  Okay.  So we've learned that.  And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d we need to decide how contentious that will b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f getting more renewables on the ground and, hopeful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on't be a deal breaker on the smaller stuff,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're looking for the standardization, and where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or the net metering, that it doesn't become a deal break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ose type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But, you know -- but it's nice to know where th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reakers are, and so I guess we've found one.  And now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need to do, what we are going to do about it. 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like we've found one.  And, of course, when you can't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mething like this happens, I guess somebody else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issue, and that will b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All right. 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 deal breaker, except -- unless you are two privat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f course, which you're not.  So that takes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HARRIS:  Bob, Larry Harris. 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'm hearing, though, is this sounds like it is a much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sue, not just for the PVs, but for everyone else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ichelle in the back of the room.  She's probably list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inking, you know, rate structure, wait a second.  They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jurisdiction over munies and co-ops, and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rguably.  So what I'm thinking is, hearing this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t strikes me as this is almost a third staff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orkshop on a third track where you would have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OUs and the PVs in, but I would guess the munies and c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ould be interested, very interested.  I would susp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ould have the other renewable generators ver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The challenge is keeping them from hijacking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 have, you know, IMC coming in and saying, we've g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know, 250 megawatts of standby, and we want to hijac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ntire proceeding and talk about reforming our 25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versus, you know, somebody coming and talking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se small one megawatts.  But that's what I'm hear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on't think anybody -- I know I'm certainly not compe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alk about these rate structure issues. 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pecialized staff who jus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HARRIS:  I'm sure the utilities hav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eople and the munies and co-ops have specialized peop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 would guess some of the bigger renewable companie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ven have people who -- you know, the waste burners an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hatever they call themselves, municipal solid waste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ave specialized standby people, and they probably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 pretty good background and really fill the univers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re the issues, what are the policy decision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And listening to what I heard from thi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able earlier, you know, they were discussing what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tate of Florida do to move forward and show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terested in, you know, photovoltaic or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newables.  This sounds like the kind of thing that is a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very large elephant in the room.  But it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otential for the Commission to really start staking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olicy declarations.  I like what you said, which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on't want it to be a deal breaker for net mete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Yes.  Basically, the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terconnections and the net metering, I certainly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this would not be a deal breaker on thos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oesn't seem to be -- I just hope it won't.  I mean -- but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you know, would think that, you know, if there's a poli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is issue, then the resolution will be found somehow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know, that's what we know about, you know, private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versus these public/private type deals, you know.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nes, they do have disagreement points and people walk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rom them.  On these public/private ones,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ing as a disagreement point.  All there is is a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oesn't require a third party to make a decision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t boils dow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In this kind of environment, and you know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ybody does, that if there is a disagreement point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arties, then there's a third party who steps in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ecision.  Or nothing happens.  I don't know.  One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 I guess we can't go any farther on this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rt of exhausted it for now, and that's about i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're right, we need to get up to the standby rat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as a bigger thing.  And I think as, you know, as w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arlier, that, you know, the other people didn't co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y probably didn't come because they didn't think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og in this fight.  But now we've found out that probab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standby rates they do.  And so those wh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REEDY:  Small commercial and -- Bob Ree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mall commercial and residential is 99 perce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ertainly at FSEC we're concerned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No, I know.  We understan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ean -- I mean, we understand that we're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REEDY:  Those are all below the --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ven eligible for standby service,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And so if they are not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tandby service, then we're really wasting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REED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I mean, so then -- so I guess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have -- it's gone as far as it's going right now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othing else lef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s for the next area, which is technological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 think we talked about this, why our technolog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re important.  And we finally found out that probab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ot that important.  What's more importa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terconnection characteristics.  And I think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earn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Why is it important for safety requir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cluded in the interconnection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newable energy provider is eligible for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treamlined interconnection.  I think we figured that 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t has to do with that qualified inverter.  And once we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bout that, then we'll know about why they're important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How does the interconnection of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vider differ from the interconnection of the non-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nergy provider?  Well, basically, what we're working 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ight now is generally most of these guys are o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ide rather than on the transmission side.  And so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ally IPPs, although they may be some day.  But right 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on't look like they're IPPs, except for those municipal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aste guys who are IPPs.  So, you know, we have --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ere at this table is in that business, so they have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t a different time to talk about thei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 then we come down -- and I don't think an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inking about an IPP, someone with like 100 megawatt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sking for net metering.  Somehow I just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's going to happen.  And so I don't think that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ssu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So then we get down to the financial and rate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ssues, which are what factors that should be consi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eveloping an interconnection charge?  Well, we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factors that are considered on this, at least for the 1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tuff.  And I'm sure there's other factors that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interconnection charge for people that are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, and that's where we need to find ou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nformation.  Because if we're going to streamline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evel than 10 kW, we need to know what we can do to set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r charges like that, much along the same way that we do 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kW type deal, which we don't have right now.  Okay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n area we need to think about and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d I think right now that the people who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o these issues are the IOUs, more than any of the sola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ere.  So what I'm going to just ask is that if you a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ink about what we need to do to boost these numbers u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 think by the time we leave here today, we just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entative breaks just so we sort of get some idea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ome framework of which to talk about these issu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Not that they're meaningful in the sens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re where the breaks will be, but just something to s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f saying the breaks are X, Y and Z, we'll just giv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ose X, Y and Z, so we just get an idea as for what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r have to look at differently to do that type of stuff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 course, I mean, this is a workshop, so anybody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alk about these things right now is, you know, more than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o do that, but I think it's pretty much the IOU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ave to do the talking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Okay.  Moving along.  What are th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hould be considered when developing a charge for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ower.  We've already figured out what that is. 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orkshop.  So off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What are the additional costs that the ho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cur when they interconnect customer -- when they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ustomer-side renewable energy?  And, actually,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oo much at all about additional costs.  But tha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o know.  You know, what are the actual additional cost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utility incurs when it does interconnect customer-si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n-site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Generally, it would be metering,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ading and billing costs.  And, also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terconnection installed, there might b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aintenance expenses for ongoing maintenance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eplacement of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And then under your current rul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illed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kay.  And that's currently bi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custom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Aha, we got to the cross-subsidization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'm just going to pass over that one right now.  Ok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know, if that's all right with you.  And I'm actua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n a little bit of a schematic thing that, you know, tri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o give an alternative view of what this subsidization 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sn't.  And I'll be glad, once I finish it, I'll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cord and share it with everybody.  Okay?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just -- and I'll tell you up front what I'm trying to do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'm trying to do is follow the dollars, okay? 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appens as we follow the dollars.  And then finally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oint to see what's happening.  And, hopefully -- and I'll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ell you what I'm planning on doing.  I'm planning 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ith a two-person system, then I'll increase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ree-person system, and then I'll increase it maybe to a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r five to see if anything changes as I add one. 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uspect is that once I get from two to three,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verything I need to know, you know, in the schemati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n the rest becomes just a whole bunch of people. 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n that, I think I've captured everything from going from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three.  That's my gut feeling.  But I'll work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We would apprecia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look at i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h, of course.  Absolutel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'll work it out and share it with everybody, and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ell me where I, you know, went wrong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then we have how important is the revenu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ll, you know, we have sort of hinted around on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nly thing that I could think of right now is Judy and I --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not here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PEAKER:  Dentis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That's right, dentis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he told m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There was somewhere in the past that we hear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omething like 46 new systems tacked on since the new ru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e didn't know how many systems that were there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ule.  So let's say that there was 200 systems tacked on a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kW a system, something like that.  I'm pretty sur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e -- when we start to roll that all into a ratemak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's done over the entire utility,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omething that's going to change the rate from mayb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 the fourth or fifth decimal place.  So what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aying is that it's not a big deal from -- that's my g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eeling.  But, you know, I'll be glad to read anybody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know, anything that says it is a big deal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LARK:  Bo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But my gut feeling is that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CLARK: 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I think I was looking for a little mo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f what revenue effect you were talking about. 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bout the cost of streamlining the process or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st or revenue impact of more renewable resources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Well, what I'm saying i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oth of those things will be actually like in the grand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f things not a really big revenue issue.  I think that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etering won't be a big revenue issue, and I als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streamlining being restricted to, you know, no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orld or anything like that, but something that's manage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 the additional revenues that are incurr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reamlining will be more than recovered on the back end b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having to spend so much time doing these thi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And as for what will be the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dditional costs that are uncovered -- you know, incu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get the streamlining done up front, you know, that's beyo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 don't know what they do with that.  You know, mayb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lause somewhere.  I don't know.  But I just don't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oing to happ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But what my expectation is and what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xpectation of streamlining is that once you do the work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t streamlined, on the back end there's more than enou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ecovery that you really don't need a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reatment on it.  But, anyway.  But I'm not going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's not what I do.  But that's just my thinking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inking generally is that streamlining makes things eas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ess costly and speedier.  I won't say more effici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 hate that word.  So we use speedier, easier, and less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, that's the last question.  So it's 2: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verybody is happy.  And so I sort of made a clos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I just want to thank everybody here who c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rovided their expertise and input and listened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idn't talk, but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nd I want to thank you, Tom, for the wor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I want to thank everybody here for coming and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nd sharing their stuff.  I think it was re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I want to thank you, Bob.  Your pres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really good.  It helped me understand what was going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ould appreciate if you would give us a copy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clude i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I want to thank, of course, Larry for all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uff.  He did what he had to do, but he really did i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 I'm so happ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HARRIS:  It's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I know it's tough work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ometimes, you know -- you know, sometimes that full da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eal bummer, you know.  And so, you know -- and so we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nd everybody else, thank you so much. 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you have a safe trip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Thanks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SPEAKER:  Bob, can you just explain real quic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next steps will be, and if there will be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pportunities for participation, how we stay in touc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rt of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Okay.  Yes, there will b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pportunities for participation.  Anything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upply to us in written format, please do.  We'll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record.  If you want to call us up and talk to 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ything, please do.  We'll do that.  And we will notic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next meetings are held to deal with these issu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ut there will be futur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SPEAKER:  (Inaudible) sign-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Yeah, you're on the sign-in lis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will ge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, JANE FAUROT, RPR, Chief, Hearing Report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PSC Commission Clerk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FURTHER CERTIFIED that I tran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ceedings from cassette tape, and that this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itutes a true transcription of my said cassett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D THIS 21st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FPSC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