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368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LANDS, LAKE, LEE, MARION,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GREEN ACRES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riday, May 1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0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12:01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Palm Beach County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en Acres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3750 Jo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en Acres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EPHEN C. REILLY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/o The Florida Legislature, 111 West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99-1300, representing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KENNETH A. HOFFMAN, ESQUIRE, Rutledge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 Box 551, Tallahassee, Florida  32302-0551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OSANNE GERVASI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99-0850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RALD LIND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DITH ADAM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Direct Statement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YMOND THOM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EN 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Statement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DA 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Statement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B POUNC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Statement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Hoffman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SON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JAMIN JOHN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Y ELLEN D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UREEN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IFICATE OF REPORTER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    Legal Notice of Commission Customer        6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c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Proof of Publication/The Palm Beach Post   6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Petition in Opposition to Rate Increase   20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Berg Family Water Bills                   33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Lake Osborne Estates Civic Association    35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Good morning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service hearing to order.  My name is Matthew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Service Commissioner.  Joining me also i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than Skop.  I just wanted to call the hearing to orde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counsel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Yes, sir.  Pursuant to notic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and place has been set for a customer service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ket Number 060368-WS, In Re:  Application by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, Inc., for a rate increase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ghlands, Lake, Lee, Marion, Orange, Palm Beach, Pasco, Pol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tnam, Seminole, Sumter, Volusia and Washington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 let us take appearances of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Steve Reilly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sel, 111 West Madison Street, on behalf of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FFMAN:  Good morning, Commissioner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en Hoffman.  I'm with Rutledge, Ecenia, Purnell &amp;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address is 215 South Monroe Street, Tallahassee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here this morning on behalf of Aqua Utilities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GERVASI:  And Rosanne Gervasi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nk you.  We have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liminary matter we have two documents here.  Have you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, Mr. Re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 Yes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Enter them in sequen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su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FFMAN:  For the record, if I ma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Yes, sir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FFMAN:  Thank you.  I would ask that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Green Acres Customer Service Hearing be 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mitted as Exhibit 3, and that the copy of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ice of the Green Acres Customer Service Hea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of of Publication be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Exhibi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s 3 and 4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let me begin by welcoming all of you,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for joining us here this morning. 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est in the petition that's been filed by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.  We're here because we want to hear from you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interested in your concerns and comment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's request.  We also have company represent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SC staff available to discuss bill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this is an official hear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cribed.  Our court reporter is over here. 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 of our official record.  As such, you'll need to be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before you present your comments, and we'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n a few minutes.  Please note that your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be subject to cross-examination.  That is to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be asked questions by either of the party's attorney 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of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 may have noticed the speaker sign-up form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hem out front there, when you arrived. 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ak today, please make sure that you've signed the form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haven't done so already.  And what we're doing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for the record, to have that for our offici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ffice of Public Counsel will be calling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that want to speak at the appropriate time to prese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nts.  If you do not want to provide verbal comment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want to provide written comments later on, we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m that you can -- it will be the last page of the blu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that you can leave those comments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efore we hear from you today, we'll first go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 for a few moments in order for our staff to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ief overview of the company's petition to kind of help i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bout the process and all.  And at this point in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go off the record and recognize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Presentation give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, Mr. Rendell.  We are now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 officially.  And I just wanted to take -- I hop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ation has been helpful to you inform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order to speak, make sure that you've sign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forms, if you haven't already.  As I mentioned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me will be called by Mr. Reilly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it's your turn to speak.  And what we're going to b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at we're going to be swearing you all i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 obviously as other people come that are not here now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care of those.  So those of you that are willing t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willing to speak this morning, would you please 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ise your right hand and repeat afte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l right.  You may be seated.  Thank you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.  Remember when you come to the microphone to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me and address and telephone number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that provides your service.  And we have a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r here who is going to transcribe your verb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we can put tha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ll right.  So at this point in time, Mr. Rei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Yes, sir.  We have Gerald Linds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a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ERVASI:  Commissioner, if I may, and I'm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GERVASI:  Often the parties' attorneys hav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 remarks that they would, they may care to mak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ustomers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You know, why don't we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light of the fact that we did have the pres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ind of generically laid everything out.  So why don'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-- and I think what, I think we agreed to what, is i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utes or ten minutes, did we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GERVASI:  Yes, sir, that would be fine, f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  Mr. Hoffm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Good morning.  My name is Ken Hoffman.  I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self earlier.  I represent Aqua Utilities Florida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k the staff for giving you some, some of th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ground on the case, so I won't repeat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at I'd like to just inform you i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80 systems that are included in this case that have not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relief through a formal rate case for over a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nce the date rate relief was last provided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Commission or by a county regulator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s that are included in this case the company h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gnificant capital investments, and operating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nses have increased as a result of new rules and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well as ordinances and other requirements of federal,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local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company is seeking a rate increa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 to recover the costs of these investment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d operating and maintenance expenses that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maintain and enhance the service that we provid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Mr. Rendell mentioned, we're also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to establish a county-wide rate structur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 would be the same for the water or wastewater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ch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ince Aqua America's acquisition of the Aqua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erties in 2003 and the Florida Water properties in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qua Utilities Florida will have invested almost $22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ital investments for the systems included in this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December 31 of 2007.  If you just look at 2005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2007, Aqua Utilities will have invest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6.5 million in our water facilities, $10.7 mill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tewater facilities and $1.4 million in gener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Here in Palm Beach County we have ma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rovements that include water treatment plant upgrades,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habilitation and the replacement of undersiz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iorating pipe to address water quality, water press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reliability issues.  So from our, from our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rate increase is necessary so that we can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to recover those additional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we laid out in our application that we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SC, without rate relief and utilizing the 2007 te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s the year that we have asked for and receive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o use to calculate our proposal, our proposed rate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all rate of return using a 2007 test year i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.74 percent for our water systems and it'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6.26 percent for our wastewater systems.  So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point, we think it's fairly intuitive that su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not allow Aqua Utilities to remain viable, much l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inue to attract capital to finance investments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systems in Florida.  And ultimately it's these de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turns and the investments that I mentioned and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ing expenses that I mentioned that have caused us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relief from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let me wrap up, Commissioner Carter.  Our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viously this morning is to hear from you.  Just spea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half of the company, I want to emphasize that I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eciate the fact that you took the time to come o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morning and we will listen attentively to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also want to note, Commissioners, that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hvarcik, who is the President and the 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Aqua Utilities in Florida, is seated here in the dark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acket on that side of the room.  If you'd hold up you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ack, together with Nance Guth, our Assistant Controlle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here, if anyone after they have testified or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not testified, if they have any additional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s, questions, these folks are available, and they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back of the room and take up additional discussion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d lik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As I said, my name is Steve Reill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Office of Public Counsel.  The Florida -- we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lorida Legislature.  We are funded, provided with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enue to provide free legal representation to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hire consultants to scrutinize these types of ca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ular case, as was said to you, is 80 someth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wide.  We have hired what we think i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ulatory analysts in the business.  She goe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ation scrutinizing these types of cases, and sh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ought in to do the regulatory accounting issue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ularly look -- this is a big holding company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rgest in America, and some of this case i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ocating all of these company costs down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s.  So you want to look at the reasonablenes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cation factors and the reasonableness of the sala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verheads and all of that.  So she's adept a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rutinize that, and so that's almost being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wide basis.  And as those issues get played out,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ickle down to a small system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have hired and brought in one of the bigg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st engineering firms in the world really, Tetra Tech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ought in a young engineer who has a lot of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and wastewater cases, and he is going to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pect each and every one of the Aqua systems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.  Obviously there's not as much to inspect i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 believe you just, you purchase water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just a little distribution system.  But he will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 here, verify, you know, the used and useful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 is, you know, fully built out.  And also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he comes -- I think he's scheduled for May 30 so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et with customers and just, again, get any follow-up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might have, issues, quality of service and all thos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ese will be the technical experts that will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and provide schedules that will be critiqu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's request state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very much appreciate you coming her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the way the Commission can appreciate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.  Obviously in this case, as well as m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s, there's some very, very substantial rate increas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want to make sure, as I'm sure you do,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solutely necessary and that really quality serv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ast possible cost is provided.  I've given my c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ident of your homeowner's association.  Maybe h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oint man.  If there's any tidbit, any -- I mean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nderful, the people on the ground who see the things co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ine breaks, whatever, you know, all the little pecu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s to that system, there's just no substitute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ype of information and that kind of expertise.  So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be the point man and direct the comments to me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wise direct them to our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 a combination of your comments toda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technical hearing in Tallahassee, we can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est case we can to assure that whatever rates 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are fair, just, equitable and, as the company woul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nsatory.  So but, again, thank you for coming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Thank you.  Again, as you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, as Mr. Reilly calls your name to come up, please, ma'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ease, sir, remember to give your name and addres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-- I think I swore this group in.  But if you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worn, let us know so that if anyone comes in afterward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Yes.  Gerald Lindsey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GERALD LIND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NDSEY:  Thank you.  My name is Gerald Lind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live at 1401 Lake Bass Drive.  I'm a homeowner, service bu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utilities.  I've lived there for about the last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s.  Basically the -- everyone understands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s to make money, but this rate increase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inine.  I think I heard a 6 percent deficit you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on both your water and your sewer wastewater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ing for a 79 percent increase on the water and 105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wer, the wastewater.  I also understand that the Lake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serviced by -- I think the employees that service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 for Lake Worth Utilities, and they do most of that 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venings and the weekends.  I don't think they have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ily service people available for our area, do they?  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understand a rate increase 4 percent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sibly for the last few years, but there's no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justify a 79 percent increase in our water rate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ve been hit by the hurricanes, the insurance, taxes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nning more people out of, out of Florida, and that'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happen.  I mean, you're going to make it -- I'm l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still work.  We have a lot of people on fixed incom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and cannot afford a rate increase like this fo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is a precious commodity here in Florida these day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has to be affordable als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ne moment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Lind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INDS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Do either of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questions?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Okay.  Judith Adam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When you get up he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lp us spell that, okay,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JUDITH ADAM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ADAMSKI:  It's A-D-A-M-S-K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ADAMSKI:  I married a Po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ve lived in Lake Osborne Estates for 20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moved to the other side of High Ridge Road when I was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 old and lived there for 30, 30 something years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ther and mother.  And when I got married, I liked the area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ch that I moved close by and, and have stay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yway, our quality of life is changing so rapid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uth Florida due to the hurricanes and the insuranc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everything else, and this is just one more 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iving people out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se are good people that live in Lake Osb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know, they're law-abiding citizens and they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homes.  And, you know, it's just sad to me that y'al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ing this.  It's too much.  It's excessi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Thank you so kindly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?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 so much, Ms. Adamski.  Did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ADAMSKI:  Adam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Adamski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Raymond Thom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RAYMOND THOM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HOMSEN:  Raymond Thomsen, 5438 Lake Os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ive, (561)586-1223.  I've lived in the area about 5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e like it here.  Yesterday at this time I was eating sm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ing through Gainesville, and I wanted to make sure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my meter has not been read in ove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's grass growing over it.  And the last -- and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before then because I had to shut the water off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g up a lot of turf to get at the meter.  And, well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probably a rate increase due, but I think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orbitant to increase it as much as what they're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at's about it.  We like the area, plan on stay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Thank you so kindl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Ken 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KEN 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RG:  My name is Ken Berg.  I live at 1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irley Court.  That's in Lake Osborne Estates.  My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is (561)588-8815.  I can't be brief with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d like to admit this to the clerk.  What I'm giving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a petition signed by 370 of the 450 residents i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sborne Estates severely objecting to any and al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s proposed by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ONRAD:  I'd like to sign that.  I didn'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ce to sign that yet.  If I can before you submi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at's not a problem. 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you want to, Mr. Berg -- excuse me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rupt you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RG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If you want t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more of your neighbors who have not had an opportunit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wait until the end of the day to admit that, if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, if that would be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RG:  I think what we would do, if it's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owed, is to at the October meeting present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s we might have.  Is that -- can that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I think we can arrange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even at the technical hearing there may be a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blic comment.  But obviously given the distance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 is in Tallahassee.  But I will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We'll admit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comment fro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GERVASI:  That was my suggestion i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ways supplement it with another petition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ames that are signed between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Mr. Berg, I would just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you, as Mr. Reilly has said, they'll be hav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ing down at that point in time.  If you'll jus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his office, he can get the information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RG: 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And pardon me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RG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ERVASI:  And that is a suggestion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ked as Exhibi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Exhibit 5.  Show it do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itle would be -- Mr. Reilly,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Petition in Opposition to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Exhibi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RG:  Just a side comment, the reaso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 a lot of other neighbors here, this happens to be Fri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payday, it's 10:30.  Anybody that's here had to tak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.  So please don't interpret the lack of particip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a sign that we don't care.  I think the petitio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ing really says it all.  And I just want to brief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that.  It's -- I'll cover the major point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ete petition that we have and the reason for i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're a small community of about 450 home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e up of working-class people and retirees.  Basicall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of modest income.  This Lake Osborne commun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tructed in the late 1950s, early '60s.  And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ake Osborne Estates area had its own water service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n subsequent years the water service was sold to wha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call a water distributor.  Before Aqua we had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ver Utilities back for numerous years.  Wha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ize is that during that whole time no improvem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de to the water system, so they cannot justify rat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saying they've done improvements.  They have done no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have a water treatment plant, or they don't.  They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from the City of Lake Worth, pass it on to u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rcial account.  Lake Worth has the well field,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eatment plant, the water storage plant.  They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the Department of Environmental Protection with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tribution general permit.  All that Aqua Utilities ha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-issued connectivity permit, which means they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nected to the City of Lake Worth water supply system. 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urn, transfer the water to us.  The only structu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re the pipes in the ground that lead from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rce, that connection to Lake Worth Utilities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ters.  That's all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y also have fire hydrants, which another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address.  The community has been cited for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fficient water pressure to fight fires.  So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e any improvement in that regar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 March 12th a letter was sent to Palm Beac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Warren Newell by the Chief Operating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qua, and he basically said that they've spent $2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ital investments to improve water and wastew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not to Lake Osborne Utilities.  We received no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're the only entity, as you're well awa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ives water from Aqua Utilities in Palm Beach Coun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not for the life of me figure out how they plan to equ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and wastewater rates in Palm Beach County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only customer.  To me that seems ludic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you have in your support document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d to the general public, Aqua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tewater treatment facilities nor wastewater collec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r stormwater lines in Lake Osborne Estates.  They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aintain any of that.  So, there again, us being lump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large group -- and we're going to receive no benefi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s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also checked on the Internet, thank God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nderful tool to use, and found out, yes, there ar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rovements in other areas of Florida.  We're aware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ears to have gone on a buying binge from 2003 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, bought 60 some water and wastewater fac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a large portion of them they bought at economic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re in very, very poor condition, they're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grades.  Are they connected to the water system tha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ke Osborne with water?  No, they are not.  We're is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.  We're not part of the West Coast.  You don't see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nning from Lake Worth or Lake Osborne over to Sarasota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mple.  We should not be strapped with the financial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having to support all these other improvements to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systems and nothing done for Lake Osborne Estat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've grown up in the area, as many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ighborhood have, and I will verify there have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empts to upgrade or improve any of the water servi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half of Aqua to the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recently as several weeks ago I had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ssue not directly related to this but somewha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, and this relates to their service.  I call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aint line, basically said, "I have this issue."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on at the other end said, "Well, you're not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thing like that."  I said, "Well, explain what I a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."  "Well, I might send somebody out there and, if I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ll let you know what happens."  What is that?  So servi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say in my respect, is poor to nonexistent.  They ma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get some new customer servic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terms of their -- it was brought up about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vironmental compliance records.  I sincerely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c Service Commission of Florida needs to look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vironmental compliance records.  I included just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ies of bullets that kind of indicate that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 several environmental issues they have. 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ritten consent agreements with the Florida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vironmental Protection in 2007 in both Washingt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minole Counties.  Sarasota County on their websit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erous, and I'll underline that, numerous Aqua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itoring violations.  It appears to me they're not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od job over the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ne of their parent companies, Aqua America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subsidiaries, in 2004 they were found in vio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wastewater treatment plant expansion because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and it within sufficient time lines or agreed up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were they required to do with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tewater plant?  They had exceedences in several che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ments that released into the water.  In order t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ose exceedences, they were supposed to expand the pl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city and therefore treat the water to a standard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wed it to be discharged.  They didn't do that, so the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o violations.  And that was in Tennessee.  No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s Virginia.  Tennessee, they had problems getting a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Tennessee Regulatory Authority denied their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approval of debt.  It appeared that they had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nnessee, that is, who was issuing the money for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didn't see whether or not there were any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FDEP local permit.  For the City of Lake Wort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none, nor for Aqua in their connectivity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ased on these factors primarily, I, and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speak on behalf of everybody's name that'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ature, wish and hope and pray t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denies any and all requested rate increas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qua Utilit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Thank you very much, Mr. 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GERVASI:  Commissioner, I believe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ect to that exhibit it has been marked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n't believe it's been moved into the record. 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reflect that it is a petition of the Lake Os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so that the recor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That would be fine, and I do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Lake Osb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rg, have you got a moment, please?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come back up for a few seconds?  Commissioner Skop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ple of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r. Berg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ing before the service hearing this morn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eciate you taking the time out of your busy schedu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h respect to the -- notwithstand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s that you mentioned with respect to the issu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ised with respect to environmental compliance issues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payer who do you feel should bear the burden of com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such regulations?  And do you feel tha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sorbed into the rate base and is the cost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RG:  Well, I work for the association in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ach County that collects and disposes of all the was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ted solid waste.  We do not budget for, nor do we pa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axpayers fees that result in environmental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s.  They should not be able -- they're publicly tra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know that.  Publicly traded means we want money,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fit.  Now if a city or a municipality owned thi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, ha, it would be a little bit different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 -- I would also ask you guys to make sur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passing on penalties that they're getting in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the State of Florida for their opportunities, I'll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, in their wastewater and water treatment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ribu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 have a question for counsel, Mr. Hoffman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ect to Mr. Berg's allegations, does -- excuse me --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counsel have any rebuttal to those rema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:  Commissioner, I don't.  I mea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irst I've heard of them this morning.  Typically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customer service hearings that I've participated i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any follow-up from the company when something 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ised at the service hearing, we're typically allow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to research an issue and provide a response.  And if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that, we'd be happ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how the document moved in as Exhibit -- are we on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 our number now, Exhibit Number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And the title, Mr. Reilly,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 was the Petition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The Lake Osborne Estates 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sition to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5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And just a number of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oken of the 79 percent increase in the water rate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s a generic statewide figure.  I think the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appropriate for this on a revenue is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41 percent, I believe.  So I just -- jus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RG:  Could I come back to the podium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Hold on.  I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body an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RG:  This will just tak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But I do want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, in all fair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UNIDENTIFIED SPEAKER:  We've got plenty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ve got it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Well, wait.  I kn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ime, but we want to give everybody ampl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UNIDENTIFIED SPEAKER:  We'll all wait it out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i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UNIDENTIFIED SPEAKER:  He's our spokes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UNIDENTIFIED SPEAKER:  He's our spokes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UNIDENTIFIED SPEAKER:  We'll wai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RG:  The notice that was sent to us, whic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sure, have a copy of, indicates an interim rate of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using round numbers for the sake of argument, we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4 to roughly $8.  That's, okay, where you may get almo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96.6 percent.  We figured it out.  The final wat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 is 600 percent.  They want to go from four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 to twenty-four dollars and change.  So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79 percent increase, no, no.  Us in specific, it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uble.  And then if the final rate is proposed, 6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where -- that's why I wanted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. 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ppreciate that.  That breaks it down to where everybod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it.  Thank you so kindly, Mr. Berg.  You guy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ample spokesperson.  Thank you for the goo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I hope these numbers are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re numbers given to me by a consultant.  But when I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gure 141 percent increase, that is a revenue impac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design.  So what happens is in this case the bas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ge may go up 400, 500 percent, but that's a one-tim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 of money you pay, and then the gallonage is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And so I believe there's a little bit of rat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on here where they have, where they're at least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more significant base facility charge increase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llonage charge goes up but not as much.  So you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your usages to see, you know, how the rate impact a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rious customer groups.  But the only, I think, fairly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y to look at the percent of increase is to just do it on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a broad revenue standpoint.  So that's where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thrown around, 200 percent, 3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, anyway, so moving -- did you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further?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You're recognized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:  Commissioner Skop, on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Berg did raise generally that I can respond to jus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my prior experience before the Commission is tha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environmental compliance costs, those costs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ed by utilities if they're prudently incurred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recoverable is if, for example, a utility is fined by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would not typically be allowed to be facto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culation of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And the last comment on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s I'm looking at is supposedly the test year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around $116,620 and the proposed final reven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281,438.  So that -- you can do a percentage o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ur next wit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I think, I think, as I s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Berg, I appreciate him coming up because I think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ople want to know is how much is that in dollars and c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Linda 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LINDA 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RG:  Hi.  I'm Linda Berg.  I live at 1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irley Court, Lake Worth, Florida 33461, 588-8815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about, to complain about the service that I receiv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called about my wa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have the bills outlined here for four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ce November of 2006 we had a new billing company called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.  The first bill we got from them was 17,000 gall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three adults in our house.  My husband has always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vironmentalist and is very conservative with wat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restrictions went in, I have on the cabin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tchen and in the bathroom how many gallons is used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the dishwasher, the faucet, the hose outside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antly reminded not to us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ater restrictions went into effect on Mar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7th.  We just received our bill yesterday and it was 19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llons.  Now we have a sprinkler that's on a well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never been in the four years, in the four years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llons per month, every month it's been between eight, s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ven, eight and ten up until November when they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lling.  So I called to see why the increase.  Novemb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7; the next month was eight; the next month was 15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anuary; the next month was ten, February; March was t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ril is 19,000 gallons.  There's three adult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usehold, when we've been there four years and I'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 of gallons.  So I called the customer servic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uy just said, "That's what your meter says, that'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, that's what you have to pay."  The bill that c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sterday was $59.  If you are allowed the increas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cting, that bill would be $300.  We are jus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ing family, and most of the people in Lake Osborne E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average working people, are retirees.  There's no 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ke Worth Utilities is the highest utility in the 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company, and this would be more than ou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ll.  Our electric bill is not that high.  And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wers.  We just have -- everybody in Lake Osborne Estat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ptic tanks, so how can just water be that expensive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s. Berg,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you have another copy of your -- you said it's four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R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Do you have anot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R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We could go ahead and identify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Yes.  Why don't we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Call it the Berg Family Wat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That would be Exhibit Numb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Numb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And the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The Berg Family Wat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Commissioner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No, not with this witnes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Thank you so kindl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And without objection, move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Exhibit 6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d into the record.  Thank you so kindly. 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indly.  That will be moved in without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6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We have Bob Pouncey, who's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Lake Osborne Estates Civic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BOB POUNC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OUNCEY:  Good morning, Commissioner Car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SC staff and legal matters.  My name is Bob Pouncey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ide at 1513 Shirley Court.  My tele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(561)582-0189.  My neighbor is Ken Berg and Linda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e with the evidence that they've submit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am also the President of Lake Osborne Estates Ci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ion, Incorporated, and have been so for over a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'd like to give some documentation this morning con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of the inadequacies that we've been getting suppo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ve got a copy of a document from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artment, Steven Garcia, of some violations that we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 in March the 14th certified mail which I'd like to 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, as well as Warren Newell's office, our Commissio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area, as well faxed over on May 1st to th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qua Florida a request which reads, "I have been not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lm Beach County Water Utilities Department, WU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ke Osborne Civic Association that you are reques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 in water monthly service rates.  I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vised that there is a public hearing on the matter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," of course, this morning.  "It is not appropriate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public hearing for affected residents at 10:30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most of the residents are at work.  I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mediately contact Lake Osborne Estates Civic Associ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 the matter and reschedule the public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mmodate the largest portion of the resid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unity."  As you can see, there's n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resentation here.  We were able to get a lot of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probably, with the one gentleman today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75 percent of our homeowners.  We've tried to do so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iod of time since our first notification a month ago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very difficult.  I really want to thank Ken Ber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ing on the project as chairman, and he's done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can submit this letter from Warren Ne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idence, if it's requested.  It should be public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I was going to propose maybe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from the association, if that's okay.  We'll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If you'll just g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r. Reilly.  What we'll try and do, this will be --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t's just call it Exhibi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Composite Exhibi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And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:  Sponsored by the Lake Osborne Ci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ociation,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, do you have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re you don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OUNC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OUNCEY:  Although reasonable al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qua Florida should determine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Excuse me, Mr. Pounce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ru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OUNC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Do you have any mor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want -- so that we can go ahead on and just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OUNCEY:  Okay.  Let's do this docu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OUNCEY:  This is a copy of emails sent to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Mr. Bob Dovey, which works for Warren Newell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ve been copied from Nina Whatley, which works for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Utilities.  It may have some information he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individuals.  Carolyn McFalls, which I think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Florida Aqua.  That's all the appropriate people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s starts back on November the 4th where I wro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b Dovey and I was having a problem with a breach in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 concerning boil water notification.  I believe the b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notification occurred on November the 3rd.  I wro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Dovey.  It says, are you aware the community is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il water notification?  I saw a handwritten not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orthwest corner of High Ridge Road and Lantana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 on Saturday that sign had blown down.  I could only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other sign in the entire community.  I'm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.O.P., which is the Palm Beach County Sheriff's Offic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the community very well.  And I did drive the entir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re were only two signs.  One had blown down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windy day that day.  Later on I contacted,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act our customer service with our water company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, which I did not receive a live person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ing.  This is a serious matter.  I t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nel 5 news in our area to find out if they'd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ny boil water notifications.  They were not will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nformation up right away until I explained who I w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y I was calling and that it was a public health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they did come back and say that they had not receiv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ifications.  There were no notifications in the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t of that Saturday, although I think one of the offic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board did see something in the Palm Beach Post on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did get ahold of Bob Dovey on that matter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-- there's a lot of response here.  He immediately 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 an email to Nina Whatley, which is our local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Aqua Florid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Bob says, "Here we go again.  What gives? 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get reasonable notice for such things?  After all,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our, our email addresses.  Handwritten poster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not getting the job done.  I was at th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ntioned several times over the weekend and never saw any b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notification signs; never saw any door hanger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notices of any kind.  The attached email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ve heard of this."  This comes from Bob Dovey who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rren Newell.  Bob Dovey is also a resid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ociation, and I try and copy him to keep Warren Ne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vised of matter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ther emails that I've got in here --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his as a copy.  This one is from Bob Dovey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olyn McFalls.  This is actually DOH, State of Florida. 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ursday the community experienced a water main break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lision with a truck, large tractor-trailer and a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ydrant.  This was the reason for the breach.  Dur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Friday the water system was shut down for repairs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iday evening I attempted to contact Crystal Rive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quaSource, to get information on the status of wat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there was a boil water order and until when.  I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swering service and was told that a door hanger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placed on my door.  None was found.  Someo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ged to return the call.  The call was not returned.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ning I again attempted to contact the company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ched the answering service, who informed me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 of my previous call.  I later received a call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cal representative of AquaSource, who verifie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utdown and boil water order.  I questioned her on why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ification of same was not accomplished.  She respo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onic medium and local newspapers were advised and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placed at entrances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have since spoken with Don Maul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irman of the board of my association, and who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 observed the notice on two television stations.  So h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 that.  However, there were no notifi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wspaper for any day of the boil water order.  I'm no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which television stations had that.  I don't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nel 5.  I'm not sure about radio, but the radio sta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sten to did not have a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egarding the signs, I respo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ative that I did not see any signs.  Upo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istence of their placement, I took the attached photos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st two things will be immediately clear:  The signs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read and understood in a moving vehicle, and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the signs appear to be on the order of a garage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gn created by youthful people.  They do not len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attention of the average person and certainly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icate that there is an alert of condition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regarding the life, health, safety and welf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mbers of the community.  And he goes on and tries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ia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Ultimately, the main issue here is there was a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notification from the representatives that work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company in our area.  I've addressed that pers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got rather emotional.  Nina Whatley did not like m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referred to them as criminal and that someon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fired.  We have a lot of elderly people that liv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a and they could have gotten real sick.  The water colo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changed and that was my immediate response is th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pressure, the color of the water and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no signs properly placed until I started researc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und two.  One had blown down.  So this is really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ovey and Commissioner Newell quickly got hol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qua Florida through Nina Whatley and wrote them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ter asking them to please comply with proper boi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ification, and your company did a fine job.  They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 with an example of a boil water notification sig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brightly done, professionally done, and should work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e.  I've also received an email explaining what the li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boil water notification sign would look lik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e that would be acceptable as well.  So they're ve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trying hard to work with us on that matter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issues need to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even Garcia with the health depart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Excuse me.  That las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had with the emails, could we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OUNCEY:  You can have that.  I have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I would hope to just make i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omposite exhibit, if there's not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So you've go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s and we'll just put it all at one tim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OUNCEY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OUNCEY:  I have these, these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Thank you very kindly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dure is a little aw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OUNCEY:  That's okay.  This is my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That's okay.  You'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eat job.  And what we're trying to do is obviousl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hearings we want to hear from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OUNCEY:  Well, I think I can give a go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You're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OUNCEY:  I can give a good referenc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 the association, the corporation is being dealt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being dealt with on an as-need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OUNCEY:  The last document that I have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that I received in certified mail dated March the 14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I got it shortly thereafter.  I think I got it March 1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is letter was written to me from Mr. Steven Garc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vironmental Specialist, Division of Environmental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gineering, Palm Beach County Healt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my immediate response was to contact him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ication of this, and we've done so.  But let me rea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and you can see the, how severe this is. 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erence to private fire hydrant inspec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"Dear Mr. Pouncey, the purpose of this letter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vise you of certain items of non-compliance for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responsible, and to seek cooperation in re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ter.  As per our investigation and your submitted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ort," which I never submitted anything, "it w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re was an issue in violation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ulations."  And they've got four, four boxes check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st one is, "Fire hydrant shall be maintain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standards established by the American Water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ociation."  The second one is, "The hydrant/s is/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ing order."  The third is, "In case of an interrup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or loss of pressure, the Fire Marshal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 fire department official shall be notified.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ast one is, "The fire hydrants on your property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er operating condition.  The fire hydrant located at 1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ke Geneva Drive is inoperable and requires immediate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other fire hydrants with flow p.s.i. lower than 20 p.s.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st be repaired to increase pressure to at least 20 p.s.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ter repairs have been made, please submit new flow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repaired hydrants."  Once again, this was sent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even Garcia.  This is the first one that I received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ertified mail.  So if I could submi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Yes, sir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OUNCEY:  That's the last of the docume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, but I can give you a synopsis of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OUNCEY:  I've been in contact with Mr. St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rcia and a representative with the local fire depar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respond in case we had a water -- a fire in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very important that they understand which fire hyd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inoperable or lower than p.s.i. of 20 pound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 to tap into that for fire ha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t's been my understanding that in addi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inoperable fire hydrant there were ten oth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ow 20 p.s.i.  I don't have that documentation with 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iled to print it out, but I can get it for you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ed.  It's my impression at this time as of this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particular fire hydrant has been repaired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n any documentation stating that, but I underst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even Garcia that he's got notification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aired.  He's requested new statistics on the p.s.i.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other fire hydrants, and I believe all fire hyd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being worked on at this time.  I saw a notifi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ve to Nina Whatley asking her please color, repaint 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ydrants specific to our area so that it can coordinate 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.s.i. pressures on those particular fire hydrant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IHVARCIK:  We're painting the bonnets 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OUNCEY:  Yes, sir.  Painting the bonnets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r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they're trying very hard to comply with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artment in this area, but they've taken on a big task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all the different areas that they've purchased.  And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sborne Estates is a 50-plus-year-old community and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ipes are old and there ar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the past with the previous water compan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lso been issues with fire hydrant colors, and ev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ociation has gone out and painted those becau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company wouldn't take any responsibility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ongoing problem for a long, long time, and not unti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til recently when we got notification that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raising our rates have we really gotten complianc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thing repaired.  So in one way it's a blessing,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going to cos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with that, I'd like to conclude my, my spee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ning and ask if anybody has any cross reference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Let me thank you, Mr. Pounc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documentation, and we will put that as an exhib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be entered into the official record.  So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as for your colleagues, I thin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tters referenced about a good time of day.  We've bee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hearings around the state and, you know, what's goo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area of the state is a bad time in the nex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.  But we do -- it's important to us to get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s of the state where, the areas that are impact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as much as possible, we're doing our best job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to listen to the citizens and, most importantl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sten to the customers to hear what their concer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OUNCEY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FFMAN:  Commissioner Carter,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ounc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OUNC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FFMAN:  -- just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nk you for your testimony. 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company has complied as of today, a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ing, may have been suggesting with each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re outlined in this letter dated March 14th of '07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wan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ah.  They're definitely trying.  Unfortunate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ere was maybe a breach of communication d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ative in this area, Nina Whatley.  I'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with that woman.  But because of email -- email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nderful thing.  Every time you copy it to some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just straighten out.  It's magic, I'm telling you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not in the mi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nk you, Mr. Pounc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we'll do is make that one composite exhi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Just to be Lake Osborne Estates Ci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ociation Composite Exhibit Numb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ou're recognized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All right.  We have Jason Con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NRAD:  Hi.  How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ONRAD:  I'm not -- I missed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, so I'm not really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Excuse me.  Mr. Conrad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been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NRAD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And we also have a Maureen Carl, if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also not been sworn in.  And you might swear those who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a little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CORMICK:  B. J. McCormick hasn't been swo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And we have B. J. McCormick, and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jamin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CORMICK:  That's me, B. J., Benjamin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Any other person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 that wishes to speak this morning and has not been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you please stand and raise your right hand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te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a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JASON CON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NRAD:  Okay.  I just want to find out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-- I believe it's you that's representing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FF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ONRAD:  Okay.  I have a coupl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, I want to thank these gentlemen for doing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earch.  I apologize.  I'm going to be kind of vague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abled cancer patient.  It's difficult for me to ge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these kind of things.  It's hard for me to come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tings like this.  I get sick very easily, which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upset and want to -- I may jump around.  I have some 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abilities due to some of the treatments that I've had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 be a little unclear, a little fuzz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e of the problems I want to addres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gentleman, is the boil water notices.  I've lived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bought the home from my grandfather.  I'm a homeowner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ve at 1712 Katherine Court, and I bought the home in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ch of 2005.  Never once have I received a boil wate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nce I've lived there, seen a sign, anything.  Never onc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known that there's been any kind of problem with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ept that later down the road I found out that there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now it's been lifted, and it's been way too late for 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one in my household that's staying with me or my animal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ing that water to to do anything about.  And as a c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tient I've become very obsessive compul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am aggravated.  I'm going to be the angry voic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today because I have a problem with you and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you guys come in and take over and just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opolize on this.  I don't understand how you canno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the customer service along with the boil water notic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called and tried to discuss this type of stuff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, you know, I'm like, why don't you guys have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am or, you know, an automated system like Terminex o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FP&amp;L where they call a day ahead, a day ahead of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a problem?  They leave you a messag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 the phone saying there's a boil water noti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ighborhood. please da, da, da, da, da, you know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understand how you guys expect to get all thi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enue back from us out of our pockets.  You can't even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that there's a boil water notice in a timely manner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something about it.  If I end up in the hospital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ys didn't notify me, that's going to be a problem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, you know, I don't, I don't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s.  I'm too sick to get on the Internet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arch and pull numbers.  And really when I was tol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have -- you know, I have to do this kind of treat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 to still be here, still be alive today. 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e about figures, I don't care about numbers.  I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doing their job, people being respectfu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and saying, hey, you know, there's a problem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-- you know, I don't, I just don't understand how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't notify.  There's so many other companies that can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there's a problem or something going on.  You guy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n automa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supposedly put up signs.  I've never seen an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ught this home from my grandfather, who bought the h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958 and has lived there since '58.  Okay?  So I grew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neighborhood and I now live there as a homeown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ver have we ever had anything like this.  And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how, how this can go on and you guys can si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your nice suits, probably drive a nicer car than all of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 what I mean, and expect us to come up with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ice when -- if you don't get notice, you don't ge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called your representatives.  They're crappy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multiple problems.  Every service representative I'v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alt with with your company has been rude.  I've been hu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.  I've called back to speak with supervisors. 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sdirect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have another problem that's dealing with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er in the wrong place that's damaged my driveway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ying to get resolved since March of 2005.  Okay? 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et into that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I just want to let you guys know about the b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notice stuff.  You need to get on the ball.  I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hone call to my message.  If I don't watch the news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he people at work.  They come home, they drin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of the water, they're giving it to their animals, wh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be some, you know, their mother-in-law or father is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ck all day, you know, and he's sitting there dr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and he doesn't watch TV, maybe he's sick in bed,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ch TV.  You know, what then?  You guys did your job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want some more money, then give us some notice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problem with the water.  Do your job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next thing, my water meter wa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rong spot.  I don't know how.  It wasn't your faul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guys acquired this company.  But you know what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quired this company, you can acquire its problem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y problem is my meter was placed in the wrong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ongside of my driveway.  And the problem was my li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oken.  I call and complained about that.  Ba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.  I was treated badly and rudely.  And I trie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supervisors, had no returned phone calls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don't have specific dates, I don't documentation and stu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I said.  I get aggravated about it.  But you know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not going to let it control my life because I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body say, hey, you don't do this, you're going to be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your sleep.  All right?  So the figures and me hand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uff doesn't mean anything to me anymore.  I'm angr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 of the matter is you guys aren't doing everything you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you can't expect more money for doing less tha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t's honestly hard for me to get up here and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this because I really don't -- I like to try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luse.  That's what's happening when I got sick.  I lo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t of my self-esteem.  I'm a college graduate.  I grad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wo bachelor's degrees.  Okay?  I just got sick and I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myself self-esteem and confidence.  But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agged myself down here out of bed not feeling well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sessive in a room and around people that I'd real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some words with over this.  And now that you'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 in front of me, that's how, this is how I fee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o continue with the problem with my water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have water, whether it's rain, anything come down my driv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t drains into the water meter with this lid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de open.  What's happened is it's undermined the dirt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iveway.  The corner of my driveway and the sidewalk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acked and busted and it's sinkholing into this.  So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s now I've been calling to complain. 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umentation with me because, you know what, I've w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ough of my time except to come down here face to f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guy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the situation is finally after two year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me out with a company, I don't even know who, and I go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ove my meter and then that was it.  They moved my mete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my yard.  But you know what, I still have the sinkho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my broken driveway and the broken sidewalks.  Now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ttle between the road, the county road and county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ys.  The county is trying to say it was their 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used the sidewalk and the driveway to break, so they'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s that should be responsible for -- you guys keep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ball.  It's not you directly, but some of the supervi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ork within your company between th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sed to take care of the roads and the sidewalk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pass responsibility to you guys because it w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er placed in the wrong spot that did the damage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just moved your meter and said, hey, it's not 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's the way you guys deal with stuff, and it aggrav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.  And believe you me, it's going to catch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sooner or later, whether it be today or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f you treat your customers like that, it's going to b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in the 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my problem is I still have a barricade sit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front of my meter, I've got broken up sidewalks,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oken driveway, it's still being undermined and dir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hed out, and it's been nothing but poo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ervisors, whoever first initially answers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edback, anything on boil water notices.  I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ys could do a worse job.  And I'm glad that you'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 taking responsibilit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other thing is these rate increases are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're ridiculous.  I mean, there's caps on every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what I mean?  They're only allowed to raise you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xes by a maximum of 3 percent every year.  You know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t would be ridiculous if they didn't have law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.  You guys should only be allowed to raise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rates at a certain amount every year or whatev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, are you trying to get back whatever you spent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quired this company from whoever, and I guess it was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ver and then Aqua Soft and now it's Aqua Utility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just switch around so much.  What do I care? 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good water and somebody telling me when it's not goo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phone as quick as they can, okay, and then have somebod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ible for their mistakes.  And none of that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when you go in and you acquire this company and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you're going to have to put in all of this mone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you'd be ignorant not to know that, oh, my gosh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have to raise all of our customer rates possibly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600 percent from where they're at right now. 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ticipated that.  If not, then you guys aren't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don't understand how you're going to rai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 so extremely high.  Are you trying to get ba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ey you spent in one year?  I mean, can't you break 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a longer period of time and raise our rates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t each year?  I mean, this is ridiculous.  I mean, hones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you guys trying to put some money in your pockets,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ond residence in Aspen or what?  Because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 that kind of rate increase.  Why can't you brea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 a longer period of time like instead of people do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15-year mortgage, they do a 30 because they can't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any of us sitting in here, we can't afford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m a disabled cancer patient.  I ge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 of money from the government.  Okay?  I'm m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able to work from this point on.  I don't know when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get sick and back in the hospital again and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eatments and doctors that I have.  You know what?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problem, it's mine.  But the problem is you'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ole other issue that's not going to allow me to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ve where I'm at now because of water prices.  So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ct me to do when I'm limited with my in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vernment?  I can't get any more.  I'm on disability,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urity Supplemental income, I'm on food stamps, I'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dicare and Medicaid.  Okay?  I'm getting everything I c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can't afford my bills now.  Are you going to help me pa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bill or am I going to have shower with my neighb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se?  Or maybe I'll come to your house and use your 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re you living in one of these areas that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ised 600 percent or so?  Why don't you come sit down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.  Because it's bullcrap, honestly.  Are you being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600 percent in your neighborhood?  Yes or no.  Can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?  I'm looking at you.  You're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r. Conr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I know who you're looking at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Mr. Conrad, we're here to 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here to tak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ONRAD:  No.  But I'd like to know.  I mea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tle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Well, I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NRAD:  I'd like to know if he's being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ay we're being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agree with this gentleman and this whole c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re has been no better water pressure, no better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less clean, and there has been multiple boil water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 found out about after the fact, I never knew abo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just goes to show that you guys don't deser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.  I mean, let's be honest.  If you'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money back, that's understandable.  I want it proven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, you know, I want visuals.  I don't want you guys to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nt this many million and this many million.  I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at.  I want, I want to see what you guys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guys, you guys built some new plants.  Why don'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photographs to all the customers and say, hey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don't believe your numbers.  I think they're exaggerat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you guys are trying to recover too much money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 amount of profits back.  I think it's bullcrap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affordable to me, it's unaffordable to everybod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'll be the angry guy.  If y'all want me to le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fine.  I've got a problem with you and your compan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understand.  Everybody else that's here --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sucks, boil water notices suck, my meter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, my driveway is broken.  I'm on disability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ford any more money for the water.  My bill is already $30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.  For some reason I seem to use thousands more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 month since you took over the company.  It's funny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that nice young lady said over there that her bill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of control, there's no way she uses 19,000 gall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her because my bill is out of control too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what, the aggravation I have to go through to c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ak to one of your customer service representat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pute a few dollars on my bill isn't worth what it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 to me inside.  You don't understand.  I'm upset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cards I've been dealt in my life.  Okay? 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 I need to do is get on the phone and get upse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gnorant person who doesn't know what's going on,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to do their job, probably underpaid, and I don'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they're in the State of Florida.  Okay?  So you guys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how to do your job, do it quick.  You raise my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going to be a problem with everybody.  An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ise rates a little bit, do it to the people that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fected because none of us here are seeing any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you guys have any questions for me -- I dou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body really wants to talk to me anymore, but if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some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nk you.  Thank you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-- the reason we have service hearings is we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ONRAD:  Yeah.  I'm a homeowner.  I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t's helps u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sion.  So I appreciat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ONRAD:  I own this home.  Yeah.  I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ve here for a period of time.  But, I mean, if it's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going to be out of control and you guys can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whatever and we have our hands tied, you come and list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-- you know, I'm not going to stay in this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you're going to run everybody out. 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 up with it, you know.  So thank you guys for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nk you very much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Okay.  We have Maureen C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aureen C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ARL:  No. 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We have B. J. McCormick, Benjamin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cCorm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BENJAMIN JOHN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CORMICK:  Thank you all for coming tod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ve at 1413 Shirley Court.  Phone number is (561)585-81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here on behalf of a working-class citizen that li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ke Osborne.  I was one of the individuals that went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had the petition signed.  I had 105 homes.  85 homes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petition.  I'd say 15 of those homes are vacant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ve are people that are seasonal.  Pretty good turn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body was real -- they met us at the door.  I mean,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ord out, they met us at the door, they 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, were happy, and couldn't believe that somebod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 for a 600 perc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have two children at home, a wife.  My wate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nywhere from $27 to $32 a month.  With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 it would be the same cost as my young son's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ducation, $180 a month.  And I just -- it's ludicrou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ys really need to rethink what you're doing to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Thank you.  That's all the name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ritten down, but I believe there was a lady -- do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-- have you signed one of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DECK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Well come on up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Come 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-- and sign this and then we'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Please, ma'am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one else that we didn't get a chance to hear from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ve to hear from you.  Please, we have the forms here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ign up.  And the reason we're asking people to sign u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for the record, you know, when the decis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body will have to read the record to go through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all the facts are, and that's why we wan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sible to have as much inpu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UNIDENTIFIED SPEAKER:  Yes.  This comment form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we allowed to make copies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UNIDENTIFIED SPEAKER:  And pass them out to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neighborh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Yes, ma'am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UNIDENTIFIED SPEAKER:  There's a lot of 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(Inaudible.  Not on m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Anybody that didn't,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today and had an opportunity, just tell them to fi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 and send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UNIDENTIFIED SPEAKER:  Do you have 450 cop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I don't think we have 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pies, but I'm sure we -- Dick, how many do we hav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URBIN:  Copies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f the form, the repl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URBIN:  Oh, I've got hundred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kay.  Make sure you see D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 way out.  He can get you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gain, we want to hear from as many peop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sible.  And we realize that some people have to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people are not available, but we certainl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 from as many peo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UNIDENTIFIED SPEAKER:  How come no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etings in one of these neighborhoods is on a day wher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ing citizens could appear?  Not one of them 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UNIDENTIFIED SPEAKER:  I agree.  It reall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been held in the evening 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UNIDENTIFIED SPEAKER:  I don't understand that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is on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UNIDENTIFIED SPEAKER:  The three of us took off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UNIDENTIFIED SPEAKER:  It is -- this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ld in the evening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Yeah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UNIDENTIFIED SPEAKER:  Especiall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Unfortunately, there's ne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od time because we've held them in the evening, we'v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 during the day, we've held them -- there's just ne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UNIDENTIFIED SPEAKER:  Saturday. 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It's always, it's alway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onvenience for someone.  So as much as possibl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just have to work with what we've got.  And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ing on a time frame too.  You saw when Mr. Rend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UNIDENTIFIED SPEAKER:  I understand the time fr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the evenings would be much -- most people --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people work evenings and nights, I've done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ift work, but most people work Monday through Frid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8:00 to 5:00 or 9:00 to 5:00.  If we could have i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more people could attend, the citizens of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get a whole lot more done.  And that's for all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 very much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UNIDENTIFIED SPEAKER:  There's one or two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ay at 6:00 that are on there.  If we had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6:00 for Lake Osborne Estates, our meeting, since ou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being raised 600 percent, there would be a lot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if it was a 6:00 p.m. meeting at, you know, a 6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increase possibly.  It doesn't make sense.  We hav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rge rate increase, we should have definitely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rtunity to have a 6:00 meeting instead of 10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UNIDENTIFIED SPEAKER:  Is it possible for u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other mee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UNIDENTIFIED SPEAKER:  Not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Inaudible.  Not on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ne moment, please. 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 the record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Discussion held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Let's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a'am, you're recognized.  Your na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Mary Ellen D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MARY ELLEN D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DECKER:  Good morning.  My name is Mary 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ker.  I live at 1441 Crest Drive, Lake Worth, Florida 3346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(561)586-0757.  I had no intention of speaking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ning, but as I sit here listening to my neighbo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people speaking and some of the rates, I am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ttl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m going to give you what my bills we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ember to May.  My bill in December was $3.64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people, I'm sure, will be cringing at this moment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ngle woman, I've lived alone up until the last month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re now two people in my home.  My January bi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11.48, my February bill was $6.27, my March bill was $12.4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April bill was $10.32.  This month I received a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 I had absolutely no water usage for 94 days and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UNIDENTIFIED SPEAKER:  I'll trad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DECKER:  That's what I said, you'd be cri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I should be keeping my mouth shut, I'm sure.  But I a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curious to know why there is such a difference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bill and other people's bills and why I had no wat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94 days when I've been using water for two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st month instead of one person.  I have no leakages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, nothing wrong to the best of my knowledge.  So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please answer that question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I say, this is a very minor thing, but I a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and I'd like to bring this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DECKER:  And, again, I am appall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600 percent rate increase and due to the fact that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ly being done for Lake Osborne.  We are the only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, like Bob and Ken were saying, why should we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other communities to have improvements when we a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iorated our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Yes, ma'am. 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s. Decker, Ms. Decker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mind yielding for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a'am, for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Just a general comment to staff on this issue. 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worn testimony that we've heard today we've hear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ree consumers that directly implicate either mete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lling issues, and I would ask that staff either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further or get with the consumers that made tho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fully investigate those issues because, again,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a common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DECK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GERVASI:  Yes, sir, and we will be gla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We have a staffer -- D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ise your hand.  Also, we want any consumers tha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that we can kind of work on now, please get with D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he can have that information and we can follow up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and the company to try as much as possible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Skop is correct, he mentioned metering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was a significant number of customer servic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heard raised, and we certainly would like to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sible -- I mean, we don't have to wait until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case to deal with that.  We can get on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this gentleman right here in the blue shirt is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ers.  He'll be more than happy to get that informatio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can process tha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That concludes our custom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less there's anyone further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Let me, let me just as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nyone that was here today that did not ge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ak that would like to speak?  Anyone here today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a chance to speak that would like to speak?  Anyone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want to make sure that anyone that had an opportun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s. Maureen, I noticed you said you didn't want to comm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anyone el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ARL:  Well, everybody said what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So you just s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 that there shouldn't be a rate increase; right?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UNIDENTIFIED SPEAKER:  Say it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ARL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ARL:  You want me to get up and say it?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Inaudible.  Not on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UNIDENTIFIED SPEAKER:  Just get up there and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oppose thi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Inaudible.  Not on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s. Maureen Carl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ARL:  Do I have to say my name and ever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ARL:  Well, I stood at the back whe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Did you raise you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ARL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  Then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MAUREEN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ARL:  Okay.  So -- oh, please stat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Yes, ma'am, please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ARL:  Okay.  Maureen Carl, 1453 Crest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ke Osborne E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ARL:  I absolutely -- what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UNIDENTIFIED SPEAKER:  You're oppo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Inaudible.  Not on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ARL:  I am against this increase.  My bil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ne up 50 percent just this week and I haven't even water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ass with the, with the restrictions.  So I'm just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y it went up this week.  It's usually around $11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ne up to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secondly, this is the worst tim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most of us are still reeling from the increase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 am I talking to, by the way?  Am I talking to you 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ll of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:  I would address your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ARL:  My, my house insurance has gon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ipled.  Most people's have doubled.  Mine tripled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orst time.  I won't be able to pay.  I'll lose my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'll be on the street because I just can't,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ARL:  And everything everyone else sai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sa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ank you so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Do we have any, any other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any othe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No othe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Do we have all of th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ant to make sure that we've got all of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I believ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All of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.  Jus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 in response to Mr. Hoffman.  Excuse me.  Jus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 in response to Mr. Hoffman.  With respect to you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, I'm duly aware of the provision tha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s for the recovery of prudently incurre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iance costs; however, my prior question was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nded to gauge whether consumers understand the variou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rivers affecting their rates.  So that was jus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that I had asked in that regard because I think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ducational purpose some consumers may not be fully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actually drives the rate.  So I am aw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en I have one more question general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Also too, general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.  Again, I'm not sure if it would be appropri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asible, but in the interest of public safety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evaluate the availability and ability of using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911 system to provide consumer notification of consu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be affected by boil water alerts on a statewid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Thank you so kin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.  And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so, let me take a moment to thank you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.  I know that people are working, it's a workday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is very important.  But we recognize you com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ing, standing the gap for your neighbors.  We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eciate the fact that you're -- you know, everybo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 to do and people do pretty much what they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 appreciate the petitions, that you went and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neighbors to get that, I appreciate the pass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eciate the information that you presented to u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help us make a better decision when we sit down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t of times when we're making the decision we have not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 to go and stand before the people or si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ople and listen to them.  So some of my colleagu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ve of us on the Commission, we will be going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s of the state.  We want to get out and hear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we make a decision on what customers will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ir rates.  So let me just say, you know, how mu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ncerely appreciate having you her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other thing is that a lot of the concer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answering is that this case involves wastewater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s in Alachua County, Brevard County, Highlands County,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y, Lee County, Marion County, Orange County,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y, Pasco County, Polk County, Putnam County,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y, Sumter County, Volusia County and Washington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as you can see, you know, we're, as much as possibl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get out and ensure that everyone that'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have an opportunity to be heard.  And this help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a better decision, so we're not just looking a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a person at the end of this.  And I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eciat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y the way, we thank you for, for your elo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is what we're all about as a country i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ighbors -- you know, we don't have a monarch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ry, we have our neighbors.  We elect, we ele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ighbors to go to the county commission to si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ble and do things for us.  We elect our neighbors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us in government and all.  But I want to say to you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Service Commission that we're concerned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pect of your life.  And I thank you for your time.  And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rvasi, do we have any further matters before u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Nothing further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And before we adjo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eting, let me just ask is there anyone that may have w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at didn't have an opportunity to speak that would lik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one whatso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Hearing none, this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Customer Service Hearing adjourned at 12:01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