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24.845: Customer Relations</w:t>
        <w:br/>
        <w:t>PURPOSE AND EFFECT: Undocketed - The purpose of this proposed rule amendment is to make the amendment to Rule 25-4.110, F.A.C., applicable to competitive local exchange carriers.</w:t>
        <w:br/>
        <w:t>SUBJECT AREA TO BE ADDRESSED: Customer Relations.</w:t>
        <w:br/>
        <w:t>SPECIFIC AUTHORITY: 350.127, 364.604(5) FS</w:t>
        <w:br/>
        <w:t>LAW IMPLEMENTED: 350.113, 364.03, 364.04, 364.05, 364.052, 364.17, 364.19, 364.602, 364.604 FS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iwanis Curry, Division of Competitive Markets &amp; Enforcement, 2540 Shumard Oak Blvd., Tallahassee, FL 32399-0850, (850) 413-6662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34:00Z</dcterms:created>
  <dc:creator> </dc:creator>
  <dc:description/>
  <dc:language>en-US</dc:language>
  <cp:lastModifiedBy> </cp:lastModifiedBy>
  <dcterms:modified xsi:type="dcterms:W3CDTF">2007-05-22T21:41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