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S OF FPL STORM RECOVERY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INTERNAL AFFAIR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Monday, May 2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are on Item 3, which i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ort or a briefing on the bond transa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ur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Before we go to tha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incumbent upon the spirit of that motion that staff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head on and make those corrections so we can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adline and get the information for the Governor and 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y thinking is that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have had is sufficient to clarify and be clea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e have asked the staff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oke, does that make you comfor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I think, Commissioners, what I hear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inly editorial comments with fairly specific direc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to make these changes, so I think there is enough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 that staff can incorporate these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If I may, I will start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As you said, Commissioner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ew of the status of the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-recovery bond offering transaction which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to closing tomorrow in New York.  Our review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cus on the structure, the pricing, and the mark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action.  And it is important to note that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is designed to allow this closing to occur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rther action by the Commission, as long as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ies with applicable law, complies with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, and as long as required certifi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ed.  And it is our view that all of these cond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met.  We wanted to give this Commission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how this transaction has turned out and to rai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it might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primary focus of the financing orde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hieving what is called the lowest cost objectiv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sentially, without going into a lot of languag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inancing order, that means getting the best pric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perspective of the ratepayers.  And we're happ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based on the way that we have proceeded with th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hieved that objective.  And Andrew Maurey, in a minute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lain a little bit more about the specific detail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efore he does that, I did want to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how we did structure this transaction.  Orig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ancing order, it originally was designed to allow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called a negotiated transaction.  And essentially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ransaction in which a team of pre-selected underwri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lled together and they go out and they tal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tential investors.  They come back to the bond te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, or the offerer, and they discuss with them the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have gotten, and a pricing for the offering i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ngst the offerer and the und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ose types of transactions, the underwrit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interest in making sure that they can get as hi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 rate as they think they can, because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make their money, whereas the offerer is trying to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 that interest rate.  At least in this case, 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uritizations where it is really the ratepayer who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prices, you want to try to drive those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wn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initially pursued that type of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ever, in about February or March of this year we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lusion that it would be appropriate to switch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ed a competitive sale.  In a competitive sal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conduct an auction, and in our case we conducted an a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entire offering of the transaction.  We determin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ppropriate to go to that approach because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number of these transactions in the marketplace previous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on the order of 20 to 30 securitiz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curred prior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is the first one in Florida, but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one that the market has ever seen.  And in that sen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t is a little more used to this type of offering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make sense to do a competitive sale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act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lso, in connection with going to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le, were able to negotiate with Florida Power and Li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arantee that our sale results would at least be equal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nt securitization transactions that have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tplace that are viewed as very favorable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ere a transaction in Texas last October and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West Virginia that happened about a month ago.  So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fortable that we couldn't lose.  The sale pric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auction was either going to be better than those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, if it were not, then FPL had guaranteed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ibute the difference into the reserve using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ey, and in that sense we would be making th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Having made that decision, we went ou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ted appropriat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ike, we would b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wh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The customers whole,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Sorry.  I didn't mea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N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did our marketing efforts, and last Tuesd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ucted the auction in the offices of the under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sel in New York.  We received a total of 16 bids from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national investment banking firms, firms such as Ba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erica, Credit Suisse, J.P. Morgan, we had Merrill Ly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olved, Royal Bank of Scotland, there we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-known names who participated in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believe getting 16 bids is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bust interest that we got in this transaction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west and, therefore, the winning bid wa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chovia Bank, and I'm going to let Andrew describe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sult of that bid and why it compares favorab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or transactions that we used as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UR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 the chart that is in front of you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actions, the key components of these thre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irst one is the AEP transaction, which was, a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, October of '06 involving AEP Texas Central. 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action is the FPL transaction I will b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n on the far right is the Monongahela Pow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just going to call it Mon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these deals are compared over time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st rates move up and down, so the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ring one deal to another over time is how it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ive to the pricing benchmark and the sell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at the time that FPL proposed going to a competitive 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EP transaction was the most recent transactio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 was generally recognized as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action to date in this asse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have been 30 previous transactions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39 billion with this particular type of asset class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uritization.  When FPL had -- AEP was chosen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s:  One, it was the most cost-effective trans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e, and also it compared very favorably with the tranch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PL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you can see, the approximate 2, 5, 7 and 1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ches compare almost identically with the four FPL t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EP did have one additional tranche.  But because it wa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nger maturity there was no comparable tranche in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l, it wasn't considered for part of the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f you look in the far right colum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Power.  It also had an approximate five-year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ten-year transaction or tranche, I should say.  It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nger tranches, but, again, for reasons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rable they weren't considered.  But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es, the spread of the swap rates, you can see that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l priced better, more competitively than either AE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Power on the approximate five-year tranche and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n-year tran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will also notice in the sell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umns that the FPL deal had a smaller selling commiss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ss money, less money being paid out of the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nd, more money available to go to FPL and the reserv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st both of these metrics the FPL deal pric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-effectively than the AEP benchmark and the MP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 just wanted to commen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.  I think it is very timely and appropriat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verge of getting another storm season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.  I think staff has done a great job in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n ideal transaction that is in the best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payers, and that is what we are about, and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utstand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staff has worked thousands, thousand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sands upon thousands of hours and, of course, spok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 as well, we have worked together on this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son did some of the heavy lifting before he lef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bond team, and so my thanks, our thanks to him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his work on this.  This is just a briefing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ion required.  Mr. Cooke,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:  No.  As I explained,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omatically to closing unless there were some reason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.  If we needed to stop it, we would need a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wise, we don't need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We are ready for this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to a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We think it is a very good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 Andrew and Jennif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sure I am forgetting somebody.  Tim and oth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e, thank you for your work on this.  With tha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Internal Affairs Item No.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JANE FAUROT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from tape the said proceedings; that the s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