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8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WATER TREATMENT PL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S. FRIEDMAN, ESQUIRE, represe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KENNETH HOFFMAN, ESQUIRE, representing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OKE, GENERAL COUNSEL, and SAMANTHA CIB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now move to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Samantha Cibula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tem Number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o propose the adoption of Rule 25-30.4325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forth in Attachment A.  Staff is prepared to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he Commission may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we'll give fol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 to get settled.  As Ms. Cibula h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3 before us is a proposed adoption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, would you like to share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Yes.  Steve Reilly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he Commissioners know, this is an i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workshopped and discussed since the summer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 principally Utilities, Inc. and Aqua hav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ngineers that have been involved in the dock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of Public Counsel on behalf of the ratepayer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the four princip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you have before you, I guess, is staff'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x on what they think should be done as a resul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and suggestions.  I would say that i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cated rule with a lot of nuance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xities to it.  The positions are very strongly he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ies and the customers and they're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 other, and without a question this ma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sted by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would suggest to the Commiss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the utilities agree with me, that this is a matt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ally the Commission perhaps should not weigh in 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erits today in an agenda conference,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going to be protested.  And that to basically vot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the staff recommendation as just being a straw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o allow all the people to critique and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 and really allow the five Commissioners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ve judgment after the benefit of all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after the benefit of the briefing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-- you know, to proceed in that way.  So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would suggest, and I think the utilities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that it's a matter that we should just vote out sta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, understanding it's going to be proteste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ll look at it in a very detailed way and hopefully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policy that will fairly balance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o current customers versus future custom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ultimately really gets down t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s you've noted, we are in the proces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adoption process is often a lengthy one, and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somewhere in the middle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, did you have some comments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Yes.  Thank you.  It's Marti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Law Firm of Rose, Sundstrom &amp; Bentle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 Utilities, Inc. and its subsidiar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is has gone through a long process, inp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from the parties that Mr. Reilly mentioned but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overnment agencies have had input into thi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put has been incorporated in the final draft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, and we think the final draft is a good draf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y -- if we had to live with the existing draf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so.  So when Mr. Reilly said that somebod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st this rule, it would not be us in the form that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n Hoffman.  I'm here this morning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I would join in the comments of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Reilly did contact me to let me know that it was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ublic Counsel's intention to protest and ask for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is rule, which is their prerogative.  And base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id not bring Mr. Guastella in to address the mer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at debate today.  So we concur with his appro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his right to ask for that, so that's where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questions for our staff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nterested parties here before us today eith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or about the rule language tha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Just a commen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Mr. Reilly kind of makes sense in that we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ove forward with the rule and this puts us in a pos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orward and let, let -- have the protest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may be, but at least we have a specimen sampl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are working from so that we've got a work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everyone knows what they're dealing with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because of the, the fact that we ne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in place as soon as possible, this puts us in a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 can move beyond the esoteric aspects of i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ward coming up with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for clarification, first of all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ed for standardization for used and usefu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think it will simplify things, but I'm afrai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e does not fit all.  And if we were to move on thi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we have further discussion later on, we can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not actually promulgating the rule today,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No.  My, and I will ask ou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 to that, but my understanding is we are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ing this language.  And then if there is --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o be a request for a hearing, then afte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days it would go into effect or move on to the next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.  However, if there is a request for a hear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 has expressed that he will take adva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, it will at some point then come back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Ms. Cibul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-- if you can expand upon m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know we have man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coming before us, so I'm not sur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that now and maybe you can help clarif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ter is stating that it may be good to get this 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and have some discussion on it later.  Or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isable to wait on the rule, and, and forgive m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part of this discussion before, and go thr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cases that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Cibula, can you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I guess it would come down to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would be scheduled on the Commission calend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simultaneously go through both the hearing process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uess, some of the water cases that are pending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making, but I think it's really going to come down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aring in this is going to b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Just to expand on that,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nd staff can speak to this more clearly than I ca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at the proposed rule tends to incorporat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ave been used previously in prior water cas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staff is pretty comfortable with the proposed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ice of Public Counsel still has some concer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has been going on for a long time.  We ca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 unless we do a proposed rule, and a hearing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an appropriate next step.  So that's, I think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one is comfortable with tak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ould the Office of Public Counse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 a hearing and the other water case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Yes, Commissioner.  Let 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umber one, do not fear that your voting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will cause this to become the rule.  We promis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be protesting this proposed rule.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umber two, I do -- our office shares your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iming.  We have a very large Aqua case t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he road.  It affects 80 systems all ove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  I think it's the feeling of staff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, as well as the Office of Public Counsel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, all of the energy and effort that's devoted to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oper policy for used and useful on water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e next few weeks there's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will, will fall out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, Inc. cases that are in the process of being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53 case is being talked about toda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 that that one could be possib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fter the dust settles on all this activit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he intention of Public Counsel and staff to reall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our calendar and see how we can figure out how to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st administratively efficient way that would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 the parties to, you know, put, put their expert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h and fight at one time the issue of used and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have the result of that rule apply to the 80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qua case.  I mean, that just makes perfect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at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ikewise, I don't think that customers of Aqua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aying a lot of rate case expense fighting out 80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, you know, used and useful, if this can be hand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ide docket.  So, I mean, there'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to the ratepayers to do it in that way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for staff and, frankly, for all concerned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where we're head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 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legal.  We do have a precedent for considering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like this as a strawman and not actually voting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in the recommend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In a prior case you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n fact, not too long ag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, I don't think.  So, so there's nothing that preven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doing what OPC has suggested and just laying i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wman and not actually voting it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Commissioners, the whol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 is to develop a proposal and le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s and/or input come in so that you can impro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.  And it doesn't mean that you're necessarily w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hat the language of the proposed ru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 harken back to rule, rul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other rules months earlier.  So we will all be gathe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some point in the not too distant future to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very closely as we work our way throug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option and propos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m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 and I talked at great length abo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ncerns that we have with some of these water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he's right, which is why I'm prepared to move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staff's recommendation such that we can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.  And I think that the Office of Public Counsel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e ratepayers will be better served if we can ge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alking phase and put something in practice, so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is, instead of saying, well, relying on preceden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or this may not work, but we actually have a hard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in place now to kind of make thing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dictable.  And so I think it makes sen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is that by getting 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s and the protesting of the rule, then Public Counse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 its own draft proposal based upon what you pu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just think it allows us to move it further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As always, once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striving for clarity as we move through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other questions?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McMurria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have a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ing staff as propos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Proposed.  Propos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.  Do we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