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27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INTER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 3 COMMUNICATION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EDITED RESOLUTION,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NDE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2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1:2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Neutral Tandem-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R. HARRINGTON, ESQUIRE, Jenner &amp; Block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30 N. Wabash Ave., Suite 4700, Chicago, Illinois 606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Neutral Tandem-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REG L. ROGERS and GREGG STRUMBERGER,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, LLC, 1025 Eldorado Blvd., Broomfield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0021-8869, appearing on behalf of Level 3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ENNETH A. HOFFMAN, ESQUIRE, and MARTIN P. McDONN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Rutledge Law Firm, P.O. Box 55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02, appearing on behalf of Level 3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AM TEITZMAN, ESQUIRE and RICK MAN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i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Pursuant to notice issued May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, this time and place has been set for oral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70127-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My name is Ken Hoffman.  To my right is 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Donnell.  We are with Rutledge, Ecenia, Purnell &amp; Hoffm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.  Directly behind me are Bill Hunt and Gr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mberger with Level (3) Communications.  We are a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orning on behalf of Level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Beth Keating, Akerman Senterfitt.  Her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ft is John Harrington with the law firm of Jenner &amp;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both here on behalf of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IETZMAN:  Adam Teitzman and Rick Man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eitzman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Yes, Chairman.  I'll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for today.  Pursuant to the first order 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 will be presenting oral argument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issues:  Number one, does the Commiss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ver Neutral Tandem's petition?  If so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ource of the Commission'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umber two, if the Commission ha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utral Tandem's petition, does Neutral Tandem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k relief under Sections 364.16 and 364.162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three, if the Commission ha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utral Tandem's petition and determines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standing to bring its petition, can the Commiss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interconnection between Level (3) and Neutral Tand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rpose of terminating transit traffic from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riers delivered by Neutral Tandem to Level (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rder sets forth that the parti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 minutes each to make their presentation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understanding that Level (3) woul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0 minutes and the right to reserve time for rebuttal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, I will defer to Mr. Hoffman to formally make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hank you, Madam Chairman.  Yes,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(3), because of the significance of the legal iss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orning, thought that it might be help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have some additional time.  So we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 minutes.  And in doing that -- obviously for both si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oing that we would ask to reserve some time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think that the way that we have propos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the legal issues are really part and parce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to dismiss, so as the movant on that we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Madam Chair,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offman's request that oral argument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minutes.  And we also have no objection to thei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 time for rebuttal.  We ask only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ed the opportunity to reserve time that we als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ile Mr. Hoffman is right that thes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were presented in their motion to dismiss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before you today is not strictly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motion to dismiss.  These issues wer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al order from the prehearing officer, thus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equal time and equal righ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Hoffman, any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No, ma'am.  I agree. 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have equ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the opportunity to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Commissioners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the specific length of time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for each party was not addressed specif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hearing officer.  Are there any concerns or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 extension of time?  Okay.  Then that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ted and we will have 30 minutes for each par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reserve.  I will be keeping track of ti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ask that each of you keep track of your ti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there are questions from Commissioner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pportunity to ask them, and I would includ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minutes, since we are extending, if their question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.  And we will try to approach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, any other preliminary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 our first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None.  I would mention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 (3) should begin this morning because this wa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ir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y other mat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before we go into the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Madam Chairman,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address this at this time or when it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dem's time to present oral argume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f there are issues,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eal with it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We would like to ask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emonstrative exhibit at the beginning of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purely an illustrative exhibit tha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that are -- the explanation of Neutral Tandem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already in Neutral Tandem's petition. 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helpful in explaining Neutral Tandem's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relates to the legal issues that ar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Madam Chairman, I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a document that was not fil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brief, and that in and of itself, that is o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al problem is that this is the first, and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going to hear more this morning, of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 to mix what are purely legal issue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 with question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when I was handed a copy of this this mor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old by Neutral Tandem's counsel that this i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xplains the way that calls flow.  There is a lot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age, as you can see.  We ha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 haven'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Oh, okay.  I've got a copy of i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.  It depicts wireless carriers, it depicts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rriers pay, it depicts costs, it depicts charges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hich are before you this morning.  We are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issue of jurisdiction and the issue of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ing.  If this was a picture of simply --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agram that showed an originating call to an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it carrier to a terminating carrier, I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it whatsoever.  But this is an attemp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you a bunch of other information, and they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t before the horse, so we object to the us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Teitzman, have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look at the paper or exhibi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I had a very brief look at it. 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s it aroun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f you would, let's take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at so that we all know what it is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.  And we will give our legal staff a moment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Yes, Chairman.  In light of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that the parties will have an opportunity fo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would recommend that this be used as a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and not be entered into the record as a recor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, Mr.  Teitzman, could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laborate, for my benefit, on the point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ffman regarding mixing questions of fact with lega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That is certainly a concer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ning.  The arguments that are to be presente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in nature.  However, I do believe that as th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demonstrative exhibit, there will be some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the relationship between the parties ar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further on the law, the applicable law.  So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ould fall in place with that same line of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uld be used strictly to demonstrate call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(3) will have an opportunity to rebut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offman, do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Only to say that the tit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 is not the path of the call -- my words. 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document is "'Calling Party Pays' Principle." 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before you this morning.  "Originat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le for Call Transport and Termination Costs."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are not before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Madam Chair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We'll be more than happy to stri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itle.  Because I can tell you that the inten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demonstrative today is purely to show th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utral Tandem provides and why we are here tod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at that ties directly to the legal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you, because Level (3) is questioning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Neutral Tandem provides, whether that servi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jurisdiction and whether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ing.  This exhibit is used simply to demonstr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, the service that Neutral Tandem provides and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Teitzman, procedurally,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use the visual portion of the document without the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Well, I guess at this point if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ould either cross them out, hand it back -- Ms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-- I don't know if there's other copies of 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bl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I'll be more than happy to scra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 no longer keep whiteout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bench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Madam Chair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IETZMAN:  If your decision is not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record, it's our position that really the tit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oint doesn't matter.  Obviously we all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gnore the title and just look at the diagram,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ork with me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Whatever your pleasur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what I was trying to get acros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document had the four boxes, like a baseball diamo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rrows, I've got no problem with it.  So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mmissioners, respectfully, ignore the cos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ding on the document.  Because other than that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problem at all with what is depicted in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it trying to educate on how a call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peration, and from you as well, Ms. Keat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Realizing that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evidence.  Realizing that in telecom oft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 for me, anyway, can be helpful i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s that are being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assure you, Mr. Hoffman, that I a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ed in listening to the arguments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to us.  With that, we will allow the vis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s of clarification, illustrative, as you have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am more interested in listening to your arguments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 the words, quite frankly, so we will approach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.  And I think that that will work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before we move to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Seeing none. 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up first, thirty minutes.  Do you want to reser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Madam Chairman, I'm going to sho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nine or ten minutes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gain, I will b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ck, but we will ask you to mind your time as wel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am, and we are ready when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This case, Commissioners,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iled by Neutral Tandem, an alternativ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, requesting the Commission to require Level (3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 its existing physical connection with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; and, secondly, to conduct an arbi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 the rates, terms, and conditions for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Neutral Tandem's transit traffic by Level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utral Tandem is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a CLEC.  So is Level (3).  As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d in her initial order, this is a case of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utral Tandem is the first CLEC in 12 years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mandate direct interconnection with another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other CLEC has secured such relief from the Commis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gislature enacted comprehensive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995 requiring the incumbent local exchange compan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heir historic legacy networks to the upcoming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are a few points to keep to find as I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al argument.  First, we hope that you see the ir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lief that Neutral Tandem seeks.  Neutral Tandem 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 as an alternative provider of transit servic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umably, that carriers like Level (3) have a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y use Neutral Tandem's service.  Ye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take is we have no choice, and we must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Neutral Tandem for the purposes of them providing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ondly, there is no disagreement that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fully terminated the two existing contracts wit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ndem pursuant to the 30-day termination provision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utral Tandem is seeking to create a regulatory frame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requirements that are not found in Chapter 36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to prevent Level (3) from moving on from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angement with this alternative provider.  So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rying to create statutory authority that does not ex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 its business plan and its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rd, the prehearing office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Murrian, has bifurcated this proceeding.  S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you this morning are strictly leg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al and standing issues, which, as I mention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Level (3)'s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e are not here this morning to discuss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such as how many minutes of traffic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sending to Level (3) under the terminated contrac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Neutral Tandem or some other carrier i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(3) for the use of it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last thing that I ask you to keep in m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issue here or any remote possibility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blocked.  Whether you grant Level (3)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miss or not, Level (3) is not going to act precipit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ysically disconnect from Neutral Tandem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rance until we know that calls are not going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 is a non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ntioned transit service.  What is that? 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nvolves an indirect interconnection. 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interconnection, calls are exchanged between Carri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arrier B by a direct physical conne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networks.  Transit service involves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where the call originates with on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is sent to one or more intermediary transiting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then send the call to the termina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ransiting service was historically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umbent companies.  Before Level (3) entered into it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 with Neutral Tandem, Level (3) alway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mbent companies for indirect inter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umbent companies still provide transit service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grants Level (3)'s motion to dismiss, Level (3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utral Tandem will simply use their respectiv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incumbents for the completion of th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iginating carriers of Neutral Tandem.  And keep in mi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alking about the traffic of the originat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Neutral Tandem's traffic, it's the traffic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t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can't emphasize enough the calls would no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not be blocked.  Level (3) obviously has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ncur disruption of servic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a new requirement that two CLECs,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evel (3), be directly connected goes agains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ic and purpose of fostering competition and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on.  Carriers across the country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fficient volumes of traffic to justify the cost of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use indirect interconnection.  A ruling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ne CLEC can mandate a direct interconnec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C would open the floodgates to allowing other CLEC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is Commission and demand these ineffici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s.  Or, at minimum, to use the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int what has always been and should remain pure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ons free of regulatory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actually, I just want to give you a quick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background facts.  There are two traffic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 that have been involved in this disput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companies were unable to successfully negotiate a ren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ose two contracts, Level (3) provided noti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ing the two contracts, as it was entitled t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.  The 30-day termination provisions,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what these two parties bargained for and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ermination dates were set for March 23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7.  Level (3) informed Neutral Tandem that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Neutral Tandem to alleviate the impact on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parties by working to have Neutral Tandem's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rs traffic redirected so that it would go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incumbent companies in Florida so the cal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dropped.  Rather than working with Level (3)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gency arrangements, Neutral Tandem filed peti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states across the country, including Florida,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terim order requiring Level (3) to stay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Neutral Tandem and seeking an expedited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 issued an order on April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year denying the request for expedite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nying the request for the interim order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Level (3) to maintain that physic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McMurrian noted in her order tha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dated CLEC-to-CLEC interconnection was on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ession and would clearly impact CLECs througho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.  Neutral Tandem could have, but did not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of that order with the full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rtly after they filed their petition,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laterally and voluntarily extended the time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physical connection to June 25th of 2007.  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rpose of that extension was to ensure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ple time for Neutral Tandem to notify its custom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could take appropriate steps, and thei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riers, so they could take appropriate step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iginating traffic would get to Level (3) by re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eutral Tandem has known for over six wee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officer issued her order on April 6th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to maintain that physical inter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ied.  So they should have been taking steps to unwi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ual arrangements with Level (3) and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ving to the legal issues.  The firs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focuses on jurisdiction, and Level (3)'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on Issue 1 is that the Commission lack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his petition under the two statutes reli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utral Tandem, which are Sections 364.16(2) and 364.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focus first on the difference in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ctions 2 and 3 of Section 364.16.  We go into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ail in our brief, but I'm going to give you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argument.  Neutral Tandem is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date a direct physical connection with Level (3)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.  The Commission does not have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der Subsection 3 of the statute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uthority if the request is directed to an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.  But this request is directed to Level (3),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(3) is a CLEC.  Under Subsection 2 of the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only has the authority to require a CLEC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 to or interconnection with it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.  Not facilities, services.  Neutral Tandem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direct physical connection to our fac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lacks that authority because Level (3)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LEC, we are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ly, the Commission lacks jurisdi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utral Tandem is not an ILEC.  Now, agai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iculous statutory interpretation argument that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in detail in our brief, but we think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n opportunity, if you haven't already, to focu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ef, we think it's clear that once you look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s, the clear conclusion is that the two statut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alked about, the interconnection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bitration statute, provide a mechanism for an ILEC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LEC to request access to or interconnection with a C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, and then allows for a state arbitration if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LEC aren't able to reac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utral Tandem has acknowledged in its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its response to Level (3)'s motion to dismi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tion statute, which is 364.162, must be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and that the statute by its own terms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to ILECs and CLECs.  It does not provide for CLEC-to-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bitration, which is why this Commission has never adju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12 years CLEC-to-CLEC arbitrations.  So, since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limited to CLEC/ILEC negotiations and arbit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Neutral Tandem is not an ILEC, our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lacks jurisdiction over Neutral Tandem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lso believe that any ruling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require direct interconnection between two CL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empted by federal law.  There is no deb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that under federal law a CLEC cannot go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arbitrate interconnection with another CLEC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why Neutral Tandem has attempted to create this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ction solely under state law.  But Congress h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ft the matter of CLEC-to-CLEC interconnection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s.  In addition, a ruling by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 physical interconnection is required between two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Florida Statutes would directly conflict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1(a) of the 1996 Federal Act which expressly allow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rect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what does Neutral Tandem say in their brie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 of jurisdiction?  They rely primarily on your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 order and the Level (3) versus Jacobs cour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think both are easily distinguishable.  TDS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a transit tariff filed by BellSouth -- BellSout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LEC -- where BellSouth sought to use a tariff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ault price for providing originating transit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s between BellSouth and a connecting carrie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mmission held that arbitration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BellSouth and the CLECs if agreement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ched.  That ruling is entirely consistent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364.162, which I mentioned before,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tions between an ILEC and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DS Telecom was never about and never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arbitration between two CLECs.  It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arbitration for transit service between a CLEC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LEC, BellSouth.  In addition, in TDS Telec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knowledged that Section 251(a) of the Federal Ac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s to interconnect either directly or indirectl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before.  So here if the direct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(3) and Neutral Tandem were to be removed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remain indirectly connected throug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ions with the incumbent LEC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mmission also held in TDS Telecom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require a direct interconnection between carri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much traffic is exchanged becaus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-specific issue that is best left to the two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, in TDS Telecom the Commission held that if two CLEC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ach a negotiated agreement on establishing a direc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m, then they had BellSouth's trans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, and then it was up to them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  And if that didn't work, to arbit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Neutral Tandem also relies on the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sus Jacobs decision of the Florida Supreme Cour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ecision doesn't apply either.  The issue in that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Level (3) was required to include collocati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Level (3) in calculating the amount of Level (3)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ssessment fee that it would pa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case involved different statutes tha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se did not involve any interpretation and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wo statutes that are relied upon by Neutral Tand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, and certainly that case never remotely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 of whether one CLEC could compe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nd arbitration with a second CLEC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issue that the prehearing offic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ed as a legal issue concerns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ing.  So if the Commission were to rule that a CLEC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an arbitration action to compel a direct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position is that Neutral Tandem cannot because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eged in its petition that it provides the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which it was granted a CLEC certificate.  And what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basic local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perative issue here focuses on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ection 2 of 364.16.  There a CLEC i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 to its telecommunications services to any oth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local exchange telecommunications services. 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defined under Chapter 364.  Now, Neutral Tandem arg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a provider of those services.  Why?  Neutral Tandem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have a CLEC certificate.  Level (3) say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stablish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know, there are many companies certif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 as a CLEC and many do nothing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d.  Once again, we think that you should loo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statute in Chapter 364 to inform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rase any other provider of local exchang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tatute that we ask you to focus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364.337.  That is the CLEC certification statut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a chance to look at that statute, you will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C is given the authority when it gets its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 basic local telecommunications service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ed term under Chapter 364.  And that referen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 once, it appears repeatedly throughout Section 364.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doesn't stop there.  Further suppor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's rules.  Under the Commission's CLEC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repeatedly refers to a CLEC's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 service and a CLEC's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customer.  As I have discussed,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only an ILEC can come to the Commission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with the services of a CLEC by arbitr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.  If you were to rule for the first ti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f is available to a CLEC, then Neutral Tandem must a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a provider of basic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to trigger the operation of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they have not done in their peti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do because there is no debate that they are sole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ernative transit provider.  So for this reaso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utral Tandem lacks standing to seek relief under 364.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ction 2.  Neutral Tandem attempts to cure th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in their brief by siting case law from what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ico line of cases which stand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whose substantial interests are affected by an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agency action or affected by action an agency ma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a third-party files a petition and they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tion, those are what those cases 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is not what this case is about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where Neutral Tandem has filed a petition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agency action.  They have not sought to interve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 or a petition filed by someone else. 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, and they are requesting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on, but you can only take action if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ing under the statute that I have cited.  An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t alleged and cannot allege that they provid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l telecommunications services, they lack that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hird issue asks if the Commission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has jurisdiction and decides that if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ing can the Commission require direc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Level (3) and Neutral Tandem. 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no for a very simple reason, and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it.  The Commission has already acknowled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DS Telecom order that Section 251(a) of the Federa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s direct or indirect interconnection.  A man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interconnection would violate federal law and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's ruling in the TDS Telec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'm going to just try to wrap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ave my remaining time.  We are asking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utral Tandem, excuse me, is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do two things that are both unprecede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awful.  First, they are asking you to compe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between two CLECs.  Secondly, they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dictate the financial terms of that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ould submit that the Commission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, lacks the authority to grant this relief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is unprecedented and unlawful step, we belie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a significant uptick of CLEC direc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s seeking relief similar to what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ght in this proceeding.  So, we believe t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s granting Level (3)'s motion to dismiss with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y the way, Commissioners, I do ha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s that I have referred to.  I'm going to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cDonnell to hand those out in the event that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n my remaining time when I'm allowed to pres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s. Keating, we will wait a minut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, I'm showing eight minutes left.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s. Keating, can you give me an estimat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ould like to use y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Madam Chair, if I ma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 to Mr. Harrington to present Neutral Tandem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r. Harr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NGTON:  Madam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ning.  My name is John Harrington, and I represen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dem together with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probably seek to do something simila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ffman and shoot for somewhere between five and ten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buttal, if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at's fine. 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e to keep track.  Yes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Madam Chair, with your permiss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Harrington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NGTON:  I am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r ti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NGTON:  Thank you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good morning.  Again,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rington, and on behalf of Neutral Tandem let me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the opportunity to present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dam Chair, Commissioners, I actually 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ffman about one thing.  This is a new iss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has come up in the past few yea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result of the development of competition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market in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out the country.  Neutral Tandem, beginning in 2004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d a redundant network infrastructure with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 throughout the country to provid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ndem transit services.  We believe that this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of new innovative service that the legislature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n 1995 it passed the state Telecommunications 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d this Commission to regulate local tele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state in order to promote competition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, and network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at I will attempt to show this mor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utral Tandem's presence in the marketplac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of new innovative service that the legislatu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Commission to promote.  I will further attem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eutral Tandem is not seeking any special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ase.  I will attempt to show that Neutral Tand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ply seeking a level playing field so that it can provi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and bring the substantial benefi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in our petition to the state of Florida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and carriers of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do that I would like to do just a few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use the chart for just a moment to expla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more detail exactly what the tandem transit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eutral Tandem provides, and then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in and elaborate on the points in our petition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services, these new services are important to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to the development of a competitive market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tate, important to network redundancy, an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within the telecommunications infrastru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, and important to promoting consumer choice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options for end user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ill then very briefly discuss this dispu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utral Tandem's perspective.  As you can imagin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different from the perspective Mr. Hoffma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ew moments ago.  And then I will address the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ve been set forth in the issue identification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 identification memorandum.  If I may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I approach the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NG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very much.  In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marketplace, as Mr. Hoffman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a variety of competitive carrier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traffic in addition to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LECs/incumbents.  You have the traditional CLEC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carriers, but you also have cabl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reless providers providing local telecommunication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Mr. Hoffman indicated, these carrier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directly interconnected most of the tim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sufficient traffic volumes flow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ous networks to justify direct interconnection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what is called a tandem transit service.  In the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on the board, we have metroPCS as a provider of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, and in this case Level (3) as a provider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o receiv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istorically, the way such a call would b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metroPCS and Level (3) were not themselv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ed, would be that the metroPCS end user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s the call, initiates the call through metroPCS.  Metro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hen route that call to AT&amp;T, to the tandem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.  AT&amp;T would switch that call, direct it to the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 user, or to the Level (3) network.  Level (3)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 that call and pass it on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Neutral Tandem has done is investe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s to develop a redundant tandem infrastructu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advent of Neutral Tandem in the market, metroP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than having to route all traffic through AT&amp;T,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ice.  And metroPCS is just one carrier.  You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ince we only have two competitive carriers her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to try to illustrate the whole market you would see do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arriers on this side of the chart and dozens of carri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side of the chart all routing their traffic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gle point, the AT&amp;T tande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Neutral Tandem has done, as I said,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dundant alternative competitive tandem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andem transit services in competition with AT&amp;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lear, it is a matter of public record that AT&amp;T h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this service.  Verizon hates providing thi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se are their competitors, and all they a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view is facilitating the ability of their competi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service.  It's a service they have provided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ypically under regulatory comp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Neutral Tandem has done is provided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.  And Neutral Tandem, as the name impl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utral.  It doesn't compete with its carrier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s an alternative ability for these call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d.  In doing this, Neutral Tandem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benefits, and this is a matter of our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atter of the record materials that we have ci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, to the competitive market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and foremost, it is the fact, i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eutral Tandem saves these carriers, thes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s a lot of money in terms of the costs that they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ransport this network.  It is a matter of our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well-established telecommunications policy,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ting carrier is responsible for the cost of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, and from a policy perspective the reason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because the originating carrier is the cost-caus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ones whose end user has brought the cal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 and, therefore, has imposed costs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costs on the terminating carriers.  Because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undamental principle of telecommunications polic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and throughout the country that carri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 to receive this traffic.  They are assigne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 by this Commission.  They don't get to pic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o rece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re is no dispute that they incur cos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t is almost a sort of passive arrangemen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it back and receive traffic not just from metroPC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everybody on this side of the chart. 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.  And in return for that, in return for fulfi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s to receive traffic, they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nsation for the costs that they incur. 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-established legal principle under both federal law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's prior TDS transiting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ing party is responsible for paying reciproc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terminating carrier.  And that's true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metroPCS and Level (3) decided to build this link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irect connection, they are perfectly free to do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, and if metroPCS originates a call, it pays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iprocal compensation.  The same principle app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iting context as this Commission found in the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i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metroPCS chooses to route a cal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it provider for reasons of its own business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till responsible to compensate the terminat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sts it incurs to receive that call. 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, with the calling party pays obligation co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s.  The originating carrier dictates the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the call is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Commission found in the TDS transi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terminating carriers do not control how traffic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ir network.  They have an obligation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ffic, they are entitled to compensation for fulf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ction of receiving the traffic, but they don't dictat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arriers choose to route traffic to them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amental principle of telecommunication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is embodied in this Commission's TDS tran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and from a legal perspective,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fully submits that it is Level (3) that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rt a new legal right, the right of a terminating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ctate to other carriers that are sending traffic to i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arriers' calls should be routed and how those carri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should be deliver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is a brief discussion of the benef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with respect to the carriers from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pective, but let me spend just a momen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issues and issues with respect to the public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network.  Network engineers will tell you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 alternative path, a redundant path, that'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a network engineering perspective because it avoid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alled the single point of failu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said before, if you imagine carrie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s of this chart, all of which are routing traffic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&amp;T, if AT&amp;T's tandem fails, it is a single point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elecommunications infrastructure and affect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numerous carriers to complete thei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y allowing a redundant path, Neutral Tandem fran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its own dime through its own private investment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rastructure has brought much needed redundancy and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telecommunications infrastructure and the PST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.  The FCC recently, in response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atrina, specifically noted that in New Orlea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ntration of telecommunications traffic with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dems was a problem in terms of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s infrastructure to survive natur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CC found in its report on Hurricane Katrina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illustrated the need to avoid relianc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ting solution and the need to have diversity in call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isaster recove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eutral Tandem, as I said, has buil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within the state of Florida not under a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opoly regime under which it could recover all costs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own nickel in a competitive marketplace.  We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good thing and a positive policy outcome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substantial public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infrastructure is tandem exhaust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m a little counterintuitive at first that if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moved off of this tandem and onto Neutral Tandem's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would be an exhaust problem, that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here.  Why wouldn't there be excess capacity? 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said AT&amp;T hates doing this.  They are not doing th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wn free will, and they don't leave capacity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on their tandems unused for the benefi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ors.  And so it is alleged and mentio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, and if this case is allowed to go forw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rits we would show that there have been numerous in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andem exhaust has led to call blockage both in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dem's home state of Illinois, for example, and eve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year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utral Tandem received a request from a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n incumbent LEC for additional tandem capacity from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ndem because the incumbent LEC's own affiliate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fficient capacity at the affiliated company's ow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ndem exhaust is a very real problem.  If this cas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 forward on the merits we will present facts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briefly discuss from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 what the dispute with Level (3) is all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really can be summed up in two words: 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nsation.  We don't believe that this is at all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direct interconnection, because Level (3)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d that it would provide direct inter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utral Tandem.  But Level (3) has insisted and de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ill only provide direct interconnection to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Neutral Tandem agrees to make reciproc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ments that as a matter of law and telecommunication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made by the originating carrier, that the fac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developed in other states have shown that Level (3)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ome instances already receive from originating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it is undisputed that Neutral Tandem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or, the incumbents, do not make to Level (3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ve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at is happening is Level (3) is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ments that it should be, can be, and in some case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receive from the originating carriers also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utral Tandem.  We believe that is a discriminatory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iscriminatory payment in violation of federal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Mr. Hoffman said, the parties were enga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 interconnected pursuant to a series of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important to note the distinction between that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hip and the relief Neutral Tandem seeks 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ual relationship between the parties was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onship.  It was a commercial arrangement. 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services to Level (3).  To illustrate, Level (3)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other side of my chart.  They were in the metro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riginating traffic to other carriers throug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 is a commercial arrangement.  Nobody has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from Neutral Tandem.  The parties negotiate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a freely negotiated contract and contained g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just like any commercial arrangement.  And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inated that contract and informed Neutral Tandem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only -- not only was it terminating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 of that contract, but it would only allow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raffic that other carriers have chosen to ro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utral Tandem if Neutral Tandem would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iminatory reciprocal compensatio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important to note as well that there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 of traffic that Neutral Tandem sends to Level (3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n't have to receive anyway.  Neutral Tan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iginate calls.  One way or another, Level (3)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 under Florida law to receive traffic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rs intend to send to its end users, and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 that traffic either from AT&amp;T or from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t is really a zero su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hat Level (3) sought to do was impose 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ndem a charge that we would show, if this cas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 on the merits, as a practical matter, would have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utral Tandem from the marketplace if appli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ard.  And to be clear, Level (3) h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ting business.  They have a business plan based 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n serving internet service providers.  The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roportionate amount of traffic.  A significan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raffic that Neutral Tandem switches in this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vered to Level (3)'s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lthough Mr. Hoffman said this case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olume of traffic, it absolutely is, and it is alle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petition and shown in our brief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vers 75 million minutes a month of traffic to Level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dispute and there will never be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 in this jurisdiction or any other that 7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 of traffic a month doesn't warran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.  In fact, the direct physic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Neutral Tandem and Level (3) that allow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ed are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 me address some of the legal issu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ffman has raised.  We too have briefed thes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our arguments are principally set forth in our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n't repeat those.  But let me just point 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Mr. Hoffman has indicated on Level (3)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der Section 364.16(2), the Florida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required competitive local exchange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tate, and there is no dispute that Level (3) is a CLE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state, to offer access to an interconnecti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services to any other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hange services in this state.  The legislatu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not limit that obligation on Level (3)'s part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CLECs part to providers of basic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.  If the legislature had sought to do that i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are included that specific statutory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364.16(2).  The fact that the legislature didn'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ndicative of the legislature'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a plain language reading of this statute,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ndem plainly provides local telecommunications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tate.  There is nothing in the language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stricts the applicability of Section 364.16(2)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Mr. Hoffman has suggested and Level (3) has argu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fully believe that the references to Section 337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aspects of the Florida Act and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not support Level (3)'s position.  Again,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reading of the statute,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s a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ith respect to this issue regard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services that Mr. Hoffman alluded t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fully point the Commission to Level (3)'s initial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ismiss in this case.  Before Level (3) articula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recent brief the argument that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was limited to facilities, Level (3)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cribed what is at issue in this case as the provisio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of so-called transit termination service.  That's ho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3) characterized the issue in this case and th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to which access is be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all, if you think about it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resale, where there is absolutely n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at issue, services are provided us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e language, the facilities language in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364.16 related to facilities certainly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reference to services in 364.16(2) has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ny services that are provided by facilities. 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provided by facilities so long as carriers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based, which Level (3) and Neutral Tandem both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ven if you had any concern about you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e specific provisions of 364.16(2), Neutral Tande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cited this Commission's broad and exclusi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e the interconnection duties of alternative 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LECs in this state, and we respectfu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Jacobs decision does inform the determin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and it is not because the facts were 100 perc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.  Of course, as we both have said today,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because the argument that Level (3)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ase was substantially similar to the argu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here, namely that this Commission have very limit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jurisdiction with respect to any service that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narrow definition of basic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.  This Commission, as we have pointed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, argued forcefully to the Florida Supreme Cou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he authority to regulate the means and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between CLECs.  That is exactly w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here.  And the Florida Supreme Cour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irmed this Commission's authority and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interconnection among competitiv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Commission has extremely broad authority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specifically charged, as I said,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to regulate in order to promote competi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 innovative telecommunications services, an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 investment.  All Neutral Tandem is looking for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evel playing field.  This is not about establish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, per se, rule of CLEC-to-CLEC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this case is allowed to proceed on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utral Tandem will show that in addition to the 7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of traffic it delivers to Level (3) a month,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ndem pays all the costs to deliver that traffic to Level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ther words, with the establishment of the direc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k between the companies that is already in place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ike the arrangement between Level (3) and the incumb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ose are shared, AT&amp;T isn't providing thos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(3) for free, Neutral Tandem, as part of it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plan, is paying all the costs to deliver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 (3)'s network that Level (3) has an obliga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is exactly the kind of service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envisioned.  Of course it didn't envi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type of service nine or ten years ago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envisioned the development of new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services as a result of the pa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Act in 1995.  This is a direct out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's commitment to promote competition and innov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of the calls at issue here are local call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quarely within this Commission's jurisdiction. 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to cede jurisdiction or to find tha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ndem lacks standing in some way is a requ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ede jurisdiction or find that it has no r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y in an ever growing percentag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traffic in this state.  It is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o half of the local telecommunications traffic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is now originated on nonincumbent switch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has no role to play where an incumb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, it has no role to play in an ever increas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ffic that is switched and delivered ove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itched telephone network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don't believe that that is support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, or any of the facts that will be developed i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llowed to proceed to the merits, and w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that the Commission allow Neutral Tandem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Harr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am showing that you five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re there questions for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he begins to use the remainder of 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, I would like you to speak brief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mainder of your time in response to the poi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simplify here, but if jurisdiction does not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is Commission then where.  And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o respond to that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, we believe jurisdiction does not r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And if jurisdiction does not r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then the only possible venue that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perhaps Neutral Tandem could go to civil cour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matter of law, the Commission's jurisdiction i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e legislature has expressly granted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statutes.  It never has been and is no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-to-CLEC arbitrations.  So if it is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I frankly am not sure if they have a place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perhaps they could go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ngton spent most of his tim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jurisdictional issue or standing issues, bu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uting their service.  And one thing that I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spect to their service is that Neutral Tandem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tain connection with Level (3) via commercial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how they have done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ir service which they tout is avail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ble to reach a commercially negotiated agree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y have done here is they obviously are un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of negotiations and they are trying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resolution to a commercial negotiatio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circumstances because they don't want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of Level (3)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Mr. Harrington spent a lot of tim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otion of calling party pays.  And I tried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preemptively up front that is not that we ar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okay.  If the Commission were to deny Level (3)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ismiss, both parties are, of course, free to tak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  But as far as the TDS Telecom case goes, the ho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se which applied that principle after a full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at the originating carrier is the cost-caus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the originating carrier was to pay BellSou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of BellSouth's network for providing that transi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's all that that case held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principle, which, again, I would submi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ab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so talked about -- Mr. Harrington also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notion of the terminating carrier being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traffic, and I think he's right.  He's right.  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their traffic, it is not Neutral Tandem's traffic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raffic of the originating carrier.  But this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(3) trying to establish a new paradigm for cal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 (3) is obligated to receive that traffic, bu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not about -- the issues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are not about reciprocal compensation.  I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up front.  It is not about how much Level (3) gets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pays Level (3).  These are strictly jurisdiction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Harrington has leapfrogged into the hearing p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ccusing Level (3) of discrimination.  That's n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b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truth of the matter is Level (3)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s with the ILECs.  There are transit provi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transit provisions and those agreements ar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cel of a much more comprehensive business arrang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a lot of things going back and forth between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evel (3).  With Neutral Tandem, there is no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and forth other than this limited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ich brings me to another point.  Mr.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that under 364.16, Neutral Tandem plainly provid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service.  I don't think so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he reaches that conclusion.  I think if you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self who is my local telecommunications servic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probably not going to think of a company tha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elf to providing as an alternative one piece, on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ain of a call.  They are not out there provid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so I don't think it's that clear that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l telecommunications service, and that's why I thin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 principles of statutory interpretation you loo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ure says a CLEC does, and a CLEC only g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because it is to provid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services, including 911 service and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for the hearing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ngton talked about how we descri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it termination services.  That's right,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.  But the point for this morning, which ag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ictly a legal issue, is we provide that transit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nd are entitled to provide it either through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ndirect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ngton talked about the Level (3)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don't think no matter how good of an argument he mak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bring that case into the four corners of w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.  If you look at that case and you look a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ners of that case you won't find the two statu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y upon in the first paragraph of their petition. 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case this morning were not at issue in the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dam Chairman, how time do I hav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Excuse me.  You have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Okay.  I want to talk brief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on of an interim order, because that was surfa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might come up again, that we be requir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ant to emphasize that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denied that request and they did not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nsideration.  And the facts have not changed, and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ndem has steadfastly refused to make contingenc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he traffic through the respective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utral Tandem has and that Level (3) has with the ILEC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ink they need to move expeditiously on thi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petition is dismissed or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mission lacks the authority to gr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ef, and while they have argued in their brief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3) will not be harmed, that's not true.  Level (3)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s existing network connections with the ILEC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of the matter is it is more costly for Level (3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 additional separate network architecture wit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have mentioned before and I will say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cannot stray outside of the authority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gislature.  If the Commission acts within it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ty, Neutral Tandem will have to send the traffic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from the originating carries through the ILE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e an agreement that is mutually acceptable to Leve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Neutral Tandem if their petition i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 Commission reverses the prehear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, the Commission is essentially allow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 to leverage Level (3) in this negotiation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in fact, is harm to Level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just looking through my not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nly other thing that I would say before wrapping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hile this case is not this morning in its bifur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ge about the number of minute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inating, or about the calling party pays princip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benefits that Neutral Tandem believes it br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rket, which it can still bring through a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ed process, keep in mind that the level of traff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utral Tandem exchanges in Florida is roughly ab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 than two percent of the total transit traff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all I have this morning, Madam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sking the Commission after you have had a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our briefs again and the staff recommendation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motion to dismiss Neutral Tandem's petition with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before I recognize Mr. Harringt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 questions that you would like him to address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 seeing two, so we will go ahead and ask those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recognize you.  So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actually had one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ffman if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Hoffman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the requirements for a CLEC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 to Neutral Tandem.  Do you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rectly granted a CLEC certificate to Neutral Tan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No, I do not.  I think if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ndem files the appropriate documentation show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managerial and financial and technical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basic local exchange telecommunications servic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entitled to have a placeholder lik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with certificates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only point, Commissioner McMurrian, is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gger the operation of this interconnection statut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a real CLEC; and a real CLEC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, provides local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t goes to my poi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at the statutes under the certification langua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say that -- and I wasn't sure that it wa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, wrongly or in error.  But it does say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sic local telecommunications servic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local exchange telecommunications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 access to operator services, 911 services, and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for the hearing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o you provide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NGTON:  Neutral Tandem does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hat a CLEC serving end users provides to thos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rs.  We respectfully believe that the defini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application in this context.  And Ms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will address that issue, Commissioner and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Madam Chair, Commissione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follow up on that a little bit.  If you look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s, 364.16 and 364.337, the actual phrasing,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used therein are different.  But even if Level (3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that basic local telecommunications servic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was contemplating when it wrote 364.16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364.337(5), there is also a reference to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service and the Commission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at in the context of not just CLECs, bu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if you look at the definition of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access vendor is you will see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basic local telecommunications service 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ed earlier in the statutes in 364.02 under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ition that Level (3) appears to be rel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our argument is even if they are righ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correct term, the legislature actually contemplat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titive carriers because they envisioned that a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ded, they knew that new providers w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, that it could not be contemplated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service offerings might be made available,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arriers might be out there.  That the defini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l telecommunications services for competitive provid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than that for incumbent local exchang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t may be tr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's intent, but statutorily it reads, to me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o be considered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ervice you must have thos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when you get down to Paragraph 5, it doe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alternative services, but not in the same con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even be conflicting.  But my problem that I'm hav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may have gotten a certificate, but I don't see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ing the must have included services.  So I'm not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Madam Chair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Commissioner, I think the issu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again, I'm afraid, 364.16.  It says each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exchange telecommunications company, i.e., Level 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ll provide access to and inter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services, not to another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hange provider.  The phrase the legislature us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must provide access to any other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hange telecommunications services.  And i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 that that broader term contemplated more than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a CLEC, but anybody that is an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hat is providing local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think Neutral Tandem fits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seems to me from what we have heard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presented as -- and, I mean, this is kind of glar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this chart here, it seems to me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s to be an ILEC without calling itself an ILEC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guys are trying to do?  You want to be an ILEC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ing yourself an ILEC?  Because if we were to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if we were to go to this proces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-to-CLEC and, you know, they say -- if I may just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moment, Madam Chairman, is that we are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of first impression, but really it is all abou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really -- we are not really talking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itizens have access to a telephone service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about the money.  Two companies fighting over what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ly a contractual matter.  It's really all abou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Neutral Tandem wants to compete with AT&amp;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LEC, then go be an ILEC.  That's really what it i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see -- if we get into renegotiating bad business de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this Commission won't be able to do anything el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e way I see it, Madam Chairman, based upon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leadings, what we have heard.  And like I said,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glaring example.  And you go back to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rgenziano is right, the basic ser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ed.  This says must have.  It doesn't say may hav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if it walks like a duck, and quacks like a duck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a duck, it's probably a duck.  Either you are an ILE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re not, clothed -- in CLEC clothing.  I'm not fee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May I beg your indulgence 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rt in response, Commission Carter, if that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Commissioner, I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your concerns, but first off let me just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utral Tandem is not contemplating being an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hange provider.  For one thing, that has a rea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ion under the statute and contemplates a carr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ertificated befor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o, I mean, you know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, but if you want to lecture then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ly different.  I'm saying that basically what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is that you want to be an ILEC, bu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yourself an ILEC.  And the Commission, this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C-to-CLEC we will be here forever dealing with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-to-CLEC issues that have to deal primarily with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ontractual matters.  Help me understand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'm try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If I may, Commissioner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one very quick point, and then I will defe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rington, if that is all right, to address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lippery slope, I suppose, of CLEC-to-CLEC arbi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utral Tandem carries the traffic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l exchange providers.  These are all local calls. 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between Neutral Tandem and the transit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ILEC, Neutral Tandem pays this.  Level (3) pay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has already determi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t's all abou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The Commission has alread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transit traffic order that AT&amp;T/BellSouth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erminate this traffic.  If Neutral Tandem, who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art of the transport, if Neutral Tandem does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right, then the only carriers that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arket are, in fact, the ILECs.  It will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re opportunity for competitive providers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hang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ppreciate your indulgence, Madam Chai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nly thing I wanted to point out.  And now if I can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r. Harr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Just a momen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McMurrian also had a question, so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get that out.  And in the interest of fairnes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-- let me just say this and then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 that we have gone beyond time; however,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here together I do want to allow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to ask additional questions if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to mind.  And so, Mr. Hoffman, so that we will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s evenly as we can, realizing I don't have a stop w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ill allow time for you to give some respon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Yes.  And actually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question on top of the rebuttal time.  I guess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Neutral Tandem try to address Issues 1, 2, and 3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ve to agree with Mr. Hoffman that a lot of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 I think it was helpful to explain to us how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ws, I feel like I really didn't get some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d.  And that does seem to the purpose of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today is to address those three things.  So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part, I'm not trying to speak on behalf of the oth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feel like the standing issue in particul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 question, while you addressed it at the e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use a little more direct rebuttal to the point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ffman made regarding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efore we do that, Commissioners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hat we would lik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pose or to ask the parti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ing time to respond to?  Any others that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n, Mr. Harrington, I'm going to give you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ive you five minutes, and, Mr. Hoffman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you five minutes.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NGTON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I may remove the microphone back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am Chair, and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Issue 1, I will addres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Keating also may address issues regard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 of the statutes.  But the position as we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rticulate this is that the Florida legislatur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berate choice in its wording and used very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ection 364.162, and it did not restrict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to addressing interconnection issue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local exchange carrier and a provid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l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specifically chose language that was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ing broader in nature, and we believe that that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, "any other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communications services," does encompass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utral Tandem provides.  We believe if the legislatu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red to restrict that statutory provision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(3) has suggested, it could have simply employ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our position is that this Commission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under that specific provision, and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jurisdiction pursuant to the very broad grants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that this Commission has been given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.  And I don't know if Ms. Keating wish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just add that, just to reiter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Keating said, there are other provi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337 that suggest that in the competitive contex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sk the Commission to bear in mind that this statu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 in 1995, and this is 12 years later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ily envision each and every type of serv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eashing of a competitive market might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re is language in Section 337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respect to the AAVs, that suggests that th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service language can be read more broad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text of the competitive context than it i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ncumbent carriers.  And so that is our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the Florida statutor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emption issues that Mr. Hoffman has raised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compassed within the jurisdictional quest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 these in our brief, but in a nutshell,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preempts state law if Congress intended to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 from doing more.  And the language in Section 251(a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ederal Telecommunication Act we think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lustrates that Congress intended to set a flo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, a baseline minimum level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l carriers had to satis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t doesn't mean that Congres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ent states from addressing issues betwee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iers.  In fact, just the opposite.  It is amply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nguage and history of the act that what Cong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ed about there was ending the historical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opolies in the provision of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.  That was their goal, that was their ai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 up specific procedures and rights and obligat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position is, and this is really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that we brought these petitions under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country, is that the Feder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 deals with ILEC/CLEC relationships and doesn't real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one way or the other about the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mong competitive carriers when they are provi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subject historically to the jurisdiction of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e believe that Congress specifically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o be decided by state commissions such a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ant to the state interconnection statut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, preferences, and choices of each individual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e don't believe there is any federal preemp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standing, to som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bleeds into our jurisdictional argumen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.  We believe that the statute specifically con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ing on any local -- any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services in Florida to invoke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364.16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Level (3) has articulated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364.16(2) makes reference to a separat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, 364.162, Paren 2, I believe, that some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ed to incorporate or limit the reach of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s of Section 364.16(2).  But read together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is that it was incorporating the procedur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364.162.  There is simply no indication that we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in language of that statute that suggests that they some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gislature somehow intended to limit the substantive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364.16.  So the question, in our view, is whether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ndem provides local exchange telecommunications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tanding perspective.  And if it does, then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ing is expressly conferred.  We also believ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NGTON:  I'm sorry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Just one mor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because while you are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services, where do you see that you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ust have provisions under certification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'm not seeing?  As an alternative local servic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you are still subject to the must have provis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NGTON:  I understand.  And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 and Commissioner, Ms. Keating will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I think this gets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,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EATING:  I think this actually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that Mr. Hoffman responded to, and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ed entirely correctly.  Neutral Tandem is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competitive local exchange provider.  They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to end use customers, and that is a fa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 of competitive local exchange servic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required to provide access to relay and access to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not saying tha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we are saying is that we are a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hange telecommunications services as it i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64.16.  And I know it sounds like a matter of seman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ghtly different terms here and slightly differ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but under statutory interpretation the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of different phrases and difference te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ed to be given some level of meaning. 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is, yes, while we are certificated as a CLEC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provide competitive local exchange services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rs which would then require us to provide 911 and rela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spo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know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t doesn't make sense to me statutorily.  If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here to the statutes, what I see is that in order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, and I don't mean to be derogator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ion you don't fit the certification requireme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hard for me to look at you as, you know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ed without having the must haves as everybody el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 be certified, even given the alternativ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provide and the legislature has intend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.  But I don't see an exemption from t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in the statute, so I'm just having a real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 your indulgence.  As Commissioner Argenziano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some problem with this.  I noticed that i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id that you were a redundant transit system like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 seems to me from what we have heard and as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statute, and I was just rereading it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s like this company is cherry picking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, not to provide phone services for th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s, but to provide business services t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when you are providing business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, that's a business to business decision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jurisdiction of the Commission.  That'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we do this, we are going to spend all of 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ing with nothing but CLEC-to-CLEC, you know,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-- if you made a bad business deal, hey,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ugh.  That's not our decision.  And the statute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what a CLEC does and does not do.  It is fairl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 an ILEC does.  But you can't go and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take this from Section .012, this from Section .02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Section .015, and craft it in such a way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so specific where we don't fall within the purvie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, but we are generally in the generic asp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verse that may be classified as a CLEC.  And I'm hav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ouble getting beyond the business-to-business on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business decision that two companies mad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reason they are bringing it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for us to resolve a business decision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just as a follow up to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, and notwithstanding the jurisdiction issues a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us, the comment was made, I believe, by --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made by counsel representing Tandem that, I belie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EC that provides the tandem switching service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in the business in the first place, and it is a nuis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o that regard, and if, in fact, Tande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able service, then why is simply not an appropriate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ork with the ILEC to provide the services for them,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Harr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NGTON:  Madam Chair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Commissioner, thank you for the question. 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believe it is not an appropriate remedy 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s of carriers -- from two thing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s of carriers to receive traffic on the term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nner that the originating carriers determ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specifically found in the TDS order, if I m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ating carrier has no control over how a call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network and thus should not be required to bea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ing the call to it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respectfully believe that that in many ways 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this case in a nutshell.  This Commission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rly clear rules of the road for which carriers pay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s determine how a call should be delivere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commissions throughout the countr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riginating carriers pay and originating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dictate how those calls should be route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fully believe that Level (3) is attempting to dic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triment not only in our opinion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s, but ultimately in the form of higher pric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iers' end users in Florida how they deliver traffi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a rerouting of that traffic would not be appropri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would destroy the benefits that thos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ght to obtain in the first place by using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Madam Chair, I actually may have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Skop's question.  I wasn't sure if he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 traffic should be rerouted from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AT&amp;T or back to AT&amp;T, and I apologize for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No, I believe a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is the point was made that the incumb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LEC, it's a nuisance for them to provide that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witching.  If, in fact, Tandem provides a valuabl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simply why doesn't it fulfill the role that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want to do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NGTON:  I'm sorry, why doesn't the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, if I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NGTON:  And I apologize agai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 -- when you say why doesn't the ILEC fulfill that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No, why doesn't Tand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-- simply provid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NGTON:  Oh, provide services for the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NGTON:  And I apologize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ing that earlier, Madam Chairman.  If I ma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is that Neutral Tandem would be happy to provide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in replacement of the incumbent carrier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-- from Neutral Tandem's perspective, the ke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 commercial perspective, from an originating carr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 is what they will do and which carrier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.  And so we would not suggest that Neutral Tand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force any carriers to originate traffic throug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dem.  We believe the originating carriers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ey route tha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Mr. Hoffman, as I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w minutes ago, in the interest of trying to give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opportunity, Mr. Hoffman, I'm going to give you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minutes to use as you deem most useful.  And i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are other questions or comments, the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given the opportunity to those, and then we will com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, Madam Chairma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 will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the issue of standing.  You have heard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about this morning.  Again, our position i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to be a real CLEC that provides the type of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gislature requires of a CLEC if it wants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once it gets it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hey gave an explanation that they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tanding.  It was somewhat circuitous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you their response to Level (3)'s motion to dismi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on Page 10, "Level (3) cannot in good faith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utral Tandem did not allege that it provides, '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services,' when Neutral Tandem has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 is a certified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company in Florida.  Such an ent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provides local exchange telecommunication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Neutral Tandem has, in fact, been certifi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exchange telecommunications services in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hat is their argument?  Their argument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ertificate and, therefore, by operation of la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how believe they have standing when, in fact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eged in their petition that they provid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ly, Mr. Harrington mentioned the 364.16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, and how that statute ought to apply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back and emphasize that, as Commissioner Carter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you can't pick and choose your statut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provision, which is on Page 3 of your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ally incorporates the arbitration statute. 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y here disagrees that the state arbitration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ed to ILECs and CLECs, CLECs and ILECs, but i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include CLEC-to-CLEC.  So the only way 364.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ection 2 can make any sense and have any consistenc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because it has that fallback arbitration provi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requires a CLEC to provide access to it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to an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the issue of preemption,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rington touched on.  On Page 8 of your handou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of the pertinent federal law.  It say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carrier has the duty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ly or indirectly with the facilities and equi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telecommunications carriers.  That is what it say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by this Commission taking away that option an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irect interconnection would expressly conflic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of federal law.  So we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emp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at concludes my remarks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further comments o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just wanted to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it is permitted or not, Madam Chairma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read a section of statute here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ou may.  Are you read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am going to rea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is what I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s tha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tion 364.337, and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eading 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, interstate interexchange tele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certification.  It says under Paren 1, "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exchange telecommunications company may not off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services within the territor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."  But it then goes on, and in Paren 2 it says, "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l telecommunications services provided by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exchange telecommunications company must 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perator services, 911 services, and relay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impaired."  And it goes further on to say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ings, but -- excuse me, Madam Chairman, but I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to the same perspective is CLEC-to-CLEC is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nes of what we should be dea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matter, in reading the statute, is ILEC-to-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is because the problems were the ILECs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ior position to preclude the CLECs from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change, and that was the whole persp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opening this process up.  It is not to where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go and say, well, I see nobody is really zeroing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piece of services for one of the phone compani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gislature created was an opportunity for peop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one services, for individuals to have competition in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, so I don't have to have this company or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legislature didn't set this statute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that provide services to phone companies can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ck whatever business processes that they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o and use their terminology -- anyway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e, Madam Chairman, that I have listened to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, standing for relief, direc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, and I have heard nothing to cause me t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rspective that we are kind of whistl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veyard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note that we are not scheduled for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 one, but that we will have -- the tran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to us -- my date show the 25th through the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d for June 7th, and we are scheduled as of now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o be discussed and considered by th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n June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I believe we may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eing none.  All right.  Thank you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 for the robust argument and discussion. 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taff.  And we are adjourned for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he oral argument concluded at 11:2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