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7-0452-PCO-WS</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8, 2007, Sun River Utilities, Inc. (f/k/a MSM Utilities, LLC) (Sun River or utility)</w:t>
      </w:r>
      <w:r>
        <w:rPr>
          <w:rStyle w:val="FootnoteCharacters"/>
          <w:rStyle w:val="FootnoteAnchor"/>
        </w:rPr>
        <w:footnoteReference w:id="2"/>
      </w:r>
      <w:r>
        <w:rPr/>
        <w:t xml:space="preserve"> filed its application for amendment of its water and wastewater certificates in Charlotte County.  On March 16, 2007, Charlotte County filed its timely objection to this application.  Therefore, this matter has been scheduled for a formal hearing on November 1 and 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shall give written notice of the date, time, location, and purpose of the hearing to each of its customers no less than fourteen and no more than thirty days prior to the day of the hearing, and shall publish the notice of hearing in a newspaper of general circulation in the area affected.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70109-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inancial Statement of Sun River Utilities,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5,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ten days of service of the discovery request.  Further, any specific objections to a discovery request shall be made within ten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5,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otester’s/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6,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5" w:name="replaceDate"/>
      <w:bookmarkEnd w:id="5"/>
      <w:r>
        <w:rPr>
          <w:u w:val="single"/>
        </w:rPr>
        <w:t> 29th</w:t>
      </w:r>
      <w:r>
        <w:rPr/>
        <w:t xml:space="preserve"> day of </w:t>
      </w:r>
      <w:r>
        <w:rPr>
          <w:u w:val="single"/>
        </w:rPr>
        <w:t>Ma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February 9, 2007, MSM filed its application for a name change, which was approved by Order No. PSC-07-0321-FOF-WS, issued April 13, 2007, in Docket No. 070112-WS, </w:t>
      </w:r>
      <w:r>
        <w:rPr>
          <w:u w:val="single"/>
        </w:rPr>
        <w:t>In re:  Application for a name change on Certificate Nos. 611-W and 527-S in Charlotte County from MSM Utilities, LLC to Sun River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52-PCO-WS</w:t>
    </w:r>
  </w:p>
  <w:p>
    <w:pPr>
      <w:pStyle w:val="OrderHeader"/>
      <w:rPr/>
    </w:pPr>
    <w:bookmarkStart w:id="9" w:name="HeaderDocketNo"/>
    <w:bookmarkEnd w:id="9"/>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5:00Z</dcterms:created>
  <dc:creator>Janice</dc:creator>
  <dc:description/>
  <dc:language>en-US</dc:language>
  <cp:lastModifiedBy> </cp:lastModifiedBy>
  <cp:lastPrinted>2007-05-29T11:15:00Z</cp:lastPrinted>
  <dcterms:modified xsi:type="dcterms:W3CDTF">2007-05-29T15:15: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