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7 HURRICANE SEASO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COMMISSIONER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May 2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3:0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Manny Miranda, FPL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Jason Cutliffe, Progress Energy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Regan Haines, TECO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ndy McQuagge, Gulf Power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Mark Cutshaw, FPUC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Barry Moline, FMEA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Ken Davis, KUA 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Craig Brewer, Fort Pierce UA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Bill Willingham, FECA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Rick Fuson, Lee County Electric Co-op.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Wayne Tubaugh and Kirk Smith, AT&amp;T Florida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avid Christian, Verizon Florida  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Sandy Khazraee, Embarq Florida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worksh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we'll begin with asking our staff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ice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Thank you, Madam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ursuant to notice, this time and plac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ide for the purpose of conducting a storm workshop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07297-EI, 07299-EI, 07298-EI, 07300-EI, 07301-EI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pose of this workshop is set forth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reason that we are all gather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, the purpose of this workshop is to provide 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lorida's electric utilities and local exchang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rief the Commission on their 2007 hurrican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we all know, during the past year and a hal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has initiated a multi-faceted approach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nsure that our utilities and our utility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better able to withstand the impact of our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o implement lessons learned during the 2004 an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ason.  One of the actions that this Commission initi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onduct annual hurricane preparedness briefing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we a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Last February at an Internal Affairs meet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opted the requirement that all utilities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ing prior to hurricane season.  We did tha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last year, and this is the second year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thi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we all know, hurricane experts are call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ry active season this year, and both the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local exchange companies have done numerous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, as I said, to learn from lessons of the past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mplement the requirements that this Commission h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past year.  Although it is understood by u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le the electric utilities own the vast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transmission and distribution infrastructu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, the local exchange companies own many of the poles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the electric utility infrastructure is placed and c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, of course, request reimbursement of certain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.  As such, we have included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ies in our agenda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have asked each of you to address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paration that you have achieved in protec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ate, and also to let us know about areas of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cifically are of concern or of vulnerability and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in process.  And so with that, we have a long agenda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asked each of our presenters to be in the about 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fteen-minute range with their presentations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, of course the opportunity for questions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fore I call on the first presenter,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we get started?  No.  Okay.  Then let's ge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da.  And the first speaker that I have on my l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iranda with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IRANDA:  Thank you.  Good morning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man and Commissioners.  My name is Manny Miranda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ce-President of Distribution System Performanc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le for leading FPL's Storm Secure Initiati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for having me here today and for the opportun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's storm hurricane preparedness plans for the 2007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 me start by saying that FPL is prepared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ommunities be faced with hurricane activity this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committed not to just being prepared for this year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ason, but this year and beyond.  Today we will revie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orts that began last year working with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Commission staff and Commissioners, and also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ove forward in our efforts to improve the resilienc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orts to make our storm infrastructure strong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like to spend a few minutes reviewing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performances which impacted millions of Flori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gave us a new perspective and new learnings to appl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tment to provide customers with safe and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was put to test in 2004 when three back-to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s struck FPL's service territory, a challeng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had ever faced before.  As we headed into 2005,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cted a storm season that surpassed 2004.  Bu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 storm season was record breaking, not just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 and Light.  In total, FPL customers were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ly by seven storms in a 15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2006, we were thankfully spared the hig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revious storm seasons.  We did have two events, Albe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rnesto, that required the implementation of FPL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ganization and key processes.  Each caused out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but we were able to restore service in each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in hours the same day.  This, however, did not make us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ht of the 2004 and 2005 experience.  And whi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ome a very experienced utility at handling thes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ts, we recognize there is still much to learn and m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, especially on how to make our system more resili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 of thes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ten point preparedness plan seen 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ed by the PSC and provides direction on how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utilities are improving their preparation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hurricanes.  I am pleased to report that we at FP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d each of these points and I will be reviewing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integrated them and are applying each of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in our storm preparedness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emergency preparations are a year long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ntrated on four key elements.  First,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iness.  Second, organizational preparedness.  Thi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oration response.  And, fourth, 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like to share with you the details of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trengthening our system.  In January of 2006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ed and announced the Storm Secure Initiativ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plan of action with both short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itiatives to strengthen the grid against future hurrica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imize outages, and reduce restoration times when outag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Storm Secure is really focused on five key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rastructure hardening, pole inspections, line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verting facilities to underground, and follow-up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tunately, after the 2006 hurricane season,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 any follow-up work.  So let's start by looking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rastructure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, transmission.  FPL's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tion system is already designed for the NESC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iteria.  As a result, FPL's hardening initiati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substation system was really bas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formance during the '04 and '05 season.  The tw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ments of our transmission hardening efforts ar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lacing single pole on guy wood structures,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lacing ceramic post insulators on concret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oving to distribution.  In preparation for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 season, we identified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nctions, those which contribute to the health,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urity, and welfare to the public to be the first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our hardening initiatives.  The harden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d in 2006 supported the fuel and needs of much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as well as health care needs of thousands of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tients in the Palm Beach and Miami-Dade Coun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 that we gained and the lessons learned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jects have really been instrumental to th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ing launch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ur experience led us to proposed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SC extreme wind critical as the standard for new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ion and system upgrades.  This criteria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d zones based on historical data and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rastructure to withstand wind gusts up to 150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r.  The plan would apply these standards utiliz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-pronged approach.  First, targeting lines that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itical infrastructure.  Second, targeting lines that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sential community needs.  And, third, design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w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new criteria for distribution fac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d the development of many new standards and has l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evaluate different tools, materials, and work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mplish the strengthening in the most cost-effec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rder to do this we have partnered with suppli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ndors to help us identify cost-effectiv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utions to improve the resiliency of our infrastructu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working with PURC, the Public Utility Research Cent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uct a collaborative R&amp;D research effort which will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op universities and consultants in the nation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s of severe weather on the electric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dditionally, we are working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national University in utilizing the wall of wi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ulates hurricanes in a full scale model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are with you a short video of our recent test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ed to our poles.  So, if I could show you that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Video st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PEAKER:  Conditions were unusual on this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winter's day as 120 mile per hour Category 3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ce winds and driving rain raged against capacitor b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formers, risers and street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PEAKER:  This wall of wind is part of 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ll the different products lines that we have on ou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ee how they withstand Mother Nature's wrath.  So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nd-in-hand really with FIU, today we are testing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PEAKER:  It's going to be just as real as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ure mak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PEAKER:  The intensity is just as re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stained winds from the wall of wind poun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times longer th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PEAKER:  This kind of compliments wind t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ng, which is done for scale models, reduced mode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t very useful pressure data from wind tunnels, bu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dy the failure modes, because, you know, it's no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PEAKER:  While Phase I results pleased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cutives and engineers who inspected every fastener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h of the equipment for signs of weakness,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n't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AKER:  Phase II is coming up. 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x-engine and propeller combination wall of wi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ulate up to 145 miles an hour.  This is just a star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we look forward to a long-term relationship with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them with useful data and failure modes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to design their structur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PEAKER:  Our customers have told us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expect better from us, and we are committed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possible improvement we can to our infrastructur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ipment performing better means so that our customers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 inconvenience or maybe as long an inconvenie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interruption during a hurricane.  It's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Video st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IRANDA:  In 2007, we began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hardening initiative throughout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initiatives continue our focus on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h as our acute care facilities.  These hospital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sential medical services to the communities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, and I'm pleased to share with you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eted hardening on 15 circuits that serve 13 of these a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e facilities already; Coral Gables Hospital, Palm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spital, North Shore Hospital, Lee Memorial, VA Hospit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st Palm, Good Samaritan, Bethesda Hospital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spital, Cape Canaveral, VA Hospital in Lake City, Hali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spital, MedLink, and Holmes (phonetic) Regional Hospita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been hardened already before entering the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will also be able to count on us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 service such as grocery stores and gas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after a storm.  We are strength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rastructure on 34 feeders that serve thoroughfar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dditionally, we will be targeting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 on key highway crossings.  The hardening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ings withstand the strong winds and facilitate evac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emergency response to these areas after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Utility poles are a fact of life now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ture, and we have enhanced our pole insp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suring the integrity of our poles.  Ou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pection includes five steps, and based on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pection, poles may be either reinforced or replac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priate.  The inspection program also leverage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ta is collected onto handheld devices that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ickly input this information into our GIS system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alyze and improve our infrastructure.  In the next si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ght years we will inspect all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s respectively.  For distribution, this means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inspecting approximately 130,000 poles per yea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500 poles per workday, and we are working wit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to coordinate our pole insp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urning now to vegetation.  On the transmis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complete 100 percent of FPL's transmission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aring.  On the distribution system, we will continue to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feeders on a three-year cycle and have begu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ur six-year average lateral trim time.  I am also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hare with you that we have completed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der lines that serve critical infrastructure go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's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 vegetation management program can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the full cooperation of our customer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 our proactive promotion of the "Right Tree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ce" program with our community leaders to ensure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tings of trees will avoid conflicts with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other component of Storm Secure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ground construction.  Currently more than 3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distribution system is underground and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ders have indicated that they want to pursu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rsion of overhead facilities and we have collabo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60 municipalities providing ballpark estimates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se communities to inform them of the several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quired for conversion.  Along with the other IO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, we are sponsoring a study by PURC to study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roviding undergrou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Miranda, can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?  Did I hear you say that FPL is working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gro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IRANDA:  That is our proposal, our GAF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ing in the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So it is the policy of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courage further undergrou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IRANDA:  Yes.  And we have it on several fr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you know, today about 37 percent of our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.  I would say, Commissioner, about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new construction today is built underground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couraging those municipalities to promote more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, you know, new developments as well a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nicipalities and helping them converting exist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So,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m clear.  What I think I am hearing you say i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icy of FPL to promote and encourage underground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 and also exist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IRANDA:  Right.  The existing,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ose community leaders and encouraging them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 that they want to invest and convert facilitie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work with them and cooperate fully with them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we talking past each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t's okay.  We may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oint.  Go ahead.  Thank you for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IRANDA:  FPL's Storm Secure Initiative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ur day-to-day reliability programs, help us achie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ing reliable electric service every day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ing preventative maintenance, monitoring 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nning for the future by preparing for the growing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with sensible investments to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service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re confident that the initiative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scribed will, over time, help us improve the resili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infrastructure.  Unfortunately, the technolog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 today to make any electric grid totally hurricane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ality is that when hurricanes strik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ages, and that is why our emergency preparedness pl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s for rapid restoratio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Rapid restoration begins with an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 that can respond nimbly to any typ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ition.  At the center of it all is our command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is responsible for the strategy and the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restoration activities.  Critical to the succes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oration effort is to have the right peopl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 with the right training and the knowledg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ckly and efficiently.  Included in this is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oles of our forensics teams which will also be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performance following any hurrican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o help ensure that our work force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ccessfully execute the storm process, we conduct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ining and hold our annual dry run.  This gives employe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refresh their knowledge and their skil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storm restoration r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the storm organization in place, we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 our restoration plan with one objective in min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fely restore power to top critical infrastructure,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y needs, and the greatest amount of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rtest time.  Key to the effectiveness of this pla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e necessary materials, logistical suppor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s on hand to allow for effect execution.  To dat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igned agreements with 64 staging sites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ritory, any of which can be fully functional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urs.  We have increased our material inventory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quired and secured 1.6 million gallons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peed of restoration depends on three key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tensity of the storm, the path of the st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ility of resources.  To ensure we have access to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ation resources outside of Florida, we have form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s with prestorm arrivals, external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ors.  And once we have restored and our lights a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for our customers, our job is not over, and that is wh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y plan just begins.  We have now refin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recovery plans which include final patrol sweep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manent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learned that communication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as restoration.  Keeping our customer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ties informed of the progress not just in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recovery, but on the onset of planning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itical.  FPL and county emergency managers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y the critical infrastructure facilities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erve the community return to normal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lso provide during the storm FPL reps who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the storm at these EOC facilities to ensu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ions with the command center.  We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dicated crews which assist with road clearing and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cue and we have launched a dedicated web p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vernmental officials to receive the lat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to thei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ver the last several years, FPL h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ed our capability to handle large numbers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lls.  This has been accomplished by adding c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undancy and enhancing our on-line capability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of on-line venue in light of outages may initially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dd, we have found that the web is an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s tool after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restoration process and efforts allow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responsive to our customers' communications needs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se, estimated times of restoration is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equently asked question of us after a storm.  That is wh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calls for proactively addressing ETRs as quickly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cisely as possible following a storm.  So within 24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torm passing, we will provide a system level ET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imated time of restoration.  Within 48 hours of landf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provide a county level estimated time.  Within 72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orm we will break that down to the subcounty leve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2005, we began to proactively call customers when our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working the neighborhood lines letting them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get power restored within 48 hours.  This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have institutionalized this into our processe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m confident that FPL has done everyth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to prepare for the upcoming storm season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rastructure is being strengthened for future storm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organization is prepared, our restoration pla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es are ready, and we have the communication proc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 to keep our communities and our customers informed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our communities, and our employees have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t these last few years, and although we wis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s simply would not occur, it is beyon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lity to stop them.  However, should a hurricane aga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ommunities in 2007, FPL is ready to respo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Mr. Mir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Yes, Chairman,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iranda, the forensic team that you spoke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presentation, is that an in-house team, or is it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ed out, is it a mixture?  Can you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ground on how that team wa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IRANDA:  Sure.  Our forensics team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bination.  We have in-house, we would use 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ineers to conduct as much of the analysis of t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due to the type of analysis we will be conduct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ield we may use some third-party vendors to ac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information so that we can have a larger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ckly after a storm.  But they will all be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NULTY:  Okay.  I think Slide 12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 that you were addressing highway crossings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ndering if you had some numbers for us on that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ould suggest to date the total number of hig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ings that you have addressed or you hav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an area for storm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IRANDA:  The initiative for 2007 focu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ghways that -- our overall program will focus on hig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ossing throughout our service territory.  In 2007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cussing on all of I-75, which will come through the we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our territory all the way into Broward County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den any crossing on that facility as well as any cross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turnpikes in Dade and Broward County. 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43 crossings.  We have completed nine of those cros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NULTY:  Okay.  Also, in regards to --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your answer on that.  Also, in regards to --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 both pole inspections as well as miles of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, miles of line on vegetation management.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, knowing that we are coming into the storm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torms sometimes interrupt normal work flow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utility, has FPL made an effort to move ahea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done in the early months of the year so tha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something should happen that you already sort of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d start to reach your goal of 12.5 percent of poles,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es inspected, or to reach the goal of th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 plan cycle?  Can you address those two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IRANDA:  Sure.  We look at ou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tives to be an ongoing effort for years to com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nt-end load several of our initiatives, such as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good example is those lines that ser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rastructure.  We front-end loaded those and trimm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lines already before June 1st.  Our goal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nt-end load as much as we can without losing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keeping a steady workforce the entire year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lancing of keeping these resources throughou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ritory, but we will make every effort to get as much d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rly as we can before the storm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Okay.  So from your respon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at you do a prioritization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ost critical infrastructure first in the ear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ason.  Do you also, in terms of total quantities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pole inspections or vegetation management line mile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mpt to get more done before the start of the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you would in an average, like, say, dur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IRANDA:  Your answer, it isn't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ly.  So we will try to do, for example, knowing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er months we are going to be faced with afternoon we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tentially a hurricane response, we will front-end loa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ample, vegetation.  Approximately 60 percent will b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two quarters and then we will do the remaining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last two quarters of the year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Okay.  Would you happen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, like say on Slide 14 you show that you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ximately 11,000 miles of distribution lines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number for us on how many miles have been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-to-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IRANDA:  Can I provide that back to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IRANDA:  I don't have tha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ULTY:  Okay.  And I think my fin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to do with the mutual assistance agreemen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aged in for many years to protect the facility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a storm.  What is FPL's position today in term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tual assistance agreements in terms of number of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ould be available to Florida Power and Light'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vent of a storm relative to maybe wha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tual assistance agreements have been in the past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d yourself in as good a position, a better posi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se position than in previous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IRANDA:  I think the industry as a who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mutual assistance philosophy.  If we call up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ors and utilities, we would expect the same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ve received in years past.  So we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thing in our negotiations or dealing with the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ors that would reduce the number of resourc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s.  The thing that we run into with these storms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multiple storms in different part of the count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ility of resources can go up or down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ive the storms are throughout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Okay.  When you indicated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managed in addition to handling the -- I'm sorr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additional question.  This is really it, I promis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indicated that you not only had handled a review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transmission lines, but you also had done an insp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primary feeders, was that to say that you also had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 a hot spot trim of those prime feeders as wel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nset of the storm season this year?  Or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lain a little bit more about what you meant when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d managed to not only cover the transmissi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imary distribution lines in terms of your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IRANDA:  I'm sorry, Bill, I'm not follow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Okay.  Transmission line clearing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see if I can find the -- I think you said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ne 14, or Slide 14, you talked about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ing, 100 percent had been cleared.  And then you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t you had also said that you were happy to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d also managed for primary distribution feeders, man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o through those, as well, and I was just wonder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t by that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IRANDA:  Those lines ser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rastructure, so those primary circuits who serve thos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Okay.  For the distribut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IRANDA:  For distribution, yes. 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0 percent of right-of-way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ULTY:  When it comes to hot sp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you basically know of areas that are either fast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getation that becomes problematic, how do you handl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s of, again, portioning it through the year?  Do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o those hot spot areas prior to the storm season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pan those out evenly across the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IRANDA:  Typically our hot spots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lerated because we know we have certain location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, so when I say we have cleared 100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itical infrastructure, that's a combination of prev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enance and hot-spott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adam Chair. 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 questions.  Page 2 on the path for Hurricane Char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was a Category 4 storm, versus Page 10 on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adings zone criteria.  I just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iteria is adequate for accommodating perhaps a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, if you look at the storm path versus the yellow sh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 in the southwest service area.  Can you briefly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IRANDA:  Our proposed adoption of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nd is based on the NESC, which is anchored o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.  What you are pointing to, Commission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ley was a stronger storm than what we will be design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 to.  And, I think, you know, 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s that we had, and as we wer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on these workshops is there is a certain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nd speeds that no infrastructure can withst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ects of a Category 5 hurricane, if you will.  So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ed on the -- anchored on the ANSI standard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foundations on which homes are built 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.  I gu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s trying to present was whether the red zone for 145-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hour rated should maybe extend a little further north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th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IRANDA:  When we did our three-zone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did is we tried to cover -- in many cases they 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yond the minimum for that respective zone.  So as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this, we have just filed this with the staff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be conducting, you know, a thorough analysis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.  But if we have to adjust a county up or down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that evaluation.  But at this point at least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meets or exceeds the minimum of that respectiv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  A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you briefly speak to the incremental harden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ny related costs for reliability improvement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experienc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IRANDA:  You are referring to the sa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Just general press-relate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.  I don't believe it was mentioned in the repor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I have read something briefly that's an effor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't think too much has been communicated on that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happ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IRANDA:  Sure.  When we look at ou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itiatives, we have rolled them out on a three-pro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ach.  One, we said any facility that serve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rastructure we will build to extreme wind, and rebuil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to extreme wind.  Let me jump to the thir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ickly and I will come back to the incremental harde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rd one is we have said all new construction,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grades, or relocation work, whatever portion we are tou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we will als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cond concept is the concept you a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s incremental hardening.  And what we have found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ing a very targeted approach when we analyz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rastructure, we can pull out certain weak links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rastructure and move the entire circuit up to a highe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file, so it is looking at balancing the c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some cases, what we have found i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geted approach, even though it is called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ening, in many cases it goes up to and including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nd.  So, it is a concept that we think can give us an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et a broader footprint quicker throughout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I think the ques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ncremental that I was most interested in is th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every other pole, per se, as opposed to replac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s in a string and the benefits that may enure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IRANDA:  And what we conduct i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on each pole and look at the wind loading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.  And then based on that need we will either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es:  We will either guy the pole, maybe mov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one pole to another, add an intermediate pole 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mple, replace the pole with a bigger pole, either woo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rete.  So what we will do is utilize a tool ki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-effective as possible versus just a wholesale chang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ll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And then finally, just brief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ustomer service perspective.  On Page 19, they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ing care center redundancy in El Paso, Texa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dundancy or simply outsourcing of the custome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IRANDA:  It is a little bit of both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ete redundancy in that we have two care cent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territory, one in Miami and one in West Pal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 redundancy.  What we have found during thes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, especially immediately after the storm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le calls because of our employees and so for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imes getting them back as quickly, we have El Paso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ndles -- has a redundancy, can link all the way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, and can handle the overflow as well as handle an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s following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further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iranda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guess I want to come back for just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we will move along to the question I raised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kind of looking, Mr. Miranda, at Slides 10 and 11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verbiage is pretty much the same on those.  And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Commissioner Skop touched on, a three-pronged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laid out.  And I don't find issue with those prior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, but I am still coming back in my mind t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-effectiveness and efficiency in underground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systems and your statement earlier abou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moting and encouraging that.  Can you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at cost-effectiveness analysis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IRANDA:  Yes.  When we look at hard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, we look at it from all the too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ailable to us.  Like I suggested, you know, star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 guy to changing wood poles.  There are some cas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not meet the extreme wind criteria for facili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going out and hardening to extreme wind.  So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s where we will convert those facilities to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part of our hardening initiatives.  I mean, conver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rtions of the facilities to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in general, if a community -- I think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arate issue then where a community wants to convert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ies to underground.  There is where w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in our GAF proposal that has come before you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that comes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I guess the ques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recurring in my mind is perhap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ing closely and cooperatively versus maybe encoura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oting as a general policy, and perhaps that'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Thank you very much for your pres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ppreciate you being with u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IRAND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Next on my list is Mr. Cutliff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Energy.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UTLIFFE:  Madam Chairman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e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f you will pull the micro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, a little closer.  And do make sure the green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TLIFFE:  How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UTLIFFE:  Madam Chairman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 the opportunity to report to you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Energy Florida's 2007 hurricane preparednes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name is Jason Cutliffe, and I am the Manager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et Performance, and I'm responsible for capa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reliability of our distribution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summary, our transmission and distrib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well maintained and thoroughly inspected. 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organization is drilled and prepared,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bor and material resources have been obtained in adv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ed through commitments from external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T&amp;D delivery structure performed wel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4 and 2005 hurricane seasons, and we have only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since that time.  We have taken additional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eps recently to harden our system in conjunction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Commission initiatives, such as the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pection docket, vegetation management plan revie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going ten point storm preparedness plan, and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ed storm harden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ur storm response plan also functioned well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2005 and here, too, we have made improvements.  All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arned from storms, drills, other utility experienc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4 have been incorporated into our written response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d in our 2007 hurricane drill conducted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F's organization and T&amp;D delivery system are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7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is point I would like to comment briefl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ity made clear to the nation in 2004 and 2005. 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rience demonstrates two points.  First, no system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 how hardened, can withstand a catastrophic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t without extensive service interruptions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ltiple hurricane events in the Gulf region hav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reatly dilute emergency response resource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one, utility operators, emergency respons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ty leaders, and Florida citizens must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that said, I will now discuss the fou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nents of PEF's plan that have allowed us to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season:  Distribution system readiness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readiness, organizational readiness, and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istribution system inspection, maintena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ment work is the mainstay of PEF's overall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 plan.  Manpower and materials needed ar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ior year to ensure that work is completed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ime, and work is prioritized.  PEF's wood pole plan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firm eight-year cycle for inspections and maintena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compliance with the Commission's storm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tive.  Inspections are targeted and prior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ince this time last year, over 95,000 pol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inspected, 48,000 treated to prevent decay, and 1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aced.  Other system maintenance activities includ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,500 pad mount transformer inspections and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0,000 circuit feet of small diameter conductor upgra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pection of over 200 network man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2007 integrated vegetation managem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on schedule.  In addition to production trimming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,800 miles of primary backbone circuits have been survey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priority tree removal is complete.  We have remov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,600 trees, 668 overhang limbs, hot spot trimmed over 1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es, and applied herbicide to over 2,000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-of-way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EF has implemented the Public Servic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-point preparedness plan.  A full system audit of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achments was completed in 2006.  Completion of a G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expected by year-end 2007.  Post-storm forens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ection teams were formed and deployed during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s Alberto and Ernesto and again following last Februa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rnados.  With each deployment the forensic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ined and lessons learned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increased linkage and enga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ademic community through sponsorship of re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Utility Research Center, and as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 and update of the distribution storm operations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ete.  And, finally, as described in our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 filing submitted earlier this month, PEF has deploy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-of-the-art process to identify, prioritize,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hardening options within ou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EF's transmission system readiness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ucture inspections and system maintenance.  Since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pections have been completed on 159 transmission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include over 19,000 structures.  Over 15,000 wood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 inspected and over 1,000 replaced with ste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rete.  Aerial patrols of all circuits wer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ril of this year, and a second pass will be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ly.  Inspections have also been completed o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61 substations and critical follow-up maintenanc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se inspections is complete.  2007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nagement work is on schedule, and since 2004 over 2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it miles have been trimmed and cleared including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over 10,000 danger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here, too, the PSC ten-point storm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 and storm hardening rule have been implemen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hanced GIS capability, post-storm forensic data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SC initiated inspection cycles, and most notab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rdening of transmission structure continues through woo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lacement with concrete or steel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, Madam Chairm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s just trying to follow alo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istics, but I don't see them anywhere in here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nd of -- are they in a separate document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 don't know tha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lied to us in preparation of the agenda packe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that Progress would be glad to get u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erial that they are using if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t w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UTLIFFE:  Yes, Commissioner, w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happy to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UTLIFFE:  PEF's annual storm plan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date process is complete for 2007.  New this year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 of a resource storm volunteer program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onic data base in which all Progress Energ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eive their storm assignment.  This tool is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tus of each employee and will support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ng 10,000 employees as soon as a hurricane thre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annual distribution system storm dr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ted last week.  Individual storm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owners were tested on their preparation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ility to react to changing storm conditions. 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ill scenario was based on a Category 3 hurrican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uth of Tampa Bay and moving northeasterly across the s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tona Beach.  Though the drill clearly demonstra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iness for the 2007 season, lessons were learn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rrently being documented for inclusion in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ve taken steps to ensure tha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ation material and fuel are ready and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ltiple sources.  Inventory levels of critical materia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increased above normal stock in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coming season.  Our supply chain organization ha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 storm kits at our central warehouse.  Each k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ough emergency material to supply 400 linemen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 days.  Our transmission organization has increas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ntory of poles, insulators, and other hardwar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 and company resources for three to five day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negotiated retainer contracts with fuel vendo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needs are met, arrangements that also approve 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uel when sending repair crews to parts of Florida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EF's service territory.  Even though we have sup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s in place, these proactive step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oration can begin as soon as weather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xternal line and tree trimming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ical components of a successful restoration effort. 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o, we have taken steps to ensure they are ready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arrangements with contractors and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utilities through regional mutu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ganizations like the Edison Electric Instit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theastern Electric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communication and coordina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vernments is stronger than ever.  We have established a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ctional government coordination team to ensure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ritical information sharing and engagement.  P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quipped to provide local governments with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ation information before, during, and after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ew for 2007 is the ability to produc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age information for county EOCs during storm events.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ing PEF contacts within county emergenc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ers, we are able to incorporate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toration priorities into our overall plan, and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lemented the "Know Where You Grow" program which inform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and community leaders on the most compatibl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es near power lines.  In support of this, PE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ave away 6,000 low-growing trees at Arbor D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summary, Commissioners, PEF's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 system which performed well in 2004 and 2005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checked and maintained.  The storm respons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drilled and prepared, and internal and extern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secured or committed.  As a six time EEI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e award winner, we have a track record of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formance.  We believe that our syste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 well, especially in light of the new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ed since the PSC began its ongoing storm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rogress Energy Florida's organization and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s are prepared for the 2007 hurricane sea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ludes my prepared remarks and I will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you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Cutliffe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 and then I will look to staff.  A com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I guess.  You mentioned that co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ordination with local governments is strong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comments, because as you know, that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mmission has taken a particular interest in the p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.  And if you don't know the answer to this, that's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do you know how many local government entiti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TLIFFE:  We serve 32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hat about municipa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UTLIFFE:  I can get that information for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have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was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, are the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Yes, Chairman,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tliffe, you mentioned that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ment work is on schedule.  I guess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ilar to what I asked of Florida Power and Ligh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randa, and that is do you attempt to accelerat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otal quantity of annual work that you expect to ge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vegetation management and line inspection,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pection, rather, prior to the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UTLIFFE:  We have two approache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 that an active hurricane will interrup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enance.  The contractors that we employ to do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it is construction or tree trimming, we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tments that if they are pulled off our system to do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to leave our system or to do restoration on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have the ability to staff up to comp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igned work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ddition to that, we prioritize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done to ensure that the most critical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d in the first six months of the year,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ce hurricane season begins there are some thing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of our control.  So we employ prioritization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sure that the most important facilities are addr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Does that apply to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ment as well as pole inspections, or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getation management?  I want to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UTLIFFE:  It would be both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getation management, in addition to the norm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imming, we do an annual pre-hurricane season patrol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,800 miles of the backbone and complete any demand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identified through that patrol all prior to Ju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normal means to identify our dem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roughout outages and customer calls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.  So in order to be prepared for the hurricane s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't wait for those things to occur, so we send 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urces out into the field to walk those backbo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y any opportunities prior to Ju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Okay.  Would you say that y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istance agreements with other utiliti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ry is as good or better as it has been in past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s of the access to resources, both human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nel, as well as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UTLIFFE:  I would say the availabil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s is as good as it has ever been, but I would als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ur ability to assimilate resources is better tha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r been.  Our staging and logistics proces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cation of critical equipment that will b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few hours and days, our efficiency with which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loy resources is vastly improved over the l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lessons that we have learned through the pas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Okay.  And, finally, we hear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and Light discuss a new initiative of gett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acting customers in areas that were under rest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re them that within 48 hours their power would b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you have a similar sort of program 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es the concern of customers who say I just saw a 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by my house and I'm still out of power and it is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r and that sort of thing.  Do you have any sor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ddress those kinds of communication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UTLIFFE:  Again, we have two mean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The first is our engagement and involvement wit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ergency operation centers where we are able to provid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 outage information, but resource deploy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 to the neighborhood level.  And that allows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ials to understand where we are and where we ar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o be able to communicate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or those customers that contact us, we have tw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nters in Florida.  We also have a fully staffed call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Raleigh, North Carolina, that is able to take cal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ame information that we provide to counti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ergency operations centers we provide to our call agen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able to share that information with custom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s, any question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tlif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utliffe, you mentioned removal of danger t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was hoping that you could explain what constitute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ast for your company, what is a danger tree.  And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ly, if you could explain to me what happens if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concerned about a tree in their yard, I suppos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is coming in contact or may come in contac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rms, but it doesn't constitute your definition of a d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e.  What happens in that circumstanc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UTLIFFE:  The first question, a dange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a tree that is either dead, or dying, or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established easement limits that jeopardize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, obviously we need property owner consent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ch tree.  And when our vegetation management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trol lines and they identify these trees that are a da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make contact with the property owners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able to resolve the removal of those trees.  But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require that cooperation.  And what we look for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trees that either through disease, or drought, or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y are leaning pose a threat to our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gard to customer inquiries that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ing trees on their property, if the trees ar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eopardizing our facilities, our intention is to remove or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.  Having said that, we do hav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oritization decisions based upon whether it i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hat may be jeopardized or a three-phas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es thousands of customers, so we have to make some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But our vegetation management professionals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alls and visit those sites make thos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ust briefly, what were the two top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your annual storm dr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UTLIFFE:  The tool I mentioned,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ol and volunteer tool, the data base of all names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und is that with such access to skill sets and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needed more controls in place to determine where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.  And so we are in the process now of creating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y needs in bulk ahead of time and then use the too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ign employees with those skill sets without doing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granular onesy-twose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some of the questions I had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and answered, but going back to the vegetation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ere a standard practice that, I guess, your technicia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ing vegetation that they practice in all areas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ent?  And what it is that prompts --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prehurricane season, what is it that prompts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ance?  I understand the disease and the danger tre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t is that prompts an additional vegetation cut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UTLIFFE:  We have a specification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getation management contractors bid on.  They bi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leage that we intend to trim and then they do it p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ation that we provide.  And essentially it dic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imming for enough growth that whatever cycle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it is on will perform until it is trim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n regard to what would cause us to do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imming between those cycles, it's fast-growing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re things that can occur, we can have periods of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in that will cause vegetation to accelerate its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wind events that can break limbs loose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g.  And in some cases, depending on where the hing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, they can be in jeopardy of falling into the line whe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ere healthy they were not in jeopardy.  And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things that our people are able to ident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urricane season patrols and we can take ca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they become either an outage or a customer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 that within the eas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UTLIFF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one oth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danger tree that is outside of the easement,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's say it is not diseased, maybe it is leaning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s, have there been problems with, you know,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perty saying I don't want that tree cut down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here a hundred years and I don't want you cutting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do you deal with that type of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UTLIFFE:  We work with the property ow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ending on the level of risk that tree might provid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things like offer to replant trees in place of i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 to various lengths to clean up end remove the debr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ree once it is felled, so we will do as much as we ca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as we are able to do to work out with the property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moval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Just one quick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your clearers, I'm not sure what they're c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getation clearers, are they consistent in thei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learing the vegetation?  I mean, I have seen some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not just within the state of Florida, in other st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not consistent, it is either too little or way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UTLIFFE:  Well, one of the things that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consideration when they do trimming i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ance, but the species of tree they are clearing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cases with slow growers, less clearance is needed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st growing species.  So that can give a nonuniform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imes.  But even having said that, we don't ta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ith that our tree trimming contractors are going to d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supposed to do.  We have an inspection proces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Energy employees follow up on what has been d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a means to address that in our contrac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r. Cutli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UTLIFF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Next we have Mr. Haines with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Company.  Mr. Ha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INES: 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.  My name is Regan Haines.  I a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gineering for Energy Delivery with Tampa Electric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eciate the opportunity to be with you this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date you on Tampa Electric's activities as we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coming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oday's briefing will include various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mpa Electric's storm preparation effor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Haines, just a moment. 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o pull the mike to you a little bit.  I think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er is maybe having some difficulty hearing you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ke, are we going to have slides.  They are up there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m here.  You will get them.  Okay.  Thank you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read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INES:  I will start out by first giving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view of Tampa Electric's service territory an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and then present the key elements of ou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parations, which include our inspec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ams, our vegetation management activities,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local government and community groups and other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-storm season activities, such as training, mock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ills, inventory reviews, as well as some of our T&amp;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rdening proposals and our plans for forensic dat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ampa Electric's service territory cover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,000 square miles in west central Florid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llsborough County, and parts of Polk, Pasco, and Pin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ies.  We serve approximately 654,000 customers with 4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gawatts of generation.  I have listed several stat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 that are key to this presentation.  Our T&amp;D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irly dense, and is comprised of 726 distribution circu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13,000 miles of distribution, 171 transmission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1,200 miles of overhead transmission, and 217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ions.  We have approximately 300,000 distribution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ughly 330,000 third-party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first three elements of our storm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 ensuring that the transmission and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in good condition and can withstand the wind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ed for.  This consists of system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intenance in our vegetation management program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has increased its transmission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enance programs over the last two yea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's actions on system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2006, the company completed above-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pections on 4,000 structures, which is roughly 17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cent of our transmission system where a structur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being either wood, non-wood, single pole or a multi-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ucture.  Above-ground inspections performed by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y issues such as broken cross-arms, cracked insul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uctor issues and woodpecker holes.  We also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ound line inspections on 761 wooden structures, and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14 structures were identified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uring the year we replaced 190 wooden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replaced 184 sets of insulators with polymer ins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2007 we are planning to perform above-ground insp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,800 structures, and ground line inspections on 3,412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s, which will include a wind loading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sure that those structures meet the National Electr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de extreme win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atrols are prioritized beginn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stal areas and facilities out of our power plan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critical infrastructure and then we move inlan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icopter infrared and ground patrols of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mission system have been completed year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nk you.  Coul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, prior to the 2006 inspections when we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ions of these that you have identified as n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INES:  We have had an inspection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 for several years, but out of the 2004/20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ason the Commission has instituted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, six year above-ground inspection, and an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 pole line, ground line pole insp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But when w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inspection of these facilities or infrastruc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found to be de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INES:  I don't know the exact date, bu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ughly maybe on a ten-year inspection cycl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programs that are in pla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INES:  As with our transmission system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has also increased its distribution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enance programs over the last two years.  In 200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completed roughly 17,000 ground lin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ing in the hardening of almost 1,400 distribution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es by either reinforcement or replacemen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31 repairs were made that will harden our facilities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 guys, anchors, and other maintenanc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or 2007, there are approximately 38,000 grou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pections planned, which represents 13-1/2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.  And for all issues found the company is targe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engineering completed by the end of the year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airs made prior to June of 2008.  Again, thes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 performing wind loading analysis on all joint us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ensure that they meet our construction standard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ational Electric Safety Code Grade B criteria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talk a little bit more in a few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result of our wind loading analysis so fa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ed in a one to two percent failure rate, which 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s, and very low, which ensures that the struc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ere are meeting the wind loading as designe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working with Verizon to coordinate the inspec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our woode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ampa Electric's vegetation management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y element of its day-to-day reliability as well a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system for hurricane season.  As filed in our 2006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ementation plan, the company is transition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-year tree trim cycle on our distribution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s all main feeders and laterals. 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hodology combines cycle trimming with reliability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imming which takes into account several key fact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it priority, last date trimmed, SAIDI and MAI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formance on that circuit, and the number of tree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ages seen on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urrent methodology is flexible enough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e trim resources to priority-based circui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rea or region to enhance reliability 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of our hot spot trimming on high priority circui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eted prior to the peak of each hurricane season. 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006 SAIDI was reduced by approximately 15 minutes, and MAI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reduced by over one event over the 2005 year-end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is is largely due to the increased tree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I'm sorry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ar with me.  SAIDI and MAIFI meaning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INES:  System Average Interruption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ex, it is the average time that a customer would obser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age for a given year in terms of minutes.  And MAIF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mentary outages less than a minute in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INES:  The company plans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istribution circuits trimmed by 10 percent this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transmission system the company patrols our 230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twice a year and our lower voltage 69 and 138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systems once a year for vegetation issu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those have been completed year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vegetation management group also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cent vegetation management workshop held in Orla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a component of the storm hardening research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ucted by PURC and the University of Florida.  An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hop our experts have incorporated several new item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program and are evaluat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ile having a sou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/distribution system is critical going in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ason, establishing coordination with our local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encies, EOCs, communities, and other utiliti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amount to restoration efforts.  Tampa Electric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ing annually with all of our governmental agencies and E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ing in 2008, and we have held meetings with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least once over the last two years.  These meetings con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review of our emergency restoration proces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 of any specific coordination nee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mental entity.  The company also holds or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erous workshops and community discussions 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edness and vegetation manageme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ordination with the other utilities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ortant element in our preparations.  As experienc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hurricanes that impacted Tampa Electric in 2004,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istance from other electric utilities is absolutely vi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ick restoration.  The company particip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eastern Electric Exchange Mutual Assistanc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the newly formed Florida Mutual Assistanc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committee whose goal is to identify resource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prior to storm season to line up and allocate h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urces are going to be assigned to each of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addition to coordination with our fellow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ies, it is essential that we coordinate ou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telecommunication, cable TV, and other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ght attach to our poles.  Tampa Electric held a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ch to discuss our storm hardening plan with all of our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achers, which included a discussion of our join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 and procedures.  As part of our filed 2006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ing plan, the company also plans to perform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dit of all of our joint use poles over the nex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will include completing 30 percent of our system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ill help ensure that each of our poles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ccommodate everything that is attached to that po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will meet our wind load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component of our storm preparednes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veral pre-storm season activities that hel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pare for storm season each year.  These include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disaster recovery plans where they are exerci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dated annually.  In addition, we have started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EOCs, starting with Hillsborough County, to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ynchronize our circuit priority lists.  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OCs' top restoration priority is align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mpany has also conducted a mock storm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trol training exercise to familiarize new personnel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looking for and how to assess and document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ght occur during a hurricane.  All inventory levels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erial has been reviewed and ordered.  On May 9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conducted our mock storm exercise with other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s within the company and simulated a Category 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12 to 16 inches of rainfall and 18 to 25 foo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nally, the company has reviewed and upda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damage model that is used to estim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ources, both line and tree trim resources need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erial on the predicted strength, size, and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 to the previous activities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nefit Tampa Electric and its customers this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season, I also want to briefly menti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ems that we have proposed in our May 7th, 2007 to 2009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rdening plan filing.  Most of these item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ts starting next year; however, a key element of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been benefitting Tampa Electric customers for many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the standard we construct our distribution syst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le the National Electric Safety Code is a guide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utilities utilize, and that minimum requirement is Gra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most situations, Tampa Electric constructs to Grade B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50 percent stronger than Grad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me of the hardening plans that the company pl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 engineering this year and construct nex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verting overhead interstate crossings to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erting our remaining 4 kV circuits to our standard 13 k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building one of our 69 kV wooden transmission circu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ed Tampa International Airport to non-woo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ing a pilot program that will evaluate the NESC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nd criteria for 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wo of the circuits that will be evaluated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feed the Port of Tampa where 40 percent of the state's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y come into, and the other feeding St. Joseph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a Level II trauma center.  And, finally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will change its underground standard in Flood Zo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ions to include only stainless, pad-mount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final component of Tampa Electric's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paration is ensuring that resources and proces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 to acquire forensic data following hurrican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has contracted with KEMA Consulting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sk, which includes the determination of which circu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as to patrol, how much of the system to patr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aluation of the damaged equipment.  The consultan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a written report outlining the findings,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lusion, and recommendation for any change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summary, Tampa Electric has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nt hurricanes and we have made significant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storm preparedness activities ove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.  This includes a number of inspections and repai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re making, the amount of tree trimming performed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ordination with our local governments, commun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llow utilities, improved training, proposed hardening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n established forensic data collection and analysi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 Electric is prepared and ready for the 2007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just wanted to ask a question.  I notic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verage area you are primarily in a built-up highly d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ographical location.  How have you found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in some of the localities within you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INES:  How have we fou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INES:  I'm not sure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.  We are roughly 50/50 on our underground to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And do you see it increa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you see there is a request -- particularly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04 and '05 storm season, have you seen a request fo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grounding by any of the local municipalitie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area, or is it about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INES:  No, they are starting to in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ion projects, specifically.  But as far a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truction, for some time now it has been roughly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everything that's put in new has been underground.  B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communities are starting to inquire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rting their overhead systems to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 follow-up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at context, do you have a program ge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istance in that, or is it kind of a case-by-case basi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your perspective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INES:  No, we have recently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chure that lays out the facts, the benef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awbacks of underground utilities.  For example, in low-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s and coastal regions, a underground system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jor storm with storm surge could actually delay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we have developed last year a brochure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ducate communities, the governmental agencies on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 of overhead versus underground systems and the co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that would be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n the process of co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it would be paid for, I mean, what is the dynamic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urse with your company 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INES:  Currently it is in our tariff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CIAC charge between the differen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ground system and overhead given that our rat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overhead service.  And what we are really looking 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y that the IOUs are conducting with PURC's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at underground conversions and the cost/benef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ly long-term of converting overhead system to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so there is three phases to that PURC research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second phas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ines, you heard my questions earl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utliffe about danger trees, and I just want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treatment of danger tree issue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side the easement, similar to the questions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Cutli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INES:  Yes.  And I listened to Mr. Cutliff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and we are very similar to how they approach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 to work with the property owner to try to get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move the tree if it is outside the right-of-way o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easement, and our definition of a danger tree is just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the two power generating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have that are approximate to Tampa Bay and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conducted, and I believe you mentioned a 25-foo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ge, was there any impact to the genera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INES:  The mock storm that we perform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for the transmission and distribution system.  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y business unit does conduct a mock storm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ulated similar storm surges.  I do not know the specific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they would handle the shutdown of the plant 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mage to those facilities given that kind of a storm s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ther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NULTY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uld you identify some of the inspe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ne on related to substations, be it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system for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INES:  We do perform annual and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pections of our substations.  I do not have the specific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r as, you know, where we are year-to-dat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pections, but all of our substations are inspec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ce a year on a visual inspection by our substation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an follow up with you, though, on where we are year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kay.  Let's see.  On your fourth slide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re is an estimated 38,205 ground line pole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September of 2007.  Do you have a year-to-date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on those pole inspections?  And I assum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oden pole inspections at the distribu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INES:  And you are on the distribution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NULTY:  Right.  I think it was Sli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and it mentioned 38,205 ground line pole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INES:  I do not know exactly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-to-date, but, again, the goal of being comp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ound line inspections prior to September so that w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ngineering and then have all the repairs mad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ne of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Okay.  That is a good segu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I asked of the other utilities, which i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empt to accelerate your ground line wood pole insp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ede the June 1 start of the hurricane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INES:  It is not so much before June 1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e so before the peak of hurricanes.  So trying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spections done before that August/September time fram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can do the engineering in the second par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start the repairs at the beginning, the 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Has the company set a numeric g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s of the percentage of poles that they want to achie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eak, or how do you implement that?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lerate, how do you implem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INES:  On the inspection 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INES:  Well, the goal would be, on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2.5 percent, but we didn't quite make that in 2006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be making up ground for the next several yea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hen we get to the end of that eight-year perio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inspected all of 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ULTY:  Okay.  Well, if I look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lide, you show distribution poles at 303,000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ing 38,245.  That would appear to be in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2 percent requirement on an annualized basis.  So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ing a hard time understanding is where is the make-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of wood pole inspections for 2007 that would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INES:  The 303,000 is total distribution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at includes concrete and steel.  We have roughly 287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od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Okay.  That helps a lo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one of your latter slides, and I'm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it is, it's not important, but you did mention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 out as a goal for the storm hardening and the pl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d implemented -- or not implemented, but had submit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 7th, you indicated that you were initiating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overhead distribution interstate crossings.  Ha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ready gone ahead and started to addres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state cross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INES:  We have started to sco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 and begin preliminary engineering, but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iting on approval of our plan to see if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eptable or if there is something more t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right now we are sitting there waiting for approva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ULTY:  Okay.  And then finally,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Florida Power and Light, or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 today that they have a system of contac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 a storm in areas where storm restoration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ing place to let them know when their power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a way of giving them a time frame, tha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.  What plan does TECO have in that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INES:  We have a similar IBR system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center that does do call backs and provide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oration times that we use throughout storm seas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also be activated probably a couple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ing, you know, the initial impact of th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  I appreciate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next we will hear from Mr.  McQuagge with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QUAGGE:  I'm Andy McQuagge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ing Gulf Power's Storm Preparedness Briefing.  I'm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livery Services Manager for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irst area I would like to discuss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vegetation management.  On our 230 kV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ion and correction, we are 100 percent comple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pections and our line clearance in that area.  On our 115 k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-of-way, at the time this slide was put togeth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75 percent.  We are a little further than that now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correcting the hazards as we identify them, as we g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scheduled completion for that program is June 1st of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 our 46 kV right-of-way vegetation insp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ion, we began those inspections, and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eting that by June 30th.  Just for some general info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30 kV is essentially 416 miles, our 115 kV is about 1,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les, and our 46 kV is about 115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We're going to pause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your 46 kV, you were saying that you h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spections and you said an anticipated tim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your percentage completed so far,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QUAGGE:  I do not have those number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are very far along with the inspection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tty close to being fully complete on the inspec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llow-up trimming, I'm not familiar with where we a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 can follow up with that if you need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QUAGGE:  In the area of distribution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agement, Gulf Power is in our first year of our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getation management cycle that we submitted in o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dening plan.  As part of that plan, each year one-thi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main line feeders will be systematically pru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two-thirds will be inspected and trimmed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ciencies that might be there that we fin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-thirds.  That's in an attempt to mitigate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ould have during storm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ddition to that, Gulf's veget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es removal of hazard trees that are essenti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side of road right-of-ways and outside of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-of-ways, and I'll just give you an update of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ose four programs.  As far as our danger tree remov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finition of our danger tree is very similar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heard earlier, it is off right-of-way tre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eased, have been damaged, that are dead, leaning towar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.  We work with the homeowner, again, to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issues.  If it is an extreme case, we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de enforcement agencies in those local communitie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lp us mitigate a particular tree that we feel tha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nger to our system.  So I thought I would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o date we have removed 1,238 what we consider d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es.  We have had nine customer refusals. 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pective of kind of where that is,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ighborhood of 700 to 800 requests, so we have had a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success ratio so far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 our main line inspection and correct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wo-thirds of our main lines that we patrol. 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try to go ahead and trim to mitigate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occur during storm season.  That is complete. 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 line annual trim schedule, which is the third of ou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ill be fully pruned for a three-year cycle, w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0 miles into the 615 miles that we have scheduled for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far as our scheduled annual lateral trim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basically 1/6th of our laterals, that is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r on in the year.  That is a little lower priorit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get the main three-phase feeders and line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far as our transmission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intenance, our complete transmission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pected aerially once this year.  In talk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portation group, our system will be flown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ne 1st.  We typically fly our system four times annuall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or to storm season that system will have been flow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 our comprehensive walking, climbing,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inspection, essentially it is a six-year program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note on here, I say that 75 percent of our insp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completed by August 1st.  We are actually considerably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at schedule.  We have completed all of our ste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ions.  And of the 1,117 wood pole structur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do ground line inspections on this yea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ready inspected 850 of those, so we are a little bi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 on where we thought w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far as our climbing patrol on our wood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are currently in negotiations with a contractor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ave him on the system by June 1.  And the wor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id out for them on climbing inspections will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ximately three months; June, July, and August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activities that we have undertaken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system, on 76 of our H-frame, 115 kV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installed additional guys, we have installed 13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aced 139 wood cross-arms with steel.  In our fil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we said that would be a ten-year program. 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981 on our system, so we are considerably ahea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/10th that we had committed in our program to do.  Our g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o be spread over a five-ye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addition, our 230 kV lines are desig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ss of conductor contingency, and basically what that say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we lose a conductor, the tower doesn't fall.  And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30 lines at Southern Company and at Gulf Power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e area of distribution, insp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enance, our 2007 pole inspections, and this will addr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that has been asked previously, typically ou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to do our ground line inspections during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rter of the year, and do our replacements in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 quarter of the next year.  So our 2007 Osmos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pections are scheduled for the fourth quarter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are in the process of repairing the pole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ourth quarter of '06.  And basically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8 replacements, and in the neighborhood of 60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infor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McQuagge, 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you say the pole inspections are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ourth quarter, does that mean you wait until afte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ason to conduct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QUAGG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Is that why that is don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an schedule the work prio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QUAGGE:  Historically, that's how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done it, is we have done our actual inspection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rter of the year and then tried to do our repla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inforcements in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QUAGGE:  In the area of joint use audit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ete a joint use audit of all of our facilitie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May 10th we held a request for proposals meeting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ndors to give us proposals on coming in to do som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ength assessments for us.  Those bids are due back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4th.  We will evaluate those bids at that time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 engineer on staff to do approximately 500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ssments on joint use poles.  And, basically, thos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joint use poles as we had in our filing. 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es that are over 20 years old that have three or mor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attachments.  So we have about 9,000 pol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ied that have three or more attachers in addition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5 percent of that would be in the neighborhood of 45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500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our areas of concern, first is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urces.  We have had some difficulty in finding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ee trim contractors in our service area. 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ed line clearance professionals.  That typic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an eight-month training period.  There is k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tion for anybody in our service area that has a CD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competing with some other contract type grou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groups, but we do feel like we will be able to full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order to meet the requirements that we hav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by the end of the year.  But we have struggl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t in getting resources on board to do our tree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Carter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You have been here all morn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QUAGG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nd you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.  I think several of the Commissioners ask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ome of the other companies, and they were saying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resources and all like that in terms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onnel.  What do you attribute -- I noticed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etition, because they have to have a certain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do you attribute some of the concerns in term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fied contr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QUAGGE:  I think it is just the loca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rea, and the qualifications that they have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in these type positions are just not readi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service territory, our service area.  I think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herent to the area that we serve, trying to find local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o that typ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do have some similar concern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area, although as you have heard before, we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ave been able to fill those resources fairly readi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contract line resources.  So we don't see tha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big issue, but that is something that is on our ra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far as -- I have listed the area of concer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ensic data gathering.  We realize that that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y to our storm hardening plan in the future.  And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t boils down to availability of resources. 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 good about the process that we have come up with 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athering.  We feel very comfortable with the vendo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 to use, our relationship with that vendo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s that we have in place with them.  Our concer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has been echoed previously, is if we have multiple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very severe storms, or an extended restoration effor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keen competition for those resources.  So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ing that portion of our forensic data gather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ill be done in parallel with our actual restoration eff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will be done with our normal company evaluator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not slow down the restoration process by doing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, it will be kind of on a parallel path with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evaluation and restoration.  So it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-prong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summary, we feel that Gulf Power is fully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into the 2007 storm season.  We have very good on-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ordination with our government, our community group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utilities in our area.  Our district manager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agers interact almost weekly and monthly with our 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officials.  They actually serve on several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in the communities that are busines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ties that deal strictly with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.  We have very good relationships with them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rm restoration efforts in 2004 and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the area of line clearance and forestr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are out there daily communicating with our loc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ders, our communities, our code enforcement officer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 in order to try to address any issues that co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a result of our vegetation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s far as our representation at the local EO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12 employees that are identified in our storm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storm assignment is to be assigned to our local EOC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our EOCs any time they are open, 7 days a week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day, and that includes not just hurricane season, it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our EOCs are open.  All of our designa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atives have taken the National Incident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certification, and they are all NIM certified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done that.  And some of our CEMC staff has also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ce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feel that we are making progress i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ten initiatives that we filed in 2006.  W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that and develop that as we go, make improv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ed.  As far as our storm recovery plan, we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very good storm recovery plan as evidence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oration efforts in Ivan in 2004 and Dennis in 2005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antly improve that plan based on lessons lear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sive critiques both during and after storms, and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where from a local critique to a company-wide critiq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we take and assimilate that data and incorpora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ur 2007 plan is complete, and week before la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held our annual CEMC managers meeting where we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 managers of our different CEMC group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 any significant changes in their individual area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eeting was very productive, and we feel like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pared going into the 2007 storm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ddition to that, we have support that we ca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from our sister utilities in Southern Company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gistics and transmission.  And as mentioned earlier,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mber of the SEE and EEI, which provides us som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restorati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McQuag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f my memory serves me correctly, you have an are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service area that recently went to undergroundi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QUAGGE:  Panama City Be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Pensacol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QUAGGE:  Or Pensacola Beach, I'm sorry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r, about four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How is that progre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QUAGGE:  It's 100 percent complete, excep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few poles to remove for -- they are do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ghting system, and so until they get all of their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installed, we have a few poles that we're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ondary.  But the conversion, as far as us having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, is 100 percen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Just a follow-up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Have you fou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ties within your service area to look towar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grounding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QUAGGE:  We have -- yes.  I was try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 number.  Panama City Beach is very active.  I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t least three projects that I'm aware of tha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sign stages with them on right now, and I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one in downtown Pensacola on Alcaniz Boulevar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ing with the City of Pensacola.  Oh, and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 in Destin, on Main Street in Destin.  So it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been across our service territory, but the bi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been in our Panama City Beach area and Pensacola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 for your indulg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forgot who said it, but they were sa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storm surge and being clear to the beach.  Bu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imation, Panama City Beach is on the beach, and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grounding.  So I'm just trying to put it in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er perspecti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ULTY:  Yes, Chairman,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Quagge, if we can turn to Slide 3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w questions on the numbers related to that sli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is, is the main line inspection a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hedule, is that referencing hot spot trimming? 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iv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QUAGGE:  Yes.  And I probably didn't do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ob of explaining.  Essentially what we do is we do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trim on one-third of our system.  On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system we go out and identify, we actual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ete mileage of our whole system, but on two-third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essentially do the hot spot trimming as you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that could be an imminent danger if storm seas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effe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Very good.  And then if we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ge there, main line annual trim schedule. 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hat you have 50 miles completed out of 615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d for 2007.  I guess my basic question is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ind schedule on this?  What has been the caus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QUAGGE:  We are probably behind where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o be, but when you look at the progress that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far as our transmission system is pretty much complet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spent a good amount of time going through the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doing at least a spot trim on the full system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-third that is going to be fully trimmed has been hot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immed, so there has been some trimming on that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raised that concern to our vegetation management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re is no problem with meeting the schedul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NULTY:  Have it done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QUAGG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ULTY:  Are they attempting to accelerate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QUAGGE:  We are still trying to gear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urces, as I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NULTY:  Okay.  If we could turn to Slide 5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a number or percentage of po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ied in 2006 as having been repaired? 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ion here is that the repairs are in progres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re identified in the fourth quarter of 2006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kind of update you can give 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QUAGGE:  No, sir.  I know what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, and we could not come up with that number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ng it this morning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Okay.  And on Slide 6, the fore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a gathering that was discussed, you indicated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be contracting that out and you were engag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s at this time, and you hope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ation, I think, in that soon.  But I guess I wo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a time line for that plan.  Do you have on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QUAGGE:  We actually have an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.  The only thing we have not done is to do our dry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we have scheduled before July 1st.  We are do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finement on a couple of areas that we want to collect dat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re not in the original proposal.  But we a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at area, we just have not completed our d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ULTY:  Okay.  And, finally, a f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discussed the idea of undergrounding distribu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state crossings.  Is that an issue for Gulf Power?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assessed it; and, if so, are there any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QUAGGE:  We have assessed it, and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our plan is over the next three years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ighborhood of about 30 interstate crossings acro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tory.  We plan to build them to Grade B constru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not plan to underg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NULTY:  And, once again, a time lin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QUAGGE:  It is spread out over 2007, 200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9.  Our schedule calls for our eastern and central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done in '07, and the western district, I believe, in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NULTY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lide 4, with respect to the aerial insp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ransmission system.  Is that simply a flyover,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ducting other tests, maybe such as thermal imag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uct thos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QUAGGE:  Not thermal imaging.  It's a fly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dentify cracked insulators, cracked wood arms, woodp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les, maintenance type items.  It's not infr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s a follow-up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 perspective are four aerials required ann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ne of the bullet points said all critical lin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inspected aerially for 2007, so I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 some of those four inspection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QUAGGE:  On the critical lines, tha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ubset of our entire transmission system.  To clar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, that is essentially our 230 kV line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be inspected aerially four times.  We just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what we termed a critical line, so we wanted to mak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inguishing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Mr. McQuagge with Gulf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eing none.  Thank you, Mr. McQuag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I think it is about time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tch.  So let's take about a ten-minute break,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25 minutes to.  We will go through som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s, and then at some point take a later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en we come back we will begin with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before we move to the next present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o look to our staff.  We need a technical cor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YOUNG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adam Chairman, the docket numbers as st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incorrect.  This is an undocketed item a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e are ready for our next present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Cutshaw with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UTSHAW:  Good morning, Commission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the opportunity to come to kind of update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 you a little more information about where we a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name is Mark Cutshaw.  I'm the general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Northeast Florida Division.  Just a little bi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.  We are a small investor-owned electric util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service to about 28,000 customers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parate service territories.  One on Amelia Island/Fernand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ach, which is a coastal island located in Northeas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also have an inland area in our northwest Florid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itory that encompasses part of Jackson, Calhou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berty Counties.  So the two service territories ar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different in customer base as well as the area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 little more into our preparat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omplished so far in 2006.  For our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orts, our focus this year has been to look a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ing critical infrastructure or areas tha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ability issues in the past year.  We have looked 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, and made the trimming necessary to hopefully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pole replacements, in previous year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sual inspection of a lot of our faciliti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ied poles that were deteriorated and neede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made a big effort this year on replacing thos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also updated our emergency procedures.  Based o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information from other companies that we have worked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etings like this where we are able to gain additional 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ings that may help us in our emergency procedur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dated them.  We have also put a large emphasi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tion insp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were issues in the past that we correc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r as operational effectiveness of our substations.  We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d on information in a lot of these meetings,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ular concern about the wind blown debri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 around our substations.  We, this year, have remo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gnificant number of trees around one of our main sub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lso replaced a metal roof on a switch house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tion that we were concerned with, so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also continued our involvement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tual assistance groups to ensure that if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or an event of some type, that we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x.  Being a small company, we would not need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ome of the larger companies would need, but at lea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here and we have access to the resource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other large issue that we have concentra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 is to ensure that our inventory levels are adequa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preordered equipment so that at least for the initial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 hurricane we would be well equipped with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lies to address the outages.  We have also iden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vendors that should a hurricane occur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ss to additional materials.  So that was an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st that we were concerned with that we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eviat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far as additional manpower and resour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cope of the normal restoration activi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gistics, personnel to be at the EOCs, other simila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gistical problems, we have identified all those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ors, to be available to handle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have completed our mapping system and SCAD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our Northwest Florida Division.  It also include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age system that will allow us to better track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what customers are out, and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ter information to the local governments as to wha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impacted, and to give a better picture of exactly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on and when the restoration will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ack in September of 2006, as we mov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, Florida Public Utilities filed a pet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o address some of the costs associated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storm hardening initiatives.  Some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mplish.  Others, because of the additional costs,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impact on our company.  We filed that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working through the process of addr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.  Hopefully that will be resolved shortly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ntion is, as of July of this year,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ementation of all of the initiatives.  Thi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getation management, pole inspections,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pections, and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ased on that, some of the additional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are anticipating beginning in July of this y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 inspections.  Previously we have complete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ions that were more visual, or if we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cation and identified a problem, we addressed it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initiatives, the inspection process is muc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what we have done in the past.  These, as fil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, will comply with the requirements and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ginning these in July.  Transmission inspection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pole inspections, have been visual in nature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not been as detailed as required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tives.  Again, that will begin in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Vegetation management.  We have,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lier, addressed the reliability issues,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s to our critical infrastructure and 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s.  In order to accomplish the three-year trim cyc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ied in our storm plans, that is a significa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iling that we made.  Again, our intent is to beg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-year trim cycle effective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we are in the process of completing the 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 in Northeast Florida.  It will be complet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ly of this year, and it will be similar to w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Northwest Florida Division where it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information on customer outages, and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tter picture of exactly what is happen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, and allow us to communicate that better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isaster preparedness and recovery pla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ed this through the last year on how best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restoration activity in the best possible mann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made some changes.  There are some additional detai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need to add.  Again, a lot of the information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sharing of information from other companies,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rned that they had as they moved through these bigger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storms.  So we are in the process of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so, the details on the forensic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a storm, we have identified contra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to provide this, and the final change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ergency plan are underway.  And as far as the forens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of the nature of our work force, we do anticipat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ors to perform that analysis after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conclusion, as you can see, we have not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mendous amount of progress.  We are still very recep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feel like the storm-hardening initiatives are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ill be beneficial to our customers, and we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ing that happen pending the resolution of our pe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, I feel anyway, adequately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7 season.  We have within the scope of our abilit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in time done the things that need to be don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we have a storm that the service will be re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st mann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that, I'll tak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Yes.  Just two question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utshaw, the first question I have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 the discussion on the limited pole insp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s of it being mostly a visual process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a that would indicate how many poles have been inspec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percentage of poles have been inspected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on a divisional basis or on a system basis, any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w us what level of inspections have happened year-to-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UTSHAW:  I don't have that inform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provide you.  Again, that is a visual inspection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does not comply with the requirements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rdening initiatives.  But I will provid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NULTY:  Okay.  The same ques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getation management schedule.  In terms of your, ma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ntage of line miles that have been trimmed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pected for hot spot trimming, if you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today if we could also get that inform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i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UTSHAW:  I will be glad to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NULTY:  Okay.  That's really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UC? 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Mr.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we will go ahead and move to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ation, which is Mr. Barry Moline with FME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nicipal Electric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LINE:  Thank you, Madam Chairma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're going to talk about the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in a little different fashion.  I'm going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 introduction for you, and then I'm going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crophone over to Ken Davis from KUA and Craig Bre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 Pierce to give you some specific examples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 quick profile.  There's 34 municip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.  We serve 1.3 million customer meters.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4 percent of the population.  And our 34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acterized by being both large and small, but combin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 third largest utility, if we were one utility,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and Light and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is is where we are across Florida, from Blounts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Panhandle down to Key West.  And regarding power su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13 out of the 34 actually generate electrici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s purchase power from the Florida Municipal Power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5 do that, and then others purchase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or-owned utilities and electric cooperatives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other municipal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is is just a graphic that shows the break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share.  It's kind of interesting just to se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in terms of the size of the utilitie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municipal utilities work together in thei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iness and response through mutual aid.  And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onents of mutual aid.  One is at the Florida leve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have mutual aid agreements that we work togeth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other during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lso have a Southeastern Mutual Aid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s very closely together.  And I think that -- wel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on from FPL was talking about the abilit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easily through the Internet.  It's als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Internet, very easy to update your mutual aid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rly, several times a day to make 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-to-date and can respond quickly to needs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able to do with our both southeastern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tual aid through our national trade association,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Pow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se are just two of the mutual aid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have signed.  The one on the left i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tual Aid Agreement that all 2,000 municipal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ed along with the electric cooperatives.  And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most 3,000 utilities that have signed that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greed to work together.  The one on the righ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agreement.  And if you would like to see those any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ll be happy to share those with you.  And from the 2004/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 seasons, this is where we received mutual ai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oday I'm going to turn it over to Kissim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Authority in Fort Pierce, but I wanted to d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.  I want to leave you with this last comm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going to add another comment, and that is that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mall, but we work together and have a strong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ional network so that when there is a storm that hit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l as though we have an outstanding respons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dded a slide to the presentation becaus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all the utilities in Florida are working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orm hardening research through the Public Utilit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nter.  And we have a weekly meeting of the project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 have a conference call, and this Monday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on the phone and realized that we have updat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veral times at Internal Affairs meetings, but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nt development that we just wanted to update you 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nteered to do it.  We wanted to tell you about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itoring because it effects what's going on in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as you know, the projects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 involve undergrounding and vegeta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ecting wind data.  And the wind monitoring proj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, at least one of them, that PSC staff specifical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 consider this project, and we have gon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project, essentially, we found a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what we were provided from the 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Weather Channel in the wind speed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getting, and then that wasn't corresponding w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damage that we were seeing at our utilities. 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, you know, can we get any more granular data on that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was, well, we wanted that information, too.  So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roject is to get wind data at pole-top height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ean, and not just at airports, but actually 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 so that we can correlate that data to actu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hat we have done is gone forward with a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greed now, got a four-party agreement that involv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ies, that's one party, the University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ineering Department, the Public Utility Research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a private company, Weather Flow, which i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ather company that provides information to cli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anular wind data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mean, this is part of the inform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.  So we have been able to partner with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on getting additional facilities built arou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llect information.  And what's happening is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ne 1st we will have 12 weather stations operating, mos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uthern Florida from the Tampa area south on the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the way up through about that area, I guess Ft. Pier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 about the same latitude on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e expect to have 40 stations operat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tober 1st, more up the northeast coast a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nhandle, too.  So I just wanted to give you an upda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beginning to collect that information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temporary stations, or actually transportable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 University of Florida will race out on trucks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path of storms when they know the path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beyond the stationery sites which, you know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hits on the east coast, it doesn't necessar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n't help your stations on the west coast, bu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have those three sites that we can move around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le to put them in the middle of the storm and get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I just wanted to give you that information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Argenziano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questi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own this way?  Okay.  Commissioner Skop,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respect to the wind monitoring project on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, you mentioned -- could that be Met Tower data, or just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itoring, or all conditions that would be wind,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uch?  Or is it just strictly w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LINE:  I'm pretty sure that it's all dat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rn to my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nd, barometric pressure, and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And you mentioned that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installed at pole top height, equivalent heigh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that work ou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LINE:  I believe it is around 40 fee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  Right.  It's in the thirty to forty foo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And locations? 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th on the west coast and on the east coas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LIN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And that would be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th as well as Ft. Pierce 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LINE:  Yes.  There is five on the west co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ven on the east coast.  This is just for the June 1s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2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 is that data,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le, or is that something that get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iodically, or who obtains that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LINE:  The raw data is actually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icky legal question, and if I don't answe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, please step in.  Mark Jamison from the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arch Center, that is who I keep referring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Weather Flow prefers that the raw data b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dential, but the analysis that is produced from the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a is public, okay.  So that's how we intend --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thing from our perspective is the analysis.  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nother way to -- is that correct?  Okay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And just one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hourly wind speed or is that da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LINE:  It's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NULT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No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ny other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eing none.  Thank you, Mr. M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we will move on then to our next prese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Mr. Ken Davis with the Kissimmee Utilit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Davis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AVIS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Barry mentioned, I'm here to talk abo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nicipals in the group, the Kissimmee Utility Author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you a little bit of information about our size.  W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ximately 64,000 customers in Osceola County. 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the sixth largest of the municipal group that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ntioned.  We have approximately 857,000 -- 857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 line, and currently about 59 percen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rom a transmission standpoint, about 72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lines, both 230 and 69 kV.  About 63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poles on the transmission system are currently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steel.  The remaining are wood structures. 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 right now due to some projects that are going 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reduced to about 27 percent in the next couple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replacing those woode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ike you've heard before with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, we were certainly impacted by the three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04 ranging from Charley that actually interrupted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0 percent of our customers down to Frances with about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 of our customers being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me of the lessons learned from, from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ason in 2004, in addition to our internal audits of what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we responded and were prepared for those storm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went out and contracted with James Lee Wit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s to come in and conduct an independent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th our preparation and our responses to thos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me of the things that came out of that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one of the biggest problems we saw wa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s with our customers, being able to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imated response -- restoration times and being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formation out to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lso learned that we could not rely sol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dia outlets to get the communications to the custome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particular case we found that the earl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ation process, a lot of the media was concentra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rger market, which was in Orlando, and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a lot of information from the Kissimmee area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e of the other things we found is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ter define the roles of our employees in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orts.  We felt like we had a fairly good plan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body did during the restoration, but it was discover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ed to really define that and put it into our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ergency operations plan and actually practice that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oles that those employees would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lastly, a closer coordination with our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 restoration priorities.  We actually found ear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Charley that there was some smaller critical car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didn't even know existed from the utility's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ould get calls from the EOC, and once we we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we, of course, were able to shift priorit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ation to those facilities.  And I'll touch 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ttle bit mor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far as our preparedness, we have adop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 of extreme wind loading for all new construction,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ansions.  And we have targeted critical structur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ve a four-year program right now for replacemen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place the wood structures to bring them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xtreme win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said earlier, we have a couple of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ned that will replace a number of our remaining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mission poles.  Since 1985 all of our trans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been constructed and replacements done with either stee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rete which meet extreme wind loading.  The remaining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es are those poles that were installed.  They'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aching about 25 years of age, so we have a plan,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replac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've installed redundant circuit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spitals with automatic transfer schemes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ables them to be served from two different circuits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substations with an automatic transfe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able them to switch over to the alternat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doing selected overhead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sions.  Primarily that has involved -- like right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major road project that's going on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ocation of both transmission and distribution.  We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an agreement with the county government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nding half of the cost to convert that to under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re funding the other half.  It's for the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will remai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oth the city and county require all new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our area to be constructed underground.  Right 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80 percent of all new construction we do is under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head is mainly primary circuits that we're build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built on transmissions, and that is still an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IS and outage management.  We have built our G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age management system.  It's a real extensiv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ables us to track outages down to the individ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, and it also enables us to giv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ation of where those customers are when an out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vered.  And we are able to also give tha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EOC so they can see what we're seeing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tion of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vegetation management, we inspect and tri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circuits annually.  We are on a three-year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ycle for distribution.  And just an example, since 2004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d the funding for our vegetation manag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75 percent in our upcom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ole inspection program.  We inspec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oden poles, transmission poles every two years. 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ight now because of their age.  We want to stay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to make sure if there is deterioration,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tch that early.  We are on an eight-year inspection cyc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distributio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addition to that, we do an annual vis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rared scanning on all of our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its.  We do a pretty thorough visual a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pection on our distribution system on a five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ll touch a little bit on our emergenc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.  One of the things that came out of the audit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by James Lee Witt was also to kind of expand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s plan to an all hazards approach, which we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urse, it's a major concentration on hurricanes.  W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lan and update it annually.  Right after we d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aster drill we go back in and update anything in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needs updating from a process standpoint or ju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dates to the plan.  It is structured to follow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and system or in conjunction with the NI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of our employees have preassigned rol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play in the restoration effort.  Just an example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finance area, they're assigned to logistic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ible for all feeding and making sure there's hous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side assistance that comes in, and that's total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bility.  They manage contracts with outside cater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lodging establishments.  So those are all defined we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lan.  And we practice our plan each year;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ups perform those roles during the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ve a defined set of activities for each ph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orm that all the employees are familiar with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illed each year.  And like most utilities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 priority restorations where we're do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 and then down to the feeder levels an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 that we can get the most customers restored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date our plan each year.  Those, those circuits an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ed in the plan so anybody picking it up to ru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ration can look at it and go down the list and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s need to be resto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preassigned assessment teams. 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rm passes, each of our employees know exactly whi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utomatically deploy to start the damage assess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are assigned coordinators that are able to pu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gether that they've gathered from their assessment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ping to have this completed by June 1st, but we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electronic reporting ability where damage assessment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actually take a pin-based computer and write up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re finding on the damage assessment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omatically upload that to our system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phically see that type of information in our command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gain, we have the predefined list of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orities.  One of the things that we did change and adop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plan is we will allow a directive from our EOC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iority.  Of course, getting beyond the substation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ssion circuits, once those are done, if our EOC rep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ouch with us and says, for example, we're moving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have a shelter established at this school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power restored, that's an automatic change in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ur restor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I mentioned earlier, we practice our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nually.  We do have some other components besides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drilled, but the emphasis is on the hurrican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completed this year's drill on April the 12th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all employees participate, and then we do a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il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ust a couple of quick points on some of 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recovery things that we did also learn from 2004. 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had first responders trying to come ou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e departments, for example, and the storm had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ssed and they were trying to respond to some emergency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were encountering wires down, didn't know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and they were trying to get in touch with us to come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d.  So now what we do is we actually will station c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ride the storms out with selected fire depart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are given to us by our county and cities.  They will 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orm out with them and they're able to be right t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to help them respond to emergency call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igate those typ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do have someone assigned to the EOC 24/7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open.  We provide regular status updates to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liaison there, and we also have regular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erences with EOC reps to update them on where we are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 earlier, we're working on being able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onic data to them where they can see the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w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Barry mentioned earlier, we're part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tual aid agreements including the Florida gro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tional group.  There's a coordinator there that's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rry's office that we can essentially make one phone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have access to mutual aids for two or thre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throughout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also have prearranged agreements with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s, both transmission and distribution, for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ing, outside engineering firms that we're able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elp us with damage assessment or construc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lso with lodging facilities and catering and tho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ur call centers are staffed 24/7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ses that we have come up with in relation to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information to our customers better was we now can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ail blast, we call it a blast, but we can selective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der, for example, or an area in our system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 can be sent emails or phone messages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us updates on restorations.  That's in addi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can get from 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did actually go out in 2004 to area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ing we couldn't get communications to.  We actually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 up where we'll be able to call employees in and they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and actually knock on their doors or leave door hang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them statu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e thing I wanted to just add, it wa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lide, but I just found out this morning they just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.  The other thing we're doing from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point is we've partnered with the city an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vernment and we've licensed our own AM/FM, AM radio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just getting turned up.  That will be used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throughout the year and, of course, during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.  We'll be, our agencies will be in tota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formation that we're able to get out to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ith that, I'd be happy to 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any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 comment and then a question.  First of all a com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pleased to hear about the great cooperation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unty in the undergrounding.  That's a fantastic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a commitment on a local basis.  The question that I h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is in vi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Sound system inter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ike, have you go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He's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The question I had for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view of the fact that most of your media outle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 -- in view of the fact that most of your media ou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go to the major metropolitan areas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lve that problem with getting communications to you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ties within you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AVIS:  Well, as I said, besi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the phone message, the text messages and now the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ion, radio station that we'll have, we have actually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and had community meetings during the resto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sent employees out to conduct small community m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 them what the status, how we're doing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're in the process right now, we hav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 meetings prior to hurricane season start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finished with those by next week, I believ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o different areas in the community and have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 where we tell them where they can ge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, numbers they can call, preparedness for their famil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lso try to explain to them our restoration process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a little better if they see that truck driv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oad and the street behind them power is restor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s is off, we try to explain those things, how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 in the restoration process.  So that's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ry to communicate bette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ank you.  Jus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questions and then maybe a comment/suggestion, which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rivial but maybe not in the grand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ow long has your -- or how old is your ol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ground transmissi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AVIS:  We don't have any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You don't have an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AVIS:  Distribu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AVIS:  -- I would, I'm not sure I c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old the oldes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Well,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at, I guess, is have you encountered any, any problem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ces in being underground, something that maybe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er to fix, more costly, or just the opposite?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evelop data on undergrou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AVIS:  We certainly feel like that we'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where the, for the location --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and the restoration does take long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groun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-- well, actually a comment on I think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have developed with EOC in having the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 you're needed in a different area is,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tal.  I think that's very important and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 my suggestion, I was looking at your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 have a nice little incandescent light bulb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might want to change that to one of those energ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AVIS:  Point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Are ther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h, excuse me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ust a follow-up to that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grounding.  The underground cabling that you hav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ried or is that in vaults, in cond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AVIS:  It's all in conduit.  We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ri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McN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NULTY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st a question on one of the earlier slid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egetation management.  Mr. Davis indicated that KU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d to move to a -- well, I'm not sure.  I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ee-year trim cycle, but there has been increased fund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5 percent increase since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o you have an idea of what the trim cycle wa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2004 and how it's changed over the interim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AVIS:  Prior to 2004, I would say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ably closer to a five- or six-year cycle as far 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the entire distribution system. 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 was still on an annual trim cycle prio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NULTY:  Okay.  So th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d to go from a five- or six-year cycle to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im cycle in a period of abou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AVI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NULTY:  Okay.  And then also you have a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facility inspection program.  It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mission system, having annual visual insp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nual infrared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oes KUA engage in climbing inspec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mission facilities and is there a cycl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AVIS:  We do not do any climbing.  We have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those areas we can actually work from bucke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-- about every five years, I think we'll be on our six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 this year, we do an aerial flyover that does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hardware on the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NULT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any further questions?  Oka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 very much. 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e will move to our next prese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rewer with the Fort Pierce Utilities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m Craig Brewer.  I'm Superintendent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&amp;D at the Fort Pierce Utilities Authority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you a little perspective from a sm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about a little over 26,000 electri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Fort Pierce, and we serve some of our customers in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also.  We have 21 miles of 69 kV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ight miles of 138 kV transmission.  That's primari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tied with the City of Vero Beach.  Ou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a total output of about 110 megawatts.  We hav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 substations, two transmission substation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tie with Vero and the other one is our tie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&amp; Light.  We have also water and gas utiliti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7,000 water customers and 4,500 g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located on the Atlantic Coast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of our facilities on the barrier island, so we have s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ray considerations we have to take into account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 experience in the last several years, as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ies in Florida.  We also have close co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 and the City of Fort Pierce.  We staff at the EOC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Davis mentioned that they do.  We're a mid-sized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bout 300 employees, about half of which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area.  And as I say, we're a gas,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/wastewa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d direct hits from Frances and Jeanne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ye came through Fort Pierce and the area around 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had a brush, I guess, by Wilma.  We had minor damag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only in a couple of days of restoration mode t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learned a lot in the last number of years through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ome of the other utilities:  Fort Meade during Char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Kissimmee, we've been to the Keys a number of tim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st ten years or so, and we also hav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understorms.  So we're pretty familiar wit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t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slide is kind of a comparison. 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t of Charley, Frances and Jeanne, and Fort Pierce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ve where Frances and Jeanne cr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ity of Fort Pierce is an old city, it's ove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s old, and the trees are a significant problem for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work closely with the city arborists.  My tre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that works with him is also on the Garden Club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found that to be very helpful since we have,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interest in the trees in Fort Pi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're on a three-year trim cycle for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far as our trees go, and we do an annual inspection or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ur transmission lines.  We only have 12 tre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have to be concerned about.  We visit those four ti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 actually.  And we patrol the transmission line once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its entirety to make sure no new trees have been plan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other things that are a concern for us.  And we d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wards trying to work with customers to relocat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 trees.  We also provide trees to an annual Tre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have in the city, and we provide fund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es for customers to -- and we try to encourage low-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lower growing trees.  And we have a contract with Asplun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provide us two to three crews normally during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year to provide that three-year cycle.  And then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with them to provide extra crews in the event of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began in 2003 to convert our GIS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try to an ESRI system, which allowed us to overla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with the water and the wastewater and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artment, and we have full representation of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now on the ESRI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urrently we have no transmission poles that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need repair.  We found four poles during 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year that were of concern to us.  We've replac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462 poles and structures in our transmission system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235 are wood.  They're all on our 69 kV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nnually inspect our wood poles and we do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third year we include our concrete and steel pole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pect all poles' bolt and hardware and do a physical hands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pection of those poles.  And those poles are replac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aired as needed or as they're inspected.  And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tations are loop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f our 16,000 or so distribution poles, we 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on an eight-year cycle.  We haven't done tha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year.  We just started the eight-year cycle.  This y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ed a contract with Osmose and they're beginning wor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th.  Our engineering group is taking charge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pproximately 15 percent of ou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ground.  As I said earlier, our city is an old city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 built out in years past, but we are seeing a lot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last few years.  And all new construction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underground.  We require it, the city requires it, and w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er even put up overhead services off of an overhea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require an undergrou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of the things we found during the hurrican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longest time for folks to get fixed we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overhead services that were torn away from the hou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xt item is an incentive we're trying to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who convert their services to undergroun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ipate in that endeavor at 25 percent of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might add we're also working with the city.  W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, have a number of inquiries about put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 in conversion to various subdivisions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divisions, and the city is very interested in new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jects all being put underground and we're work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e of the projects that we have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with them recently is A1A on the barrier is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DOT project to realign -- not realign but re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do some drainage work on that road, and they've ask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underground.  We just, as a matter of fact,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bid Monday to do just under a two-mile portion of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cost was $3.54 million to do a little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es.  And so that's a pretty impact, a pretty good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mall utility, but we're working with the city to try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we can do to work something out so we can do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During our storm plan, our, our -- during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a number of crews that volunteer to ride out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us, some of our tree crews or even our contract cre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substation staff.  And the idea there is so that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and see what's going on as quick as we can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to maintain some things as long as we can until the, i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 dangerous to work.  We typically quit working at 40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hour except for life-threatening emergencies.  We d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ls for our crews during the time that 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our first and second day after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sses our objective is to try to get our feeders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our feeder breakers going.  That's after we get th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ure that the transmission line is in good shape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running.  And dispatch takes care of that rest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ds that restoration process those firs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uring that time our assessment teams are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beginning their formal damage assessment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ing 16-hour days and providing meals for our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ur 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Day 3 and beyond we basically continu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ontinue using the work, the data from the assessment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rovide the background and the direction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d in trying to get our system back up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irect all those processes from storm headquart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customer service reps working the storm headquar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lovingly call the "war room," and we tak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from our customers and we return all calls.  And we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say, we provide laundry service, meals and we work 16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me of our other features, we work clos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OC to make sure that we know which schools are shelt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lso work with them to try to stay on top of when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ry to get schools started back and keep them abre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our, our progr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a designation of essential customer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hings that we've learned is people need t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and buy groceries if they can, fuel, and so we put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ority on those areas and other areas that the public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go such as movie theaters and things like that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some, some things that they can do during,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may not have power to their house but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t and do some things.  And we try to communica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es.  Our communications officer visits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ions and does some one-on-one interviews.  And then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 meeting with our city commissioners and c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ily to keep them abreast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some precommitment contracts that we'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place for lodging.  We meet with the motel folks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oms, lodging for our out-of-town contractors.  And al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contractor that comes in and provides meals.  We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ent and a kitchen at the service center so we can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body.  We even fed the city employees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like I say, we maintain a strong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the EOC and the city, City of Fort Pierce staff.  W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tty closely with the public works departm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sure we're taking care of things that are of impor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has been mentioned before, we worked with B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MPA on our mutual aid agreements to try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 contractors and the other municipals that, from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untry that come in and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mentioned before we have some p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s for outside contracting and contractors in lod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tering, la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e do staff our facility 24/7 during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and we do make a concerted effort to call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hat call us.  And having the call center right ther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us, it gives me the opportunity to be able to step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ning and tell them where we're at, where we're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our intentions are for the day so they can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on to the, to the customers.  And we d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or hangers for customers that need to make repair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hook them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that, I'll tak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Yes.  You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you provide water services also.  Is it waste and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W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And on your lift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you have generators for the lift s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REWER:  One of the lessons learned from Fr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you might expect, is when you're 100 percent in the dark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s time to get around to all of the lift stations.  S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chased a number of portable generators and we hav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others so that we, excuse me, so that we can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ction for the major lift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ER:  And we do have a priority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s that we need to be working toward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ewer, I had some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rsion program from overhead to undergroun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lained the 25 percent.  Does the -- if a subdivi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ess, were to ask for that kind of a conversion optio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pay the 75 percent upfront or is it some kind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ir bills?  Are they paid over some period of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-- or maybe even different ways.  How is that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WER:  What we've done so far 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s.  And but what we plan on taking to the 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ar future is a plan to address exactly what you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.  And our position is we'd like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 percent also to, say, a subdivision that wanted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 underground, and we've looked at ways to possib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MSBu type arrangement where they would pay it back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of time rather than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And anothe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about that.  Some of the other workshop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ve had we've talked a little bit about the out-of-p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 to an individual customer when there's a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things they have to do near their home and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-of-pocket expenses.  Does that 25 percent als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 those individual customer expenses or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at individual customer would have to jus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ir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EWER:  The 25 percent cover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lacing the service up to the meter can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may have to replace that meter can in ord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underground service.  Some of the older house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0 or, 60 amp meter can which would not accept a riser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ough to put an underground service in, and typically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that expense.  That's not included in the, in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the service.  We pay the 25 percent of the undergroun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ter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ne more. 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dea of about how much those kind of expense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would have to take care of with an electr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REWER:  We had one not too long ago and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believe, about $600.  As a matter of fact, it was a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of our boar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s, are there questions at t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NULTY:  Just one question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wer, you indicated 16,000 distribution,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butio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EW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ULTY:  Okay.  And it appears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 has a fairly high percentage of their customers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overhead service versus underground.  I'm ju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or not there is a program in place for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of the wood poles with different types of poles,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es, metal poles, that sort of thing, or if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ategy that the utility is empl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REWER:  Yes.  Our engineering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arching, and I know that we've been in contact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ed to Mr. Davis here who's already decide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od poles they're going to use.  And ou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artment is in the process of coming up with a desig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started hardening our system and we've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SC standards for extreme wind loading, and they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ded which pole that they want to use.  We have upgrad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od poles.  We only buy Class 2 poles now.  But we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probably go with a spun concrete pole for new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llations and critical customer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NULTY:  Right.  I asked that question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you indicated, this a fairly old city and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uld have been an issue that you would want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REW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NULT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WER:  Yeah.  We're working on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ineering department is working on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NULT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I think it's about time for a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ak.  Mr. Willingham, I'm sorry.  So close, I know. 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gin with you when we come back from break?  Okay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come back at 1:35 by the clock on the wall, and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un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Good afternoon.  We will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cord.  And when we stopped for lunch, we were on our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, which is from Mr. Bill Willingh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Electric Cooperatives Association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tience, and we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NGHAM:  Great.  Thank you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.  I am the Executive Vice President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nager of the Florida Electric Cooperative Associ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ion represents 15 of the 16 distribution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lorida, and both generation and transmission co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rovide the generation and power delivery service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two of Florida distribution cooperatives.  Over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operatives do not have a lot of transmission,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bulk delivery side, and we're primarily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ransmission owned by the IOUs for ou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sal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 me -- just a quick summary.  I think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o-ops are very well prepared for the storm season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to help you understand why we're a little b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hy our perspective is a little bit different I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just a little bit about what co-ops are and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ur business model is, I think, ve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that of the municipals or the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are not for profit, but we're not governmen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governed by our members.  Co-ops wer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in the businesses that needed electricity in the 193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re not able to get service from an investor-owne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nicipal utility.  Although we're not governmen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itled to disaster reimbursement from FEMA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entitled to federal loans through the Rur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, which is a subsidiary of the USDA, and RUS borr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subject to the RUS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This is probably the most important slid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ation.  As you can see from our service area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unique just like our business model is unique.  W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than 60 percent of Florida's land mass, but we only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11 percent of the population.  We serve in the ru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urban areas of the state and, as a result, we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wer customers per mile of line than investor-owne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nicipalities.  Many of Florida's co-ops only have six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ven meters per mile of line, but the Florida Keys ha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40, which is still less than most municip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or-own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like to point out that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-County, which is the green area on the eastern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nhandle up there, they actually don't serve -- all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in that, within their service territory is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ty of Monticello, Perry and Madison.  They're actually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Florida Power.  So we're in the more less dense are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 is the best way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lso tend to be in the lower extreme wi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s.  You saw the, on Page 10 of FPL's presentatio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, it's similar to what's in the National Electric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de, the wind fields.  And we have some co-o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in the 90 to 100-mile-an-hour band.  We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per Keys, which is in the 150-mile-an-hour band. 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re less likely to be hit by a hurricane o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 force winds, and, if we do, our wind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lower, for most co-ops it's a little b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 than those that are on the coast in the high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.  For those co-ops, really the vegetation manag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the most, it's the best bang for the buc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, and I'll go through that in detail a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, as you've heard several times today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not going to prevent all the outages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o.  But a strong, well-maintained system should hol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better in a Class 1 or Class 2 storm. 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played that in, certainly in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ECA is involved with the PURC research proje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have some other things going on.  Certai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ventative maintenance, y'all know the RUS bulletin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relied on for your pole inspection standar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that we've been subject to for a long time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doing things like that.  RUS also has vegeta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nstruction standards that we have to compl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ther research projects we have -- well,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arch, but RUS is continually updating their standar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lso have a, it's a cooperative research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a think tank.  They do certain special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are willing to pay for them, but it's kind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lting group that's just for co-ops, and they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that are unique to the rural areas.  So we d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, and several of the members in Florida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They're doing some studies on under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mission and things like that.  They haven't gotten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stribution level yet.  But hopefully with wha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RC project, they're going to rely on that an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do th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ndards and materials, we've got co-ops that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erent ends of the spectrum as to how far they're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system.  The Florida Keys, because of their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hit by a hurricane and the higher potential winds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get hit, they've actually built their entire --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system is all built to the extreme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 and their regular distribution system will b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the new standard whenever they rebuild or repla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ild bran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we've got other co-ops like Suwannee V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in the 90 to 100-mile-an-hour zone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m to build a 150-mile-an-hour system jus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se.  It would be a lot of wasted money.  So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ing on where you are in the state and,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probability of getting hit and what your wind zo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depends -- that's guided the co-ops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ion they'v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certainly believe in preventative maintenan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at our pole inspection program has been as good 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many years, and we think that really helped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4.  Thanks to the lack of hurricanes in 2006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0 percent caught up but we're pretty much on trac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our maintenance programs, vegetation management an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pection.  And actually by June 1st I think we'll b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ck from what everybody is telling me.  I think we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-ops that were a little bit behind at the end of 2006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on trac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ddition, most of our members have signed new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ment agreements with both cable and telephon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sure that we're going to be meeting the NESC, and i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additional inspec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or the most part our materials, our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ing stronger poles.  Certainly for transmissio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ross the board everybody has gone to much stronger pol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think you'll be seeing any more wood transmission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put in except for in emergency restoration situation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s I said, on the distribution side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that are really beefing up and some that are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ed to spend the money yet.  The PURC wind study may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some information that changes our opinion on tha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ime being, until that study is done, we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 to go out there and really spend a lot of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ank our rates up.  The one thing that does -- well, I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our pole inspections already and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 the vegetation management, we think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best bang for the buck, as I said earlier.  One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-ops have, we tend to have 20-foot or wider easement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lot of other utilities have 12-foot easements, so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an extra four feet on each side that we're allowed to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we go in there.  We've also been very aggressive wi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the right tree type program.  And as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ager from Escambia River tell you last year,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that says I've got this tree that looks lik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sick or dying, you know, we will go in there and take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 no cost to the customer.  We're anxious to do that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 if it has the potential to fall into 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 reason that I know Escambia River di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Ivan came through, a lot of the pine trees that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look at them you can't tell they're dead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dead because the outer surface is where the vei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y've snapped.  And so we are aggressively tak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ose poles that they'll let us take out.  And I think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people really learned a lesson in 2004 with th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when those poles fall, they not only take ou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, they also block roads and driveways.  So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tty anxious to help us now and work with us. 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n't take another hurricane to reinforce that agai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're in good shap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se are the numbers, I showed them to you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, but I think it's worth going over again, as to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getation management is so important in co-op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you remember, Frances and Jeanne took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path.  Frances impacted fewer co-ops and the wi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ances were only about 105 miles an hour versus Jeann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about 120 miles an hour.  You can see Frances knoc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50 percent of the customers of those co-op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acted; whereas, Jeanne knocked out about 73 perc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ances only took 12 days to restore and Jeanne took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nces took 12 days and Jeanne only took eight day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 reason for that is because the weak trees and limb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ready been taken out when Frances came through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eanne we weren't using our chainsaws very much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is the major difference from talking to everybod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van and Dennis proved the same thing.  Ivan was the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and -- but it wasn't a whole lot stronger, but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On the design and construction standards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id, we've made some changes but we really are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getation management.  And the reason for that is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-- our transmission structures generally have been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extreme wind loading standards anywa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icture from, it's just outside of Seminole's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dee County.  It's more than 30 miles inland,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 Charley.  You know, this pole or structu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signed to withstand 125-mile-an-hour winds and it jus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isted like a pretzel from Hurricane Charley.  So we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we probably could have built it strong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is do you really want to spend that money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come down with a microburst or tornado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 same thing we saw down in -- this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lades' service area, I'm not sure which county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was a transmission line, they're 70-foot 2H po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pretty good-sized pole.  This pole line was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 half years old, and Wilma, which I think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s recorded from Wilma were about 120 miles an hour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ought this thing down.  You know, it's designed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25, 130-mile-an-hour winds.  And so we don't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nds we're dealing with.  When you get into the rural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don't have a lot of measurement stations.  So,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hoping that the PURC study comes up with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use and go back and review our standards once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Underground in the rural areas really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imal.  The -- you've heard a lot about costs.  For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is probably the number two issue. 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exibility is actually a bigger issue.  If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idential neighborhood which you know w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look like, you know where the roads are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ing works great.  In about 90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idential areas we're putting in underground right now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're in an area where you don't know wha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, what's going to be built, and you try and p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ground system in, you're stuck with whatever you'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.  So unless you have some kind of incredible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very expensive or something like that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going to have to rip it all up when someon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 new development.  So there are some issu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, for us, that's probably our biggest concern if w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go with a generic undergrounding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ther issues that you've got, we talked about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 earlier today, routine outages tend to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underground.  And, you know, sometime in your coasta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ve got a coastal area with storm surge, your out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 longer with underground.  The poles can with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orm surge much better than a transformer can. 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not, trees are also a problem for underground.  I wish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icture, I haven't been able to find it, bu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ground, it's a feeder cabinet which has several fee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e out of it, and there was an oak tre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rooted and took the feeder cabinet up with it, which mea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o run all new wire, the cable got stretched out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a very long outage for some people.  Which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uld be -- it would be a routine long outage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 hurricane, if the tree jus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on the restoration side, in 2004 when Charley h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as kind of a new day for co-ops.  We probably weren'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ed -- well, we definitely weren't as prepar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have been.  Right after Charley we got together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lot of brainstorming among all the co-ops and we wer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ter prepared for Frances.  Then as every storm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, we are much better prepared and it's worke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one thing that we got to benefit from in 2005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help with Katrina.  Every co-op in Florida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some point to provide assistance, and they took supervi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m because that was an event that we'd never s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's -- you know, everybody thought Charley was b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van was bad, but Katrina just blew those things away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w, especially for those areas near the coast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orm surge came up six miles and just level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at caused us to go back and totally look at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.  Not that you can really prepare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but we're trying to be as prepared as possible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thing, Barry Moline talked about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id a little bit.  We work very well with the municipal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-ops are kind of ours.  We -- across the nation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900 co-ops and basically we have first priority on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ws.  What our members do, of course, they'll t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ors on their own, they've got contractors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utinely and they'll lock them down.  But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the storm, the network of co-ops across the coun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eir first concern, and we have never yet been sh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power.  Even with Katrina and Erin both we were able to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 co-ops needed every time.  So these guy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Jeanne came in, we actually brought people in from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xico and Minnesota because that's what we had to d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there.  It took them three days to get here and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some planning in advance, but we were able to ge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needed.  So we've been very fortunate ther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, the other thing that's been go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peration between utilities has been good too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?  We've helped the IOUs, the IOUs have helped us,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sa with the municipalities.  And one thing that I real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e after Hurricane Charley, Florida Progress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mission lines down for a while and they served Peace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's substation.  Well, they were giving us reports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day as to what their progress would be so that we kne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tions to focus on so that when a subst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ve, we'd be as ready as possible to get everybody energ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everybody kind of joins together when this happens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rse, the EOC has been very helpful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's see.  Barry already showed you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tual aid agreement.  That covers the country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ks that we can br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EOC, one of the things I also lea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atrina and, and Erin both, not Erin, whichever one it w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EOC is fantastic.  And, you know, they forced us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t of things to work with them.  And we're all --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complain about it, but when a storm hits we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didn't realize how spoiled we were until I sa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to deal with in Louisiana and Mississippi.  We are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just topnotch.  That's all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at's really all I have.  If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viously I don't know all the details and data ab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individual members, but if there's someth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to follow up on, I'd be gla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for Mr. Willingham? 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Just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ngham, could you give us an update o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ed that you're on track for pole inspections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June 1 period.  You mentione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tions, and do you know what level of readin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erms of substation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NGHAM:  I know a few of them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them all.  If you want to, I can follow up o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the data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NULTY:  That would be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From a purely persona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am hoping that Talquin Electric is as prepared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NGHAM:  I think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onderful.  Mr. Willingham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for being here and participating today.  We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NGHA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next we have Mr. Rick Fus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ee County Electric Cooperative Association.  And I hop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that at all close.  I'm sorry if I mispronounced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USON:  No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od afternoon, Commissioners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ing us to come and present 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a graphic of our service territory.  We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s of Charlotte, Lee, Collier, Hendry and Broward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s Mr. Willingham said, we have a lot of rural area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uthern territory.  We currently have 197,000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serve.  We have 180 miles of transmission and 7,800 mi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ribu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Every year in the winter months we begi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our restoration plan.  And when we update the plan,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and look at all aspects of the plan. 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things we do though is we work with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liers that we use during emergencies.  So we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sure we have all those agreements in plac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 such as contract help, such as food, such as lod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those, all thos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thing we do is we go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ons learned over the past year and we take those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rned and we roll those into our plan.  We have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 for this year, the updates, and currently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ployee training.  And what we do is we set up mee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 employee in the organization and go through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le is in the plan because each employee has a role to p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next chart basically is an organiza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utlines what our plan basically is.  And 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all these boxes.  There's quite a few boxe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broken down into seven main committee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erations group deals with the prioritization of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orts of the restoration committee.  They actually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e physical restoration work.  The assessmen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llel with the restoration to go out and do assess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eavily damaged areas.  We have a communic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deals with customer communications, deals with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and also they are the lia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ergency operation centers in our areas.  T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group that deals with our fleet, our fuel, lodg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terial staging, material acquisition, all that roll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group.  Information technology section, because as we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computers more and more every day, that group keep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s up for us.  And then we have a group tha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F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so last year we took a look at our,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paration activities, and we also went back and looked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ntenance plans.  And what we did was we rolled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edness activity into our maintenance plan, so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a 12-month preparation, if you will, because all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orporated into those plans.  And this is just an idea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 year to date where we are on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transmission, as I said earlier, we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0 miles of transmission.  We go through every two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inspect and climb every transmission structure we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about 93 percent with a year-to-date goal in May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flying patrols a year, we do infrared inspections every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s, we do our water crossing inspections every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we do have some transmission lines that ser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rrier islands, and we do our transmission switch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far as substation preparations, on a month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our substation personnel go through and do a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pection of every substation.  And it's a fairly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ion, but it's going there to try to determin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that's obvious that needs attention.  W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5 percent year to date with those activities.  And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he other activities that we do.  Transform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a four-year cycle, switch maintenance on a four-year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tribution breakers on a four-year cycle.  And we do infr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pections every six months in our stations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ings out a lot of issues that we've found as far a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heating and things of tha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hen from a distribution perspective, w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ies mechanical and visual.  Our mechanical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at relates to is actually where personnel ar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erial device like a bucket truck where they actually climb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le to inspect the pole at the top of the pole.  And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pections are inspections done at the ground line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an see, we are fairly close on that.  We'v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our distribution switches and reclosers, but all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up-to-d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do have a ten-year cycle on our three-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chanical, single-phase mechanical and single-phase visua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-year cycle on our switches, a one-year cycl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losers, a six-month cycle on our infrared inspec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infrared inspections are the main feeders. 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tter.  It's just the main feeders.  And then we have an av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ction plan that we are retrofitting faciliti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then vegetation management, we do insp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30 kV transmission system every six months an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issues that arise with that inspection.  We inspect our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on a yearly basis and take care of any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We do transmission right-of-way mowing on a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.  And then we trim our three-phase distribu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ee-year cycle with single phase on a six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far as governmental coordination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ployees that staff our Lee County EOC, our Collie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OC, which are our two counties with the largest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n the municipalities that we serve that hav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ion centers, we have employees staff those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ring the activities we've found that that staffing help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tter coordinate activities in those areas with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encies, and it's really been beneficial for us an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ar as our standards of construction, we d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NESC and we've reported this previous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e do have standards that meet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ading for those areas specified by the NESC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And we also, with the other utilities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, participate in research that's going on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far as construction standards go, ou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, we consider it a water-resistant system, not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terproof system.  And the reason we say that is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 Charley in particular, we have a barrier isl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serve that had some, some flooding as a result of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ater, when water got in those facilities, we ha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usion in the cables and had to replace quite a bit of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ose areas.  So I think you've heard that tod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some of the other utilities here that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s don't hold up very well when it comes to storm su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flooding in those areas, and we've experienced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do have procedures in place for joint use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evaluating the wind loading capacity for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achments, and we currently do not permit attach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structures but we do provide them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e are in the process of kicking off a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vey.  Currently the last survey was performed back in 20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are updating that and going through to tr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issues out in the field with joi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at's my presentation.  I'd be gla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  And you may hav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if so, I'm sorry I missed it, but about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base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SON:  We serve about 197,000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Are ther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Just one question. 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ation you had a slide that showed the various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reparation in terms of year-to-date goals having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happen to have on any of those measur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s that have been inspected versus the tot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any, say, for instance, three-phase mechanical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se down the lin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SON:  I don't have those with me today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supply those to you.  What we do is we typically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 lin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NULTY:  Okay.  I'd appreciate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SON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?  No.  Okay.  Thank you very much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SON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on our agenda from the electric utilit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will move now to the telecommunications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scheduled to do presentations today.  We have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.  And the first on my agenda is from AT&amp;T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Wayne Tubaugh.  And, Mr. Tubaugh, if you will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s that are with you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UBAUGH:  Yes, ma'am.  Good afterno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 and Commissioners.  My name is Wayne Tubaugh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nager of Network for AT&amp;T in Florida.  With me tod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ennifer Kay, Esquire, and she's here to provide the hook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oo long, and Kirk Smith is the Manager of Networ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lanta.  Kirk is our go-to guy, fire putter outer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is stalled down here in an emergency, h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.  We're here to provide you a picture of how we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2007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ve worked for AT&amp;T, Southern Bell,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AT&amp;T again for 34 years, and that will becom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my second slide, and most of the time in network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st 19 years I've been the network liaison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state EOC and the Commission reporting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ages.  The good Lord and Mother Nature gave us a break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 and let us do a little catching up after th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4 and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Kirk's presentation will be short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w AT&amp;T is better than ever prepared to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 is thrown to us this year.  In the past,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s with our other companies to come to our aid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to have a list of former employees that we contract wi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back on to help us and other companies. 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y 34 years is that I think they took those pol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 after I came with the telephone company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tten -- the industry has gotten a lot better in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loyment of our facilities, as you know when you rid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.  This year and for the future years we now have a 22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urce to draw from like we used to have when we had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s to draw from.  So we feel very confiden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prepared for this season.  And with that, Kirk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ish up on this thing.  And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 up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MITH:  If you happen to be a fa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vision show M*A*S*H*, I'm afraid that my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oduction here conjures up a vision of BellSouth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Radar O'Riley, and perhaps not too fa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re, as a company we are extremely prou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tory and our legacy of being not only prepared but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erate during a storm event as well.  But one thing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ize is that you don't rest on your laurels.  A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you think you may be, you continually look for way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improve.  And we want to give you kind of an insigh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things that we feel has improved 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mendously over the l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rimarily our orientation for preparing for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t is to key on preparation.  Like many of the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ifferent industries you've heard from today, we too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form hurricane drills usually specific to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  We provide, excuse me, workshops for our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ross the nine states.  Of course, we have expos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olinas, Georgia, Alabama, Mississippi and Louisiana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suffice it to say, have a wealth of resources on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actices and lessons learned and we share tho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drills are with executive involvemen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 to absolutely verifying contact telephon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vidual technicians.  And we, we are our own worst crit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ritique of those drills and our performance during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consider ourselves to be very action ori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hen we see a storm developing, when we see a forec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storm, we mobilize assets where it's necessary,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, where it's safe to do so.  We stage materia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preventative measures to protect our exist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've got a term up here, field enabler-centr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a real nice fancy term, but let me, let me give you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pretation of that.  Pardon me.  That is, that is botto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cation.  Okay.  What do we -- you know, where do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guidance when we have an event that's at our door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our 30-plus functional teams that we may deploy, b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ll site restoration teams, be they damage prevention te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or deployment teams, those are our eyes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ears.  That's where we get the communication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do we need to intervene from an EOC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have another term that we use, DWI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in the classic sense, as I think you may, ma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  It's our term for a discussion with intensity. 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s to us is you leave your feelings at the doo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re action oriented, and your job during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toration event is to act and to solve the probl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the culture that we try to develop each and every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're very pleased with our collaborativ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investor-owned utilities.  We have made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of the larger power companies to actually hav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ed in their EOCs and likewise.  What we'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is obviously try to enhance the communication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viously a chaotic environment to impact servic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just from the power side but from the teleco si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reviewed and been given the opportunity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rastructure hardening plans from the IOUs and be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comment and adjust our operations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pole inspection program is, is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closing in now, I think, on the eleventh month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, of the operation of our pole inspection program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like what you've seen from the other industrie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nering with Gulf Power, with Florida Power &amp; Light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to perform these, perform these inspection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ting to do a complete inspection of every pole that we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cludes the loading of the pole.  We use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ed, I would say, to be an industry accep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ftware application called OCAL (phonetic)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s that, that loading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seen -- probably the way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egorize this, BellSouth or AT&amp;T has taken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gressive approach at really what we determine to be a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, that is defective that we would, that we would o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lace.  We have, we have decided in-house that if we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e that is defective, that the age of the pole is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e 30 years, but possibly heretofore we might,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epted to leave that pole in plant.  We're opting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ole.  So we're taking an extremely aggressive approa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sults of our pole insp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term mother being -- necessity being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invention has, has never been more true. 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rienced the 2004 hurricane season, we saw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, many creative solutions to protecting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picture on the left is a, actually a wra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lcro straps and cinch-type straps that we can plac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ote terminal; a remote terminal being a cabinet that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f our digital loop, digital loop carrier equipme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ppen to be in the field and happen to run acro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technicians or management people and you stop th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them about the wrapped remote terminal, they ma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funny.  Ask them, if they look at you funny, ask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n the right you'll see a couple of sit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ted to take our digital loop carrier and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quipment and actually raise it on concrete platforms or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tforms.  We do this in many of the flood-prone, flood-p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ubaugh mentioned the benefit of the merg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's exactly right.  What we do have under on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mbrella now is the resource and the ability to facilitat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a planning and restoration standpoint resources for lo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reless and long distance.  If you look at the nex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ll see some of the pictures, some of the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tofore we had not had access to within the BellSout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are AT&amp;T resources.  I know your hope is exactly as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only time you'll ever see these is in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hope and pray that's true, but, if not, they a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vailable for our u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ince the last hurricane season we have purchased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portable generators for our region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ols.  We have added more than 30 portable generators 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ntories in Florida, and we have installed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ors at more than 170 -- or at 175 strategic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l sites within Florida.  This gives us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lity via backup power to minimize service outag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blue stars that you see across the southeas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we have our regional generator pools.  If you'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miliar with this particular concept befor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ors that we mobilize for backup power purpos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es of weather events across our nine-state footprint, 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events in Florida or ice storms in the norther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next slide just gives you kind of a graphic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ill, or a feel of how we, how we deploy ou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ors.  This is an actual graphic from Hurricane F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2004.  The blue arrows at the top indicate basicall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our generators from the regional pools many d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ce, if we have that much warning, and actually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flatbed trucks and convoy them to a safe place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ticipated event.  As we are watching, as everybody woul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ed landfall, the category of the storm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ss as best we can where and how we'll be impact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edge the convoys closer and closer and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oser to the point that, that we're not endangering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fety.  But as soon as we can get a, a fair assessment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vel of confidence as to where the storm may be impacted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case of Hurricane Frances, we actually pulled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voy below the projected path of the storm and got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ak side of the storm.  And as the storm passed,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ility to bring our convoys in right behind the st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deploying our generators.  So that gives you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a, an interaction from our EOC standpoint, ou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or deployment how we try to assess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stor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next picture is actually a picture of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centers in Orlando.  As you saw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lide, as we bring the convoys and trucks down, we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ucks into the service centers, offload the generator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icians drive into the service centers, pick th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, drive to the remote terminals, plug the generators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ive back and get another one and keep going until we depl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lete the source of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mentioned that we have near 30-plus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ams.  This list of several of them here, the E911 and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e strike teams, we have severe weather checklist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ntral offices, we have much better advanced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y now than we did two years ago.  We have upgrad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or tracking system that we use to manage the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our portable generators.  And as I'm sure everybod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ware, a generator can become a pretty good, a pretty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odity during a hurricane restoration standpoint.  S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n the steps to manage the deployment of the near 1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ors we've got to make sure we know where they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long they've been there, and hopefully they'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we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feel like our network performed well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st series of hurricane events.  Over 97 percent of ou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ained intact following Hurricane Wilma.  We striv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 earlier, to incorporate the lessons learned every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event.  There's not, there's not one day that go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don't feel like we have something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y impr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one thing that we do realize is tha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technology we've got to deploy, regardless of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gnitude, regardless of the generators, none o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less our people are protected.  And we take, we tak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ins to make sure that, that our people have the basic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need in a hurricane type event.  If you'll look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lide where we're stating our mission, which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safe environment for the people of AT&amp;T and their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again, enhancing our service restoration via that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ment, these are pictures of BellSouth,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cities, and I'm sure we'll call them AT&amp;T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forward, but BellSouth cities where we actu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dging and meals and care for our employees during these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typ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with that, I'll say thank you for the time to 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ittle bit about what it is that we do and open the flo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nted to ask a question.  You mentio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lide 5 about your ongoing pole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MIT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What percentage are you --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-- what percentage are you in terms of comple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MITH:  As we stated in our plan that w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pole inspections, it's, the most efficient wa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it is obviously to do it jointly with a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we had, we had recognized that,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not going to inspect an exact one-eighth of ou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ery year.  Now the first areas that we chose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ointly with Florida Power &amp; Light, we inspected o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pected over that 11-month period, I will, I wil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where in the neighborhood of about 40,000 poles.  Now i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th holds up right on our ownership, our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pections, if we did one-eighth, would b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6,000 to 57,000 annual range.  But our firm commi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viously that we would have it done on the eight-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, again, in working jointly with the power company an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looking at the footprint of some of the high, high-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as, if we're a coastal environment, quite frankly,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may have owned more poles in those areas than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T&amp;T Florida?  Seeing none at this time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VINSON:  Yes, Chairman.  I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pole inspec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conducting your 2007 pole inspections,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differentiated the poles that you deemed to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wo separate groups, the ones that you schedu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mediate replacement and another group for longer ter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within 18 months.  And I was wondering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aborate on how that distinction was made and also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s are for the timing of the replacement of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MITH:  Sure.  The ones that we would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immediate replacement would be those po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pected that by the inspection process it's determin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rd of the original strength of that po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hat being the case, I would, I would g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ay that if a third of the original strength of the po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compromised, that could be for many different reason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for decay of the pole, it could be for woodp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les, it could be for vehicular contact or it could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ading situation.  Now those in that category,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ading situation, which I'm very glad to sa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nd very, very few that have been, that have bee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loading, I think it speaks well to the process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wer companies have and we have to screening each ot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ications for attachments that are made prior to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ork being completed.  But be that as it may,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ading problem, we would correct, we would tak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the loading if the pole integrity itself was goo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not to say that every pole that had a third basical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riginal strength would be replaced.  Gener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ugh, that would be true.  Now it would be -- again, it'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n't make sense to us to try to do much, what I would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ediation.  Okay.  If you've seen these metal tru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aces possibly that have been placed around pol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just really doesn't make a lot of sense to us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we would opt to say that first category, that's a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'll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the other category that we would re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8-month time frame as I referred to earlier, if we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find a defect on a pole, okay, and let's say it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gree of shell rot or it's some degree of deterioration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ning had possibly splintered maybe the top of the po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there is a few woodpecker holes in ther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pection process and the testing that pole could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have greater than two-thirds of its, of i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ength, but by the age of the pole we'll make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to go ahead and replace that.  So tho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kind of fall in that other category.  And tha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pefully that would give you a better idea of the type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ied that would fall in each one of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VINSON:  Okay.  And also what is your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in that 18-month category?  Is there a set number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a of a future date to have that backlog cle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MITH:  Our target is to have those replace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ths after, no more than 18 months after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ied.  Now obviously that's going to be a roll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dynamics of managing that type environment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such that if, if a power company came to us and sai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abandon this particular route and possibly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something like that, that may advance it.  If we, if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situations and evaluate them against some of 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s for that particular area, it may advance it. 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-- it may be that we have a plan to address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a that's 24 months out rather than 18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udent just to extend that for three or four or five,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.  So, again, it's a, it's a, a grouping that 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o replace them in 18 months, but we w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e them as other triggers take us to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VINSON:  Okay.  Thank you.  That's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Mr. Tub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UBAUGH:  A little commercial before I le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folks, and I'm sure you've heard this befor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wn a regular old 500 telephone with bells in it and you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where you work is right out of the central offic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lose power and you have one of them old ringy-din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phones, it'll work.  So in your prepa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 season, go find you a handy-dandy ph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t's the ringy-din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Tubaug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And next on our agenda is to hear from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Mr. David Christian.  Mr.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HRISTIAN:  Thank you, Commissioners. 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ristian on behalf of Verizon Florida, LLC.  My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will focus on three areas:  Verizon's new fib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hy you would care about that in a storm hardening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pole inspection and replacement program and ou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anning, response and 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Every network component we engineer, constr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e is placed into service with the goal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paralleled and continuous service to our customer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governments, businesses or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taining a sound reliable network is critical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ve telecommunications marketplace.  This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 in Florida is evident in our FiOS deployment. 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spent almost $750 million since late 2004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ntly committed another $500 million in addition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ext slide, please.  Why fiber?  Not only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ng the most advanced network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able of delivering next-generation products and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also providing fiber for operational efficiencie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that deployment is 99 percent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orm hardening is one of the key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zon's new underground fiber network.  Our networ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reliable service that is less vulnerable to bad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've got an example here that demonstrates that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old copper world, the 200-pair cable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of days and man-hours to find and isolate the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articular customer's residence or repair and spl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ble.  This is a fiber-optic line, I don't know if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, but I'm really holding a fiber-optic line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aired or spliced together in a matter of hours can p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hundreds of customers back in service.  So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iciencies are tremendous, and it will take hour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s to get customers back online.  And I'll show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ther things i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next slide.  Our fiber deployment is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Tampa Bay region in our six-county service terri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impervious to weather.  This slide, this slide shows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duit and cable being buried in a neighborhood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fiber distribution terminals as seen on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ight.  Buried drops then connect the customer's ho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siness to a fiber distribution terminal.  Fiber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ervious to water.  It keeps functioning even when w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of its passive, a passive optical system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ity flowing through the cables, just pulse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ght.  That means it's less susceptible to lightning stri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ampa has one of the highest lightning strik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s slide here demonstrates how our fiber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ically configured in a neighborhood.  A cabinet or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bution hub shown on the left is deploy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ighborhood.  Go back to the next -- to the last slid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cture on the left would serve approximately 32 hom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ighborhood.  And underneath that you'll see the vaul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aled with fiber-optic cables that would actually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binet to the customer's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o to the next slide, please.  This array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ptical network terminal on the left side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the connection from the fiber drop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b to the house.  It then runs inside the house to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re and connects a customer's phone, TV and Internet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ber-optic connections.  The battery back-up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s power to the optical network terminal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on the customer's premise sid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thing that you need to understand, un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ditional telephone service, Verizon's FiOS depends o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source, and we supply the back-up battery uni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there on the right.  That provides up to six 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uous talk time.  During an emergency we shut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ervices and only allow you to use your ph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-up power is consistent with our central offic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battery back-up power, and the battery is abou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motorcycle battery.  You can buy them at battery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utomotive stores, and you can have, certainly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tteries as you want on reserve and being charged a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s require.  We are always looking at advanced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that better.  We provide extensive instruction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OS home welcome kits that help the customer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rning alerts that the battery back-up will provid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ttery is running and when the commercial pow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urned off.  This is important so you can monit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self in your, in your residence.  Customers on coppe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ions face the same situation in the unlikely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ather affects portions of the network for an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ime.  So this is consistent with, with the back-up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do have in our central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next slide, please.  I'll talk briefly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 inspection plan.  We have developed and launch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gressive pole inspection plan based on the Commission'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at docket proceeding in 2006.  We have been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es based on a geographical wire center boundary basi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s that we go into a wire center where we serve an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entire wire center and look at every pol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on to the next area.  This systematic and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luation is conducted before moving on to the next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er.  Poles are checked for structural integr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ngth using methods that may include visual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nd testing, prod testing and Resistograph dri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who were here certainly understand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supportive of the Resistograph technology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is tool should be incorporated into over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pections by every utility in the State of Florida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tremendous success in determining the structur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pole and it has lived up to its billing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anding our pole inspection program using the Resis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we've recently purchased another eight of these dr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can go out and actually read the pole strength on a w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ece of paper and record the printout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replace poles if they fail any one of thos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don't treat or try to preserve the life of the po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identified about 2,200 poles that are being replaced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ak.  We are prioritizing those poles due to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 season, and we're literally working aroun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sure that we can meet, make sure that the po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laced.  And, again, all poles failing insp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laced, not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We do do loadings testing for all of our po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only, I believe, reported a handful of overloaded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of the 30,000 poles that we're inspecting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Carter, we are ahead of schedule on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pec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ext slide, please.  Disaster planning,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y.  Verizon is a corporation with substanti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disaster preparedness, response procedures and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actices.  Verizon establishes and maintains systemwid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arding continuity of operations and continuity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gether with emergency operation centers, alerting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e temporary locations necessary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llation, maintenance and restoration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or information services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nging from local emergencies to widespread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rvice protection and restoration strategies 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gral part of Verizon's network management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network personnel have the ability to reroute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ynamically over Verizon's networks to address outage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 location.  Verizon also maintains a 24-h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 center that monitors all network fac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facilities, switches and cell site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zon's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2004, Verizon Florida, our response Reg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er requested approximately 100 additional generato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already had in Florida's operations lineup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porate EOC delivered them to Tampa in less tha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as far away as Dallas, Boston and Indiana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ught in additional construction crews from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New Jersey.  That was the last real major test we've h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hurricane preparedness and restoration plans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ucky in 2005 that nothing came through the Tampa Bay reg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ven more lucki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dditionally, I just wanted to mention t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tects its cell site operations in many of the same w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lso use portable cell sites and cell on light truck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fully functional generator-powered cell sit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loyed to areas affected by weather-relat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aster.  In fact, we've been working with the U.S. Fore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artment in the recent forest fires here in North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parts of the state to actually move in cell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to use for emergency communications.  So we are very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illing to do those type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ext slide, please.  Following a weather ev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disaster, Verizon dispatches its work source --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ce by preassigned grid after it has been determ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 county emergency operations center that it's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tart assessments.  Damage assessments are done a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s, are recorded on laptops and transmitted in near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to Verizon's regional control center.  After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completed, teams of technicians are dispatched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 and restore service in affected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worked very closely with our county EO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ining, in tabletop exercises, as well as work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locate facilities for crews to be as close to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 as possible.  Like we saw with the AT&amp;T sli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BellSouth cities.  We have the same types of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set up.  We have multiple generator fac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 ready to go waiting in safe areas to dispatch to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finally, I'll just show you the last slid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what the grid system would look like at a very micro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ould be a two and a half mile square section of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can pinpoint exactly where those outages ar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ending on the color code, what the status of the outa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you can actually click on those and it would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rouble ticket information for each one of thos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an example of our gri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'd just like to say in closing tha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re is a weather or storm event in Tampa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ed, we are tested, we are ready, and we belie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ies should be able to withstand as much as we can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Christ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any questions for Verizon? 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. 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.  I just wanted to ask in the context of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ion of your build-out in Tampa, how far are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ong in the completion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RISTIAN:  We are scheduled to pass 1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seholds like we showed on Slide 3 by 2010.  And that sh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Phase 1.  That will pass 1.3 of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.7 million homes in our territory.  At that poin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reevaluate and assess and check our capital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we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VINSON: 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ristian, you mentioned the 2,200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identified for replacement.  Do you know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on the number of those that have been repla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HRISTIAN:  Let me see if that email ha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VINSON:  That's fres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RISTIAN:  I do not have that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ll provide you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IN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HRISTIAN:  Our operations folks --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VINSON:  Do you have a sig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HRISTIAN:  Yes.  We have a repe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ilding, Verizon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t goes into the alway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tegor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risti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HRIST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for the overworn phrase "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not least," the last presentation that we hav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da today is from Embarq Florida with Ms. Sandy Khazra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HAZRAEE:  Very good.  Thank you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ood afternoon, Commissioners.  I'm Sandy Khazrae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gulatory Manager for Embarq.  And although I'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old as Mr. Tubaugh, this month marks my 30th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com, and in that time I've work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.  I'm not counting United to Sprint to Embarq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, really three different companies in three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United States, and I worked in the network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ll three companies as outside plant engineer and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twork planner.  And what I can tell you is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the companies work, the network wa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.  It's a very complex network but it's very robus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t that way.  But inevitably because exposed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to get between the customer's home or busines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ntral office switching equipment, the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osed to the effects of severe weather.  And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ly mitigate that, we can't take it away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learned over the years how to prepare for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to respond to it after the fact.  Because the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much similar, a lot of what I could say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milar to what AT&amp;T and Verizon have just told you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try and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ur efforts at network hardening are ongo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implemented the pole inspection plan as 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, and we were the last ILEC to actually have ou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 and to begin, and we did find the same thing that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did.  We found some resource issues, because we wer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last in line to need to find contractors to do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pections for us, it took us a while to find som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.  We have a very good contracting firm now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ing on them.  We've currently got about a thousan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s inspected since the beginning of the yea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about 700 more than what we had in March when we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report in to staff.  So they are making very goo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we are finding poles that have failed, we a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.  We are not remediating in any way, we are replac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are finding poles that we think are marginal and ye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n't failed, then we are putting them back in the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looked at in two years, not in eight.  So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doing with the ones that are marginal. 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ay that out of our feeder and distribution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4 percent of it is below ground.  Only 6 percent of our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distribution is aerial.  So we're not talking abo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our network that's at risk even if, you know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bad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s we inspect the poles, we are placing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ing what the GSI coordinates are of that pole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loading that into our engineering work order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future, if there is a severe storm event 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s have been blown down, identifying landmarks are g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find the poles if we need to get out there.  So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 that we did institute as a result of the storms from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ve done some others things as a result of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rned from the previous hurricanes.  We've institu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ineering design changes, we've replaced some of our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side plant facilities with some that w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sceptible to storm.  As some examples, digital loop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abinets that are out in the field that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witching equipment line cards in them, if those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storm surge, from flooding water, from whatever,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we replace them, put them at higher elevation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we've put them on steel platforms.  The cross box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rmally the taller devices standing next to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p carriers, which is where our feeder and 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ble come together, we have learned if we've ha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to use lower profile so that they are not a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ch the wind.  Those lower profile cabinets are 24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rter than the ones that we had prev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also replaced aerial cable that wa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previous hurricanes with buried.  We have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the buried cable was washed out by storm surg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place it on the side of the road that's fa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orm surge.  At least one digital loop carrie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replaced, not only did we put it at a higher elev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lso built an angled wall in front of it so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ter hit that, it would divert the water away from our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p carrier.  So we've learned a lot of very practical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ve also put locator disks in the termin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determined are likely to be buried by beach s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nt of storm surge so that we can find them. 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d to find terminals that have been completely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you can see are just, you know, miles of sand t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used to be a road, there used to be other things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cases where we have, like in the Fort Walton district,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own homes that were built up on stilts and we had our N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at the bottom, our network interface devi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, that's the demark between what's our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's the customer's inside wire, we fou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imes got washed away in the storm surge.  So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laced them, we've put them up much higher on their hom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will not be as likely to be washed away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rm s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other thing we did is we replaced batter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gital loop carriers because the largest part of our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really caused by long-term commercial power outag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through and retrofitted batteries in our digital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iers out in the field, we've done over 100 of them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, with batteries that had a longer shelf lif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ext slide.  We have a disaster preparedness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always ready to implement it.  In fact, this past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our interdepartmental call company-wide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ecklist, make sure that each department knew w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ies were, that everything was in place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no lingering questions or issues that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ndled.  We have coordinated with other utiliti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vernments through our presence at the EOCs.  What we d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ime is we make sure that any district EOC, any county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s who our person is that they need to be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hat their contact numbers are.  We man the EOC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ed by the local authorities.  And we have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ergency operations center that we set up in adv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 that our employees know the bridge numbe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call in and get information.  And we have don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through that disaster preparednes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ing sure that all of our portable generators that we ow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lly fueled, they're staged in a correct locatio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ured because they do unfortunately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ppearing.  We have -- we make arrangements ahead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dditional portable generators brought in.  We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a 17-state territory and we have other area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 on to get generators sent down to us, and it can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very quick time frame.  So we do all of that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ster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Embarq's logistics warehouse no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nt of a forecasted storm coming so that they can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what type of equipment we might need,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poles, cables, terminals, things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ypically may need to be replaced after a storm.  We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may be giving you a large order, please get it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do and they have it ready to send to us as soon as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make sure that the fuel levels in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anent generators are fully stocked.  We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our company vehicles are parked in a safe location,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ed, have the tools in them and ready to go.  And we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sual inspection around our buildings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 objects which could become airborne and caus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we make sure we have everything se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post storm recovery, we have, again,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disaster preparedness plan all of the item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after the storm as well.  We have a rapid respons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an be activated.  This is a team of preselected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fied technicians who know that they will be called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vent of storm restoration needs to go to th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s to be able to report there within eight to 12 hou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hicles that are completely stocked with all the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ill need, and they know who they need to be in touc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rder to be told where specifically they're suppos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may be getting these technicians from other par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territory, we may be borrowing from mid-Atlantic, Oh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llinois, wherever we need to get the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also have area survey teams that know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sed to do and are sent out to canvass the area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safe for them to do so.  They have forms that they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and they report back at a minimum every 30 minute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ct emergency coordination center on what they're fi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the damage is, what it is, what's going to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e to fix it, and that way we can keep a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ion to our customers and our employees o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lso have a list of prioritized circu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luded in the disaster preparedness plan.  And so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ost storm recovery begins, the prioritized circu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nes that are restored first.  Those may be circu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ergency responders, hospitals, power company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at's one thing we did learn from the oth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ower companies need communication so that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restoration efforts underway.  So, you know,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 we learned.  And we do begin working on those priorit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rcuits first.  Those also include circuits to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wers because, as we know, a lot of people rely on their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ones for service immediately following any sort of a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athe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t concludes my prepared present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questions, I'd be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Ms. Khazraee, do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ly, do you also, does your company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stograph technology for pole insp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HAZRAEE:  Yes, as a matter of fact, we 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I meant to mention that, so thanks for asking.  We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we have been very delighted with the results. 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ges we had some supervisors and managers who were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e whether they were sold on the device or not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did a blind audit and had them come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, you know, choose a pole, any pole, and had our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doing the testing there do it and actually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illing and showed them the results and made a believe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.  So we've been very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ne follow-up on that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hink it's actually saving your company money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y rather than another method or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HAZRAEE:  I don't know.  You know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I'd have to look into.  Because what we actual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e hired a contract firm that's actually doing ou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pections, and we made it part of our RFP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use the Resistograph.  And so, you know,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nything to compare it to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VINSON:  Just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hazraee, you mentioned that you had begu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 you were the last of the companies approve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HAZRAE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VINSON:  What's your status right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s that you have identified that need to be repla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HAZRAEE:  Okay.  We are replacing them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ing them.  And so far out of all the on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und that needed to be replaced, within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eks that should all, they should a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VIN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HAZRAE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s. Khazra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s, as I mentioned, this is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ation that is on our agenda.  So we have worked 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it and have received a lot of information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und it educational.  I know I have.  I know we're all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quiet hurricane season, but it is certainly goo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hings that the companies in this state, the municip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-ops are all doing to continue our joint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 a culture of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any closing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I had a qu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this would be to staff.  I don't know. 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last year if we had any kind of follow-up comment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anything like that, but I -- Mary Anne was -- maybe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t for that answer before I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NULTY:  I'll just mention that we h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from Commissioners and staff that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going to follow up on.  And so to that extent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ing that information to you, Commissioners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mbled way within the next few weeks or however lo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kes to collect that information from the utiliti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ese presentations, the plan now is to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s available on the PSC website and we'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wards that as well.  And that's the two follow-ups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as to what we're doing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I was think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ines of if companies heard from other presenters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got good ideas, sort of along the lines of bes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y wanted to share with us that they were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some other method of addressing storm preparednes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d like that kind of information.  But I'm not try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 a comment schedule or anything like that.  But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information or if you saw a way that 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 its information and you have similar inform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would be helpful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anything else?  Okay.  Then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ce again to all of our presenters, and we are adjour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Workshop adjourned at 3:0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4th DAY OF JUNE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NE FAUROT, RPR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SC Official Commission     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Reporter 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50) 413-6732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