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7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Transfer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19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329C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s for Approval of Transfer of a Competitive Local Exchange Telecommunications Certificate on the consent agenda for approval.  These dockets will remain open as other actions are pending.</w:t>
      </w:r>
    </w:p>
    <w:p>
      <w:pPr>
        <w:pStyle w:val="TextBody"/>
        <w:ind w:firstLine="720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bookmarkStart w:id="2" w:name="TableLocation"/>
            <w:bookmarkEnd w:id="2"/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3" w:name="FirstCell"/>
            <w:bookmarkEnd w:id="3"/>
            <w:r>
              <w:rPr/>
              <w:t>07032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Xspedius Management Co. of Jacksonville, LLC d/b/a Xspedius Communications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Time Warner Telecom of Florida, L.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2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33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Xspedius Management Co. Switched Services, LLC d/b/a Xspedius Communications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Time Warner Telecom of Florida, L.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4" w:name="StandardLanguage"/>
      <w:bookmarkEnd w:id="4"/>
      <w:r>
        <w:rPr/>
        <w:tab/>
        <w:t>The Commission is vested with jurisdiction in this matter pursuant to Sections 364.335 and 364.34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ime Warner Telecom of Florida, L.P. for payment by January 3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70329</w:t>
      <w:noBreakHyphen/>
      <w:t>TX, 070330</w:t>
      <w:noBreakHyphen/>
      <w:t>TX</w:t>
    </w:r>
  </w:p>
  <w:p>
    <w:pPr>
      <w:pStyle w:val="Header"/>
      <w:rPr/>
    </w:pPr>
    <w:r>
      <w:rPr/>
      <w:t>Date:  June 7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2:00Z</dcterms:created>
  <dc:creator>Ray Kennedy</dc:creator>
  <dc:description/>
  <dc:language>en-US</dc:language>
  <cp:lastModifiedBy>Ray Kennedy</cp:lastModifiedBy>
  <cp:lastPrinted>2007-06-04T10:03:00Z</cp:lastPrinted>
  <dcterms:modified xsi:type="dcterms:W3CDTF">2007-06-04T14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