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ALATK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May 1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St. Johns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ource Manage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s 136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9 Rei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Palatk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400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SHA RULE, ESQUIRE, Rutledge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51, Tallahassee, Florida  32302-0551, representing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By Mr. Rendell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By Ms. Rule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By Mr. Reilly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CARTER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BBY MORRIS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M JOHNSON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IN NEAL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GINIA NEAL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HN DELZELL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LEY HOFFMAN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GER OOTEN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LPH WERKHEISER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OSEPH GOODWIN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IVE SICILIANO 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ACK TINSLEY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SA HEAVRIN   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VILLE BALDRIDGE 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POITEVENT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LES CLEMENTS  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BARA MORRIS       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DA HEFTI          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DY VAN DAM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LTER HAWKINS    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        Putnam County and Lake County      22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idavits of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        (Late-filed) Additional notices    22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Mr. Jim Johnson's documents        57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     Mr. Hoffman's documents            62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     Mr. Ooten's documents              62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     Petition from Silver Lake Mobile   65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om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        Five Water Bi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ember 27, 2006 to May 2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rom Orville Baldridge             98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name is Lisa Edgar, and I serve as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Service Commission.  I'm sorry to b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w minutes late.  I assure you we left in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here, but took a wrong turn and ended up over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de of the river and had to turn around and come bac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me today is my colleague, Commissioner N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kop, and I would like to also take a minute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people who are here at the table with us,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tart to my left.  Troy Rendell, who is a technic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mber with the Commission.  Ralph Jaeger, who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's General Counsel Office, one of our attorney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t reporter, Jane Faurot.  And Steve Reilly, who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going to go through some preliminarie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 to give you a little information.  We will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quickly, and then we will come to the point w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 to hear from each of you.  And, again,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here.  We have come because we want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  We want to hear any of your though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 that has been filed by Aqua Utilities, and als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 or concerns that you have about the ser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now we are going to go into a few formaliti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ill stay patient with us.  Let me also menti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body needs to use your cell phone for any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understand that, but the staff here 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District have asked that we ask you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your phone to step in the hallway out he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al can interfere with some of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ill begin then by asking our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By notice issued April 26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and place has been set for a customer servic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 Number 060368-WS, the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astewater rates in Alachua, Brevard, Highlands, Lake, L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ion, Orange, Palm Beach, Pasco, Polk, Putnam, Semin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ter, Volusia, and Washington Counties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And we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appearances from the attorneys that a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ULE:  Chairman, I'm Marsh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'm sorry, I'm going to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ill come -- either one, whichever one you pref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make sure we get you into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ULE:  I'm Marsha Rule, and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ing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111 West Madison Street, on behalf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Ralph Jaeger, staff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part of the formal legal proceed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that Aqua Utilities has filed.  This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tape-recorded and will be transcribed.  I hop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you have seen the sign-up sheets that -- Sandy,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ign-up sheets?  Are they out here?  In a few mo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use those sign-up sheets, and I'll ask Mr. Reilly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ames from that sign-up sheet in the order that you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your name is called, if you will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crophone, and tell us your name.  If you could spe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name, that's always very helpful to us, and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us your address, that is also very,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also like to mention these blue she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also near the sign-up sheet.  They have som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view information, and there is a page toward the ba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ould fill out if you would prefer to give u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.  I hope that you will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speak with Commissioner Skop and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ly today.  But if for some reason you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us written comments, you can use that sheet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 it to one of our staff or you can mail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so, if you have friends, neighbors, or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mbers who would like to give us comment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ere not able not to come this morning, if you w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 them one of these sheets.  There are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, and they can mail that in, or i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Public Service Commission website and you could pu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and mail in comment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I'm going to go ahead and move forwa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ear brief presentations.  Mr. Rendell is going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overview of some background information and of the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note for the record that Mr. Rendell is not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NDELL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ppreciate this opportunity to offer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bout the company's pet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-related activities that's involved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he Chairman has indicated, my name is Troy Rendell. 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member with the Public Service Commission, and m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orking on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or the record, it has been docketed a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060368-WS, and it is a petition for an increase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tewater rates by Aqua Utilities Florida, Inc.  Aqu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s service in over 80 service areas throughou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.  They're in 15 counties throughout the stat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ed this application, as I indicated, requesting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water and wastewater rates.  That application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ember 1st of 2006 pursuant to Section 367.081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minimum filing requirements for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were met on March 26th, 2007, and that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ial date of filing with the Commission. 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ed both an interim rate increase as well as a fi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for both water and wastewater rates. 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SC-07-0325-FOF, which was issued back in April of 200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granted interim rates for Aqua Utili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im rates must be authorized within 60 days from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 of the application.  So when they file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in December, the Commission by statute had 60 days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on that request.  By law they are calculated using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a prima faci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y are, however, collected subject to refu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end of the technical hearing, which I will get int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, at the end when the Commission makes its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l rates, if they determine the revenue requirement is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the interim rates could be refunded back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utility has requested on a statewide bas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for final rates on water of just over $4.2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represents a 79.52 percent increase.  On wastewa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requesting just over $3 million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5.64 percent increase.  Now, again, that is on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s.  Individual systems or individual counties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different ways.  Each county, there is a differ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y have requested county-wide uniform ra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each county they are requesting that thos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or the amount of revenues they are reques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s be combined to form a uniform rate. 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s by your system name are attached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 as the Chairman indicated, the blue special repor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rate schedule.  We also have a schedule in the ba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s various bills at different levels, level of usag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 your usage levels based on your water me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get a feel or an indication of w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ing based on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hearing process I'm going to go ov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ly.  The utility files a petition for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staff conducts an audit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pections.  Our auditors are currently conducting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ngineers have gone out and done inspect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 throughout the state of Florida. 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parties conduct discovery which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.  This is a formal process, so there ar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chanisms that are in place where we're gath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ervice hearings, we're conduc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s throughout the state of Florida. 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for the customers to testify.  And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technical hearing scheduled in Tallahassee on October 2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26th, and again on October 29th and 30th. 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service hearings, they are very important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, the customers' opportunity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nd give comments related to quality of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's interaction with the customers, how do they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all the company and have billing questions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leaks, how do they interact?  Are they respond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 reasonable manner?  And also to give comments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on the proposed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is very important to note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wants to hear from you, the customers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.  You live in the area, you know what'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is is your chance and your opportunity to co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 the technical hearing, which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lahassee as I indicated, the parties to the c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ible for filing testimony, conducting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ending the prehearing conference which also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conducting cross-examinations dur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, presenting witnesses, and then preparing legal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we indicated earlier, there is a speci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plenty of copies outside if you know of 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neighbors that cannot attend today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 take them with you.  It ha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, about the Commission themselves, and also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, as we indicated earlier, there is an opportunity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fill it out, forward it, put a stamp on it and mail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becomes an official part of the reco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after the hearing process, the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ical staff of the Public Service Commission with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  It will be based on the evid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ed at the hearing, the evidence and all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presented during that hearing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will be considered by the Commissioner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meeting which is called an agenda conferenc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lahassee.  They will vote on it.  That vote is a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 written order will be issued.  A party to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may seek review of that decision by the Firs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t of Appeal, which is also located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ULE:  Thank you.  And if you don't mind,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rn my back on you and talk to the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ou m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ULE:  Can you hear me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name is Marsha Rule.  I'm here toda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qua Utilities Company, and I would like to give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ground and talk a little bit about the case as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unties that were noticed here today. 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heard that in December 2006, Aqua Utilities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tion to increase monthly rates and charges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ed approval of allowance for funds prudentl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 for certain systems, including those located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and Putnam County.  And as you hear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 addresses 56 water systems and 24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 for a total of 80 systems in 15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ese 80 systems, the company hasn't sough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ef and nobody has sought rate relief through a form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for over a decade.  And since the date that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last provided, either by the Commission or by 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 for the various systems that have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ase, the company or its predecessor has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ital investments and have incurred significant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enance expenses as a result of rules and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requirements of state, federal, and local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company is seeking a rate increase in order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investment costs and the increased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enance expenses that are required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re asking the Commission to establish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d, a county-wide rate structure where the r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for water and wastewater systems within 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ince the parent company, Aqua America's,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 Source properties in 2003, and then former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erties in 2004, the company will have inves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22 million in capital investments for the system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rate case through the end of this year.  And jus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2005/2007 time frame they will have invest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6.5 million in water facilities, $10.7 mill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 facilities, and then 1.4 million in gener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peaking specifically about Alachua County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ent company, Aqua America, acquired the utility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qua will have invested nearly $600,000 in this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rastructure through the end of this year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and reliability of water and wastewater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grades include structural improvements to the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, replacement of deteriorating equipment, and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.  For wastewater, Aqua is upgrading lift 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mp waste from collection points in th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atment facility, and then it's also replacing deteri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pe that carries waste 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n Putnam County, since the July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quisition by Aqua America, Aqua Utilities Florid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nt about $900,000 through the end of this year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and wastewater treatment facilities,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ized and deteriorating pipes, to rehabilita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nks, and to make other capital improvement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ystems meet environmental standards.  And tha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 capital investment of about $600 per customer in Put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Lake County, the company has spent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3 million on capital improvements, including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upgrades, tank rehabilitation,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ized and deteriorating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Marion County, the company has invested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1.3 million since acquiring the system in August 200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oney was spent to improve quality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service.  The upgrades include electrical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ovements to water treatment plants, installing new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bilizing tanks, and replacing undersized and deteri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qua is also upgrading treatment equipment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its water treatment plants and installing securit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water treatment facilities to comply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ions.  And that $1.3 million investment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$700 per customer in Mario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, in Volusia County, Aqua will ha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$215,000 through 2007 to improve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ability of water and wastewater services.  Upgrad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lusia County include equipment rehabilitation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rovements to wastewater treatment plant, again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iorating pipes, and replacing a deteriorat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age tank to improve water quality and water press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ason the company brought this rate increase reques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given an opportunity to recover th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out rate relief, and using a 2007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, that is the year that the Commission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ablish rates, Aqua Utilities' projected overall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urn is negative.  It is a negative 6.74 perc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systems and a negative 6.26 percent for its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.  And these returns simply don't allow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main viable, let alone to continue to attract capit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o finance investments and operate its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.  And ultimately these deficiently retur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 level of investments in operating expen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used Aqua Utilities to file a petition for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re here this morning to hear from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aking on behalf of the company, I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out.  I know it takes time away from your day to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 is not necessarily a comfortable thing to come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the Commission.  But I want you to know we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en to you and we are going to listen atten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want you to know that we hav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ident here.  Jack, could you stand up?  This is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hvarcik.  He is the President and Chief Operat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e is going to be available to you after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 with you individually or in a group to discu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s.  Thank you very much for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And now we are going to hear from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ublic Counsel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Again, my name is Steve Reill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Office of Public Counsel.  The Florida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nds our office to provide, among other things, fre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on to ratepayers in cases such as this one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this rate increase is both unjustified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ssive.  We have hired what we believe is on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ory accounting firms in America that scrutinizes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ch as this.  As she said, the attorney said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ed test year.  We have already engaged in discove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these projections overstat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te projected revenues.  We are, of course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hole range of expenses, salaries, benefit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ly scrutinizing all -- the big parent compan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se, the largest holding company in America o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systems, and they are allocating from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a lot of the administrative and all of their cost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ll of these individual systems.  So we are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ly, scrutinizing those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also hired Tetra Tech out of Orlando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ne of the larger and I think better engineering fi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te.  I have a little team of people that will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pect every single system to check up and verify that the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a plant improvements are, in fact, made. 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improvements, the cost, and reasonablenes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se witnesses will, if fact, be y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ts that will attend the evidentiary -- formal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in Tallahassee to put on a case in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increase.  We really -- I want to mirror the com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the attorney for the utility, this is a very importa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no question that the customers have a uniqu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specific facts and circumstances and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vidual systems.  And it is the most valuable tim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 can get input and get specific comments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that makes this case very difficult is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 spread over 80-something systems statewid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assemble all of that data, but it has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data.  Even though there is -- I thi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going to be considering after looking at the specific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ach case and determining a revenue require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system, they are going to be looking also a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wide rates.  And this, of course, has winners and lo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re is, in this case, if you look at some of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incredible losers.  You know, two, three, 4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t is staggering, and it is obvious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 concern to our office and obviously to the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om.  And I think there may be a thought that some of th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spreading of those costs on a county bas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eliorate some of those incredible impacts.  But our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n't so much rate design and who spreads these co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let's make sure we get those revenue requirement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's make sure that that revenue requirement is not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it absolutely has to be with regard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.  So, again, thank you for coming, and I look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to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Reill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re just about at the point where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ing names.  As I mentioned earlier, the com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make to us will be considered as testimo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of that, we will need to swear you in, 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s a group here in a moment.  Also, after you hav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comments with all of us, with Commissioner Skop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, there is the opportunity if Ms. Rul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, or Mr. Reilly, or Commissioner Skop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for you, we do have the opportunity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  And I assure you that it will be very infor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hing to be concerned about at all.  We are her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want to hear the comments that you would like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ndell, before I move forward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questions, or comments, or concern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have, who do we have here from staff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us to refer them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They can either meet with 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tan Ri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Rieger, stand up so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you.  Mr. Stan Rieger is with our technical office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vailable also to answer questions or to he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you if there are some points that we need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we have had this time here to listen and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We are going to go ahead.  I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head and swear those of you who would like to speak 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do it, as I mentioned, as a group.  And so if you w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 with me together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And, again, aft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illy calls your name, if you would come forward, tell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me again, spell it, just spell your last name,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t is something that is at all unusual or that we might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sorry, Ms. Rule.  Oh, and the notice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do that before we take the firs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ULE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Ms. Rule,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that you would like to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ULE:  Yes, and I don't know the curr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 am 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ULE:  We will call it 13, and this i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.  We have not received the notices and affidav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publishers, so I would like to offer this o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ate-filed exhibit when we receive the remainder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Mr. Jaeger, doe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Are you going to do the late-f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exhibit, Number 14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ULE:  That would probably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Okay.  And just identify exactly wha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ULE:  Thirteen is Putnam County and Lak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idavits of publication of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So we will mark that as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f you would give it to Jane.  Thank you very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we will show Exhibit 14 to be late-filed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notices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U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As I was saying, when Mr. Reilly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me, please come forward, spell your name for us, tell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think that we are ready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Okay.  Our first witness is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FRANK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RTER:  Ms. Chairman, my name is Frank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-A-R-T-E-R.  And I'm really surprised that this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ing for such a rate increase when we get no servic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dly.  The pipes have never been replaced.  Th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d.  We just don't -- I can't see asking this much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.  I have never seen any work done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ipes haven't been replaced.  The pressure is so 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even get -- well, on my refrigerator, my water dispen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can't even get water out through it, that's how 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can't drink the water.  We have to bu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am just put back that they would ask this kind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t's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 understand.  And Ms. Rul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for you, Mr.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ULE:  I'm sorry to interrupt.  Mr. Carter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please, and the rest of the witnesses, too,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you ar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RTER:  I'm with the Wootens.  Putnam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ootens, W-O-O-T-E-N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U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Okay.  Bobby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BOBBY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ORRIS:  My name is Bobby Morris, M-O-R-R-I-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ve at 124 Magnolia Drive, not to be confused with Magno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enue, in East Palatka.  And for purposes of this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Pal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ORRIS:  I have very littl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dam Chairman and Mr. Commissioner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ment you on the set up of this room.  The last hear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nded, which obviously if the company is right was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o, I find that hard to believe, but anyway, the las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ttended the company and their lawyers and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lawyers all sat on one side of a long table, an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adversarial hearing because we had them against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much better this time,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n some ways it is no better, becaus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here is a supposed factual hearing where we have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have all the facts, and one group who bring you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otion, because that's all we have to present to you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otion.  We don't have any facts on our side.  We can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condition of the water, but the truth of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, I don't care whether Aqua America owns our water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, there is nothing they can do to the water in East Palat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mprove it.  When our neighbors get water from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on't be any better than our wa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se rates, this company knew wha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water systems was in when they came to Florida and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.  We did not have any say in whether Aqua Americ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own us or someone else was going to own us. 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here and actually took over these water systems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, by the way, the company did try to combine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one rate increase, which worked fine until the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some high-priced golf course in South Florida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to pay to water their golf course, and so they su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 and got us all put back where we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not arguing against -- it's probably in our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one rate increase for everybody, but it is no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vor to have one as high as this is.  We can't afford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just held hostage out here.  We can't go any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can sell our house to somebody else who gets suckered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 deal.  When we bought our house, it was a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, we had the only quasi-public water system in all of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latka.  And it was so nice; we had public sewag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water, and the company treated us very well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irst thing you know they put in water meters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 you know they went up on the rate, and then they sol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nother company, and here we are 20 years later with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rica, and it just continues to g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need some help.  One thing that'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hearing is the County Commission of Putnam Coun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here defending us as he's defending us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mpany goes bankrupt, as they say, I can't believ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erica is going to go bankrupt, but if they go bankrup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ay they are, glory be, the county will have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ake us over and we will be blessed, because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what the City of Palatka pay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The next witness is Jim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JIM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JOHNSON:  Good morning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JOHNSON:  Jim Johnson, J-O-H-N-S-O-N, 1638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il, Astor, Florida.  I am with the Jungle Den outf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 speaking just for Asto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seems like we are 50 miles away from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'm not going to speak about the money you got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rked for the New York Times for 25 years, so I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dget is and bottom line, so I will leave it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tleman here to get the mone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would like to talk about the servic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 is in the three years that you have had us,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done to improve the service in Astor, Volusia County?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 question is what the procedure is for calling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ergency?  And the next procedure is what do you ca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ergency?  I have called and called and called, and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et one returned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sent a letter to Dan Hop, and I have se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is registered mail.  Everything I do is registered 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haven't got a phone call back yet from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is happened, our sewer line, and what I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call an emergency, I understand if one perso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's an emergency, they say Aqua don't consider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ergency.  The only way they consider it an emergency i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ree or four people on that line having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if three or four people call in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it an emergency.  I also understand in Astor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a contractor or anybody to come out to fix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.  That they have to go hire somebody to c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ually the ones that they have sent out so far have be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latka.  And so I asked them, I said why don'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body from this area?  We have St. Johns Waterwork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verything, two units, and I said I'm sure tha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that job.  And I was talking to one gentleman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I would be very interested in it.  So I gave the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ll for that person, but they never contacted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t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 will go into it, and I will make it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e because I know there are a lot more peopl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go.  This is the letter I wrote to Aqua to Kathy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pe, P-A-P-E.  She was an E-S-Q-U-I-R-E in Pennsylvani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it before this here.  Three years ago our septic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ing up, so I called -- I think we was calling the Sara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at that time, and I called the Sarasota offic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there is more probably in your line com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throom down to where it connects with their line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roblem.  I said, ma'am, I'm 69 years old, and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clean as can be.  We flush it and we watch it go dow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gs up right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she finally sent out a guy from Palatka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come out and, of course, he did that gun thing. 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ed it out and he said, Jim, it is right over ther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oad where it is blocking up at.  Well, in whol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going on it blocked up again, and again, and agai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called him out three more times.  He come out and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his was during the hurricane seas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got to bring the pictures this morning, my wife wa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out there in our rubber boots unstopping that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, because we live on the St. Johns River, and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when it was flooded and everything.  So we h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wage we could stand in the front yard, what ba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hower and what have you.  So they give the authorit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n't be bothering them anymore, to call the sewe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self.  They said you just go ahead and call him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m.  And so I called him two more times.  And I said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you do something.  I said they are paying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 to come out of Palatka to drive down her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o one day I come home, this was on my doo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, "Mr. Johnson, sorry I missed you.  I dropped b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on my phone message earlier today.  We had a connec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16 up and fixed whatever is causing your sewer backup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on as I have an exact time, the work will beg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this has been going on for four week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or had come out, nobody.  And in the meanti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turday I see two guys down at the end of the road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rainage there.  So my son was with me, and we wen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said you all are going to work on mine?  And he said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r, he says we've got to unstop this because it is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lines, the rest of them.  I said, well, what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down there?  They said, well, you know what I go back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t is more than three or four people, it's an emergenc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unplugged it.  They said probably somebody will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Monday or Tuesd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 said, "I will let you know and consider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 priority and will have the work begin as soon as hu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.  I apologize for the problems you have had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 they will end shortly."  So that is what I go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finally did, and the gentleman come out on --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fth week.  Two gentlemen come from Palatka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stopped the plug and put in new concrete, new pi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thing and got i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of course, all the digging in the yard and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overed it all back up, but I get no grass.  So I gr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 grass to cover it all back up again.  Now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that is covered into it or not.  That's getting pick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get me wrong, I was tickled that the sewer was g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.  I was fixing to put the drainage in the St. Johns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JOHNSON:  I know the other people would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So here it comes February.  I was walking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ard and it was kind of soggy, and I looked and the wate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broke there, right about where they had fix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I called St. Johns and told them.  And they said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look into it.  So I waited two days, nothi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ened.  Water is still coming in the front yard. 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it busted on the other side or busted on you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.  I said thank God it is busted on the other side,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side of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anyway, it went on and went on and w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ter just in the front yard the whole time.  And so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or to me is condos there.  Now, when they call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pt service because there is more than one on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And so I put a big note on their thing,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of their pumps goes out, a whistle comes on over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lows so often, you know.  So I put a note, and I sai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 this note, if you would stop in at my house, woul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at would be a technician.  So he come ov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use and he said what can I do for you, Mr. Johns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have you been told about this water thing here? 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, sir.  This was a Wednesday.  He said it would be too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anybody out here, but we should have somebod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I should have knew that was a lie right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 takes three days.  You have got to call ou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pray where the lines -- you can't dig, that's the ru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w, you know.  So nobody come Monday, nobody come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started faxing them letters.  My son faxed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s Journal there where we work at.  And we faxed, we ge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one call.  I said would somebody please call me,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hat's on and I won't bother you.  But to today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ceive a phone call from anybody.  And I said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me collect, and I give them my office phone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got all the records here, the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.  So they showed up on Thursday, and they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technician was there, and my wife went out to as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 problem was, and he wouldn't even talk to h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gentlemen who fixed it told her what the problem w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they had fixed it and everything.  But, so f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thing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service, the question is what does Aqua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emergency.  Now, I'm talking about Astor.  We a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ty.  We are not like some of them are.  Does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complain or does three people have to complai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body out there.  And why do we have to wait for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re a contractor?  If we are putting all of this mone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ystem, which I'm all for it if it's go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erly, are we going to have a contractor, somebody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care of our emergency.  Because it's just lik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icians come out on a Sunday afternoon out there -- n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Sunday morning.  That buzzer was going off at the co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e come over and he said, Jim, I got it to go off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if it comes back on, will you call me,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nobody out here to wor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am beginning to think, you know, your nu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mes on the weekend, that's when they are the weake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about nursing homes, if you ever investigated nu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mes about taking care of patients at home. 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 with them.  They don't have nobody on the weeke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ll, I'm assuming that they would hav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igned in case of an emergency, if it was an emergenc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call them out, you know.  But I don't know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schedule is or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Johnso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Rendell, as you can see, is taking copious notes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our staff, and I can see that the utility is, as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know that representatives from Aqua who are here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on a number of the things that you have -- well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, I'm quite certain, all of the thing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r. Rendell, if you have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Stan, that you might need to get from Mr. Johns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maybe follow up with him.  Would you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NDELL:  I was wondering if we could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letters and faxes as an exhibit, as a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Mr. Johnson needs them back, we can make copies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Johnson, do you ha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erial there?  Would you share that with either Sandy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, or Stan, and they will see if they can get copie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here today.  And then what we will do is se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 a little later in the procedure.  But if you will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ork with them, and that way they will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your documents that you brought here tod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JOHNSON:  My only concern is when somebod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s got a problem, somebody should return th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paying for the service or what have you, and say, he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n't be there until seven days from now.  It gives you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know somebody is coming.  Because this one said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be there on -- we got him scheduled for Thur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, well, nobody showed up.  So I called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ursday afternoon, and they said, oh, he didn't show up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well, don't you all follow through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ing or not?  And every time you call you g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.  I don't know whether you are talking to Bill, Jo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, but there is no concern about it.  You say, well,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?  There ain't nothing you can do, Mr. Johnson. 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s are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Reilly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We'll wait on the exhibit,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t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.  Let's go ahead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pies and that way Jane can have the material and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up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Chairman, I would like to ask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wo clarify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Sir, you said the water main brea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ebruary, is that when you said, this last water main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JOHNSON:  Yes, I think it is Februar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look, but I think it is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And you said they fixed it on Thur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JOHNSON:  No, sir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I was gett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JOHNSON:  It was almost three week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But it took them about three wee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x that water main and then there was another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JOHNSON:  That was earlier back when Aqua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ok over.  That was when I wrote that letter to the lad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urse, I tried to call her back, but her number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ed no more.  I tried everywhere I could.  I even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ction department where you pay your bills.  I told the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 my bills on time, can you -- they said they would help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, you know.  All I am concerned about is servic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body will return the call -- because in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a customer is worth so much money to that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one you lose you have to get two to replace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called to see if you got your paper or what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paying for it, and then you follow up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ed in and said I didn't get it, you know.  But, I ge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one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Just on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Mr. Johnson, on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Johnson, if you coul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one mor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Just to try to understand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ing that approximately three weeks that that l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JOHN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This water is running all th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e y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JOHNSON:  Yes, sir.  You just go out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ose right there where it is broke, and wat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bb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What was your water press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 as a resul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JOHNSON:  Practically nothing.  I mean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, don't get me wrong, but the line was cracked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.  And it is right where the woman said that spray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y had replaced the other one before abou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, or three years earlie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The next witness is Coli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COLIN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NEAL:  Good morning.  My name is Colin Nea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C-O-L-I-N N-E-A-L.  I live at 108 Lily Drive in Interlac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Interlachen Lakes water district. 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the staff, and particularly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 particularly for his remark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going to be very brief.  I would lik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itten statement for the record.  Let me preface tha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who I want to talk for today.  Prior to two years ago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fe and I lived on the Philadelphia mainline about ten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office, the main Office of Aqua Utilit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area of the country is probably one of the top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st affluent areas of the country.  We retired from t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cked Putnam County to retire to because we want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elp the poor.  This is probably one of the thir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orest counties in all of the United States, so I am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k by that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like to speak today on behalf of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qua Utilities Florida has proposed an extraordinaril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 in their rates it charges us for water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in the Interlachen group that the monthly rat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d from the present rate of $10.25 per month 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of 34.17 per month.  That is a rat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33 percent.  It has also proposed that the per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mption rate be increased from 3.59 per 1,000 gall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.97 per 1,000 gallons.  That is a 79 percent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 gallon consump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magnitude of proposed increases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astating, disastrous consequence for many resident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Interlachen area, but many residents throughout Put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.  As I said earlier, this is one of the poorest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whole country.  Probably the third poorest cou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.  Probably half of our resident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nam County live at or under the pover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ost of the residents in our area are retirees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a very modest fixed income or working familie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est paying jobs.  In Putnam County, few of the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ther retirees or the working poor have any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soever to increase their income.  There is just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b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ased on that consumption of 4,000 gallon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 month, a typical household in our subdivi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ing a monthly base charge of 10.25 and a monthl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of 15.56 for a total monthly bill of 26.81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ugh calculations, but I'm basing these on w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 consump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nder the Aqua utility proposal, the monthl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raised to a 34.17 base charge plus 27.88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 for a $62.05 total monthly bill.  That's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35.24 per month, or a 133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I realize that probably doesn't sound lik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 to most people in America.  To most people in Put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 that's literally a fortune.  I'm a volunte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wannee River Economic Council Elder Care Program.  I de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 to 30 hours a week serving poor peop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.  Most of the people I help live on five, six, $7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, and I think that is very typical of the people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terlachen Lakes water district.  Probably hal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re live on less than eight or $900 a month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bly guess.  I can take Commission member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mbers and Office of Public Counsel members to peopl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are living on five and $600 a month.  So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astating increase.  For some people they just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fford it.  They will have to give us food, medici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else to pay those kind of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one last comment, and then I'm going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know a lot of people want to talk. 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erts that it needs this kind of rate increase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investment of, quote, more than $600 per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nam County.  If we assume the investment to be genero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650 per customer, based on the amount of incre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ing for, that amount of $650 would be recovered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 months.  That is just extraordinary to me. 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st, but it seems like to me in most utility cas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read that out over 10, 15, o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would very sincerely on behalf of th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out Putnam County ask the Commission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ter very carefully, and if a rate increase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 it to a modest rate increase that woul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to recover its cost over a reasonable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one that would enable the customers themselve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ay for it.  Thank you very much.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r. Nea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Okay.  The next witness is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VIRGINIA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NEAL:  Good morning.  My name is Virginia N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N-E-A-L.  I live at 10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UDIENCE:  We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NEAL:  Sorry, that has always been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.  Virginia Neal, N-E-A-L.  108 Lily Drive in Interlac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  And that's the Interlachen Lak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ike my husband, I'm here mainly to spe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or.  I'm a volunteer at St. Vincent Paul Socie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lachen, Florida, and I just want to let you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a five-hour day three days a week servicing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uring that time, we typically service 20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come in for food.  And I would just like -- I ge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otional -- but I would just like you to consider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you make your decision, because people who strugg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feed their families really cannot afford thi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at's all I have to say, just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, ma'am.  Thank you, Mrs.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The next witness is John Delz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JOHN M. DELZ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LZELL:  Good morning.  That's about as cl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body gets to it.  My name is John M. Delzell, D-E-L-Z-E-L-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ne word.  I live at 266 River Drive in East Palat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I may, I would like to make a com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ublic Service Commission.  I go back to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as elected.  You got to know everybody.  They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philosophy of government and so forth.  Now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ointed and we never see you.  So I'm disappoin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three members are not here to hear t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onally.  It doesn't convey the enthusiasm when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m on paper.  But be that as it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qua Utilities Florida acquired our 107-uni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in River Groves in July of 2004.  In thei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nouncing this hearing, they claim to have invested $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capital improvements there.  There are 107 units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walk around it in five minutes. 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ifying that figure, but I haven't seen any wor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to $150,000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y bought a system that had just been upgra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far as I know the piping is pretty good.  On March the 2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7, the Public Service Commission approved an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for Aqua Utilities which became effective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ter on April 12th, 2007.  That increased the rates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2 percent.  That is a healthy increase and it showed up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s this month.  If you approve the permanent rat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, the increase will amount to 233 percent for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not a figure that I am guessing at, it is right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hing that they sent us.  That's outrageous.  A 23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 in anything is 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, acting in your capacity as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ommission, granted Aqua Utilities an interim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consumption rate, that is the water used, of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approve the consumption rate Aqua Water propos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rise to 79 percent, just as the other gentlem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eans a normal monthly water bill of $23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41.17.  That's sort of like the oil companies raising g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3 to $5.37 in on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qua Utilities has also asked for an increase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term service availability charges as part of the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structure for your review.  I assume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mping the water to the houses and mending broken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might consider part and parcel of operating a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no figures attached to that and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m a retired newspaper publisher.  When I bou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press, that was a major capital outlay for me and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.  I could not justify dividing up that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celing it out to my subscribers.  Whatever capital out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qua Water has spent on our little water system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in their total business of providing good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to their customers, not something they can simply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's bill.  When you operate a busines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some risks.  We recognize that some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might be expected from time to time, but th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is unreasonable and the customers from River 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fully request you deny it.  Thank you.  (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r. Delz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Okay.  Mr. Harley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HARLEY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Good morning.  My name is 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ffman.  I live at 108 Seminole Drive in Ormond Beach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Tomoka View/Twin Rivers subdivision, and although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omoka View/Tanglewood, I am not representing 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vers because that is physically separat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m the civic association presiden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2 units in our development that we call the Tom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iew/Tanglewood water system.  Our service on our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I would say marginal at best.  I think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to each of the 192 houses and ask them to rat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' performance on a basis of 1 to 1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get an answer of three or four.  Thi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 that consistently we have had comments, and I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am the association president for -- I am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x these things, but I can't -- low pressure,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weekends.  I cannot explain that.  We ha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and people call me and they get barely a drizz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are some of the homes that are like less than 50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pump station itself.  Others are spread arou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also had water quality problems, and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mean the smell, taste, and that sort of thing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te inspector out there, a very competent lady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ook samples for us, took samples at my house,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act, and other houses, also.  At the time they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come back and say basically the water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.  However, I can tell you from my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ience and others, if you turn on the shower, I se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some cases the color of that chair, and I don't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, a slug of something that comes through unexplain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not me only, there are others tha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it eventually clears up and goes o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why I'm saying if you were to take a vot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get a vote of three or four because people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ustrated by this.  Now, the service itself, th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now there is a very competent young man who is li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technician.  He responds well.  He comes and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can, but I wonder how long he's going to stay on tha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people really unload on him when he comes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ve their problem.  Some of the problems, a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 in our development, are because of the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line to the house itself, and complication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re the responsibilities of the owners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y of them don't understand that until it is pointe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neglected to mention that our water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t in 1963.  I have lived in this development since 1966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 been a consumer of the water from this water syst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time and I am still here, so it can't be all that b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t is not goo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's see.  Now, one of the things I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about the quality, we have been receiving -- and I'm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ind out if some of the other people here have --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s that our system is not complia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ihalomethane, THM.  Our system fails to meet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receiving these quarterly notices for abo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, two years.  Now, the last notice indicated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had brought this system or was bringing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to the requirements.  However, after talking to ou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, I find out that that requirement is going to be lo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further in the upcoming years, and so this system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ave to go through at least something else.  It hasn'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 the statistical requirement to be satisfactory for 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t.  They have got two satisfactory quarters,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r quarters to be satisfactory, and they have not m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any people -- not many, several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 have claims that they have been made sick by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things like that, but I cannot verify any of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ve their individual claims which I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going to raise before this hearing and maybe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eg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of the things that was very frustrating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others in our development is about a year ago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a series of things where the water was very b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I have lived in Florida long enough to know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ank water at the Ocala forest, but what sulfur water ta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.  You know what it looks like, it smells, and nothing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probably can't drink it, but it is just not pleasa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thing, along with the dirty water consistent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our house over a period of, oh, I would say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s.  And we couldn't figure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state inspector came out and finally sh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-- and I would like to ask the president if he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-- but the THM resolution is somewhat based on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mount of chlorine that is put in the wa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lorine content is varied, the THM conten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qua Utilities conducted what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-year experiment in our neighborhood vary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lorine that they put in and changing it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sure of this was customer dissatisfaction, which they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t of during that period.  That people were call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, you know, my water smells, my water is dirty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these things going on, and Aqua Utilities never s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d to us.  They never said a word that we are condu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ment, and so we didn't know a thing about i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 out as a result of being the guinea pi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ment.  And that really -- to use one of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s, ticked us off.  It was just not righ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have three or four questions, four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I would like to ask, and maybe someone c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or at least get the answers for us.  And fir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our pay off period, as was mentioned here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said that they had spent $115,000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some simple arithmetic, we calculate that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would probably be about 20 months, somewher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and two years for the quantity that we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base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question to you, Madam Chairman, is can you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ll, and then will you change the rates back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is paid off?  Somebody brought it up about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, and my mortgage.  If I pay off a car or pay off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tgage, my payments stop, and so my whole income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d.  Can you and will you do that? 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 to that, but we would like to ask you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ere is one that has come up already to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have the answer to this one probably when I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192 systems.  Can individuals go off the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ir own well and just stop paying anything? 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s will run by their house, but are they allowed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some people who w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while I'm here I would like to stop and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s have said.  In our development we also hav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financially living on the borderline.  I can sa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5 or 20 widows who are living there, some work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 number of children, and this is going to be a hard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ncrease.  Which in our case, by the way, amount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00 percent.  I think if you look at the little char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that we have probably the greatest spread of anybody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is chart, and I was just scanning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third schedule, the third ques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s the billing schedule.  And I guess this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qua Utilities itself.  For the life of us, we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 heck they're doing.  I come from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ganization.  I retired from a business organiz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organized, General Electric, and if we ever did a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is I tell you we would have been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an example, the last two bills.  You tr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what they are doing.  One bill is done in 19 days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covering 19 days.  The next one is 41 day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ting there thinking what the heck is going on here.  Wh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people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next thing in our area is the method they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 the meters.  Somebody said they are using a wan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if they are using a wand, but we have basicall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rides around on a golf cart and looks at the 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look at the meters in our development,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vered up.  They have sand over the top of them. 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if there is something going on that shouldn't be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if this is simply a person who is lazy, or slopp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things, or if maybe this is really the way i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ork.  We would like to see some sort of a system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know when the meters are going to be read so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vidual homeowner wants to go out and check, he can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nd read his meter and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a matter of fact our homeowner's associatio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vic association would even like to send a monit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guy.  Ride along in the golf cart with him and wat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exactly what he does.  Again, it's one of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very frustrating, and as a consumer most of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even think about it.  You trust everybody.  I mean,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guy who was reading my meter knows what he is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s it and reads it correctly and proces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eople.  And maybe that's not the case, because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ginning to have second doubts as to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next question is one that somebody jus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me, and I guess I didn't understand the answer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ervice availability charge that i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and how is that added into our bills?  I mean, I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civic association about a dozen people take thei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s, I gave them all the rate information and the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rate increase what would be for the interim increa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nal increase, to get just a sampling, and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 the 400 percent.  But this little paragrap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availability charge that is buried down in this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n't know what that is.  Is that as big as this th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s it?  Somebody needs to tell us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nally, this is more personal for our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e would like to ask, I guess, Aqua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 what the long-term futur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system is?  As I mentioned to you, it is 45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has had some upgrades.  They have done some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probably going to need a lot more.  And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rate increase we are going to have now,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nother one in a year?  What are their plans?  How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going to be handled from our standpoint, because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know that because it is going to affec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es in our development, it is going to affect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we would hope that you would at least hold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rate increase approval until you can answer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and some of the other questions.  And I think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 justify to all of us, all of these customers,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going on, this is why it is necessary.  I me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numbers.  If you give us the numbers and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invested this and they need to make money and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understand that.  But make i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one element of trust, we are trus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fy -- and these groups here to verify that the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putting against us are legal.  I haven't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a.  They said they put a new tank in and this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ave never seen it.  I hope somebody -- and I hop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see it and will come back to us and say,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spent this money for your benefit, and now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ake a little profit on top of that.  We can liv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understand it anyway.  I don't know if we can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but we can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ask you to at least do that and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 of these customers are going to be hurting ba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rrespective of what happens.  So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Hoffman, if you will hol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Just a quick follow up, jus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question about the bills actually received a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 and inconsistent time periods.  We have gott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on the bills as we have gone to the differ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ings.  Did you bring a copy of your bill,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 o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N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If there are those who brough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bills, we would like at least a few of thes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I can fax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We have seen some pattern, you k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 not having the proper gallonage charge and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ization on there.  It may well be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ent with Florida law and it might be an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, so those who come up may want to enter thos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If you would give me an addr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fax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Let me reply -- folks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men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, go ahead and have a seat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Mr. Reilly has suggested and we have done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customer service meetings, if there are a few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rought either copies of your bills that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us, we would be very interested in that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did not bring a copy, but you did bring a bill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sure that you keep that, which we understand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one a little earlier, Sandy, can work with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y made while you are here today and get tha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wo things I would like to do, Mr. Reilly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o the next person on the list.  First of all, whil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ing of it -- well, actually, let me do it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ndell, if you could speak just very brief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ouple of the points that Mr. Hoffman raised, I'm thin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perhaps the question about the payoff perio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for rates being adjusted after that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vailability charge.  And, again,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before Mr. Rendell replies, let me sa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ffman said that he wants to make sure that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ed and that is why we are here.  Some question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taff can answer, and with the company being her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hopefully we can answer today.  Some,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 some follow-up.  But that is why we are here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questions and we absolutely will be following up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part of the reason why we asked for your name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es so that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also just a further point, Mr. Hoffman rai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ew other people have raised about having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and facts.  This is a portion --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meetings across the state in the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qua serves customers, but we do have later in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 for this petition an evidentiary hear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take sworn system, witnesses will present exper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factual testimony, and we will evaluate and analy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before we make an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ndell, if you could speak just briefly to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questions 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NDELL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going to briefly go over some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pts of ratemaking, and I do want to clear up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service availability because that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, and I'm glad someone rai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far as the pay-off period and do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 authority to review rates and go back and adjust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, we do have the statutory authority, the Commission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view rates.  As a matter of fact, we d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nings of every regulated utility, whether it be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, the natural gas, the water and wastewat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their earnings.  If the Commission determine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 period that the utility is overearning, we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, the Commission can go in there and reduce tho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rder refunds.  And we have done so, we have don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out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far as can a homeowner go off the wa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ypically depends on the county.  The coun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ions, if they allow this.  It also depends on 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rictions in your neighborhood.  It's not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can answer, it's basically a loc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ending on the regulations within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had questions about the bill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has been made aware of that.  We are actively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very on that and we will be addressing th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ic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rvice availability charges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ility charges are charges that are charged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owners, not the existing.  You are not going to b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ose.  Those are put in place to ensure that growth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tself so that the existing customers are no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growth.  They are charged to developers, homeown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moving into a new home, so those are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I apologize for the confusion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very technical how we set rates and these charg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assure you that does not effect the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before we call the next witnes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ahead so I can keep track of the documents, and we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some copies of information from M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o did you give those copies to, to Mr. Ja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looks to be letters.  They are original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if they were sent to the utility or they were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utility as of today, because these are all hand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ters to -- it looks like to either Ms. Pap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 Mr. Johnson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OHN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Have these letters be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already, or is this for the utility to hav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OHNSON:  I sent them all to Ms. P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Okay.  So he has given us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e says we can keep them, and it is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Johnson to the utility regarding service proble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 be Exhibit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.  And then, again,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exhibits at the end of the proceeding as we generally 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wanted to make sure that I was keeping tr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1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Mr. Reilly, we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x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We have Mr. Roger O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ROGER OO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OOTEN:  Good morning, ladies and gentleme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me is Roger R. Ooten, spelled O-O-T-E-N.  I live at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ward Avenue, Pomona Park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My questions are regarding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me about the meter reading, he's correct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correspondence with Florida Water, Aqua Ut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Aqua Utilities of America.  I bought this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996, I moved here from Orlando, and I have ques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company since I have liv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f all, I'm a single male, divorced.  I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in 1996.  According to these water companies, I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erage of 3,200 plus gallons per month.  It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5 gallons of water per day.  Once again, I'm single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 in Palatka, Florida, an auto repair shop.  I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ght to ten hours a day at my business.  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ed this over the years many times, is it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gle person to use that much water, 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etting back to the gentleman before me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spondence with Florida Water, Aqua Utilities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, I got nowhere.  So in the last year or so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king a vehicle over the water meter, anticipa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send me a letter saying they could not read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if you come to my home you will see there is a car p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nd it has been there for months.  The gras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've got my bills from March to April, Apr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; 1,900 gallons, March to April; 3,200 gallons, Apr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; charges for March, $25; charges for May, $23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ld system.  That doesn't jibe.  1,900 gallons at $25 a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3,200 gallons at $23 a month.  It doesn't jib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would like to ask the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company are they prorating the rates withou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s and just billing you for what they anticipate you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.  Once again I'll say, I just don't think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to use 3,200 gallons of water a month.  And it has ave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he years at that amount,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n 2000, I had an aunt pass away in Ohio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ne a month.  A month.  The water bill was the sam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age, 3,200 gallons.  Now, that has been six year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something wrong with the system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 to the representative of Aqua Utilities, you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, you're a private corporation, right?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a bad investment if you anticipated growth as you d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ing this.  You're a private entity serving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blic.  You have control of charging the citizen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the county or the state should be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is personally.  I have a copy of my property tax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id the St. Johns Water Commission last year $17.32.  W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pay it to the St. Johns Water Commission for if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ed from a water company that was in Newark, New Jerse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time I sent a bill in, and now they are in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y am I paying two bills?  Shouldn't I be billed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ity?  I would think that would be fair.  That is lik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like I said, a run a business.  What woul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say to me.  I charge $50 an hour, I work o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uropean cars.  If they come in and my rate is $100 an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am I going to rationalize those charges?  Do you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stay in business?  I think not.  Yet you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, and I'm employed, most of the ladies and gentleme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ired.  I don't even want to consider when I get mayb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old and on Social Security and maybe not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irement that I've got to make a choice between medic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ing m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you can go into this looking for a prof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I said, I have been going through this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ghting the County Commissioners, the zoning board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years over commercial property that I have purchased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people have bought property anticipating growt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ers and the zoning board have seen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owth is going to be minimal.  But yet the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built, these condos and housing developments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, Pomona Park, wherever, to support their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ter and sewage.  Now, I have a septic on my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mona Park.  I had it dug up recently and re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n't know what you think you are going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re expecting these kind of rates.  It is just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ry.  Me, personally, I will be leaving this area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I said, I left Orlando for the very reason.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 so bad in Orange and Seminole County you couldn't par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 or a vehicle.  If you worked for a plumbing compa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n't park a plumbing company in front of your hous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phone numbers and a company name on it.  You had to par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way from your property.  Now, that's too much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ies, and you are controlling us with these 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nd everyone else, they can't approve th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Skop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Mr. Ooten, I would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thank you for appearing today.  And speak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t least one of your concerns, from the sworn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heard not only at this meeting but last week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that directly implicates both metering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that yourself, as well as speakers her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ed.  And as mentioned by staff, I have ask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k discovery, and they are currently doing tha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f these issues.  I just wanted to comment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OOT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And, Mr. Oote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ocuments that you would like to leav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OOTEN:  I can give you copies of the bill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Sandy and Ralph, can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Ooten to make sur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Mr. Harley just gave us his two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March 19th to May 23rd, did you want to designat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at is Mr.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.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Did you want to pu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?  That was Troy that was asking, do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hese customer bil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We will keep them separate, 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makes it clearer for me anyway.  Okay.  So, we will label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ocuments received from Mr. Hoffman, and then 17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ocuments received from Mr. O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Ooten, if you could give that material to 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n the red shirt for me, and she will work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sure that you get back whatever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s 16 and 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Our next witness is Ralph Werkh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RALPH WERKH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ERKHEISER:   I am Ralph Werkheiser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lver Lake Oaks Mobile Home Trailer Park.  Without a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big business.  If you guys vote yourself a rais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everybody in here would vote theirself a raise. 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say, no, I don't want no more money.  Likewi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one else, everybody would like a raise.  But over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n't righ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, at the park, with undue stress for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 which is going to be doubling from my understanding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the highest water bill that is in Putnam County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.  The problem that I have is it i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lth hazard in my park.  The people who live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ushing their toilets on a regular basis.  I'm sur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flushes their toilets every time they us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they don't flush the toilets is because they are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.  They don't wash their dishes on a regular bas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you wash dishes you have got to use water.  Likewi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hing clothes, you're using water.  And that'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lth hazard throughout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st of the water, people are talking als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ing out of the park.  That the cost of living has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 high for people who are actually out th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ggling to make a living.  They have a wife and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se.  But my real concern is the health hazar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ses to the people who are living there, and have fe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n't flushed because of the cost, to hol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stuck on the cost, aren't I?  I w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y in here, and you all keep it very clean. 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do that with the water, you have to clean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.  And quite a few of the other people that have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alked about the water pressure and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, and all of that has been said, but the 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onally, I don't drink the water.  I buy water and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The water is bleachy.  I don't really like blea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lso had a petition against the incr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bile home park.  There's a lot of people in ther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ired, which there has been people to cover that, reti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people in there with young children that's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 a living.  Gas prices are plum out of sight.  The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ies have been making hands-over-fist in revenue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ears and years and they still ain't cutting us no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sure water management here is doing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see people walking around the building when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here.  When I ask, that's employees.  Are the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ck?  And is there a fat that you need to trim off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the profits that you are wanting instead of gou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customers?  And if the park closes down, ar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ave to maintain this water facility out here?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al issue is the health issue with people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and it's creating a health issue.  And I don't know wh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the peti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Give it to me and I will offer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.  Would you tell me the name of the pa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ERKHEISER:  Silver Lake Oaks Mobile Home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Okay.  Our number is Number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, sir,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Petition from the homeowners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ke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ERKHEISER:  No, sir, it is the rent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renters, and there are some people there who also own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iler, but it's a rent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And by his verbal representa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all people in opposition to the rate incre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just a list of names.  There is no text to the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t is people who have signed it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opposing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ERKHEISER:  Opposing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And we would offer that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Go ahead and give that to J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.  So it is a petition from Silver Lake Mobil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ts, we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1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I would clarify one th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directed to the water management distric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 not one penny of this rate increase.  This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being proposed by your provider of 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, there is on someone's tax bill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at you pay in your ad valorem taxes that p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management of the, quote, water resourc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n't confuse this building, or the people working he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ey paid to the water management district in any w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this rate increase.  This rat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offered by a company that is providing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table water that you use at your dwelling, so jus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ERKHEISER:  Okay.  But at any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 of where people are trying to sav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tries to cut the fat, you know, in life to mak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, and it's so hard for people out there in this mobil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iler park to make ends meet and then they get a two or $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bill, that is 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And by my comment abou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, in no way -- I mean, I think you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efficient and prudent and providing servic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100 percent agree.  So an issue in the case will b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rutinizing how do they go about doing their busines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doing it in the most prudent way possible?  Is it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ire, you know, someone to come fix a problem and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0 miles one way.  I mean, versus is there a more efficien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the problems, and those will be issues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ERKHEISER:  Okay.  And the issue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z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ERKHEIS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Werkh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Chairman, I didn't get hi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ERKHEISER:  Werkh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Could you spe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ERKHEISER:  W-E-R-K-H-E-I-S-E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Our next witness is Joseph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JOSEPH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OODWIN:   My name is Joseph Goodw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-O-O-D-W-I-N.  I live in Interlachen Estates, Palm Sh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1 Lily Drive.  I bought a home across the street from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es called Park Manors.  Nobody didn't tell me that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ay for your water and waste management.  I am a sing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water bill was going to, like I said, 50 to $60-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.  I am a single man, and I have to end up -- I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latka paper, I went through SSU, I went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went through Florida Water, now here you are Aqua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oing to happen in the next five years if you all win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going to change your name again and we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back and do thi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right.  Well, I'm on my Social Security che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make a certain amount of money.  I had to end up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nkruptcy, losing my home and renting now.  Right now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if this goes through I'm going to have to end up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finding a place way here back in the woods that's got a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where.  A single man, I could have a stroke o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 is hard to find you.  I wanted to say thi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Our next witness is Olive Sicil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OLIVE SICIL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ICILIANO:   My name is Olive Sicil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are going to ask you to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ICILIANO:  S-I-C-I-L-I-A-N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CILIANO:  And I live at 438 Cove Dr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tsuma.  Most of my concerns have already been ex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id notice something else on here as far as rates go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mits Cove they did put a new aerating system i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iminated the system in St. Johns Highlands, which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e from us, and attached it to ours.  And I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base rate was cheaper than ours.  Not much, but thei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8.87, ours was 9.33, and we are both coming of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main concern is not only the rat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orbitant, the water is undrinkable, and ever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will say the same thing.  And I'm also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is trihalomethanes which is in what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sed to be disinfecting the water with, and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kinds of things, problems with liver, kidneys, nerv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, increased risk of getting cancer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ary contaminants, chloride, the odor, which is b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otal dissolved solids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buy water.  Most of the people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y their water because it is undrinkable.  I am a widow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a more or less fixed income.  And if it's possible to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well, we may look into doing that because, you know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ord to pay that much more money for water. 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 has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Did you say Hermits C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ICIL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Is where you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ICILIANO:  Yes, in Sats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also had a question about the bill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y are reading the bill, I mean, the met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to have the base -- water base facility charge wa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ly from our usage.  The last bill just gives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age, not broken down at all.  So we don't know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ing for the base or what w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That's an issu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CILIANO:  Everybody else has don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 that I was going to complai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s. Siciliano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Sally Ja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JACOBS:  I didn't check the box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Okay.  And we have Jack T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JACK TIN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INSLEY:  My name is Jack Tinsley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11 St. Johns Court in Satsuma, Florida, and that's in H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I'm going to say is going to be a l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ready heard this morning, but I still want to say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 the first thing I would like to do as well is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for being here and having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one.  I think, hopefully you are getting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.  And the other thing is I would like to exp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he other gentleman did, the fact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aren't here is, I think, a black ey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period.  I don't know how else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m pretty plain-spoken, always have been,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.  Especially now that I'm retired, I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tically correct anymore and I don't plan to be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read -- I went ahead and put together something.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aid, a lot of it has already bee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based on the information supplied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, they are requesting rate increases to recov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$900,000 they have invested in Putnam Coun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lacement of undersized and deteriorating pi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habilitation of storage tanks, related capital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makes it a capital investment of, you know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600 per customer, and they are expressing a ne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addi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thoughts and questions are there is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ce of Aqua's claims regarding the stated work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n in our area.  I'm not saying they didn't do it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where any pipes have been replaced.  There is no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nching that has gone on, so I don't know.  Has there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dit of this $900,000?  I'm not aware of any homeowner's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replaced.  Where were the pipes replaced? 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related capital improvements?  That sounds like a f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e for prof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mission should also know that man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Hermits Cove buy drinking water.  This is readi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one sees the number of empty drinking bott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ycle bins on trash day.  The primary reason I have he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ying water is that our water does not taste good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last water bill did not include an ite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ing of the charges, just a total, along with last mon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wed and the amount paid.  The last water bill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8 days.  The billing period is usually around 30 day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you have heard enough probably on that.  The only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to add to that is the place that we have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ught in 2000, and it was kind of just a get-away, we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-away for us for a number of the years.  We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ocated her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hile we were just using it every once in awh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two or three or four months, my water bill wa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.  It's amazing.  We weren't even there, you know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even fluctuate sometimes.  So I to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that the other folks have about the way w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d.  I don't mind paying.  I think it's just lik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se, I just want to pay for what I use.  It's real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2005 annual drinking water qualit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icted some items that seemed high to me, and I'm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a technician, I don't know, you know, the jarg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d in those things, so I don't even want to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But I did notice some items that had not been sam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2003.  Why?  Maybe there is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not sure what the results of this report me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sidents of the area.  For this report to be meaning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that understand all of the technical jargon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develop a report that means something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.  We need to quit writing in jargon.  Our govern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 a need for our laws to be rewritten so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what's going on.  The same thing needs t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kinds of reports, and I would ask the Commission t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 to address som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request that the Commission requi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fication of Aqua's claims of the $900,000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diture in Putnam County.  The verification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ailed evidence of the work that was complet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site and detailed costs of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is my opinion that the proposed fi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is excessive.  If it is determined that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improvements have been accomplished, the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 to cover that expenditure may be reasonable. 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is granted, it should be for the amount of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cover that expenditure.  Once the capital expendi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recovered, the rates should then be de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that increase.  To grant a perpetual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is one-time capital expenditure would be gou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base and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interim rate increase of $3.05 per mon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ver the capital expenditure in 196 plus months, 16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r months.  And so that one has already been enac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ms reasonable that when the recovery has been satisf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reduction of $3.05 per month should be institut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tion should take pla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is my hope that the Commission will 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rate increase of 24.65 per month as so excess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ill reject it because it is outlandish and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 of America's growing corporate greed.  Wouldn'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invest $600 and have a perpetual monthly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4.65?  I'll do that today, if you will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, and that concludes my commen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T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Just to follow up briefly on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ents you made, and in a second, Troy, I'm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, I would like to speak just very brief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that you raised about the three others of our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ing here today.  We take that very seriously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 see that we take the comments that we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very seriously.  That is why we are her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instance, because the Aqua service territory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ead out all over the state, we also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dgeting issues and our travel budget.  And s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nce it seemed to make some sense looking 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ors to divide some of the customer meetings amongst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 sure that there are two or three of us a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o, again, some of the factor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instead of paying to send five of us to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, realizing they are so spread out.  But I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, I absolutely do.  And you and others have tou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ength of time, basically, for the payout or the pay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vestment, or the cost-recovery for the investment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ould speak to that, Troy,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Sure.  When establishing rat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different components that's involved. 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, and when they invest in a capital expenditu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sk for, what they request is an allowed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, they have asked in this instance a rate of return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.06 percent, that is the amount of return that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their net investment.  Each one of the individu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s has a different depreciation schedule which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ending on what type of plant item, but they vary betw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, five years to twenty years, and those are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s.  That is only one portion of the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is the O&amp;M or the ope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.  They have requested increases to the O&amp;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added on top of the capital expenditure.  S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n extended period of time for their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 investment, the O&amp;M, or expense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cur each and every year, and they have reques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application an increase in those O&amp;M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ying times of recovery and there is different po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ncluded in the request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like to briefly comment on the repo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mentioning.  Those are what are called consumer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s, and those are requir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al Protection as well as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ction Agency.  Those aren't required --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 of the Public Service Commission, but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ms that the DEP have come up with for all -- it's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ll cities, counties, any water provider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INSLEY:  I understand that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at when people read it that are laypeople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mean something.  I mean, when you look at all that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oesn't mean anything to me really.  I mean, it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ined very well as far as the rates.  Was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nge, was it out of range, who know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The next witness is Theresa Heav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THERESA HEAV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AVRIN:  Hello.  I'm Theresa Heavrin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35 Pleasat Street, Pomona Park, and I own a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anted to thank my community members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elping me with this.  I'm in a very unique posi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wonderful cousin who when he was a teenager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lm Coast when they were just starting to build it and gre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for the water company.  Just prior t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oration acquiring Aqua Water, he was still working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.  And, oh, I guess it was maybe a year and a half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 ago in Welaka, the mayor came up with ideas ab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a lot of the things, I don't know exactly w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, I only know that my cousin came over for lunch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was called a chief.  Everybody reported to him.  He gre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is company.  He knows it inside out.  H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pes, he knows what they look lik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he told me that -- because I had him go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 report you were just discussing, and he did it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ined it to me.  What I retained wasn't a lot, but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ll new pipes in Welaka.  They got a whole new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nt in on the river.  There was a lot of financing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as a lot of buying of river property, condos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in, $200,000 houses being built in what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, a very poor county.  Big things are going to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all of this water work was done with my cou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ervising.  I have a feeling that maybe the expendit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referring to, or one of them, because it was large job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large deal.  So I asked my cousin what was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mona Park, and he said that they had put in a new pum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said, well, how do they purify the water?  And he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ur chlorine in it.  I said don't they do anything els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no, they just pour more chlorine in it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pump station is located behind the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urch up on the corner, I'm sure my neighbor will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nk you for the idea of parking a car over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uly, I had to dig for half an hour to get to my me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when the pipe broke on my property, which I took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I'm going to fast forward to a story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ighbor.  She is a nice young girl.  She has family,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ds.  She is having a real hard time like everyone.  They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 her water.  When they did that, I don't know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cause, but it is the only thing I can come up wi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lived in this house for about 16 years, and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urned -- actually it was more the color of your gave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brown.  So I called, and it took a day or two,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out.  He knew a lot more than I would ever know,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know that.  He took a test on the water.  I had sav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ll the different faucets, and there were vary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loration, so I had let it sit.  I had let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 to see what the sediment was.  He took his test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ughed.  And he said, well, it is good.  And I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have a drink.  Erin Brockovich, yes.  I know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Everyone who visits me says oh, God, the chlor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lorine.  And I say yes.  And it will liter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yes water in the early morning hours.  So what I do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not afford to buy bottled water, because I get frustra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nothing.  I run a small business.  I barely make ends m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hat I have figured was because they cut off her wa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st have caused something to whatever, get lose and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 pipes.  And it did, it went away afte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let my water sit overnight before I drink i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hlorine evaporate out of it.  That help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else is in the water?  There's nothing I can do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to drink it.  My young neighbor whose water was cut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ll chipped in, we let her do her laundry, we brough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.  We let them take showers until she could affor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How she is ever going to pay this increase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ed to mention that if this increas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, I will be paying more for water than f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I still am leaving something out.  It was importa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h, I remember.  The very astute gentleman that spoke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something about corporate greed.  I hav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ould like to say.  Any agreed involved in this decis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service to our nation, a nation which desperately nee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urn to ethical thinking.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Rob Mattson.  Is Rob Mattson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xt witness is Orville Bald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ORVILLE BALD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DRIDGE: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DRIDGE:  My name is Orville Baldridge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24823 Pearl Street in Astor, Florida.  It's Holiday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tes, and it's in Lake County.  By the way, is this R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think that this is Reid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, it is.  I got turned around on the way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DRIDGE:  We saw some other people go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circles, too, so we were wondering if they hi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e try very hard to fi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convenient, that are available, that we can aff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's more difficult than you might think.  But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everybody is here and was able to find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DRIDGE:  Okay.  I think we are getting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end, and so I will try to be brief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hough I suffer a little bit from sometimers dis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imes I can remember what I want to say and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, but I will attemp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pay an average of $95 a month for water.  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in the same position as the lady that just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going to be paying more for water than we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ity if this goes through.  They are proposing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water rates out there.  And, you know, I'm not 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, the sewage may or may not go up with that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's another thing that I would like to addres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at least, that doesn't mean, I guess, that the tota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double, but the total bill would go up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I don't really see any rhyme or rea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they charge us for the sewage.  I will give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mples here.  Okay.  In December, my water charg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35.33.  My sewer was $63.90.  In January, my wat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$30.25, my sewer charges were $37.80.  In Februar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bill was -- the water charges were 388.07, because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eak, and my sewer charges were 63.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idn't discover the leak until the following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again, my water charges were 136.85 and my sew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33.40.  And they did give me a $206.58 credit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exorbitant bills that I had.  But I call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said -- I thought possibly they might allow m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ar what my average bill was.  And he said, "Sir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give you anything, just consider yourself luck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got any credit at all and don't complain."  So, I was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a little bit of credit there.  And then, again,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 my water bill was 43.40 and my sewage bill was 78.44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looks like they just charge me whatever they want t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wage when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as someone else had testified he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bill doesn't change, we were in Mexico awhil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half of the month we were gone, and still our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onth was $85.  Just recently I did an average fig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doesn't have anything to do with back when we had the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nything, but an average figure, they say we use 148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ay.  And we do water conservation.  You have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y about you can lead a horse to water, but you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rink.  Well, I can't.  My wife knows where the wat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can't get her or anybody that visits us to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ater is very bleachy, very strong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bb and flow.  I don't know if they like put it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s a week and it goes up really bad and you can jus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you get close to the water and you can smell i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there are times that it ebbs.  And most of the tim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coffee with it, but we can't -- we won't drink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t just doesn't taste tha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have talked to people all over the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ve asked them because I have lived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s and been a lot of different places, I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place or heard anybody paying water bills as high a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ing right now.  And now they want to double my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it is absolutely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believe that they should offer thes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repreneurs.  I, for one, would be very happy to spearhe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ort to raise money for us to buy the water facilit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tor.  I have done some investment banking, and I'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.  I have access to investment bankers.  And certai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can't run it and make money, then -- and, agai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 about profits and the bottom line, I think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, and I hope the Commission will consid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head are they running, and that should be compar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overhead do other facilities around the count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hat I often see, you know, when we talk abou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see this a lot with big, big corporations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hareholders don't even seem to get the pictur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k all the money out for salaries, or different reas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nuses and things like that, and then at the end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 loses money.  And so then, you know, t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aying, well, we have got to raise pric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how that operation is going, but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a lot of entrepreneurs that would jump up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y to buy these facilities if they can't run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, our main concern, we are in, of course, as most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, we are past Social Security age, and we are in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an awful lot of people are living on the edg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people that won't be able to live.  I'm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, so we will be all right.  We can pay it.  It's not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 it; is it fair for us to pay these kind of rates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as I said, even now I have talked to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ifornia, I have talked to people in Washington Stat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ed to people all over the state of Florida.  Nobody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ates that Aqua Water pays.  We have another system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y where the most I have talked to anyone who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bill is $50.  And I have talked to people with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they are paying 40 or $50.  We moved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selberry.  Our water bill would run 40 or $50 a mont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certainly going to have a detrimental effect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rea for the real estate even, because peopl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ay I don't want to buy that property because,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, it is not -- you know, we have had good servic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ater company, I have no complaints on the serv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n't had any big problems, it is the price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orbitan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Bald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John Poit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JOHN POIT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OITEVENT:  Hi, I'm John Poitevent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69 River Drive, which is in River Groves, East Palatka. 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hat I've got to say has probably been covered alread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f the things that businesses typically do is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capital expenditures in their current prices,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omes time for a capital expenditure to be mad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it.  That probably has been done.  If it has not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poor business practice.  If you can't cover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ditures as well as your daily operations,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different.  My guess is that it probab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led.  If it has not, it is poor business, and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're asking for over a 100 percent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understand that it has been, I believe, eleven years si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increase was granted to these peopl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bout that, anyway.  This past decade has been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ly low inflation.  So perhaps some -- even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some rate increase is justified.  But,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ing 10 or 15 percent, something in that order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over 100 percent.  And I would like to ech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heard quite a bit here is the quality of the wate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monitored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That's all the witne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ed u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LEMENTS:  I signed up real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 was just going to say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body who would like to speak whose name has not been c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ir, if you will come forward.  Sir, we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we did the swear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LEMENTS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Thank you.  Then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u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HARLES C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LEMENTS:  I am Charles Clements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65 River Drive, East Palatka.  My wife and I mov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from -- we are refugees from Miami, Florida.  W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about four years ago, and this is my first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of these independent water systems for the neighborhoo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has been a learning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some things I wanted to point out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covered most of the other issues, but I wanted to to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ntenance issues, emergency notification on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system, the water quality, and, of course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.  And as we were talking about, the billing d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ements, I will star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as very pleased with your statement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yle statements.  In fact, I wrote you a letter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bill.  And then as time went on, the billing d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ten to be a little bit, I don't understand how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at coupled with the water usage and everything, m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med to be all over the graph, up and down. 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ed to have sort of a standard thing.  I have see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 reader at least once in four years, so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denc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intenance issues.  We moved in about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o, and Aqua was being run by another company, and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has bought it.  Since then we have no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enance events, and they seem to be coming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horn on the water treatment plant, and it go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rly.  I didn't know what it was the first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ent off, and since then I know exactly what it 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ms to go off a lot.  And the number of maintenanc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at have increased since I have been there in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response seems to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instance, two weeks ago there was a fairly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leak at 166 River Drive.  The house was not atten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ime, and my wife and at least two or three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here, and notified or tried to get ahold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the water shut off.  Apparently it was a major lea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out of town.  But going through multiple -- there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 with the new company has.  The older compan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 line to an emergency number where you ne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an emergency like a big water leak.  The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arently has instituted this multiple menu lin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your account number, things like that. 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probably think about going back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enance line or direct emergency line which they ha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 was answere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ce we did get through to the service,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lly went through this whole litany of things,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an airline reservation in India, the lady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on top of what was going on and was dispatching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.  I don't know how long it took for the mainten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, but that was a situation I think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ed is having a dedicated line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said, the maintenance, the water lea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tenance situation, we hear the horn go off more oft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sponse time seems to be slower.  The water quality,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latka, apparently earlier the gentleman wa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quality on that side of the river, it is poor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 with, and it comes up and it is not real goo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treatment plant in our neighborhood raw, s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s have taken it on themselves to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dicated water softening systems and total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s mounted on their house to reprocess the wate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Aqua, which makes pretty good ice cubes and you can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talked about the bill statement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t the moment, in our neighborhood, if they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im rate increase it is about a 32 percent raise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maintenance costs go up, everything -- we a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But if they went to that final proposed rat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33 percent increase, which is, I think, more than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rous.  So those are my basic though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C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Did we hear from Sally Jacobs? 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 from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JACOBS:  I signed up, but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Reilly, did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No,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ORRIS:  I didn't sign up, but I would li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Please come forward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BARBARA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ORRIS:  Okay.  My name is Barbara Mor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-O-R-R-I-S.  I live at 124 Magnolia Drive.  If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miliar, my husband was up here, I think second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lm Port in East Palatka.  And I have ha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have been to these meetings before.  I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ala, I have been to Jacksonville.  I'm very appreci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able to come to Palatka, s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seems like we always hear this same sto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lot of repairs needed by our water comp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 crossed my mind isn't there any life on thes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get your roof repaired, they say this is a 15-year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haven't seen anything that indicated that if we g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se repairs that they are going to last more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o that is one thing.  I was just wondering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ur last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lso wanted to tell you about my wat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 chlorine is very consistent.  Now, the only bas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for this is by the odor, which some days I walk into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hing machine and I smell the chlorine very stro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s I don't notice it at all.  Now, our water was of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dnesday, a week ago, all day, and then we had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we boiled water.  Now, I don't know, maybe having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off affected the water quality that much, but we bo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ater in the same pot for three days,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 days when we emptied that pot, I looked in it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rrified.  It had a solid layer of something bl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ttom of the pot.  This is the water I have been drin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days with a solid layer of something black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lso wanted to tell you about my dishwasher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dishwasher started losing pegs, I don't know how long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Aqua.  But when Aqua came it didn't stop. 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ing pegs.  Now the first few pegs were kind of n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let me fit things in the dishwasher I couldn't do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now I notice that also the little support pieces tha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egs up are getting close to deteriorating, too. 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this to the dishwasher, I wonder what it is do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mach.  Thank you for letting me express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s.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think that that is the las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have signed up.  Is there anybody else?  I se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s.  So, ladies, if one of you will come forward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take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LINDA HEF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EFTI:  Yes.  My name is Linda Hefti, H-E-F-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live at 7017 Silver Lake Drive, that's the Silver Lak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me Park.  And I am a single person, and this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make me have to decide whether I want to eat or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bill.  This is ridiculous.  Since I have lived he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ved in Cocoa prior, and had Cocoa city water, and I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blems I have had out of this water system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 had a hot water heater that from old age blew up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 my water bill was $100 because of it leaking wh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lew up while I was at work.  Which you can't help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gave me a credit on it and all of that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at least the rates were consistent.  I sa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 reader come around.  I have not seen a meter reader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since I have lived there, and I have lived there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year and a half now.  I have never seen a meter rea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Recently I had my daughter move in with me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oing through a very messy situation.  She has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ater meter reader come either, and she has been th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my water bill says it is an actual bil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got a place on it for -- it has got actual or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of what it's called, I don't have the water bil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d or projected.  Excuse me, how can it be actual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never been read?  And it says that -- when I was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said that I was using 3,000 gallons of water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s that based on if there is nobody coming ou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?  And it goes between that and 4,800, and t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you are under 6,000 gallons you are suppo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rate.  I am being charged for the over 6,000 gall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base rate.  Excuse me, how is thi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the sewer, they just double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 is for the sewer usage, and that is totally wrong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how is a person supposed to make ends mee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even get a fair thing out of their water system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utility systems?  This is totally unfair, and it'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ry, I didn't expect to this upset, but it's ju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air when you don't really know what you have us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lso used -- I have also lived in other place out of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 had a base rate for if you -- as long as you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ow this rate, your water bill was one price, perio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and sewage together.  And I think that was a fair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y told you up front, this is what you will p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re under this and you will pay this if it is 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re is no rhyme or reason to how the water bill i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with for Aqua Utilities, none whatsoev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s. Hefti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om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e did have one other hand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JUDY VAN 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AN DAM:  My name is Judy Van Dam, V-A-N D-A-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words, 55820 Call Street, Astor Run, Holiday Have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only been there just short of two years.  I l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y, and we have a lot of reasons for go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, retirement and to fish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 couple of things we found since we have bee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urse, like everyone else that has already said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it brief.  Our billing periods are ridiculou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ed about that, too.  We got 19 days on one bil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40-something days on another bill.  That makes it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.  We also are on a limited income, so it'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to know these things.  And the increase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reasonable in both of our opinions, based on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that we get.  We have not drank the water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there because we did taste it when we first arri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nvinced us.  We have water filters on our icemak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thing, and still sometimes you can still tas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quality, the chlorine level does vary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, we have gotten a couple of letters in our tim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ntly, but we have received letters that said don't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ater, there is a problem with it.  The problem i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etter after the date said not to drink it. 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ime we get the letter that it is safe, well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drinking bottled water anyway.  So the not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reliable.  And we really never know what i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.  I mean, maybe it is a technical term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.  But one time, I believe, since we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one actually came around, but that was 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hat I recall, and we are ther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t is just my husband and I.  And,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how in Sam Hill we could use 7,000 gallons of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month.  I think that's most of my notes.  And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ng all the documentation, but you all will be getting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fax it or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s. Van 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see one more hand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WALTER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WKINS:  My name is Walter Hawkins,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121 River Drive in East Palatka, and have bee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rate increases that these peopl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is absolutely ridiculous.  And the amount of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laim that they have spent, the only thing th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ve -- there's two houses between me and the water pl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thing that I have seen anything spent, they did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nce around it, and if they have done anything el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it.  And, like the lady said, you get a notice 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ent down to -- when they had a little old office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plaza, I went down there.  I had a notice to bo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on certain dates and the date had expired.  And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there and talked to -- it wasn't these peopl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these people got it, but all they are doing i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mes to make money.  And the exorbitant -- if you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company and get the records, you will se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in these big companies, all they are doing is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Os big salaries and big bonuses and that is where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 bills, just like it has been alread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ve got them right here, you get one bill for 45 day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one for 15.  And I don't know what can be don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, but something needs to be done abou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Just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Hawkins, could you hol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es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I know its East Palatka, but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name of the system that serves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WKINS:  River G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Hawkins.  Oka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nybody else who would like to come forward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 with us that has not already had the opportun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PEAKER:  Could I make a statement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ant to appreciate our counselor over here from bail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st out and not getting them mixed up with the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Yes, Chairman.  Mr. Orville Bald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ve us five water bills from December 27th, 2006, throug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3rd, 2007, and I guess we need to make them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That would b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And it is five water bi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ember 27th, 2006 through May 23rd, 2007 for Or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ld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Okay. 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's go ahead and take up the exhibits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3 and 14, Ms. Rule, 14 to be late-filed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ation notices, so we will go ahead and admit tho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the information that has been shared with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  I have 15 through 19,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I believe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s. Rule, any objection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We will go ahead and enter Exhibits 1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13 through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ll right. 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body, again, for coming.  Thank you for sh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with us.  Please do, as we discuss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if you know others that were not able to come,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at they can send information in.  Tak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ets with you.  Or, again, it is available on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I would like to echo the comments of th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s for coming out.  Palatka, East Palat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lachen, but particularly also Astor and Satsuma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 is a little bit of a drive for all of you all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ly appreciate you coming out to take time out of you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hare your comments with the Commis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f you do have other question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would like to share, our staff will be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while after this and please get with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thank you to everybody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he service hearing concluded at 12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8th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