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hearing to be held in the following docket,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50863-TP - Complaint by DPI-Teleconnect, L.L.C. against BellSouth Telecommunications, Inc. for dispute arising under interconnection agreement.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July 11, 2007,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</w:t>
      </w:r>
      <w:bookmarkStart w:id="2" w:name="BM_Room"/>
      <w:bookmarkEnd w:id="2"/>
      <w:r>
        <w:rPr>
          <w:sz w:val="20"/>
          <w:szCs w:val="20"/>
        </w:rPr>
        <w:t xml:space="preserve">  Betty Easley Conference Center, Joseph P. Cresse Hearing Room 148, 4075 Esplanade Way, Tallahassee, Florida</w:t>
      </w:r>
    </w:p>
    <w:p>
      <w:pPr>
        <w:pStyle w:val="Normal"/>
        <w:rPr/>
      </w:pPr>
      <w:r>
        <w:rPr/>
        <w:t xml:space="preserve">GENERAL SUBJECT MATTER TO BE CONSIDERED:  To permit parties to present testimony and exhibits relative to the </w:t>
      </w:r>
      <w:bookmarkStart w:id="3" w:name="BM_Purpose"/>
      <w:bookmarkEnd w:id="3"/>
      <w:r>
        <w:rPr/>
        <w:t xml:space="preserve">complaint by DPI-Teleconnect, L.L.C. against BellSouth Telecommunications, Inc. for dispute arising under interconnection agreement, and for such other purposes as the Commission may deem appropriate.  All witnesses shall be subject to cross-examination at the conclusion of their testimony on the issues identified by the parties at the prehearing conference held on </w:t>
      </w:r>
      <w:bookmarkStart w:id="4" w:name="BM_PrehearingDate"/>
      <w:bookmarkEnd w:id="4"/>
      <w:r>
        <w:rPr/>
        <w:t>June 25, 2007.  The proceedings will be governed by the provisions of Chapter 120, F.S., and Chapter 25-28, F.A.C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25:00Z</dcterms:created>
  <dc:creator> </dc:creator>
  <dc:description/>
  <dc:language>en-US</dc:language>
  <cp:lastModifiedBy> </cp:lastModifiedBy>
  <cp:lastPrinted>2007-06-13T09:43:00Z</cp:lastPrinted>
  <dcterms:modified xsi:type="dcterms:W3CDTF">2007-06-13T13:43:00Z</dcterms:modified>
  <cp:revision>6</cp:revision>
  <dc:subject/>
  <dc:title>The FLORIDA PUBLIC SERVICE COMMISSION announces a hearing to be held in the following docket, to which all interested pers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