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582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F ALLTEL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 FOR DESIGNATION A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CARRIER (E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 RURAL TELEPHONE COMPAN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LOCATED ENTIRELY IN ALL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CENS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Tuesday, June 19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MICHAEL TWOMEY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EVE MOWERY, representing Alltel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OMAS M. MCCABE, representing TDS Telecom and Qui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DAM TEITZMAN, ESQUIRE, MICHAEL COOKE,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SEL, BETH SALAK, BOB CASEY, and DAVID DOWD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begin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Good morning, Commissioners, Bob Cas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Number 6 addresses Alltel Communic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for eligible telecommunications status in rura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served by GT Com, TDS Telecom, and Fr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cations.  Staff has included a primary a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rimary staff believes that Alltel has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iteria required to become an ETC, and believe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 will be served by allowing Alltel to exp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verage to include unserved or underserved areas,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quality and reliability of its network, and sp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ivery of advanced wireless services to the citizens of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.  Primary staff also agrees with alternative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does need to be done to curtail the 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versal service high cost fund, but believe the proper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ebate this issue is in the proceedings taking pl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ederal/State Joint Board on universal service and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ternative staff, as presented by Mr. Dow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s that the Commission should make the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ding that given the current FCC policie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nd multiple providers, it is not in the public intere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time to designate Alltel as an ETC in the rural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he subject of this petition.  Alternative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unding multiple providers imposes an excessive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consumers and thus is not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rdingly, alternative staff recommends that Allt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 does have one minor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  On Appendix A on Page 19, one rate cen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mitted from the list there, and staff would lik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TC, Inc., Blountstown rate center switch to the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a code of BLTWFLXA.  This rate center wa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tel's original petition, but was included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dat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are some parties here this morning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to speak on this item.  With us this morning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Beth Keating, Mr. Mike Twomey, and Mr. Steve Mow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ing Alltel, and Mr. Tom McCabe representing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ecom.  And staff is prepared to answer any ques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r.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Just before we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, can you give that BL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Casey, could you give u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It is called a CLLI cod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LTWFLXA.  That's the identification for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Okay.  Before we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terested parties that are here to talk with u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wds, would you like to elaborate a little bit fur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ternative recommendation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OWDS:  Certainly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urrently, there are on the order of 450 CE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ionwide drawing close to a billion dollars.  In recen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growth has been astronomical, on the order of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0 percent a year.  The alternative recommendation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needs to be done to stem the growth in the fu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aspect that a state commission can handle i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ation of alternative carriers in rural terri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CC and the courts have given the state commissions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titude as to what aspects and what factors they evalu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ing whether it's in the public interest to mak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crux of the alternative recommend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ernative staff does not believe it's in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fund multiple providers to serve rural areas where ev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r could not provide service absent a subs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et's begin by hearing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atives from Alltel, since it is your petition.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eating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EATING:  Thank you, Madam Chair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am Chair, Commissioners.  Again, as Mr. Casey mentione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h Keating on behalf of Alltel with the law firm of A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terfitt.  Also with us today is Mr. Steve Mowery.  H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ice-president of public policy for Alltel.  Sitting behi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Denise Collins, she is the director of state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islative affairs.  In addition, sitting to my right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ing on behalf of Alltel today is Mike Twomey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permission, Madam Chair, Mr. Twomey will b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ation today for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Madam Chair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ning.  Mike Twomey on behalf of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 me, if I may, Madam Chair, Commissioners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of the box address Mr. Dowds' concerns and try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prope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issue of 450 CETCs arguably is beyo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ility to control.  You have one case before you today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ility to control the billion dollars of expenditur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mited greatly because that's within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CC by and large, and with the jurisdiction of the Join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recommended decision.  Those decisions will be ma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ly be made in Washington, D.C.  Th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owth per year, the same thing.  We are looking at a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TCs that the board has recognized presents a problem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s solution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 all as recently as yesterday have commen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situation, but the decisions aren't you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risdiction is not yours.  And more importantly perhap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 submit to you that by hurting your own, by dep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eople of the Quincy area, the Alltel service area, the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territory, by depriving them of additional fu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tential advantage of the rest of the state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s, the territory of Puerto Rico and others that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se monies, you are not going to solve the proble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ted States of America, the decisions which are bett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national level by hurting your own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isely what you will be doing at the core of it if you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etition today based upon the logic Mr. Dowds just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.  And that's all he has.  He don't have any challe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Alltel has not met the requirements of the FC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s and the case law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ith the exception of one minor area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mary staff very effectively rebuts, TDS bases their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as well upon saying we have this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versal service fund and its growth, and let's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national problem by hurting the people, by depr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tizens of the state of Florida of some of that money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to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Madam Chair, all of you are aware of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rote a letter to Senator Argenziano during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ssion in response to some questions she 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, and one of the things in that response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year 2005, which at that point was the most recen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which we had data on the universal service fund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 was the largest net contributor to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fund in the United States.  At that point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rt of $312 million a year net loss the peopl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sent up to wherever the Joint Board sits and wh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ributes the money.  That's $852,000 a day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as flowing out of the state of Florida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Twomey, could I ask you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e of your statement "wherever the Joint Board sits,"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means.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Oh, it means, I don't know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barrassed that I don't know exactly where they mee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mea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 variety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I didn't mean anything flip by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n't know.  I had in the back of my mind that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always meet in D.C.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But I didn't mean anything flip by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But the point being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 decade, I think, the largest net contribu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versal service fund in all four areas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istance to schools, Lifeline, high costs, and the lik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sending a huge amount of money.  Now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rtunity to get some of it back and benefit the citize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Quincy area, and we should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decision by the FCC is not onl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, it is premature, they haven't reached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t.  To my knowledge, Alltel's knowledge, the FCC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ed that there should be a cessation by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any other state commission in designating ETC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n't, and no other states, to my knowledge,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ing that.  So you would be trying to start a trend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lear disadvantage, we would submit, to our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want to bring some of this money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of Florida.  So you shouldn't consider thes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t is not within your jurisdiction.  It's n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te.  And the primary staff recommendation, we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hodically goes through the things you should consi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ludes that Alltel meets the requirements that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e other thing I wanted to point ou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you, and, again, I would urge you to focus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you and not extraneous ancillary matters that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arge concern, properly a large concern 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ge, but focus on the things that ar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one of them is that you have already dec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McMurrian, that you all have the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 this case.  You made a heartfelt strong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sition to it, Commissioner, but the decision has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think we're comfortable that you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will decide this case based upon the fa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 as against the law, and we are comfortabl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the primary staff -- I want to, if I may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recommendation, and I'm going to try an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brief as I can because you have other importan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today, but I want to go through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Page 14, stating right in the middle, "Staff con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tel has satisfied the statutory eligibilit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tion 214(e)(1), and that its designation as an ETC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rther the goals of universal service,"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lusion.  And it gives some more reasons. 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d is it says, "While ILECs may characterize ETC stat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reless carriers as a windfall, and that it is un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vision of wireless phone service, staff believes tha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ng as these carriers follow the rules for becoming an ET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ir customers continue to support the federal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programs through payment of universal servic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wireless carriers further the goals of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in Florida, then they are just a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te in the federal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Twomey, quite frankl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need you to read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nd I would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cCabe, so if you have further points to illuminat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don't need you to read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I will get right to it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the primary staff goes through -- and,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indicate that there are nine requirements,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ditional requirements that potentially an ETC ha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esignation.  They list them in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n the footnotes thereto they indicate one-by-one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Alltel has met those requirements.  And,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ither your alternative staff, nor the sole interven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has challenged that Alltel meets or will meet all n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 then goes on and says that there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five criteria required under a recent 2005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order, and it says as well in the footnotes, i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s and it says in the footnotes that Alltel has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ch and every one.  Again, and importantly, you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hasn't challenged the fact that Alltel meets or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requirements if granted ETC design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intervenor suggests that one of them, (1)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s of the amount of service required, doesn't meet it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convincingly says, in my view, they rebut that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important safeguards in place.  Your staff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s to the important -- so they, your staff,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concludes that Alltel, as it has said, meets all 1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criteria.  Then we get into the public interest te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staff analyzes that and says the FCC has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 specific analysis on whether public interest is m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concludes that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I'm not going to go into ea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ments, but I want to suggest to you one clea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result that I believe, and Alltel believ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rrebuttable.  And that is if you give ETC design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tel today for the TDC service territory, it's going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t of things, but one of the things that it is go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is going to expand the coverage, reduce the pocke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d pockets in that area for service.  And in doing s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 to having just regular telecommunications servic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going to provide all of Alltel's customers ther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anded 911 public safety communications.  Public safe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view equals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t only is it going to by expanding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ervice reducing these areas, it is going to benefi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ing Alltel subscribers.  It is going to necessarily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ility of Lifeline funds, expand the number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 will have Lifeline service at $16 a month, have a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one, and have access to 911 service where they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wise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you're aware that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incy area there is a large migrant population,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not live in circumstances where they hav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ce, where they can have a landline.  There are hom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, far too many than we care to admit too often, bat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ves and the like who will benefit by having access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feline 911 access.  People that don't have it now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then, and that's a public interest result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butted.  It will exp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with that, Madam Chair, we believe that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fully and completely -- let me add again, the 911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ne has as a result of having a cell phone is far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aving it at a residence with a wireline.  If your dau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son is traveling at night, you have an emergenc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, in conclusion, we believe that Alltel, a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primary staff, has met all the legal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taining ETC designation pursuant to the state law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he authority to make the designation as well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s established by the FCC.  We would urge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me and approve the PAA order so that if anybod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with it they can seek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CABE:  Good morning, Tom McCab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D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o be quite honest, I'm not really sur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gin at this point in time.  But, for the new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 me just share with you, TDS, we are a small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hange company.  We serve Gretna, Greensboro, and Quinc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bout 9,500 residential access lines.  We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3,000 access line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 has made a lot of comments regard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hallenged and did not challenge.  Under Section 214(e)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mary focus that the Commission needs to make i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ETCs in a rural area is not on the nin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Twomey identified, but it's whether or not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 interest, and that is the primary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one of the items in the primar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tends to allude that it is going to f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tition in this marketplace.  In this marketpla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ready have AT&amp;T Wireless, we have Sprint Nextel Wirele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Verizon Wireless, we have Alltel Wireles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Mediacom providing voice over IP.  Provi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versal service support to -- high cost support to Allt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going to change that mix at all.  Plain and simp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carriers will be ther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as far as hurting Florida consumers,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ives, based on their 10K report, 65 to $70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rter.  Florida residents are contributing to that. 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dy by Verizon that was just recently released, that U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idy represents, like, 27 percent of thei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enues.  What it is is a subsidy.  It is not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benefits to the consumers in Quincy,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Twomey's claims.  Because, one, first of all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no finding that the other wireless provid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 thos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area I would like to just touch 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feline.  Alltel has attempted to solicit the input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ors who filed letters in support of thei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this Commission.  And I found it re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ing, given the amount of attention that Lifeli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rnered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Under Alltel's Lifeline program, customers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unt off of their lowest plan, which I believe is 29.9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think in staff's recommendation it indicates it is 16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month.  That is for five hours of local calling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45 cents a minute.  Compared to mine, where I'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rovide Lifeline at a rate that equates to about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ould be more than happy to turn around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offer my Lifeline service at 16.70 for five hours a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don't think that's what the legislature inten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ent through rate rebalancing legislation, one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legislature made sure was not going to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for Lifeline customers.  So I don't think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t there and look at Alltel's arguments that this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ing Lifeline availability in Gadsden County,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about getting access to high cost dollars, whic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idents will be contribu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I look at the public interest issues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one of the things that you have to consider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only have 13,000 access lines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certainty in terms of what is going to happen with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ard recommendation and what decisions that the FCC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s on universal service support.  Does it become an a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e of situation, is it one line per -- is it a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a customer gets to designate who their USF suppor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ose are all going to have public policy impa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ral areas.  And I have laid out a couple of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in terms of what the Commission should consi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anting something in the public interest.  One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tel would be required to provide Lifeline service a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comparable to that of the incumben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.  In addition, I think if you look towards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curred over the last couple of years and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ssion with regard to what the appropriate local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.  Last year the legislature took away the ability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hone companies to increase loc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nterestingly enough, Mr. Twomey argue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islation needed to be passed.  Yet, what he i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 is allow an ETC, a universal service provider,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ever they want.  It might be if you want 50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cal calling it's going to cost you 59.99.  Or,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five hours of local calling it is going to cost you 2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t my rate of $13.20 for unlimited calling wa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too high, in his opinion.  So I find it somewha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, you know, we are here today and the position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spect to customer complaints, those ar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think that if you are going to be accepting thes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dollars and universal service support, perhap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that the Commission deal with custome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as a recent article in The Democrat where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aining about Alltel service, yet they have nowhere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other than to Alltel.  If customers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service, they turn to the Public Service Commis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 being is that I am a universal service provid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designation that Alltel is asking for today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public policies issues should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ther thing I think that the Commissi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consider is going to the legislature and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tel, or any ETC, to contribute to the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es.  I'm sitting here today paying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s.  I have Alltel sitting next to me asking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 that I do and they are free of payi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ssment fees.  All I'm looking for is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ie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question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 guess I shoul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comment, since I was mentioned in Mr. Twomey's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ments, that I do still believe in the things that I sai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ast agenda conference, but I do resp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made a decision to assert jurisdiction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 behind that in making its decision and moved on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, I have no concerns about any particular compan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anted ETC status any different than any oth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I guess with that said, I thought that fran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to share with you, I kind of thought that thi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 would be easier than the last.  But I believ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primary and alternative recommendations have mer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just wanted to share that with all of you and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perspectives on i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guess I will start with a question.  Mr.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ntioned the additional five criteria on the top of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taff and I talked about this at length last week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criteria there listed at the top of Page 7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tment and ability to provide the support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out the designated area.  When I read the footno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Alltel asserted with respect to that criteria,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s, and I guess it's just because I want to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of what that criteria means.  Does commi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ility means that Alltel has to say that they right now,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, commit to providing the supported servic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entire designated area and that they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realize that staff has explain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DS's arguments that it believes safeguards are in pla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 has merit, as well, but what exactly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iteria mean?  Do we have to say, does Alltel need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would like to hear from Alltel as well on thi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DS, but, Staff, what do you believe that commitment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They have requested certain rate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ceive ETC status in.  And what they are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ill provide services throughout those rate center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an't, they will have to report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A follow-up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ey don't have to say today that they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e every nook and cranny of that designated area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ignated or that they have the ability today.  They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ay that they will look at it going forward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 us know if they can't, is that the way it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determined by this Commission, and I guess in other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ign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Yes, ma'am,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  I guess, Mr. Twom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 you want to -- Mr. Mow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WERY:  What the FCC has said i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arily mean that you are presently serving every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recognize there are dead spots, or spots wher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be weaker, and that is what the funds are used for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ng those up to the level where you can eventually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 customer in every case.  But what the process, I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ix-step process that the FCC established in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llular, and that is that if we find a customer who our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ly doesn't reach today, and somebody wants servi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go through a series of six steps of try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to provide him service.  And that goes from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ifferent handsets, to putting an antenna on top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se, to building a cell tower or tweaking an existing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rovide that service, and that's what the fun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e case, which would be very rare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ience in the 28 states where we operate, that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 him service, we would have to come to you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an't provide him service.  Here is what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.  Here is what it would cost to provide him servic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a reasonable use of universal service funds to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articula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we have never had to do that so far in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s, but I can't sit here and tell you that it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ppen.  It could if you had a very remote request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the checks and balances are there of coming to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where we can't provide service to explain to you wh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your concurrence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Mr. Mowery, before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McCabe, does TDS have that option to come and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't serve in every nook and cran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WERY:  You know, I'm not particular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DS's Florida tariffs, but from my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mer wireline world, our tariffs generally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 for a customer to contribute to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 in remote areas.  I don't know if that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Florida or not, it is in most of the country. 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hat in ours.  There is a littl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reline and wireless in that respect, so w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versal service funds where a wirelin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ypically say aid to construction is X, customer, do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CABE:  Well, I guess the comment I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one of the things that we seem to be doing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tel is wanting this Commission to do is rely on the FC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 your public policy.  The way it works with u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n't get universal service support until that mo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ready spent, which is different than what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riers are asking for today.  They want the money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they will figure out how they plan to spend i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look in their petition, they make referenc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may need to spend that money some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ending on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one of the things that TDS has just d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CC is file for revocation of Sprint Nextel's ET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Virginia because they have been telling th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CC for the past three years that they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loying, you know, these towers and such in rural area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has never occurred, yet they have been get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hat we are asking is to rely on the FCC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policy, I think, is a mistake.  I think w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 at is will all the residents in Gadsden County, if TD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out of business tomorrow because we could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ltiple carriers in that location, have acces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es of services, same level of service, same types of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quality of service that you would expect?  And s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question is is it appropriate if someone live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ke where there is a whole bunch of coverage from tre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ignal is not good, that the person needs to go outsi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 on top of the deck to get a cell phone call?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policies decisions that you have to make.  And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TC standpoint that is where we are talking about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versal service obligation that we want as a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Another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going forward, and I know that you have s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otnote, I believe in Alltel's, if going forwar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problems serving a customer or are unable to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 and they report that to us, what ability do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that?  Do we have the ability to go as far a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r ETC status is revo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That is one understanding that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l the ETCs, we could give ETC status, but we can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away.  We do have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Yes.  If you would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few questions to sort of bring me up to speed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can help me with a couple of them.  From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universal fund, would this be the first wireles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gnated as an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This would be the first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ignated as an ETC by this Commission. 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gnated wireless in the state of Florida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Right, ok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iginal purpose for the universal fund, wasn't i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ral areas, and at the time I guess a wirelin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pose of having the phone or that communication?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ms to me like maybe we have diverted from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pose in expanding for competition.  I don't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iginal purpose of the universal fund wa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tition as much as it was to make sure there was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cation to that rural area.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Yes, Commissioner. 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mary focus is competition, that is just something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Right.  And now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coming along with it, it seems to me that has expan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to the Florida consumer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 that part of what is happening when we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 lot of money, and as Mr. Twomey mentioned, too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ey is coming out of the state of Florida which hu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mers if it's not coming back.  And without guarant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out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 next question, if I may ask, wha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d time with, is how do I know as a Commission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it is under my jurisdiction to want to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ey goes, is it really being used for the purpose int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On an annual basis they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rtify with us, and that is part of the require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have is show us where the money went.  In other word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annual basis, they have to certify with us and then we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ound and certify them with the FCC in order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e those universal service funds.  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iteria which we can establish is, well, you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 money in universal service funds that year, where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?  Did it stay in the state of Florida?  If so, what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they rural areas or were they urban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o that point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se, then why is the money leaving so fast and not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?  If we have a mechanism, and obviously the record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money is not being used specifically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, I mean, I know it is to help other states also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 just having a hard time.  It looks like the fund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ken, and I think part of my jurisdiction is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itizens of the state of Florida are not caused an un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rden from a broken fund.  And I am just real concern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Commissioner McMurrian just mentioned, that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says that they can take that money elsewhere, and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a real problem for Florida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have a couple of kind of follow-up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haps along some of those same lines.  In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erial that we have and in some of the comments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r. Twomey -- and this is to staff right now --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mey shared with us, there are a number of commi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being made by Alltel if, indeed, this designat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pproved:  To reduce dead pockets in the service area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ve public safety, to help battered women.  I he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read about that certification process that you have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to us, but could you go into a little more detai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ype of after-the-fact evaluation is or is not d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to have a better feel for how many of the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met or to what de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EY:  One of the requirement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mit a five-year plan on an annual basis to us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ive-year plan where they show us where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nd the money.  And then the following year we c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, did you do this, did you do this, and go righ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to see if they did meet their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Argenziano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follow-up question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ll, then there should be a record tha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 money they are getting from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and how much money they are actually spend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viously it seems very lopsided.  So I think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ling me is though you can look at that, you must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any times the money is not going to those commitment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Well, Alltel presen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Not Alltel. 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tel because I know they are here asking for tha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e past -- you have other ETCs that you app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actice to, right, and you are looking at their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eeing if the dollars -- is there some kind of ratio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if those commitments are met on a regular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Mr. Dowds, I think, wanted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OWDS:  Commissioner, in Florida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a disconnect between contributions,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gregate, what Florida consumers pay and what they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many factors that account for that, but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 on the contribution side is it looks like a tax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ed a contribution factor.  It's assessed on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s based on interstate and international end user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s predominately wireless and long distance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lling characteristics of Florida consumers, the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ot of toll calling, so proportionately they end up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ion's share under virtually any mechanism for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enerally speaking, in terms of th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age, Florida ranks about number four. 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considering for five years to changing that,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posals really won't change the relative ran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ibution sid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 the funding side, especially for high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is not truly a high-cost state, so consequ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fewer dollars that carriers want to go after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fewer CETCs in Florida becaus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-the-money sort of logic.  There are many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on a per line basis there is much more mone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consequently they go there first.  Does that help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Yes, in a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, I think I'm having a hard time. 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ians are -- and it's obvious -- we are subsidiz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s.  And one of my concern's is that -- I gu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deral level they are going to be addressing this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 is adding more burden or more ETCs in a fu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oken right now.  I don't feel like I have accoun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know that you go in and you say that you loo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, okay, this is what you committed to and this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going to see if you did or not, but I have no rec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that gives me a good clean feeling that those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being met.  And it seems to me there is always an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that money to another state.  So I'm really concern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guess I just don't feel comfortable.  I see Mr. Twom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aybe you want to add to that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Yes, ma'am, thank you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, as Mr. Dowd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sentially, the contribution each of us pays, those of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e designated funds monthly is pretty much beyo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ol to reduce.  We pay that in and it goes to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Excuse me, Madam Chai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may.  I'm sorry to interrupt you, but it is in our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maybe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Yes.  To the extent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do it through this.  What I want to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 is that as your staff and the company h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, the amount of money that Alltel would get from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ation which would be expended on high cost areas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owery can tell you and your staff has told you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her rigid reporting requirements to ensure that any ET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tel included, must spend the money on the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poses that it's allowed for.  It can't take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.  It can't spend it on equity.  It can't spend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fits.  It has to spend it on universal servic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n this case would be expanding the number of ce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ing the service quality throughout the area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highly regulated and you have the ability to check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nnual basis through your staff.  And as your staff sai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don't meet those requirements, you can decertify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bigger thing, though, is going back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the Lifeline situation, I think we all realiz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nd a lot of money in Florida going to the national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nd, which is one of the four components of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fund, and we got relatively little back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have a high enough membership in the fund.  And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end up doing is while we are sending a lot of money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feline, as the Commission through its excellent program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n conjunction with DCF dramatically increases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istration in the state of Florida, then w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ting some of that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Twomey, could I follow up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ple of the comments you have just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ou mentioned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lltel will -- additional money that Allte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ing if ETC status were to be granted. 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Alltel estimate that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Mr. Mowery can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WERY:  Present estimates are about $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bout 3 million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WERY:  Let me make sure I don't have my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used.  I believe it is about $3 million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And we also are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ETC status were to be granted to Alltel under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before us, that Lifeline registration for Florid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up, and, therefore -- or that Lifeline registr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area will go up and, therefore, additional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llars will come back in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is the estimate that Alltel has as to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many new Lifeline customers will be signed up if ETC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gr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WERY:  I really don't have an estimat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ill be available to those customers for the firs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ill be doing significant advertising. 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omatic enrollment that we have now started, we are hop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will be significant, but I don't have an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can give you as to how many that will be.  What it will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, is that there are consumers who presently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and no availability that will now have that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McCabe, do you have a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CAB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not sure exactly what the figures ar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 little bit difficult to figure out the FCC re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sure that staff knows what that is, but I believe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s about a million dollars in ETC for the nonrura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which they have been designated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past two years, during that time collecting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llars, they have been able to get 31 Lifeline customer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this commit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Was that 3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CABE:  According to the December 31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, that was the figure that was listed, I believe, was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 is over two years.  When we are looking at Life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when we are saying that people can't afford $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find a jump to how they can afford 16.50 f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rs of calling.  Now, perhaps they are wanting to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ing an unlimited Lifeline plan with unlimi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rable to the service that I offer today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are going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just as on observation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risdiction.  We supported that 100 percent.  Interest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ough, a couple of years ago, we sat befor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ing that the Commission should assert that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Commission at that time was a 3/2 vo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ingly enough, it was Alltel that told you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at jurisdiction.  Rather than going to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at jurisdiction, they said you don't have it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CC where the FCC was rubber-stamp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has happened is that the FCC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bber-stamping these.  Now Alltel is back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islation that was passed, I believe it was 2005. 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and look at what was happening at the time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s were going after wireless carriers in order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 the terms and conditions, the disconnect fees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 we will pass some legislation to make sure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s won't have access to wireless regulation, bu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 looking at that as a loophole to come bac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 and say, hey, the Florida legislature gav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risdiction for ETC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just don't think that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ations have been met in this docket, which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Section 214(e) requires.  And the bottom line, I thin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have to look at it from the standpoint of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 incumbent exchange carrier no longer exist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the Telecom Act, I have the ability to relinquish my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s.  Now, I understand that there is some differenc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with regard to Florida Statutes with respect to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last resort.  But under the federal act I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linquish my ETC status.  And then the question is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ETC provider?  If you designate Alltel,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that they have public policy interest in plac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e what you believe is in the best interest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rst, as to them, TDS giving up their ETC sta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not before you.  That is a parade of horribl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before you, and I would suggest to you, ask yourselv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DS's dog in this hunt, in the f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to the one million dollars and 31 alleged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cribers, it's important to keep in mind that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llion dollars is not tied to just Lifeline, it's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 cost and all the universal service funds.  And Mr. Mo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tell you those monies, if they were spent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umably they were, were spent to increase cell co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and the coverage in these rural areas so that the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ks, pursuant to the universal service fund goals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 that are comparable to people that live in mor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s.  That's one of the primary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the money wasn't just tied to providing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istance so you could say let's divide a million dolla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1, and that looks horrible, let's not give any mo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had a broader purpose.  And if your staff fo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s, and they have very specific reporting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reless companies that are substantially more specific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business of the five hours, as you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ware, probably most of you are, if you have a cel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you use your five hours, and you don't recharge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use the device at no cost for 911 service. 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.  You have mobile 911 service at no cost.  That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again, I want to briefly say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rge population, an increasing population of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ry and particularly in the Quincy area, that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ecurity, financial security checks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dline service because it's required, may not have a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not be in a home long enough to have landline service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in a shelter or whatever so that you have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Commissioner Argenziano, the issue here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would say that there is an infinitesimal increa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$2 million or $3 million in the amounts that Florid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 and that people nationally would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meanwhile, other states are granting ET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part of the problem is like with Lifeline,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ok more, California, New York, Texas, and other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substantially higher rates.  Our money was go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 them.  Now we are going to have some come back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 is true here.  You ought to be asking yoursel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anting this ETC designation and providing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ter, somebody mentioned, I think Mr. McCab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ors were solicited to write, and I'm not sur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solicited or not.  Representative Curtis Richard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ritten and said this is a good idea, please adopt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of my district in Quincy.  But what i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you are going to have a certain body of people that can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various reasons, including that they may not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dline phone, it's going to allow them t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reless and with it the public safety benefit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sentially nonstop mobile access to 911.  We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o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OWDS:  Just a few comment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 to this point.  Commissioner Argenziano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actually I didn't get a chance to answer her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 that, yes, Florida subsidizes the provision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in Montana, Wyoming, and Alaska.  There are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five states that are the lion's share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ibutors, notably Florida and New Jersey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Earlier, Mr. Twomey said that, quote, th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not yours to make.  And that's not completely true. 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ignation is the one responsibility that is reserv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s for especially in rural areas.  The FCC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mulgated rules dictating how the state commissions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, what factors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y tried to do this back in 1997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turned by the Fifth Circuit Court of Appeals in 1999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CC doesn't touch it.  That's why, for example,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iteria that are on Page 9 or thereabouts, those wer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FCC where they do designations, and they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ould be nice if the states adopted them.  Florida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ickly; but they are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onus is on this Commission as to what facto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s to consider to make a public interes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to reiterate, this is a case of first impress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ple of counts.  One, it is the first wirele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king ETC designation that this Commission ha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, it is the first company in a rural LEC territor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do have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to the other aspects, Mr. Twomey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, you can't dictate the size of the federal fun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the purview of the FCC.  Another point of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Twomey referred to 14 criteria.  And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not correct, either.  The first nine items on Page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6 is an enumeration of what is referred to a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ote, supported services.  In other words, as a pre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eligible to receive universal service funding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those, quote, support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Joint Board periodically makes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or not to amend the definition of supporte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ually about every four or five years, and they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to the FCC as to whether the defini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changed and the FCC acts.  And that is the onl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 that has anything to do with ETC design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of the FCC.  They get to define what the support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, they don't get to tell you what public interest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need to consider in performing ETC designations in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 a minute ago used the phrase infinites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fer to the amount of funding.  And with all due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owery, I'm sure he is trying to keep track of ump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s, Alltel made a filing in March, I believ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lemental filing in this docket, and he indicated tha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on September '06 data if they received funding in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mall rural LEC territories, they estimat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iving a little over $6 million a year.  And it harken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old Senator Dirksen (phonetic) comment of decade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ee how old -- if anyone remembers this, about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and a million there you are eventually talking abou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Carter, I know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questio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Yes, Madam Chairman, I d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I would like to make a couple of com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's really interesting to me when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 that Florida has traditionally been abysmal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feline.  Let's just -- let's call it the way it i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play games.  Florida has been abysmal.  I mea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we have done -- we have done a yeoman's job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inion, at trying to get people signed up.  We are eve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today as we speak.  And the agreement that we 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 with Children and Family and going out individua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as well as working with 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ganizations to rectify that.  And I'm pleased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doing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ondly, is that anytime -- and to me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do that is legal, moral, and ethical that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Lifeline participation, we should be doing tha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ed to say that up front.  To kind of put my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concerns in their proper context, first of all,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heard conversation about AT&amp;T and other wireless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ly operating in Florida, but I didn't hea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what they are paying in terms of when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feline support.  I haven't heard anything about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seems to me that this is a cas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ression.  Staff has said that based upon, from m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, they have found that it meets the factors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 in terms of the public interest.  And, I me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anything here that will preclude us from agree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's opinion that this would be an opportunit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greater opportunities for increasing 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Lifeline, increase our numbers at Lifeline,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ch this in the context of Alltel versus TDS, you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at.  You totally missed the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a process whereby we can provid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feline services in one of the poorest area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, probably in the country.  And I think w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se sight of that focus, because it is really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.  Is that we had -- just in Internal Affairs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talked about sending comments to the FCC about w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and what we are in terms of net contributors to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can't control that right now.  That's no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.  What is before us now is the company decided to sa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 we are a wireless company, we want to apply for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s, and in the process of applying that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itions that you can judge us by and hold us accoun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And at the end of the year, even though they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ve-year plan, at the end of the year you can say di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or did we not.  If we didn't do this, ya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ification.  Now, if I am missing anything, Staff,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.  Am I missing anything in my characterization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y I proceed,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s there a question coming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'm pretty much on the soap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And I feel passionat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we should be doing for Lifeline.  Is that --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gone to churches, we have gone to schools, we g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ymnasiums, we have gone to parks, we have gone to fishfr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tdog, weenie roasts, everything possible to increa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s on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have gone to public housing, and a lot o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ne to similar settings.  We have gone to rural area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ne to municipalities.  And I'm telling you, Commission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really need to do something about our Life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somebody mentioned California earlier.  PURC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s here at the University of Florida, they did a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presented last year, and found that Florida was 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ere worse than Idaho in our percentage of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ipation.  California, believe it or not, w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0 percent.  So it seems like to me the mone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place, and I think the money should be going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ed most.  And let's do something to help the poor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  Let's provide an opportunity for th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es, there are a lot of poor families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dlines.  They have cell lines and all like tha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they are entitled to call the doctor as much as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se.  They are entitled to call 911, first responders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nyone else.  And I think that if we can d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within our jurisdiction to do, based upon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s, it benefits the public interest, and I se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here, in staff's report, to say otherwise, if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plus we can benefit our citizens that are in most ne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at is what we should be doing.  I forgot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just what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nk you. 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rst, let me just clarify what I was sayin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a very strong supporter of Lifeline, and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tment to Lifeline.  I think it is an incred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needed to be expanded.  Because, as you know, I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islation.  This Commission has done a great job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you to know I'm a very big supporter of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owever, I would like to tell you in my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egislative process, I have seen Lifelin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weetener many, many times.  Lifeline is extremel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you use it as a sweetener and sometimes you don't divul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itter components and you just look at that sweeten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ave seen in the legislative process, we have pas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tty lousy things in the name of the sweetener,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real careful not to do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question now goes to what findings are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eople of Quincy and that area are in need of th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y concern is that, as I heard here befor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 me if I'm wrong, that five hours is at 13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3.50, anything above that is 45 cents?  Because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, it is not just calling 911, and not just,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other phone calls, doctor phone calls, but at what poin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get charged 45 cents a minute?  And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what exorbitant and frightening for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st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n the back end of this whole thing is I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feline, but I want to make sure that ther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ttersweet pill that's following it.  And are there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ay that the people who are not eligible for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paying in more?  Because, you know, you offs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point.  And I need to know a little bit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dings of those areas.  Are there people out there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right now?  Is there anything definite for m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and say, well, there is really no service out ther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 little differentl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SEY:  We have no concrete evidenc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increase the coverage, just a commitment from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And, Madam Chair,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'm a littl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a two-year period only getting 31 people on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Yes, ma'am.  As of last year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31 people which was reported in our Lifeline repo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tell you that since the automatic enrollm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rted with DCF, they have received 379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So that's work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one other comment if I may.  In one of th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slation that was around several years ago, Lifeli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d and it was very important, and many legislators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feline was so underutilized in the State of Florida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ember several very large telecommunications companie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nd saying, oh, we're going to provide,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, I think you testified at a lo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s, and we found out just a couple of years l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eally wasn't their concern.  So let's just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, that there is not a bittersweet pill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at, als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And, gentlemen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ike to do is hear from the other Commission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ill get a chance to close and we will bring it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ding her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ave about three questions I would like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taff.  Basically, if I could draw staff's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 full paragraph on Page 6, the mid-paragraph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s with underscore every ETC receives available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of its lines and handsets served in a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ould like to ask staff for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ication for my own benefit on this one.  Am I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, I mean, that the USF is a federally mandated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 line, and basically in order to generate that f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would have to physically subscribe to servi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ral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OWDS:  Bear with me a minute, I want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ck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is an assessment factor that's currently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ext quarter it's going to be 11.3 percen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or is applied to a carrier's interstate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s.  So, for example, AT&amp;T, the Lifeline company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1.3 percent of the subscriber line charge, which is 6.5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, those monies are remitted to an agenc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versal Service Administrative Company, and then they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ound and divvy up the money to the various carriers.  It'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 carrier whether and how it recovers its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ssments with a caveat that they are forbidden from 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 or passing it through to their customers more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essed.  Does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actually in that example I think you us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at paragraph, basically it seemingly is somewhat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on the number of lines in order to reach into the cookie j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obtain the USF funds as opposed to how they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OWDS:  Yes.  Currently all ETCs are fun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lines or handsets that they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But in order to -- the outfl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endent upon the lines in the service area, is tha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erms of being able to access that potential bottom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OWDS:  It is directly dependent up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lines or handsets for a competitive ETC,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nding is not based on their own costs, it'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 line equivalent of whatever the costs are of the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And, secondly, as a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Argenziano's concern regarding the 45 cen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ute, because basically what you effectively would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is taking a landline where you can make unlimite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kind of converting it over to a wireless whe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 bit of mobility, but also are constra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llular plan with a preset 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to address Commissioner Argenziano's concer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nything similar to, like, a prepaid constra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analogous or similar to item or Requirement 9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ll limitation shown on Page 6 that would prevent a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might have to want the mobility that a wireles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offer, but also prohibit them from spending beyo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s, if you will, by just using unlimited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OWDS:  Actually, I would prefer to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Mowery, but I think the answer is as follow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tted to provide toll limitation because i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rted services, so if one of their cell phon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s toll restriction, then I presume they will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And just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 on that point.  Let me withdraw tha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final question:  How would staff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ument raised by Mr. McCabe regarding the inequ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ory assessment fee?  I don't believe that wa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ff rec, but that was a point that c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OWDS:  I would have to defer to our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r.  I don't know.  It's nonjurisdictional, I gu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rt answer.  We don't have jurisdiction over it, so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stent with our statute -- and this is not my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rtise -- that we can't assess nonjurisdictional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guess to respond to a little bit of w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ier, I guess my concern is for what we gain on Lifelin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lose on the high cost fund side.  And I gu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aborate just a little bit, and I said to begin with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merit on both sides, I still do.  I'm extreme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olicywise voting to give ETC status will exacerb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 and will very possibly -- and maybe I should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be concerned about this, but yank us from the high 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that we have said that we are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other states do in granting ETC status.  We're wo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multiple ETCs in some states.  For instanc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threw out an example of Mississippi where they ha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5 wireless carriers in one area that were designated as ET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think that is, of course, creating a problem for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s like us.  New Jersey was mentioned.  And so I'm wo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, on the one hand arguing for that, and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anting more wireless ET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gain, I think that Alltel wireless should pursue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s.  I think probably any company would do tha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ncial standpoint, but I do think that we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hard time sort of arguing that with respect to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ard and FCC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 said, primary staff, and I know Mr. Twome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, pointed out that it may be unfair to hold up Alltel'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gnation because of these broader policy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 that, too.  And I guess where I am -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w out an idea, and maybe it's going to confuse things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maybe a couple of different ideas, too.  Mayb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ter answers about some of these questions, maybe w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in hearing posture.  But that said, let me move pa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agree with what Commissioner Carter sai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n't Alltel versus TDS, and I agree with that, it'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gger policy issue.  If we were to deny the ETC statu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note that Mr. Dowds' recommendation on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s at this time, is there a way that we c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making, sort of take up this issue on a broader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al with it so that we get input of all the provid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fected, and customer groups, and things like that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kind of broader policy rather than doing it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n ETC designation for one company?  I know I threw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Do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OWDS:  Yes, the Commission c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making to perhaps flesh out exactly what criteria it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mpose on perspective ET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Dowds, we're going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er for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ALAK:  I was just going to make the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lready have a technical -- staff has a meeting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morrow to talk about our rulemaking for ETCs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ing down that path.  We also have a rulem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for Lifeline for all ETCs, which would addre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ssues, or at least bring some of the issu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what plans Lifeline applies to.  So those ar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addition, Commissioner Argenziano, we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cess of discussing auditing our ETCs for making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ing where the funds have been going, following up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projects.  Now that we are in the business of desig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TCs, so to speak, we were talking about what additiona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should be doing, and so we will be addressing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ing where the funds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s. 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ich brings us, I think -- or a comment on my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s this policy is evolving there may, indeed,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procedural things that would be helpful to catch up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ck of a better term.  You know, as one side of the tra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ing along the other side perhaps may need to do some wor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us in a better posture where we have better informa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tter accountability, we have accurate numbers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rules and a very clear policy or procedure i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be consistent, or at least would be clearer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, you made some comm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while ago about perhaps the fund being broken, and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my belief.  I do believe this fund is broken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 it is a good program and a well-int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am and that the goals that have been laid out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lly.  But yet, it is a program that, quite frankly,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what far afield from what it was, in my opinion,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ded to try to accomplish, or to help us accomplish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polic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though there is some accountability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ing, it also is hemorrhaging money.  And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 are additional efficiencies that need to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program to make it more effective and to, again,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ublic policy goals that we all have, that Congress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state legislature has, that the governor ha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mmission has, and just hemorrhaging money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st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ny of us have made comments about Lifeline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ed very hard to demonstrate my commitment to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ring my time here with the good work and support and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 of each of my colleagues, and we have made real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ren't done; we aren't done.  But what we really wa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, to try to do is to best target those fund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ams and those efforts to those people who most need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most benefit.  I don't think that this request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issues are about one company versus ano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ance, it's not just about wireline versus wirel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a program that we are setting potentially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edent here with our vote today as to how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address these issues.  And I believe very strong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ing anything we can to help people who need help wh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lp as statesmen, and also in doing anything we ca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safety.  But sometimes just throwing money 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accomplish an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, I had offered to give each of the parties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ments for some closing thoughts, and then, Commissione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more discussion, and then as I said,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vered it pretty fully, and so we will attempt to br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 landing here i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, Mr. McCabe, let me begin with you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look to Alltel for your closing comments,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CAB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gree whole-heartedly that this isn't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one company against another.  I just happ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one that it's sitting up here today.  I feel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manned, but I thought I'd 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it is reasonable to conclud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others coming in asking for ETC status in our serv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have had is Alltel -- I believe it was identif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6 million for the three service areas that we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estingly, Alltel had filed a petition to include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indstream service areas, they since withdrew tho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really know why.  I'm speculating that they had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f we can get Embarq out of here, the largest ILEC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ould disappear.  Now they should have known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so I think what you will see, you have AT&amp;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, is certificated as an ETC throughout the non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as, and it is reasonable to suspect that they would fi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areas.  And it would be reasonable to expect that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filing for Sprint and Windstream, so that $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s to grow.  And what it is is those consumer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oing to be paying more money into the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nd, and then it gets back to do they really see any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e of the things we would like -- I me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versal service funds that my company received, thos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taken and used, put into the rate base to establis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local rate is.  So the dollars that I received in high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ort set my local rate of $13.20.  The $6 million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about a million dollars.  The $6 million that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cates that they get has nothing to do with going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 to their end users.  It just goes into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going to in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think from a public policy standpoin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you know, perhaps it might be a good idea to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a broader scale.  And, you know, we would in all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more than happy to participate.  But bottom lin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public interest.  I don't think that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indication that customers are going to benefit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lacking anything today, and would recommend den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, at a minimum, defer doing anything until the FCC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determination in terms of how we are going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 and then come back and look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, would you like to speak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Yes, ma'am.  Thank you very much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vis-a-vis the Lifeline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eard Mr. Casey say, I believe, I didn't hea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, it was in excess of 300 applications that Allte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since the start of your new program and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rollment.  Alltel has committed in its petition to ado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utomatic enrollment process fully.  They'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vertising it more fully.  And, as a consequence, a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ars up, because you all have had more success with DCF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goes along, as I understand it, your rates ar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amatically.  What we are going to see i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tions for Lifeline service for Alltel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ifeline as well as the 911 access, mob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, I think, got the answe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going to be a prepaid service, so tha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that if you run out of your 300 minutes, or you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rs, it stops, and you have to recharge it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omatically get charged the 45 cents plus availabil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far as the Sprint and the Embarq withdrawa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due because it would take, I'm told, an FCC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change their service territory as oppo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uation.  That is neither here nor there, the spe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y they did that.  Likewise, we have specula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be some more ETCs or wireless coming in and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Mr. McCabe's service territory as an ETC and get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nds.  That's specula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 have a real live case here, Commissioner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commitment from this company to expand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and so forth, and particularly I want you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 on expanded Lifeline.  It's fair, it's getting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provides mobile 911 access that's available even if the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utes run out.  It's a public safety issue.  It'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to the -- as Commissioner Carter said, some of the po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rest of it, the speculation, we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se is going to come in.  You can grant this petition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give them the designation and they will start --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get it they will start offering more cell zones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feline availability, greater 911 access,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.  And you can still have your rule proceeding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we don't know who else is interested in this b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McCabe.  You can still have your rule proceeding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 delay this now, then it means they can'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ering this expanded Lifeline 911 service to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urrounding area of Quincy.  And if the FCC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s that they are going to cap the monies,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they haven't yet, then they are locked out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Quincy, the low income people that would benefi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is, they are locked ou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ould urge you to go ahead and grant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before you now, none of the rest of it i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courage you to go ahead and have a rule workshop and se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ipates.  I'm sure I can commit for Alltel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more than willing to participate in that, bu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 case in controversy before you right now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rtunity to expand Lifeline, 911 access in the Quincy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 urge you to go ahead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Just fo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wo things were said, or I'm hearing them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regard to the 45 cents per minute, Mr. Twomey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e a comment that the total limitation would be 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ought I heard staff say that that would b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er had to request.  Do w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OWDS:  I personally don't know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s of their proposed Lifeline offering.  I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make toll limitation available upon request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automatically putting it in the Lifeline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Mr. Mowery can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two services.  But answer, Mr. Mower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Mow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WERY:  Yes, that can be made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of purchase so that there is no way to overru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a consumer wants to put that protection, it'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m, and he can never be assessed a 45-cent per minute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that he can have 300 minutes and when those run ou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hone would no longer mak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So for correcti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ould have to be asked for by the low incom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WERY:  Yes.  Now, under a prepaid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s available that would automatically happen, so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hoice when he buys the service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t's a choic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WERY:  The other thing about Alltel's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that is different is that it provides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ing, not just calling within a local area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have interests outside the local community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tion.  It is probably not for everybody, but t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 will find it much more valuable than the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ernative.  They are not the same.  They ar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oice, and they serve different peop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Argenziano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furt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think jus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, and I have asked this before in trying to catch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of this.  Do we have, and I think I know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, but I need to hear it again.  Do we have any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re are people now, and I know there ar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ing up for Lifeline because of what has been done, bu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know, I mean, that there are people who need thi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re a finding?  Is there anything that gives me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understanding that there are people absolutely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We have no concrete eviden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ect, that there are people out there that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OWDS:  Just by way of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, is your question are there consumer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feline who can't get it, or they are just not getting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?  I'm sorry, I'm not quite clear on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No.  And I k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ers who have not known about Lifeline who a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Lifeline.  That's why the Legislature acted and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cted the way it did, because we said we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out there, and obviously the applications are roll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I'm trying to figure out is I'm hearing a pl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here we go again.  I want to make sure it's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weetener.  Because I think Lifeline is very importan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have seen it used many, many times.  And I just hea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ping on there is a consumer who can't get 911, 911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that there is areas in Quincy that have no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people who have no service, or if they are no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people who just applied in the 300 and --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gure out how do you come to this determination,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ument that we need to get the Lifeline out t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know that they are out there not already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feline, or on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OWDS:  Perhaps I can offer two b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.  One is it's my understanding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ETCs designated in that territory.  There i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umbent LECs, and they are offering Lifeline, Next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ated in these three companies' territory. 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and designation they are required to offer Lifelin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other issue about the E911, I have to de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ails, but I suspect what he meant was when they build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cell towers, then Alltel wireless customers hav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lihood of hitting a tower and being able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al the precept (phonetic) to get a 911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Argenziano?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man, jus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ifeline is not a long distance -- I think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body say -- it's not a long distance service, it's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.  And it is supposed to be for people in dire nee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ant to reach their doctor, or for services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hool to check on their children, it's not long distanc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not -- I thought I heard somebody say that you c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at, and that's not what we -- you know, did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No.  What I think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heard was the plan that if you are a Lifelin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, after you have gotten your five hours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ering you, they will charge you 45 cents per minut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not choose to have limitation on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And if I ma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e perspective of Lifelin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it says, it is a lifeline.  It is for people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 need of contact with the outside world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uxury with all of the bells and whistles.  I mean,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hone, I don't even know what half of the dadgum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it, but Lifeline is merely a way for peopl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just wanted to kind of stay focused on my whole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erspective was Lifeline, and, you know, long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ing, but, you know, most people's doctors l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fines of their calling area, so that's pretty muc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as, you know, centering 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that there was a couple of issu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ed, I don't know if it was ever answered.  One w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the proceeds that would be spent in this perspecti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going to be spent in Florida, or were they --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a line of questioning alo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Carter,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on that, but if you would like to pose that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Are you speaking of the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Whatever proceed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awn down by this ETC under this program, would those fu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Alltel, would those funds be spent specifically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OWDS:  My understanding is tha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, Alltel submitted a five-year network build-ou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n that the state commission on an annual bas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hority and responsibility to recertify ETC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ignated.  We can ensure that they, in fact,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s of the build-out plan.  That is that the mo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ote, stayed in Florida.  Did that answer your questio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Mr. Mowery c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Just a moment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I'm still thinking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Carter,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OWDS:  The Commission can require and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 does sta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If I ma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Carter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I'm just trying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ughts together here, because I remember on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mmissioner Argenziano asked was within the conf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 ETCs, what would be the requirement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ve been doing.  And I think the response by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are certified by the FCC, but the ques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ed, I don't know -- maybe I stepped out when you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, but I don't remember the answer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reports were available to us at the Commission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 think the answ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ived was that now that the Commission seems to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e ETCs, these are things that will be forthcom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nothing there right now to say, okay, let m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no record.  Starting now, from what I hear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starting to look at those things, but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The Commission has designate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titive ETCs, and there is only one that receives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unding at this time, and it was only $103,000 in 2006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81 million that came into Florida.  So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Cs only received $100,000 last year, because they weren'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ral areas, m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I'm sorry.  Commissioner Argenzian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correct that on a going-forward basis we would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  You'r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 to my left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I do have one mor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ame up and it was in response to something Ms. Sa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ought up about auditing, and I think it goes alo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s of where we are discussing now.  But what authority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-- I mean, I realize we have said we have auth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TC designation.  Does that give us the authority to aud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ose, books and records of Alltel?  What is it exact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auditing?  Would we be able to audi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about ETC, or are we talking about opening up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rec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I believe to en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ing their commitments it would be limited to jus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Chairman, is it okay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 the company, too, is that their understanding of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nction would work, and if you are on board with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?  Because I do think it is important that we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WERY:  Yes.  We believe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ibility to make you comfortable that we have use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 received for the benefit of Florida 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rdance with the requirements of the USF, so w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certainly have the ability to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And I was using auditing in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xt.  I mean, it could be done through data requests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done through inspection, and just depending on w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fort we decide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'm sorry, I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What is it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sumers to designate Alltel right now?  What added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placed upon the consumers?  And I say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-- and I'm going to repeat it, I think it is a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.  I think it is diverted from its original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has nothing to do with Alltel.  It's not a company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thing.  But I see all of these things subsidiz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s.  I have no findings of need.  I'm not su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ey is really going to go.  And I'm trying to figure ou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ting down to the wire here, is how much more burden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dollar figure on what it will cost the consu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 of Florida to do this now before the feds mak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d of what they are go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I believe, as Mr. Dowds said earli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$6 million that they are projected to receive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not a national level, that $6 million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tional level.  Designating just one ETC, such as Allte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miniscule and you wouldn't be able to kn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ce since the fund is, I believe, 6 or $7 bill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That will be included in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what the contribution factor is, so it will b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mental, my understanding, $4 million from the 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are already receiving.  It will go into the po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calculating the billion dollar pot that Mr. Cas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erred to.  So it would be added to those monies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small, relative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Small, relative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ce Florida is one of the largest contributors to the p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it is another hit for the Florida consumers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OWDS:  Commissioner, if I may.  Curre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ays approximately 7 to 7.2 percent of the total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can't do the math in my head.  Whatever 7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million is.  Ten percent would be 600,000, so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of 450 or $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Mr. Mowery did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 and Commissioners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ssue is if you took the $4 million, the net $4 mill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stated a minute ago, and you spread that -- i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nly ETC, which is, of course, the only one before you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spread that out to everybody in the United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s payments into the universal service fund, Mr. Mo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culated that it would be less than 1/10th of a penny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Now, Mr. Twomey,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of the larger contributors.  Is that what I'm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 we say that, that Florida puts more money into this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we get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So then the bigger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s to the Floridian and not the Montan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No, ma'am.  No, ma'am. 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, Commissioner, is you are looking at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is correct, and I have no reason to doubt it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could do this, as well, if the increase --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for this $4 million net is spread over the entir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nited States, and it's applied to everybody's bi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change the surcharge, it is less than 1/10th of a p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 month per line, okay?  So it would be a little over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 finish, please.  A tenth of a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have to apply that to our current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s, and what you would want to do is see --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efficiency, you would see if that was more or less than 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WERY:  I agree with what Mr. Dowds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.  He did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Just to state the obvious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follow up also on a comment that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cMurrian made.  You know, yesterday this Commission vo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d comments to the FCC in support of a recommendation to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fund for a limited period of time.  Tha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oversial decision.  In my opinion it's no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lution.  It is an interim short-term measure to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ederal government, the FCC, and all of the rest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n interest in this program an opportunity to catc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eath and get our hands around it.  And th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CC has committed to trying to bring to an environment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mosphere where real reform has some potential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.  So, I don't know where that will take us in six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ine months, it will be fascinating.  I welcome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.  But, again, just a reminder that we have g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as of yesterday of supporting a temporary interim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are there further comments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In some ways I'm hesi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back to this, but I guess because some of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ing we have had, it seems to me I see two paths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going forward and dealing with Alltel's peti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us and strictly that, it seems to me we need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, but that is if we are going to go forwar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 don't feel like we are getting real solid answer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ly to some of the criteria, whether it is nine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ve, or fourteen, or whatever, I'm not sure that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answers on exactly whether those have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beyond that, more importantly, i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interest.  And that, of course, as Mr. Dowds h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, we have a lot of leeway to decide.  And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divorce the decision totally from what's going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 cost fund at the feder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that said, it seems to me th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or not there truly are customers in the area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, and the fact that there are other wireless carri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rea that may or may not be providing Lifeline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ms like to me those kinds of questions we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ting firm answers to if we are going to make a decision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no on Allte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aving said that, though, if, however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ake a decision more based on the policy aspect, to m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appropriate to go forward with a rulemaking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de what criteria this Commission is going to app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ing public interest before we make a decis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 company.  I'm not really sure where that leaves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throw both of those things out because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hat we have before us in deciding it on a PAA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the best of all world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, again, I'm willing to vote on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us one way or the other, and it sounds lik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forward with a rulemaking regardless, but I'm not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el comfortable deciding on one company and then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making that may change the rules going forward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my two cents for what they're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EITZMAN:  Commissioner McMurrian,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oint out that staff had initially proposed setting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.  At that time we did not have any taker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speak for Mr. McCabe today, what his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tions are, but we had actually proceeded and schedu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ID, and at that time, like I said, there were no t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we then proceeded with the PAA recommend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A ques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mean, do we really have to have some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side of the fence, so to speak, to go forward and g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?  I mean, I don't know if it would necessari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testimony.  I know in some dockets we have involve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 through subpoenas, for instance,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m, even if they weren't a party to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know, again, I'm not sure which way I pref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ose two approaches.  And, again, if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ing to go forward and vote on this with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before us, then I'll pick one and go forward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it seems like we don't necessarily have to rely o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cCabe's company if we were to actually have a hearing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way, if you can give me some feedba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Well, procedurally, you're corre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not need another party to proceed.  Obvious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other party opposing the petition we certainly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comprehensiv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Cooke, could you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 for u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OKE:  I agree with Mr. Teitzma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can on its own set this for hearing if it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so.  Staff would do whatever would be needed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  If somebody wanted to intervene or be a party al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, that could happen.  But clearly procedurally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for hearing if you choos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guess one follow-up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ere to actually do the rulemaking route instead,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say, no, at this time to the petition and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rulemaking, and then at some point either Allte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 back, given what our new rules would be?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cCabe even threw out the idea about deferring,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 until the FCC acts, but I'm not sure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st way to go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I'm not aware offhand of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adline for this Commission to make a deci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.  So, I believe you could defer this to any rule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hough that would be sort of an indefinite defer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s, any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our staff?  No questi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y further discussion?  No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Is there a motion?  No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ll, I have to say I don't know that I have ev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y meetings and hearings I have chaired, where we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I don't know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ny kind of agreement.  I think I will move to defer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staff starts rulemaking and we see wh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vernment decides to do.  Do we have a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 am not aware of a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 time frame that applies.  I'm sure that the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n't speak for the parties.  But I am not awa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tory, or a rule time frame, or a deadline on thi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request that is before us.  But, of course, I will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Teitzman, who I know and I am glad will tell me if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EITZMAN: 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No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Well, then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denying or going forward one way or the oth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er to move to defer and start rulemaking and the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ens on the federal level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a motion that we defer a decision on the peti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us at this time with the understanding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enziano, make sure I have it right, and tell m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-- with the understanding and direction that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ues the technical workshops and rule developm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have begun, and that we also follow very closel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, but continue the work that the FCC is do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s at Congress as well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, is that -- that i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is there a second or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was just noting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Counsel's hand on the button. 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Off the cuff, I'm generally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erring this while we look into this further, and perhaps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initiate a rulemaking.  We may have some issu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.  I mean, this is kind of an unusual situation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at statutory authority to do a rule in this contex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l fairly comfortable we can find tha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about whether we can apply a rule that i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 case that has already been -- or a reques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ready been requested.  We will have those types of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'm not uncomfortable with taking t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Are we certai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ty, statutory authority to promulgate a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I don't want to give a defini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at without looking at our statute, but I'm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fortable that we do.  We have authority over ET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our statute over Lifeline, so clearly we hav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 rules, I believe, on those issues.  Thi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usual because of the jurisdictional ques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other test for that.  But assuming we are correc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al decision, then I think we will ge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just want to be able to look at all of our statu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xt and be sure before I give a definitiv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Madam Chair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concern.  Let's say someone petitions the FCC and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on't have authority to promulgate the rule,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go and ask for legislative changes, I would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do we do if we did move?  We didn't hear a second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we are not sure we are go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I think deferring it means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re not making a decision one way or the other, so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s of issues come up we can confer with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gure out if there is some way to bring this back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from what I'm hearing the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, I think that a cleaner thing we could do we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er it.  We will just defer it, and we can continue 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we are going with our rulemaking and all like tha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just defer it.  There is nothing that would preclud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just deferring it, and I would sec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Madam Chairman, may I ask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?  I understand deferring it until you all ac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making, but I thought I heard you say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anch of that would be until the FCC or the Congress 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Well, what I said wa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continuing to monitor the developments and discuss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ederal level.  There was not, in my comments,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use and effect there of monitoring of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, it's your motion, I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nd to clarify that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watching what the feds are doing.  That may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with our decisions down the line in promulgat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I was just trying to get a feel f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 -- if it was at the end of rulemaking that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, if it was something that was more amorphou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federal government was doing, then we woul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we were going and where it was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I have a mo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second.  Is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I'm definitely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otion.  In fact, my only hesitati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enziano, was whether or not procedurally it's better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and then go to rulemaking.  But I think we are p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, so that's fine.  But I definitely do support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forgot what other thing I was going to say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Hey, I'm supposed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also echo Commissioner McMurrian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whether procedurally it might have been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just decide to deny on the merits and then go to rule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just wanted to reiter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May I comment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ust from the comfort zone, I thought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be cleaner that we just defer it, and that still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o whatever it is we want to do on this issue, but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matter before us today, we are just deferring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will allow staff to come back to us at a lat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ime with a recommend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think that Commissioner Argenziano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Commissioner McMurrian is correct in terms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answered questions.  The clearer thing to do i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linking it to anything, we are just deferring it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make recommendations and come back to us a late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t the same time, if we decide to wait on the FCC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ecide to hide behind the tree, or whatever we decide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an still do that.  But I think this is a clearer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  The General Counsel has signed off on it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s us pretty much where we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, thank you for thos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giving Commissioner McMurrian a few moment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as thinking about expedited rulemak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ize that we are talking about, you know, not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the motion, but I realize you are already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rulemaking anyway.  And I think along the lines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certainty to this company and others who may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ing this, is there a way that we can -- I know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in some other cases, but is there a way that we can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o that we can get our policy in place sooner to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ty to th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t is why you are at the se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OOKE:  We always will do whatever we can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get to the end of this process, of any rulemaking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way that works for the Commission and the partie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, you know, there are certain procedures we ha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certain definitive notice periods, et cetera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, generally speaking, I think it is rare for u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mplete a rulemaking in less than six months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complicated this one might be, so that is abou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 I think I can giv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And I will commit that if we end u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agenda, we will have reviewed this transcript and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ose unanswered questions that we can get answers to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doing tha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s. Salak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we have a motion.  We hav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had full and thoughtfu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 very much.  Thank you to our staff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5th day of June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