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R.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35-TP – Joint application for approval of pro forma reorganization whereby OnFiber Carrier Services, Inc., holder of CLEC Certificate No. 7521 and IXC Registration No. TJ391, will merge with and into Qwest Communications Corporation, holder of CLEC Certificate No. 5801 and IXC Registration No. TI215; request for waiver of carrier selection requirements of Rule 25-4.118, F.A.C.; request for cancellation of CLEC Certificate No. 7521 and IXC tariff and Registration No. TJ391; and request for other necessary relie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33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4, 2007, OnFiber Carrier Services, Inc. (OCS) and Qwest Communications Corporation (QCC),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w:t>
      </w:r>
    </w:p>
    <w:p>
      <w:pPr>
        <w:pStyle w:val="TextBody"/>
        <w:rPr/>
      </w:pPr>
      <w:r>
        <w:rPr/>
        <w:t>OCS is merging with QCC, and QCC is acquiring 21 business customers currently served by OCS.  QCC seeks the waiver so that it will not have to obtain each customer’s authorization.  With the waiver, QCC can protect itself from possible complaints of unauthorized carrier changes (slamming).  Customers will benefit because they will not be subject to a loss of service during the transfer.</w:t>
      </w:r>
    </w:p>
    <w:p>
      <w:pPr>
        <w:pStyle w:val="TextBody"/>
        <w:rPr/>
      </w:pPr>
      <w:r>
        <w:rPr/>
        <w:t>In the petition, OCS also requested that its IXC registration and CLEC certificate be canceled upon completion of the transaction.  QCC stated in its petition that it would be responsible for OCS’s 2007 IXC and CLEC regulatory assessment fees upon cancellation of OCS’s IXC Registration No. TJ391 and CLEC Certificate No. 7521.  This recommendation addresses only the requests for waiver of the carrier selection requirements of Rule 25-4.118, Florida Administrative Code, for the transfer of customers served pursuant to each certificate/registration.</w:t>
      </w:r>
    </w:p>
    <w:p>
      <w:pPr>
        <w:pStyle w:val="TextBody"/>
        <w:rPr/>
      </w:pPr>
      <w:r>
        <w:rPr/>
        <w:t>The Commission is vested with jurisdiction in this matter pursuant to Sections 364.02, 364.336, 364.337,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OnFiber Carrier Services, Inc.’s customers to Qwest Communications Corporation?</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R. Man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QCC has attested that it will provide for a seamless transition while ensuring that the affected customers understand available choices with the least amount of disruption to the customers.  Staff has reviewed the notice that will be sent to OCS’ customers and found it to be adequate.  The customers should not experience any interruption of service, rate increase, or switching fees.</w:t>
      </w:r>
    </w:p>
    <w:p>
      <w:pPr>
        <w:pStyle w:val="Normal"/>
        <w:autoSpaceDE w:val="false"/>
        <w:jc w:val="both"/>
        <w:rPr/>
      </w:pPr>
      <w:r>
        <w:rPr/>
        <w:tab/>
        <w:t>In addition, QCC stated in its petition that it would be responsible for resolving any outstanding complaints from OCS customers should any arise.  To date, the Commission has not received any customer complaints against OCS for local or long distance service.</w:t>
      </w:r>
    </w:p>
    <w:p>
      <w:pPr>
        <w:pStyle w:val="Normal"/>
        <w:autoSpaceDE w:val="false"/>
        <w:jc w:val="both"/>
        <w:rPr/>
      </w:pPr>
      <w:r>
        <w:rPr/>
      </w:r>
    </w:p>
    <w:p>
      <w:pPr>
        <w:pStyle w:val="TextBody"/>
        <w:rPr/>
      </w:pPr>
      <w:r>
        <w:rPr/>
        <w:t>Further, neither OCS nor QCC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OnFiber Carrier Services, Inc.’s customers to Qwest Communications Corpo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is docket should remain open pending notification from the company of the completion of its merger transaction and the cancellation of CLEC Certificate No. 7521 and IXC Registration No. TJ391.  Upon completion of these actions, this docket should be closed administratively.  </w:t>
      </w:r>
      <w:r>
        <w:rPr>
          <w:b/>
        </w:rPr>
        <w:t>(R. Mann)</w:t>
      </w:r>
    </w:p>
    <w:p>
      <w:pPr>
        <w:pStyle w:val="IssueSubsectionHeading"/>
        <w:rPr>
          <w:vanish/>
        </w:rPr>
      </w:pPr>
      <w:r>
        <w:rPr>
          <w:b/>
          <w:u w:val="single"/>
        </w:rPr>
        <w:t>Staff Analysis</w:t>
      </w:r>
      <w:r>
        <w:rPr/>
        <w:t>: </w:t>
      </w:r>
    </w:p>
    <w:p>
      <w:pPr>
        <w:pStyle w:val="TextBody"/>
        <w:rPr/>
      </w:pPr>
      <w:r>
        <w:rPr/>
        <w:t> </w:t>
      </w:r>
      <w:r>
        <w:rPr/>
        <w:t>This docket should remain open pending notification from the company of the completion of its merger transaction and the cancellation of CLEC Certificate No. 7521 and IXC Registration No. TJ391.  Upon completion of these actions, this docket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335-TP</w:t>
    </w:r>
    <w:bookmarkEnd w:id="18"/>
  </w:p>
  <w:p>
    <w:pPr>
      <w:pStyle w:val="Header"/>
      <w:rPr/>
    </w:pPr>
    <w:r>
      <w:rPr/>
      <w:t xml:space="preserve">Date: </w:t>
    </w:r>
    <w:r>
      <w:rPr/>
      <w:fldChar w:fldCharType="begin"/>
    </w:r>
    <w:r>
      <w:rPr/>
      <w:instrText xml:space="preserve"> REF FilingDate \h </w:instrText>
    </w:r>
    <w:r>
      <w:rPr/>
      <w:fldChar w:fldCharType="separate"/>
    </w:r>
    <w:r>
      <w:rPr/>
      <w:t>June 2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2:00Z</dcterms:created>
  <dc:creator>Melinda Watts</dc:creator>
  <dc:description/>
  <dc:language>en-US</dc:language>
  <cp:lastModifiedBy>Melinda Watts</cp:lastModifiedBy>
  <cp:lastPrinted>2007-06-22T11:26:00Z</cp:lastPrinted>
  <dcterms:modified xsi:type="dcterms:W3CDTF">2007-06-22T18:38: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