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8-TI – Acknowledgment of cancellation of IXC Registration No. TK016 and tariff by MBI Services Group, LLC, effective May 2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32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MBI Services Group, LLC, a voluntary cancellation of its IXC tariff and Registration No. TK016 and cancel the tariff and remove the company’s name from the register on the Commission’s own motion with an effective date of May 2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statutory late payment charges, prior to the expiration of the Proposed Agency Action Order, then the cancellation of the company’s tariff and the removal of its name from the register will be voluntary.  If the company fails to pay the Regulatory Assessment Fees, including statutory late payment charges, prior to the expiration of the Proposed Agency Action Order, then the company’s IXC tariff should be cancelled administratively and its name removed from the register, and the collection of the past due Regulatory Assessment Fees, including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K016 and tariff by MBI Services Group, LLC, effective May 21, 2007.</w:t>
            </w:r>
          </w:p>
        </w:tc>
        <w:tc>
          <w:tcPr>
            <w:tcW w:w="4788" w:type="dxa"/>
            <w:tcBorders>
              <w:left w:val="double" w:sz="6" w:space="0" w:color="000000"/>
            </w:tcBorders>
          </w:tcPr>
          <w:p>
            <w:pPr>
              <w:pStyle w:val="OrderBody"/>
              <w:rPr/>
            </w:pPr>
            <w:r>
              <w:rPr/>
              <w:t>DOCKET NO. 070328-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MBI Services Group, LLC currently holds Intrastate Interexchange Telecommunications (IXC) Registration No. TK016, issued by this Commission on August 3, 2005.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y 21, 2007, this Commission received a letter from the company’s representative, Michael Reibeni, dated May 17, 2007, requesting cancellation of MBI Services Group, LLC’s IXC registration.  Mr. Reibeni stated that the company had shut down its operations in October 2006, and requested that Jaqualin Friend Peterson be contacted with any questions about this filing.  Our staff e-mailed Ms. Peterson on May 24, 2007, and explained that before a voluntary cancellation could be acknowledged, the company needed to pay the 2006 and 2007 RAFs, plus statutory late payment charges for the years 2005 and 2006.  The 2006 and 2007 RAF return forms were attached to the e-mail.  On June 6, 2007, Ms. Peterson contacted staff and advised that the company is unable to pay any of the fees and stated she understood the IXC registration would be cancelled involuntarily.</w:t>
      </w:r>
    </w:p>
    <w:p>
      <w:pPr>
        <w:pStyle w:val="Normal"/>
        <w:jc w:val="both"/>
        <w:rPr/>
      </w:pPr>
      <w:r>
        <w:rPr/>
      </w:r>
    </w:p>
    <w:p>
      <w:pPr>
        <w:pStyle w:val="TextBody"/>
        <w:rPr/>
      </w:pPr>
      <w:r>
        <w:rPr/>
        <w:t>For the reasons described above, we deny MBI Services Group, LLC’s request for voluntary cancellation of its IXC tariff and removal of its name from the register.  However, we find it appropriate to involuntarily cancel the IXC tariff and remove the company’s name from the  register, effective May 21, 2007, on this Commission’s own motion for failure to comply with Rule 25-24.474, Florida Administrative Code, and pursuant to Section 364.336, Florida Statutes.</w:t>
      </w:r>
    </w:p>
    <w:p>
      <w:pPr>
        <w:pStyle w:val="TextBody"/>
        <w:rPr/>
      </w:pPr>
      <w:r>
        <w:rPr/>
        <w:t>Since it appears MBI Services Group, LLC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ncluding statutory late payment charges.  If this Order is not protested, the company’s IXC tariff shall be cancelled, and Registration No. TK016 removed from the register, effective May 21, 2007.  If the company pays the 2006 and 2007 Regulatory Assessment Fees, including statutory late payment charges, prior to the expiration of the Proposed Agency Action Order, then the cancellation of the company’s IXC tariff and removal of its name from the register will be voluntary.  If the company fails to protest the Order or pay the Regulatory Assessment Fees, including statutory late payment charges, prior to the expiration of the Proposed Agency Action Order, then the company’s IXC tariff should be cancelled administratively and its name removed from the register, and the collection of the unpaid Regulatory Assessment Fees, including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IXC tariff and removal of its name from the register</w:t>
      </w:r>
      <w:r>
        <w:rPr>
          <w:rStyle w:val="BodyTextChar"/>
        </w:rPr>
        <w:t>.</w:t>
      </w:r>
      <w:r>
        <w:rPr/>
        <w:t xml:space="preserve">  If MBI Services Group, LL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MBI Services Group, LLC’s IXC tariff and Registration No. TK016 is hereby cancelled and its name removed from the register effective May 21, 2007, on this Commission’s own motion for failure to pay the 2006 and 2007 Regulatory Assessment Fees, including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MBI Services Group, LLC’s obligation to pay the applicable Regulatory Assessment Fees.  If MBI Services Group, LL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MBI Services Group, LLC pays the Regulatory Assessment Fees, including statutory late payment charges, prior to the expiration of the Proposed Agency Action Order, the cancellation of the tariff and removal of its name from the register shall be deemed voluntary.  It is further</w:t>
      </w:r>
    </w:p>
    <w:p>
      <w:pPr>
        <w:pStyle w:val="TextBody"/>
        <w:rPr/>
      </w:pPr>
      <w:r>
        <w:rPr/>
        <w:t>ORDERED that if MBI Services Group, LLC does not pay the Regulatory Assessment Fees, including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BI Services Group, LL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328-TI</w:t>
    </w:r>
    <w:bookmarkEnd w:id="15"/>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28-TI</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28-TI</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8:00Z</dcterms:created>
  <dc:creator>PISLER</dc:creator>
  <dc:description/>
  <dc:language>en-US</dc:language>
  <cp:lastModifiedBy>PISLER</cp:lastModifiedBy>
  <cp:lastPrinted>2007-06-19T09:10:00Z</cp:lastPrinted>
  <dcterms:modified xsi:type="dcterms:W3CDTF">2007-06-19T13:10: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