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July 25, 2007 at 6:00 p.m.</w:t>
        <w:br/>
        <w:t>PLACE: Vantage Development Corporation Club House, 4071 Southeast 24th Street, Okeechobee, FL 34974</w:t>
        <w:b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 Docket No. 070074-SU.</w:t>
        <w:br/>
        <w:t>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Troy Rendell, Division of Economic Regulation, 2540 Shumard Oak Blvd., Tallahassee, FL 32399-0850 (850) 413-693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05:00Z</dcterms:created>
  <dc:creator> </dc:creator>
  <dc:description/>
  <dc:language>en-US</dc:language>
  <cp:lastModifiedBy> </cp:lastModifiedBy>
  <dcterms:modified xsi:type="dcterms:W3CDTF">2007-06-27T13:0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