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RULE NO: RULE TITLE</w:t>
        <w:br/>
        <w:t>25-4.0665: Lifeline Service</w:t>
        <w:br/>
        <w:t>PURPOSE AND EFFECT: To implement a procedure to ensure the automatic enrollment of subscribers in Lifeline with the appropriate Eligible Telecommunications Carrier (ETC) and to require ETCs to maintain current information on the Universal Service Administrative Company website. Undocketed.</w:t>
        <w:br/>
        <w:t>SUBJECT AREA TO BE ADDRESSED: Lifeline service</w:t>
        <w:br/>
        <w:t>SPECIFIC AUTHORITY: 350.127(2), 364.10(3)(j) FS</w:t>
        <w:br/>
        <w:t>LAW IMPLEMENTED: 364.01(4)(a), 364.10, 364.105 FS</w:t>
        <w:br/>
        <w:t>A RULE DEVELOPMENT WORKSHOP WILL BE HELD AT THE DATE, TIME AND PLACE SHOWN BELOW:</w:t>
        <w:br/>
        <w:t>DATE AND TIME: Friday, July 27, 2007 - 9:30 a.m.</w:t>
        <w:br/>
        <w:t>PLACE: Betty Easley Conference Center, Room 148, 4075 Esplanade Way, Tallahassee, FL</w:t>
        <w:br/>
        <w:t>One or more Commissioners may attend this workshop.</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Curtis Williams, Division of Competitive Markets &amp; Enforcement, Florida Public Service Commission, 2540 Shumard Oak Blvd., Tallahassee, FL 32399-0850, (850) 413-6924.</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7:00Z</dcterms:created>
  <dc:creator> </dc:creator>
  <dc:description/>
  <dc:language>en-US</dc:language>
  <cp:lastModifiedBy> </cp:lastModifiedBy>
  <dcterms:modified xsi:type="dcterms:W3CDTF">2007-06-26T21:58:00Z</dcterms:modified>
  <cp:revision>2</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