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60368-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GHLANDS, LAKE, LEE, MARION, O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MINOLE, SUMTER, VOLUSIA,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NEW PORT RICHEY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Wednesday, June 20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:               Commenced at 10:1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1:07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West Pasco Governmen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unty Commission Board Room, Suite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530 Litt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New Port Richey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TEPHEN C. REILLY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/o The Florida Legislature, 111 W.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ARTIN P. McDONNELL, ESQUIRE, Rutledge Law Firm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ice Box 551, Tallahassee, Florida  32302-0551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half of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RALPH JAEGER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ing on behalf of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SEPH CAB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Statement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Jaeger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AN D'E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Cross Examination by Mr. Reilly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ERYL 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Direct Statement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SQUALE COLASUR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Direct Statement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Reilly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RYL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IFICATE OF REPORTER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55   Customer Bills and Related Information -    24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seph Ca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6   Legal Notice and Proof of Publication       46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for Pasco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morning.  My name is L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dgar, and I serve as Chairman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.  We welcome you all here.  With me today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ght, my colleague Commissioner Katrina McMurrian, to my lef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Nathan Skop.  And we are glad that you joine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 this morning.  We are looking forward to he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nts about the petition that is before us.  We'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ough a few procedural things and then w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sentation of our staff, who will give more detail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will talk about how we're going to proceed with he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ents and then we will move into that basically.  So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xt ask our staff to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AEGER:  Yes, Chairman Edgar.  By notice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 30th, 2007, this time and place has been set for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Hearing in Docket Number 060368-WS,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rease in water and 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ghlands, Lake, Lee, Marion, Orange, Palm Beach, Pasco, Pol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tnam, Seminole, Sumter, Volusia and Washington Counti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  And let's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e appearances from the attorneys who will be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is proceed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DONNELL:  My name is Marty McDonnell. 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behalf of Aqua Utilities.  And seated next to me is Mr.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mith.  He's the Director of Corporate Development for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ILLY:  Steve Reilly with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sel on behalf of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JAEGER:  Ralph Jaeger on behalf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  I'd also lik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head and take a moment and introduce to my left he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our staff, Ms. Banks and Mr. Willis, who will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senting some information and also be avail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swer any question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I hope you also saw that we have staff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orway and at the signup sheets who are also avail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assistance and to help with any question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oday, again, we are here to hear your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etition from Aqua Utilities about their request for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rease and also any service issues that you may ha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like to discuss with us.  I hope that you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vantage of this opportunity to come here today and shar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ents with us.  If for some reason you don't want to sp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though I hope that you will, but if for some reaso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her just listen and then share comments with us lat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pe you will have seen that at the sign-up sheet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green sheets that have information about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fore us and then also at the back there is a shee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use to write down your comments, and you could either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o our staff or you could send it in to us, mail i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addressed, you could mail it to us.  And those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ome a part of the proceedings that are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lso, if you have friends or neighbo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ents that were not able to be with us today,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you would please be sure and make them awar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option and they can share comments with us.  Also I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re is a hearing in this same room on the same matt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6:00 this evening.  So we will be back and hopefully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s who were not able to make this proceeding 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hen we go to calling the names from the lis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e the sign-up sheets.  We will call people in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have signed up.  If you haven't had a chance to sig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would like to speak with us this morning, please se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and they'll make sure that you get on the list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 to that point, Mr. Reilly from the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be calling your name.  When he does that, we will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come forward, that you tell us your name, that you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, if it's a difficult or unusual spelling, and tha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ll us what service area you are in.  That is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very helpful to all of us, to the company and 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will have presentations from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sel, from our staff and from the utility here in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ments.  I hope that information will be helpful to you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.  When we do get to the time here just very shortly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will call your name, I do note that this proceeding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ed and that there will be a transcript.  We ha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rt reporter here to the right who will be taking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wn.  Also, because this is an evidentiary proceeding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wear you all in.  We will do that as a group here in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ments, and I'll walk us through that as well.  And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speak with us, there will be the opportunity f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Commissioners or from the utility or from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blic Counse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kay.  I think that what I'd like to do is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move into presentations.  And, Mr. Willis, you ar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you could please take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LLIS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at I want to do is make a short presentation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familiarize you with the process the Commission u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ss rate cases such as this one.  We're here toda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irman Edgar said, talking about the Aqua Florid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lication.  The company itself serves 80 servic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out the State of Florida, which you heard Mr. Ja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l out just a minute ago.  There are 15 counties they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State of Florida.  They filed their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re here today on on December 1st of this year -- o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r actually.  They met what's called their minimum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ments.  That's the bare minimum inform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requires the company to file when they fil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 case on March 26th.  That means they filed a huge st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uments.  That starts the process for staff and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start the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their application the company requested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far as a rate increase.  They requested someth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im rates, which is a temporary rate, and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ested a final rate out of this proceeding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ed on that interim request and issued an order on April 16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ctually finalized the interim request for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 interim rates are a temporary increa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uthorized by our statutory law, Chapter 367, Florida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law we have to act; the Commission must act in 60 days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im petition.  The interim is exactly what it mean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 interim amount to bring the company up to the low end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nge of reasonableness to allow them to operate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rating until a final rate is approv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w being an interim temporary, it is collected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und.  And if there is a refund necessary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funded with interest, and that's normally at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p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 the company in the filings requested a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e for their company, and this varies by syste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 look at the Special Report and look at the actua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system.  It can be calculated here based on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antity of water or wastewater you actually consum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erall the company has asked for about an 80 percen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its water systems and a 105 percent incre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tewater.  And as I said, that varies.  It varies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 are actually going down, some are actually going up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gher than that.  That's what they're as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 the other thing Aqua has requested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lled a uniform countywide rate.  And that mean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systems like the three systems in Pasco County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esting that they all be combined into one rate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three systems would have one rate within the county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you only have one system in the county, it would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ffect you.  If you would like to see what the proposed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, they are included in the Special Report that th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lked about.  You will have in here a listing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 prior to the company filing the interim rat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ved and what the company is requesting on the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lso there are pages in here that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lculate the various bills at certain usage.  So it'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an idea of what your bill might be at those propose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 just to familiarize yourself with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n a company does file a rate increase --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really understand the behind the scenes what goes 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mission and with other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hen a utility files a petition, the first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ppens is the Commission through its -- will send out a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auditors.  The team of auditors will go to the compan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do a complete audit of the company's books and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file as a result an audit report which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ough evidence into the hearing.  At the same time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am of engineers from our staff who will actually make a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spection of every single system.  They'll be review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only quality of service but what we term used and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urrent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 along with the Commission staff conduct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wn discovery process, other parties will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Office of Public Counsel as well as any interveno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ooses to intervene in the process can conduct wha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overy.  They will issue interrogatories, the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positions of parties, they'll gather information. 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doing this also as part of our discove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 the other part of the whole discovery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service hearing.  We're holding several of thes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, today, tonight, next week we'll have mo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 hearings, and then this is all going to come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chnical hearing which will actually be held in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you can see the dates up here, October 24t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30th in Tallahassee, and hopefully we'll be able to get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t that -- just to give you an idea first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ppens in a service hearing, a service hearing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irman said, is to collect information from customer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 of an evidentiary hearing.  And what we're looking f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ormation from you dealing with the quality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ed from the company, how the company interacts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ustomers, and anything you want to tell u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osed rate increase or the company itself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ically a hearing to talk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I think the Chairman has already g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, but this is the page that the Chairman was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you decide to not actually testify but just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rite your comment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 the technical hearing that's going to be he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llahassee is, just to give you an idea of what happens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kind of like a court of law.  Every, every par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ponsible for filing testimony, prefiled testimon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itions and what they believe should happen in this case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that they're going to have to conduct their own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ss from here until the technical hearing starts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have to attend the prehearing conferen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s are defined, where all the parties' issu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nt presented will be defined in what's called a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er, and that will govern the process for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ing.  Each party, the utility, Public Counsel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, will be presenting witnesses in this cas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ir testimony and their positions.  There will b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oss-examination of these witnesses by other parti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fter the hearing the parties, Public Counsel, th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venors, will have to actually prepare a brief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that basically outlines what they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idence taken at the technical hearing produces a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 after the hearing when those briefs are fi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taff will actually prepare a recommendat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 has to be based on only the evidence adduc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ctual hearing itself.  It's going to be considered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blic meeting which is called an agenda con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llahassee where a final vote will be taken and an orde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written which basically codifies the vote itself. 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order is issued, it basically becomes final afte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reconsideration.  And just to let you know, the only app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ss of the order from the Commission is with the 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trict Court of Appeals up to the Florida Supreme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, that concludes staff's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, Mr. Willis.  And I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 record that Mr. Willis is not presen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kay.  We will move on to the next pres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d like to recognize Mr. McDonnell to speak for, to us,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, on behalf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cDONNELL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Good morning.  My name is Marty McDonnell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resent Aqua Utilities Florida.  As Mr. Willis stated,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December 1st, 2006, Aqua filed an application with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increase its monthly rates and to increase it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vailability charges.  Aqua also has requested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owance for funds prudently invested to certa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cated in seven counties, but not including Pasco Count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tire application addresses 56 water systems and 24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ystems located in 15 counties.  The 80 system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case have not sought rate relief through a form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e for over a dec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ince the date relief was last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or a county regulator for the variou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ed in this case the company has made significant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vestments and its operating and maintenance expens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reased as a result of new rules, standards, ordinanc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 requirements of federal, state and local 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company is seeking a rate increase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s of these investments and the increased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intenance expenses required to maintain and enhanc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to our customers.  We are asking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stablish a countywide rate structure where the rat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ame for the water or wastewater systems in each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ince the parent company Aqua America's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AquaSource properties in 2003 and the forme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properties in 2004, Aqua Utilities will have inv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most $22 million in capital investments for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luded in this rate case through December 31st of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Focusing on the 2005 through 2007 time frame,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ies will have invested approximately $6.5 million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 facilities, $10.7 million in our wastewate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$1.4 million in general plant facilities.  Here in P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ty, Aqua will have invested over $4 mill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ty's infrastructure through 2007 to improve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liability of water and wastewater service in its thre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astewa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or the Zephyr Shores system, the last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tewater base rate increase occurred in October 1996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e utility's first rate request since acquiring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July of 2004.  Since that time the utility will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rastructure investments of more than $240,000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d of 2007 to improve the quality and reliability of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tewater services.  Upgrades include installation of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ter supply well which will eliminate the need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 from Pasco County and reduce the water system's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For Jasmine Lakes the last water and wastewate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 increase occurred in December 1991.  Since 2003 when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rchased Jasmine Lakes, the utility will have invest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n $2.7 million in this community's infrastructu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7 to improve the quality and reliability of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tewater service.  This translates to a capital inves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e than $850 per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Upgrades include new pumping and electric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the water treatment facility and a new emergenc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run the water system in the event of a power failur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y has also installed automated flushing valves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ter quality.  This improvement was required in a con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 with the Florida Department of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DEP, which was later lifted in 2006.  For your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ystem the utility is upgrading lift stations that pump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collection points in the system to the sewag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ility, as well as replacing deteriorating pipe that car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waste to the plant.  The utility is also making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nt improvements and rehabilitation percolation po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rease efficiency and performance of sewage treatmen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ition, DEP requirements mandate that the utility analyz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velop plans to improve the wastewater system's capac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ndle increased flows during heavy rain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or Palm Terrace the last water and wastewate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 increase occurred in October 1996, and this is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's first rate request since acquiring the system Ju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'04.  Since then the utility will have invest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$1.1 million in Palm Terrace's infrastructure through 2007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rove the quality and reliability of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s.  Specifically the utility is replacing deterio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ipe that carries the waste from collection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 to the wastewater treatment plant.  The utility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ing wastewater plant improvements and rehabilit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colation ponds to increase efficiency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wage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 rate increase is necessary for the utilit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iven an opportunity to recover these additional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out rate relief and utilizing a projected 2007 test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is the year that will be used to establish rates,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ies' overall rate of return is a negative 6.74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its water systems and a negative 6.26 percent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tewater systems.  These returns will not allow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ies to remain viable, much less continue to at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pital to finance investments and operate its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.  Ultimately these deficient returns and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vel of capital investments and increased opera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caused Aqua Utilities to file this proceeding fo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are here today to hear from you.  Spea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half of the company, we appreciate the fact that you'v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time to come here this morning, and we will l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tentively to your comments.  Also, as I stated earlier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a representative from the company here, Carl Smith,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irector of Corporat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inally, I have a request for you.  If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ing testimony -- we do take your input serious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nd to research your concerns.  So when you begin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would be very helpful if you could state your nam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ress and tell us whether you receive service from Zeph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res, Jasmine Lakes or Palm Terrace.  Again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time to b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illy, will you speak to us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ILL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teve Reilly again with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r office is funded by your Florida Legislatur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ee legal representation in cases such as this, rat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are very engaged in the case.  We've already sent 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stantial amount of discovery.  We have hired what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one of the best regulatory accounting firms in Americ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cializes in looking at water and wastewater cases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red also one of the best engineering firms to inspec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every system, water/wastewater plant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llection system, to verify, you know, the improv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been alleged to have been made, to verify the capa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ose systems and to compare those capacities to the de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those systems.  And it's exactly that comparison of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demand that determines whether the plant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talled is more than what is needed to serv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.  The statutory framework allows recovery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s of plant that is used and useful in providing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rrent customers, plus a statutory allowed amount of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that can be one of the issues in this case.  And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engineering firm that looks at not only, you know,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spent, but to determine whether a plant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ture growth.  If that is the case, there are other way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ans of allowing the company to recover its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nt held for future use.  So we'll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n the accounting side, we are talking about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merica, which is the largest publicly-traded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merica that owns and operates water and wastewa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e of the key issues, one of the accounting issu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have affiliated transactions.  They have Aqu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provides much of the management and services to ser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various affiliates, and they will allocate those cost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 their affiliates to these operating systems.  And so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scrutinizing that and determining the fairnes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ocations and the reasonableness of those costs,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ole host of all the expenses they've asked for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king pretty substantial increases in transpor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laries, insurance, management fees, et cetera.  So,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ole range will be looked at by our office.  It is our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responsibility to, to sponsor these formal --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nesses to present prefiled testimony and to present th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witnesses at the formal evidentiary 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lahassee in late October, make them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oss-examination, as we will, of course, cross-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's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also will prepare a brief that will itemiz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ssues and try to show a way to the Commission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perhaps not approve what in many cases are just a fabulo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bulous increase.  We're very, very troubled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mber of very, very small systems that this large 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 has taken over, and there's no question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ttle small systems have not been in a rate case for sev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ight, nine, ten years, and one might expect, you know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rease to occur.  But from what we've been able to determ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ncrease is just so much higher than it should be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our task to scrutinize that and look at it and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y it is that they've asked for such an incredible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, frankly, pushes us up against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ffordability.  I mean, there are really some systems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that have just gone completely over the continuum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ffordability, and there are people in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unities who are facing water and wastewater char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in excess of what they pay for their mortgage and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what they pay for power, electricity.  And it's jus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hing that, of course, is causing our offic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rn and it's our task to truly look at that and se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to be able to try to explain why these high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ing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are very thankful that you'r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bviously you have information that almost no one els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.  It's unique information.  You're on the g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re right there in the communities, you know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the actual operations of these systems.  And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eciate you taking the time and I know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eciates you taking the time to share this infor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ne minor addition I'd make to Mr. Marshal's (s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tation, the staff recommendation when it's filed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ed on the evidence, the formal evidence at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identiary hearing, but it's also based on the sworn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these service hearings.  So the information you provid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solutely information this Commission can rely up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m their ultimate decision.  So thank you again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assured we will do what we can to critique and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 increase request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as I think all of our speakers so fa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ed out -- Mr. Reilly, I appreciate you making no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-- we have had hearings across the state. 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ing more hearings across the state on thi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that we hear is taken very much into consid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omes a part of the record and is addressed as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ward through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we are just about at the point where we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call some names.  I would reiterate the request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de that when you are called, if you would come forward,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 your name, spell the last name if it is somewha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usual spelling.  That's helpful to the court reporter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 as well.  It's very helpful also if you give us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, again, the name of the system that provides your wa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with that, we will move to the next step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 will -- I will need to swear you in.  We will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a group to save time.  And so if all of you who are he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 to present testimony to this Commission will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 with me together an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illy, I think we're ready.  If you woul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irst nam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:  Okay.  Our first witness is Joe Cab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JOSEPH CAB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ABANA:  Good morning.  My name is Joseph Cab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live at -- C-A-B-A-N-A.  I live at 3257 County Road 67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bster, Florida, and we are in the Woods subdivisio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what the name of Aqua Utilities is outside of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get my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y have raised our rates.  We're a small commun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're about 150 families.  They've raised our rates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100 percent, which is way too much for a lot of peopl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a sister-in-law that lives across the street,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dowed, and she can't afford this.  I mean, an extra hund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llars a month is a lo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 their service is terrible.  We never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m unless we have a no boil -- a boil water notice or a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gave your staff a, a folder about their servi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ual service.  On the 30th of May I called the servi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eded my water shut off because I have a broken pipe. 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20th of June, I have not heard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there's a lot of people that can't affor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is thing about paying a certain percentage, they pay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ck if you don't okay it and we get, you know, interes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, in the interim it doesn't do these people any good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too much money.  That's my sp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  Mr. Cabana, di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ABANA:  Oh, one more thing, if I ma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You may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ABANA:  An increase, in 2004 they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Cabana, I need to ask you to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would, stay with us for anoth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ABANA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And you mentioned that you had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staff some information.  You gave it to Ms. Bank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aeger, do we need to addres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AEGER:  Are those bills and a memo on an out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hat what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ABANA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AEGER:  You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ABANA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JAEGER:  And we'll mark that as a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t would be 55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:  55.  Tha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And we will have that as bil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lated information from Customer Cab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 5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 believe, Commissioner Skop,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Yes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abana, I'm trying to make the microphon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Cabana, the notice of the increase that you have, h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so been provided to staff or could staff also ge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letter that you just raised up a second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ABANA:  Oh, you're talking about the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ABANA:  No, I didn't give them a copy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you're welcom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AEGER:  Do you want to just add tha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 55 as related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Yes.  Mr. Cabana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fortable leaving that with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ABANA:  Yes.  We need all the help we can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And I appreciate tha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-- we can get a copy back to him or we can make a cop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nd that back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JAEGER:  I think Ms. Simmo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arheading sending stuff back to the customers, so we'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ough Ms. Simm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Well, we will see what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that, if you'll work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ABANA: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if that's all right with you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meantime, if you can share that -- go ahead and g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p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EGER:  Chairman, I had jus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 I'd like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Absolutely.  Okay.  Mr. Cabana,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us for a few more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id the utility have anything or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sel?  I just wanted to make sure I didn't -- you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outages and boil, I think you said something about a b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ter notic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hen -- do you know if these are planned outag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an outag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 don't know anything because they do not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.  They don't tell us anything.  Like last Saturday w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on our fence or our mailbox and the water was out for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day.  But we're never told about it.  It could b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nday morning or Friday evening when you're cooking d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could be any time.  We don't have any contac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on the bills, I think I was reviewing one and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59-day time period between one bill and the nex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believe that that -- there was a problem the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don't remember exactly what it is, but my sister-in-law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ll in here that she gave me to show it wa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, it goes from, like, just hypothetically $60 to $15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nth.  It's ridiculous.  They're always differen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, I firmly do not believe that they read the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UNIDENTIFIED SPEAKER:  No,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UNIDENTIFIED SPEAKER:  No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JAEGER:  That's all, that's all the ques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, again, thank you, Mr. Cabana, for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ith respect to the billing and metering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've indicated, also for other speakers that may hav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ills, we'd be happy to have you provide them to u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.  And thank you for providing that information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ILLY:  Yes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ll right.  Mr. Cabana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ABANA:  I'd like to thank the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owing me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ILLY:  Okay.  Joan D'El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 JOAN D'ELE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D'ELETTO:  My name is Joan D'Eletto.  I l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lm Terrace Gardens at 7908 Judith Crescent, Port Riche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 lot of complaints, but the main one is, oh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 service.  Get on the telephone and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hing straight with the company.  It is a lost cau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k to some people and it's like they're eat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 turn around, I'm just -- I'm so frustrated I'll say, "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in India?"  And one time they said they were from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thought how do they even get a job when their voic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telephone are absolutely terr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y main complaint -- I, I got divorced 14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have an anniversary this year, I'm in my house 25 years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11th, and everything was taken care of through the div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've paid all the bills for 25 bills.  And I called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was the other company, "All you have to do is take of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usband's name.  He no longer lives in this house."  The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would.  They never did.  Now that I've got Aqua, the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have to send something saying I'm divorced.  I said, "Fo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.  I don't have that problem with Progress Energy, all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ies.  No way.  What do you need to know?  I'm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 one lives in this house but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n when they have some problem with the 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's no way we know.  And occasionally,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body comes through, not with the red tag lik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ntleman, but a sheet of paper saying that you have a br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lso, I was headed for the airport and I had an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ickup, it was about 5:00 in the morning.  And when the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ok me down the street, I said, "Oh, my God, we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ak in a pipe."  The sewer -- the street was all fu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ter.  So I contacted my neighbor and I told her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ll.  She said she never got through.  But she did say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led her at my other destination, "Yeah, we didn't hav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hours."  That's my mai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Plus in the divorce I used to pay only $1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ound $18, $19 in my water bill.  My water bills are $55, $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one person.  I haven't changed anything.  I got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ilet with the low back, less water.  Nothing.  My plumb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e out, he's done this and that.  I said, "There's g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leak.  There's no way I am using this water."  Then they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ound and they send me a beautiful, every month a --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 -- the graph.  They claim they read my water.  T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le they were sending me water bills $38.20, $38.40, an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he graph showing the meter was read.  And I though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they doing now?  And then all of the sudden it g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verse way and you've got these horrible amounts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call, nobody can help you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ater I think is terrible though.  There's --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ster, she'll come down and she'll say, "It smells like r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ggs."  I said, "Oh, they'll blame our pipes." 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"You've got all PVC.  You get everything checked."  I said, "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es no difference.  They'll blame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a'am, can I ask you to spe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ame for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D'ELETTO:  D, apostrophe, capital E, L-E-T-T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D'Elet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D'ELETTO:  D'Eletto.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s,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s. D'Elet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id you bring any of your bills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.  I was thinking about doing it.  But I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eep a stack of them.  It doesn't pay.  I'm getting old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drop dead, I don't want the family to have a million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look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I do not understand why my water is go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 heard the gentleman say in 1996 or something we g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ase.  Well, if that's the case, how come -- I'm div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4 years.  How come my bills went from $18 and now they'r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the 50s?  And I go away a lot.  So it's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s. D'Eletto, thank you so mu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ing and speaking with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D'ELETTO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ILLY:  Okay. Cheryl 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 CHERYL 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ROSE:  He's my neighbor.  My name is Cheryl R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t's C-H-E-R-Y-L.  And I live at 3244 County Road 67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bster, Florida, the Woods sub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live by myself.  I wash three loads of clothes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week, and I work five, six hours every night.  My wate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nt from $60 to $135.  No way -- with 500 gallons less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month than it was last month when it was $60.  No wa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afford to pay that.  I work for Wal-Mar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lf-explanatory right there.  My sole income.  I have no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paying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ater is basically undrinkable, has been --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living there for 15 years.  It has been that way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ve been living there.  They do no repairs.  They le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notification saying that you have to boil and they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in your mailbox.  Well, I talked to my neighbor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e had no idea.  She'd already checked her mail.  She we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re it was in her mailbox.  First of all, that'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're putting it in a mailbox.  They should pu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ilbox, on the fence, on a doorknob.  They did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, you know, people can't pay this.  My neighbo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widowed.  She can't afford $135.  That's for a lousy 3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allons of water.  It's ridiculous, totally an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s. Rose, when you say the wa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rinkable, do you mean the appearance or the taste or od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you just describe it a little bit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ROSE:  A little bit of everything. 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All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ROSE:  Yeah.  You know, we've had, we've got g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our water.  You know, it's like it's sandy, sulfury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-husband works for a facility such as this.  I've hand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him.  He says, "Oh, that's fine.  It's just chlor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ll, I've lived in the city.  I've had chlorine water.  No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different.  Now when they do put chlorine in it,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otally undrinkable for two days.  I mean,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encumbrance of chlorine as far as I'm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other thing, every three months we get a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Aqua Utilities telling us that our water has this in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that in it.  "We don't recommend that you boil i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y not want to drink it because it could cause kid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lems, liver problems."  You know, and it's like wh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have, why should we have to worry about our health?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be able to drink our water.  I can't afford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$5,000 water systems.  You know, it's hitting everybod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real bad, real, real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, Ms. 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ROS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ILLY:  Okay.  Pasquale Colasur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OLASURDO:  I think I better spell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I was going to ask you to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PASQUALE COLASUR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OLASURDO:  It's C-O-L-A-S-U-R-D-O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0015 Salix Lane in Port Richey, Jasmine Lakes utility. 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owed to ask som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OLASURDO:  I heard the lawyer say that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e some work on their plant.  Now I've asked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 never get an answer to:  Why do they have a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ility to charge us to use their pipes?  Why is there a u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're charging us $9 or $10 for sewage usage.  I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 about four years ago and asked this question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swer I got back from the girl there was, "That's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ways has been."  And I asked the girl, "That'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swer."  Why do they have to -- if Publix hooked up a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y put up a parking lot and they put up a whole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put up everything, if something of theirs breaks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comes out of their end profit.  These guys got a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awyer said that they put in so much money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.  They bought the place.  My neighbor has been t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live in Jasmine Lakes.  I've only been here eight yea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sure the company knows me because I live directly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wo years ago they had a fish kill.  I call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, I said, "There's dead fish all over the place."  They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"Well, we'll get somebody out there."  It always happen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iday.  You know who cleaned the ponds up?  The buzzard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d 200 buzzards in a tree behind my house.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zzards all over the place.  I called them back on Mond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id, "Don't send nobody out because the people you se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weekend cleaned it up."  The girl said, "That's good."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buzz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last two months they sent us -- nobody ha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eter.  They send an estimated bill.  All right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d my bill.  I read my meter a little while ago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ready -- I used about 3,000 gallons this month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timated it so far.  All right.  I called the compan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ok me three days.  I don't know, there must have been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people.  It took me three days to get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.  And I told the girl -- I probably mad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the gentleman said that you gave them the oka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llecting their increase, which I don't understand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y they -- this might not be settled up until December.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uld they be holding our money from now until December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are -- when you, when you call them up, they've got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wo and a half million customers.  They can't tell m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can't get somebody to read my meter that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 somebody to go over two and a half million bil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imburse us our money.  I deducted $7 off my bill las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're not holding my money.  If they want to hol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ople's,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an I ask, can I ask you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a second?  There's at least one point that I wasn't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ear on.  You said it took you three days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.  Is that by telephone and is that a busy signal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swer, no re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OLASURDO:  The person coming on said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, "All lines are busy."  For three days that came on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got the girl, I told her I was going to deduct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e said, "Okay," and I hu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still I haven't gotten back to this usag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re.  Nobody can give me an answer to why they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charge us a usage for using our pipes.  Now the lawyer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y've spent so much money since they bought their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right.  Jasmine Lakes has been there for 30 years. 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collecting a usage for 30 years on these pipes.  I'v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here eight years and I know the pipes in front of my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worth $17 a foot right now.  That's what they're cha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 to use their pipes.  Now I don't understand how they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Let me, let me ask you to stop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ment.  Mr. Willis or Ms. Banks, can you either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rifying question or give us some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LLIS:  Well, let me, let me try and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age itself.  When you're talking about usage,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the actual base charge or gallonage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OLASURDO:  The bas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LLIS:  The base charg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OLASURDO:  The base charge, my understan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t's for the pipes and stuff that they have i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LLIS:  This is the fixe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OLASURD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ILLIS:  That's the way the Commission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ts rates based on a base facility usage rate struc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 charge is predominantly fixed costs. 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preciation on assets that haven't been depreciated,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s of maintaining those facilities when they break dow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xed cost of maintaining the plant.  It's just not the pip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the pla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actual usage charge, which we call ou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billing component by thousand gallons, is where we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ariable costs of electricity used to pump the water, chemi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use to put into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OLASURDO:  And that part I understand. 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 the chemicals might have went up and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y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LLI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OLASURDO:  One other, one other ques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up here.  All right.  When you use the 6,000 gallon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rge you an increased rate.  Why?  Why is there a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?  I mean, they put water -- this is the only outfit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has a commodity that's for sale that when you buy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get charged more after a certain amount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r. Willis, can you spea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 structure a little bit for u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LLIS:  Chairman, that's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termine.  I don't have it in front of me.  I'm not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re if they have an inclining block rate structure here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this one without having that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OLASURDO:  You've got to use small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m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LLIS:  Okay.  An inclining block ra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a conservation rate structure.  It's where -- it's --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water companies are doing that because of the d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ditions in Florida, the unavailability of water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unning out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OLASURDO:  Fine.  But I use, I use their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don't have, I don't have a well to water my la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ything else.  You know, this is double jeopardy 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.  If I water my lawn and I use 11,000 gallons,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, they're going to charge me more for 5,000 gall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ed.  Number two, they're going to charge me mo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wage that didn't go into the sewer.  They're using 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wag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 I'm going to bring it up, when I was up nor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y used to know in the summertime the rate was going to g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were using more water because we watered our lawns,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took it from January to a certain period in the winter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based it on.  But they're basing it on water usag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lled me 11,000 gallons last month and I know I didn'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1,000 gallons because, like I said, this month I'm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ing even because I used about 4,000 gallons.  They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2,000 (sic.) gallons a day.  If you have an eld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ple -- myself, I have a little bit of a problem, I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throom quite often.  And if a woman has a bladder problem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derly couple that's home all day, they're going to --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ushing their toilet and washing their clothes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use 2,000 -- 200 gallons a day.  Why should these peopl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nalized for this?  My neighbors around me, I've got fou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ve neighbors around me, they go to work all day. 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lady here was saying, she goes to work all day long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use 3,000 gallons.  They're not compensat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ople put water into the line.  Who uses it?  They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til they read the meter.  So if I use more than 6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allons, why should I pay when there's five people aroun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ing less than 6,000?  They're putting -- they're sell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odity and penalizing us for using their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is is bull.  I'm sorry.  That's about all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.  I could tell you a few more things.  Bu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posed to change my water meter two years ago.  They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ed it yet.  Because I called them once, my meter was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ll was, had come down three different months.  And I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ll, it said I used a thousand gallons and I know I us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 a thousand gallons.  I called them up and I said, "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wrong with the meter."  Because when I call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next month the bill was a hundred and ninety some doll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think.  The girl said, "Well, you didn't call when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usand gallons."  I said, "I was up north for three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I came back, I just thought that's maybe what was u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've been changing my meter, they've been changing my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wo and a hal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I'm quite certain that Mr. Smi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king this down and will check on the chang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ve give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would like to say this, if I may, sir.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issues that you have raised we have also heard i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other proceedings.  I'm sure we will hear some mo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far as estimated bills and perceiv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OLASURDO:  Well, it just seems, it just seem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ttle odd if they're going to increase their prices an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fter two months they're estimating a bill.  Now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llecting over -- you know, like I said, it just takes f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x months to straighten out.  They're holding five or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ths of our money, they're collecting interest, we're 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est, you know, and it just -- I don't know.  I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's a few things that I just don't understand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rates, but that's just my -- he said that they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colating ponds behind my house.  They haven't done a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m.  There's three ponds behind my house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osed to work on the percolating ponds.  They haven't don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 to them.  They bring a pump out there once in a whi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ve the water from one pond to the other.  They put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wer thing in front of my house and my next-door neighbo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I asked, the guy said this was to help us from --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roundwater -- it should lower your rate, it should lo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 bill on your wastewater.  It didn't lower it.  It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.  So that's about it.  Anybody got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RE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es.  You mentioned about a fish kill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rious about that.  What is the water body where these 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ir percolating 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he actual ponds themsel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ir percolating pond.  There's three perco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nds behind my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there are fish normally in there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ou can come over any time you want and I'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m jumping out of the water.  They don't jump out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'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y next-door neighbor's line had broken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 there working.  There was a guy named Carl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ant at the time.  I said, "Carl, we've got a problem."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id, "The fish are dying."  He called up the ma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unning the place right now and the man told them, "Is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onsibility?"  Carl said, "It's our pond.  Of cour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responsibility."  And he was out there on a Sunday pi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 up.  And he was a little irate at me because I heard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ll his wife over the phone, "I've got to get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icked up because this guy might call our president nex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I called the senator, I called everybody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hing to do, I guess.  I sit there most of the days, I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 the window, you know.  So I don't have much to do.  S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see a problem, I call them up.  I'm a pain, but I'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in because I don't like what's going on with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se guys are getting away with murder and now they want a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rease.  I'm on a fixed income.  Today my check finally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, you know, so I can p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ILL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:  That's all we have as far as sig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ROSE: 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Ms. 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UNIDENTIFIED SPEAKER:  Go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ROSE:  No.  I guarantee you they'll hea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  Ms. Rose,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Let me first ask this question, which is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body who has come in late or for some reason did not sig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ould like to speak to this Commission at this time?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 to make sure that we hear from everybody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for the record, seeing none, Ms. Ro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like to make an additional comment, I will need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to please come to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 CHERYL 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recalled as a witness on behalf of the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 of Florida and, having been duly sworn, tes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ROSE:  When he was talking about hav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And if you would again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rd, for the court reporter -- we remember you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tell us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ROSE:  My name is Cheryl Rose.  Do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ress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No.  That will d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ROSE:  Okay.  He's speaking of them no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water meters or moving his water meter.  Where I liv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ve here, there's a piece of the property over here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ditch.  Okay.  Over on that piece of property is whe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ter is.  There is an 8-foot wood fence around tha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pit bulls in that yard.  Okay.  Last year there wer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it bulls in that yard.  They had to go and knock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ighbor's yard, door behind me to go in and check m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had estimated water bills last year.  Don't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're not estimating it this year.  They have to b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ennie is not sitting at home 24/7 waiting for them to c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d the meter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have asked them when they had to put that fenc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we had to take them to court, when we -- my neighb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kay, because of the smell.  Anyhow, that's another sto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d to ask Aqua Utilities to move that meter over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erty or halfway between, but on this side of the f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"Oh, we can't do that."  Now why can't Aqua Utilities mo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ter?  It is their responsibility to put the meter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ert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And I am once again watch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quite certain that the utility is taking this dow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llow up on that.  Can I get an affirmative on,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DONNELL:  Yes, Madam Chair,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ROSE:  Good.  Because I have asked them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, I've been there 15 years.  I've asked them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, Ms. 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Let me ask again, or ask our staff i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make sure that I haven't missed anybody.  And I'm being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nobody else has signed up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Yes,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JAEGER:  I believe the only exhibit I showe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umber 55 for Mr. Joseph Cabana.  Could we move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id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ILL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Seeing no objection, Exhibit 55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Exhibit 55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DONNELL:  Madam Chair, I also have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 would like to pu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So that will be Number 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DONNELL:  It's the legal -- I'm sorr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legal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DONNELL:  Yes.  Legal notice and proo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blication.  It's 56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Yes.  We will number that 56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gal notice and verification of publication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ering that.  I know you will give that to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Exhibit 5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JAEGER:  Is that for Pasco County or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ve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DONNELL:  Yes.  Pa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For Pasco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kay.  Seeing no objection, Exhibit 56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tered into the record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 5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aeger, are there other matters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JAEGER:  Not that I know of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I would say again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journ that we will be back here this evening at 6:00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y similar proceeding.  If you know of oth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ents that they would like to share with us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courage them to come.  We will be here and we would lik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uch to hear from your friends and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illy, do you have any closing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ILLY: 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  Commissioners,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journ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thank you again very much.  I assure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ents we have heard today we take very seriously.  As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rted to say a littler earlier, we have heard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nts on the issues that have been raised here toda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that our staff will be looking into all of them.  S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very much, and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Service hearing adjourned at 11:07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Jul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