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S. 070297-EI, 070298-EI, 070299-EI AND 070301-EI</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RE: REVIEW OF 2007 ELECTRIC INFRASTRUCTURE STORM HARDENING PLAN FILED PURSUANT TO RULE 25-6.0342, F.A.C., SUBMITTED BY TAMPA ELECTRIC COMPANY; PROGRESS ENERGY FLORIDA, INC.; GULF POWER COMPANY AND FLORIDA POWER &amp; LIGHT COMPANY</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July 9,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staff of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July 18, 2007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The purpose of 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  Interested persons may participate telephonically in this workshop by dialing 1-888-808-6959 and conference code 4136208.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file your comments with the Office of the Commission Clerk, 2540 Shumard Oak Blvd., Tallahassee, FL 32399-0850.  All comments should be filed on or before July 11, 2007, and should specifically reference Electric Storm Hardening Plan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u w:val="single"/>
        </w:rPr>
      </w:pPr>
      <w:r>
        <w:rPr>
          <w:u w:val="single"/>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u w:val="single"/>
        </w:rPr>
      </w:pPr>
      <w:r>
        <w:rPr>
          <w:u w:val="single"/>
        </w:rPr>
        <w:t>EMERGENCY CANCELLATION OF HEAR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9th</w:t>
      </w:r>
      <w:r>
        <w:rPr/>
        <w:t xml:space="preserve"> day of </w:t>
      </w:r>
      <w:r>
        <w:rPr>
          <w:u w:val="single"/>
        </w:rPr>
        <w:t>July</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KY</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WORKSHOP</w:t>
    </w:r>
  </w:p>
  <w:p>
    <w:pPr>
      <w:pStyle w:val="Header"/>
      <w:rPr/>
    </w:pPr>
    <w:r>
      <w:rPr/>
      <w:t>DOCKET NOS. 070297-EI, 070298-EI, 070299-EI AND 070301-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464"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2:00Z</dcterms:created>
  <dc:creator>Mary Diskerud</dc:creator>
  <dc:description/>
  <dc:language>en-US</dc:language>
  <cp:lastModifiedBy>Marguerite Lockard</cp:lastModifiedBy>
  <cp:lastPrinted>2007-07-09T11:28:00Z</cp:lastPrinted>
  <dcterms:modified xsi:type="dcterms:W3CDTF">2007-07-09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