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7026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DECLARA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911 FEE AND TASA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FLORIDA COUNTIES AND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/B/A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Tuesday, July 10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III, ESQUIRE, representing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ICHAEL COOKE, GENERAL COUNSEL, and KIRA SC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QUIRE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ith that, we will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s with Item 3, and I'll look to staff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COTT:  Good morning, Commissioners.  Kira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Commission staff.  Item 3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addressing AT&amp;T's request for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.  Staff is recommending that the Commission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&amp;T's request.  But before discussing the basis fo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f that the Commission may properly deny that reque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like to briefly discuss the circumstanc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December 2005, AT&amp;T informed Commission sta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ould no longer bill the 911 fee and the TASA surch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unties within its service territorie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ies may be immune from paying such fees and sur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&amp;T's decision to not bill the 911 fee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ispute it has with the Orange County Sheriff's Offic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objected to paying the 911 fee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pretation of a 1987 Attorney General's opin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G opined that state agencies are immune from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11 fee.  Furthermore, AT&amp;T unilaterally decid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ing the TASA surcharge because it believes that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TASA surcharge is similar to the 911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 staff wrote a letter telling AT&amp;T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follow the statutorily prescribed procedur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ons to the 911 fee.  Staff requested AT&amp;T to re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illing of the 911 fee and the TASA surcharge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ed that AT&amp;T backbill for any amounts not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equently, AT&amp;T filed the request that i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recommendation.  AT&amp;T is asking the Com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etermination based on AT&amp;T's past conduct.  AT&amp;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ntinued billing and collecting the fees and sur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 a yea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ase law supports staff's recommend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 for a declaratory statement is properly denie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duct in question has already occurred.  The purpo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laratory statement is to clear up any doubt before eng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behavior; that is, in order to reduce the need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T&amp;T has also asked the Commiss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ation that will affect the rights of third parti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ase, the various counties within AT&amp;T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ritories are those third parties.  There is a du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that could be resolved within the context of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 or enforcem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addition, AT&amp;T requests that the Commissio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ation as to third party, as to a third party's con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case the Orange County Sheriff's Office.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early states that a declaratory statement is a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s for determining the conduct of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recommends that the Commission deny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.  Staff is available for questions, and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t the Commission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, before I recognize you, let me just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then as you make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be you can respond to these as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recognize that in the information before u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deadline of July 13th to act on the request for a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ment and that is Friday, so clearly we need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ion today.  But yet I have to wonder as this issu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appear to me to be a real issue of both fact and la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his issue has bounced around for a while I do wonder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in the most appropriate posture to be able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am curious as to whether we may be able to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rther discussions, take a different approach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speak to that and also share other comment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ZA:  Thank you, Madam Chairman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Bell -- AT&amp;T Florida.  Still not quite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agree with your assessment, ma'am,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s between Mr. Cooke and your staff with AT&amp;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probably the best course of action, and we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waive the 90-day statutory deadlin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for declaratory statement to allow those discuss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ottom line is that we find ourselv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wo opposing views:  One of your staff, and the other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st one Florida county regarding the appli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es to them for the telephone lines that they use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ncial interest in your decision.  All we are is a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t.  We bill, collect it, and in 911 we give 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.  So the county is refusing to pay mone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ltimately going to be back to them.  And in TASA we re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ey to the F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just need some guidance.  We believe that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backbilling, the declaratory statemen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priate means to get your guidance before w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billing and likely billing disputes with the counti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open to any suggestion and any compromise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lution that would give us whatever guidance and direc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in advance of, you know, dealing with the coun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lv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Commissioners, before I look to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 or questions, I will ask Mr. Cooke to chime in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.  I, you know, I think what we want to do is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 forward and get resolution on the issues that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.  I just have a concern as to whether issuing a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 or not issuing a dec. statement today i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et to that type of resolution.  And so if you coul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ak to some of the timing and other issues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OOKE:  Yes, Madam Chair.  I think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haps benefit from further discussions among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or other interested parties.  As long a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r of the time frame, then I'm very comfort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sentially we would be deferring this item if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chose to do at this point.  And seeing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ch some kind of -- I mean, there's some legitimat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, but we also have some concerns about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laratory statement is an appropriate way to resol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 and that's the dilemma we're in.  Bu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's a waiver in place I think that we all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furthe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Thank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Mr. Meza, I did hear you say tha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client you would be willing today to waive tha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frame and engage in further discussions with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s,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Chairman, I'd just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you read my mind.  I met with staff on this last wee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oncerned that, although I understand their argu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eclaratory statement, that sort of where does it leav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t's just going to add, it seems like it'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 a lot more delay in getting the problem resolved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ther and might increase the exposure in thi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time as we switch gears and figure ou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y to address it.  It just seems like there, ther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way that the company and staff, and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involved, can somehow look into this an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kind of approach that would possibly avoid an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 beginning and this sort of starting over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I definitely support staff working with the company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there's some way to address this in a more effici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any other thoughts,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I would just --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the will of the Commission to defer this, that'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.  But I would just say that in the context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interests that are not represented her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 and that gives m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, and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s why I'd like to, if we're all amenable,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time and try to get all of the parties to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'm not sure that we are in that postu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just like to echo Commissioner McMurrian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Carter's comments on that.  I also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ving forward with a dec. statement would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atic.  And also the due process argument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ticulated but really aren't in the recommendation, thos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ame up, but those crossed my mind also in read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s of if you make a dec. statement, how do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not represented and the interactions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ong those lines?  So I just wanted to opine i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Thank you.  And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that the staff recommendation was to not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laratory statement today.  And, again, from where I s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ither to do so or to not do so I'm not sure moves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and gets us to hopefully a resolu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Then, Mr. Cooke, I think I see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dy to accept the waiver of the time limit that Mr. Mez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ered to us and to direct staff to have furthe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f you would tell us what we need to do to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I think the cleanest thing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to defer, if we can get that, or at least a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majority of the Commission to defer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nding further discussion between staff and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interested parties, if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ll right.  Commissioner Carter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ready to make that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I s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ere is a motion and a secon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, thank you.  And we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you, staff and other parties at some tim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ture on this issu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ul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