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126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ELIEF FROM CARRIER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ST-RESORT (COLR) OBLIGATION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CTION 364.025(6)(D), F.S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ILLAGES OF AVALON, PHASE II, IN H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, BY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. D/B/A AT&amp;T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10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, III, ESQUIRE, representing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ICHAEL COOKE, GENERAL COUNSEL, PATRICK K. WIGG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QUIRE, H. F. RICK MANN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move to Item 6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a moment for our staff and for the other part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YS:  Good morning, Commissioners.  Dale B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Commission staff.  Item 6 is staff's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 Number 070126-TL regarding AT&amp;T Florida's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ef from its carrier-of-last-resort oblig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sion of voice service at the Villages of Avalon, Phase 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cated in Hernand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taff is recommending that the Commission deny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's petition as AT&amp;T has not made a prima facie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cause.  Additionally, staff would like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sequent to filing our recommendation, the developer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tter in response to AT&amp;T Florida's request for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ne extension charges.  The information in the fil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 staff's recommendation.  With that said,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ailable for any questions the Commissioners may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so representatives for AT&amp;T Florida are her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ZA:  Thank you, Madam Chairman.  AT&amp;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s that you deny staff's recommendation in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find that AT&amp;T should be relieved of its COL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is development called Avalon, Phas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this Commission knows, the Legislature amen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LR statute in 2006 to expressly give local exchang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AT&amp;T Florida the right to seek a waiver of its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ligation from the Commission for good cause show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second such petition.  The first, Nocatee, you deni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liminary agency action which we protested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 later this month.  And we believe that in thi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established a prima facie case such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ny staff's recommendation, and there are several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rst, it is undisputed that the develop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 is prohibiting AT&amp;T Florida from providing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voice service through an easement.  General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ers impose these types of restrictions on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ies because they have received some type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ation from an alternative provider in return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lternative provider the exclusive or essentially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lusive right to provide video and data services to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a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re is no evidence to refute AT&amp;T Florida's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an alternative provider named Beyond Communic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providing voice services to residents at thi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no evidence to refute AT&amp;T Florida's claim that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cations will be providing data and cabl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idents of this development as part of their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ion 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is no dispute that AT&amp;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Technical difficulty with audio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Hold on.  We'll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ZA:  Okay.  There's no dispute that the mi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Let's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ZA:  There is no dispute that AT&amp;T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rate, which is the anticipated percentage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ill take its voice services at this property,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20 percent or less.  AT&amp;T Florida has provided a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refuted affidavit establishing that it will incu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$245,000 to serve this property with voice services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taff has determined that it will take AT&amp;T Florida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ight to ten and a half years to recover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nally, the developer in this case has provid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idence, none, to refute these facts.  Nevertheless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ed that we still have not established good cause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ll due respect to staff, that simply is in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ee primar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rst, staff states that AT&amp;T Florida's burd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ase is extremely high, that we have an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eshold to pass before you can grant us COLR relief fo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use.  However, the underlying statute, 364.025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rt this what I would call a super burden.  The statu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ear.  We may seek a waiver of COLR for good cause shown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facts and circumstances surrounding serv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ment.  There's nothing in the statute tha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&amp;T Florida's burden is high or that the PSC should ra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ant COLR requests, waiver requests or that the in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 good cause are very limited.  The statut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rt this high super burden that staff is imposing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cond, staff finds that the sworn uncontro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regarding AT&amp;T Florida's cost to serv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insufficient to meet its good cause burden.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does not dispute the testimony; rather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 it is enough to carry the burden because no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information was provided.  However, the develop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d no evidence to refute AT&amp;T's cos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worn testimony and staff did not ask for any detail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regarding the affidavit and the underly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bottom line, the only evidence in the recor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unrefuted by the developer and not disputed by staff.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's cost estimate should therefore b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tisfy its burde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rd, staff finds that AT&amp;T Florida did not mee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rden because we did not prove that the developer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exclusive arrangement for video and data service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d on information known to AT&amp;T Florida at the tim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erted in its position that it believed the develop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ered into a bulk arrangement for video and data servi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alternative provider.  The developer has provid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to refute this claim, and, in fact, staff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er to produce its copies or copies of the agreement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with an alternative provider.  And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er made an appearance in this proceeding to oppo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, they refused to provide any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er has the information, staff asked for i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used to provide it.  Nevertheless, staff is rew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eloper for not providing us information and pen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&amp;T Florida by finding that we cannot meet our burd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the Commission adopts staff'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ers will know all they have to do to defeat a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tition is refuse to provide information to staff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way that we can meet our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sum, staff's recommendation imposes burde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&amp;T Florida that are not supported by the law and which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may not be able to ever meet.  In fact,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there may not be any set of fact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fficient to establish good cause, thereby rendering th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endment to the statute meaningless.  For these reasons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requests that you deny staff's recommendation an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T&amp;T Florida is relieved of its COLR oblig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er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Thank you.  Could you 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me specifically where in that statute you a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relief of obl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ZA:  Yes, ma'am.  It's Section 364.025(6)(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(6)(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ZA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nd do we have anybody he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ing the Villages of Avalon?  Mr. Wigg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GGINS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We do no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 addressed with respect to the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ilure to provide staff with any agreement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ested.  What's the statutory reference that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have provided that to the Commis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fidentiality for in camera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GGINS:  I'm sorry, Commissioner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eat the question?  Were you asking under what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sion we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It's my understand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have the exact reference in front of me, but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there is a statutory provis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GGINS:  I believe it's 364.181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o -- we can, we can, yes, sir, we can preserv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t would, that would be goo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because to the extent that staff requested some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developer could have filed that under cloa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identiality and the Commission could have reviewe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mera as Commissioners that need to make determinations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AT&amp;T had, in fact, met its burden of proof, to m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relevant to,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GGINS:  I -- it's routine tha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tuations that we can protect information as confid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imes by the method by which we collect them but also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nature of the content. 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dentiality had nothing to do with Avalon refusing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e information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Would -- in staff's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Avalon have produced the data had they been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vantage of the confidentiality or they just simply ref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GGINS:  No.  For their own reason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not aware, they're not producing the informa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YS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YS:  I personally spoke with th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Avalon Development and I informed her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 that information under a claim of confidentialit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tute, and they never really responded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they would do th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  And, like I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llow Commissioners, I find that to be very problemati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articular instan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, Madam Chair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o kind of get a perspective on here.  I mean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seeking a remedy it says, "Let he who seeks equity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clean hands."  And this, this case here gives m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this is about the second or the third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've had on this COLR, release of this COLR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t would seem to me is that we need to have som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s so that all parties will know exactly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ards are so that they will have notice about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 before we will allow relief under the COLR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s such, I'm thinking out loud with staff about whatev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, we need to be consistent.  Because I think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cases, if my memory serves me correctly, we'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same issue.  And I want to, for my own mind and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arification as well as for the Commission, i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our recommendations from staff are consistent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cases.  That way people will be on notice. 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change one for one party and do something differe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ll be all over the parking lot.  But can you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ndamentally just, just kind of give just a few quick bu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we'll let people know that these are consisten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s?  And I think there was one other 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e've got one now and one coming up later on on thi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understand the nature of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GGINS: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es,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GGINS:  In each of the cases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aling with, and this is, I believe, our third on a PAA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ly gotten to this point, the company's ca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sentially been the same; that if you show that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service is uneconomic and that there is a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r, then the intent of the good cause exce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R waiver is met.  I believe that's thei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m I fairly stating that, Mr. Me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GGINS:  Okay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Wiggins, could I stop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GGIN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nd how is uneconomic 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GGINS:  It is not defined in the statut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mentioned in the statute, and that's the very reas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d ourselves at the uncertainty, the uncertainties o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say yes because they've not been defined yet, nor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-prong test I've just suggested been endor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.  And, and I agree with Commissioner Cart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actly is that as we move forward with these cases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s will be articulated in the Commission's order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known as to what the ground ru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, Madam Chair, the, there's not a definition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hough we have been using -- help me with this, a, for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t to a place where we were looking at a five-year pay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, as a rough measure as to whether it would be economic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d on a creative use of a CIAC rule, but I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used on that.  But it's essentially the company's burd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forward and show that they've met that, that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ose are the legitimat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response to Mr. Meza, I hope he sa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ument because it sounds like a pretty good argument f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case once you actually have testimony in the record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have evidence of record and you do have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at this point I think staff found itself, as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, uncertain about the very things that AT&amp;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 about, which is to say that if, if we move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PAA and you grant staff's recommendations and AT&amp;T pro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, we do discovery, Avalon doesn't show up, they may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he case tha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at this point -- and I would also lik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valon not showing up.  I don't know if staff --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happy about this.  But this isn't about the developer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bout the end-users and the customers who will be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.  And we're wanting to be very careful that until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r guidance from Commission orders as to what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that we take our time and do this right and make su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ng our customers down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Carter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Hold that.  Okay.  Hol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hat I'm finding when I read the statute, (6)(e)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 does not specify as you just said.  It basically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f the developer does not -- has not arranged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nd to arrange with another communication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make communication service available to customer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n't say what type of service, so it'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now what I'm hearing, and please correct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wrong, is that we're not sure, we're taking AT&amp;T'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ight now that, that the developer has basically stat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contacted another provider for communication servic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saying that, I understand the concern that it's not,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ternet is not the same as the voice.  But it'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statute when I read it that, that they -- to me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if the developer has contacted or has another provi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cation services, then AT&amp;T does have a right --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cause to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o we know if there are other communication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Avalon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GGINS:  Yes.  Yes, ma'am,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Well, then can I ask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Well, then why is i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give me if I don't get it, because I'm trying to re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and I was hoping that it would say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c.  And it looks like to me, and this is where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rely on you to tell me if I'm just not seeing it righ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's just any communication that servic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allow them to opt out of the carrier-of-last-resor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YS:  If I understand your question, it'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's any other provider that's serving a communit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&amp;T Florida could opt out of provid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That's what it s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SES:  Commissioner Argenziano, this is 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ses with staff.  I believe the statute, I'm sorr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it in front of me, but if they have an exclusiv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provision of voice services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hnology.  In this case they do not have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.  They've got an exclusive contract for video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 an exclusive contract for data but not fo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believe a previous statement by Mr. Mez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ing the voice services were included in the homeowners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taff does not have any evidence to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McMurria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guess -- sorry about that.  I guess to start of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ght that Mr. Meza made a couple of good points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talked about some of this before. 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ints that I'm concerned about, and I think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ked about that, is that Avalon is not here.  And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y I see it is they want something out of this process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guess I expect a certain level of cooperat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say we want to make sure that AT&amp;T Florida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ice service in our territory, that they have sort of sk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game and that they ought to be here and sha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us that we've asked for.  I just, I frankly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ly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 point that Mr. Meza made that I hadn'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lot of thought to before is that that may send a sign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the developer has to do is sit back and 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ation to us and that that will convince us that AT&amp;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met its burden or any other company.  And I'm afr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signal might be sent, but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other point I wanted to talk abou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Meza said that staff didn't ask for cost da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stantiate the sworn uncontroverted testimony, as Mr. Me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t it, about the cost information.  Is that correct?  Ha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ed for the cost data to suppor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YS:  No, we have not asked for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data supporting their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I guess my follow-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I've really been struggling with how much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umentation is needed to support a PAA finding.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t's an on-its-face kind of thing.  And I guess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look at the same information and say on its fac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've met, they've met the standard for good cau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one else could probably look at the sam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 because there's documentation that's lacking, we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there's enough to hang our hat 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Mr. Wiggins, I guess my question to you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ch evidence -- we're not in the sworn testimony stage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ch evidence do we need to make an on-its-face fi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pecially given the fact that the other party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olved doesn't feel compelled to share any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GGINS:  That's the $64 question, I suppo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-- first of all, I want to say I'm troubled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ggestion that staff has not been diligent and proacti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te to use that word, but active in seeking ou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fact, to some extent I feel like our staff has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&amp;T's water on developing the, the underlying fact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ngs me to my point is that it's for good cause show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responsibility to show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Let me just jump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asn't -- I really just wanted the answer to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"Had we asked?"  But I wasn't suggesting -- and I do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say this before we go down this road too far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that BellSouth clearly has the burden -- AT&amp;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ly has the burden.  And perhaps in some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s we've had there might have been a sugg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haps that cost data would have been good to have upfro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ould have helped make a stronger case so w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unsur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GGINS:  I'm not capable of giving you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chmark at this point.  This is the second or third cas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evolving an understanding.  But what I will say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believe I've heard staff put on AT&amp;T or any ILEC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sibility of producing information they do no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.  So, in other words, we're not saying get us Avalon'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catee's or anybody else's data.  I believe that's --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that or we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obviously staff believes that there is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&amp;T to bring a case on the front end that we w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ing a grant.  I think to some exten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sier in a couple of months rather than it is tod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moving through a case even as we speak which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rify som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'd also like to say staff is, is, is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unknowns in terms of some legal standard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Meza referenced the burden of proof.  He's right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standard for burden of proof in the statute. 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inferentially a standard for rule waivers which 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 little high.  So in an abundance of caution, my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inion is that this remains an extraordinary event to r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LR obligation.  It should be a high burden.  If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's wisdom after developing a record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typical, normal burden because that facilitate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chapter, we're perfectly comfortabl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do have several questions, but if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eaking point, if someone else wants to ask quest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.  But I had one follow-up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ow was it decided that this case be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A instead of going straight to hearing?  Because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with my, with respect to my last question is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require a lot of documentation and all to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s that the company and any other party puts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we just perhaps go straight to hearing to begin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not sure we've gaine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GGINS:  The statute provides for a 9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ndow for the Commission to take action.  It's been my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inion, I believe the General Counsel agrees, that a P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ion satisfies that, satisfies that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the Treviso Bay case, which is on the agend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nsideration, we went straight to hearing.  I believ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urce allocation issue and we're doing the best we c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McMurria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 you to hold your questions for just a moment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, I know you had a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we're on the same stream of thought, and then we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y concern -- I started out about this maxi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Let he who seeks equity do so with clean hands."  M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dam Chairman, is that -- Commissioner Argenziano is righ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d the statute exactly the way you do.  It's no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Skop raised issues that will be best decid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.  Commissioner McMurrian, you're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me kind of process that we -- Madam Chairman, in your 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how you're looking at it, we're all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t seems to me that if we're going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s come up, we're going to need to do so with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 other thing just parenthetically is that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Avalon and I had an interest in this case, I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nging behind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it seems to me, you know, it seems to m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irman, that the best thing that we can do in this cas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go, go to a formal hearing, get testimony, put peopl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ath, take the evidence and rule on it, but that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kind of standards.  Like I say, this is the second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rd case that we've got on this issue here. 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 this law last year.  They're asking us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we need to have some standards to put the industr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ice.  So I don't know how we get there, but I'm asking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eneral Counsel can help us get there, but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to do.  Because this case here is -- this issue i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 to just kind of pass off, just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just a few comments.  I think maybe we ar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us anyway, thinking along the same lines.  I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and our staff are struggling to interpre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different, sometimes similar, sometimes not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tual situations.  We are struggling to interpre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we all have recognized we have a statutory dir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been implemented very few times, if, if any, and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kind of struggling along those lines.  I tend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A process as being kind of along that 80 percen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we put notice out there of a proposed agenc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ten in that roughly/approximately shorthand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and data.  And then if, if there is a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is the opportunity to protest and mov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ep in the process.  And, if not, then that issue 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uation where all parties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this statute and these criterion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they are.  And, Mr. Meza, I will give you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peak to this after we've had the opportunity 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ch to pos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ne question that I was going to ask, and I'll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out there and then wait for an answer, but is, to Mr. Me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, you know, how, how would you distinguish this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tuation from -- hold, Mr. Meza.  How would, i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your client, how would you distinguish the factual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have before us from that that we had in Nocatee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izing that we are going to hearing in tha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additional data?  And that's something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appling with.  I'm not sure that we h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am interested in Commissioner thoughts and th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l Counsel on the possibility that maybe we should,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making an affirmative action one way or the o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em before us, go, go to hearing.  But I'll po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, Commissioner McMurrian, I had asked you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of your questions, so I'm going to ask you to po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Skop, I know you had a question.  Let's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get those out, and then we'll look to our staff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Meza and see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ank you. 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Carter raised about there being som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ve, of course, talked about that a lot before.  And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the other day but I wanted to ask it again her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R statute do we have explicit rulemaking authority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ll go ahead and say I think what -- the way I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staff's intention is to try to get some of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 our belt and then try to go to rulemaking to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lidify those.  But, of course, we continue to strugg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hose standards are and I just wanted to ask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rd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GGIN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Okay.  Chairman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veral questions, you know, with regard to certain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ll in the recommendation.  Would you prefer I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now or would you prefer to keep it at a higher leve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oint?  It somewhat depends on, I gu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n the direction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.  Okay.  I appreciate the question,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mean, let's go ahead and, Commissioner Skop,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.  Then we'll hear from Mr. Meza and from staff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 we, where we are.  If there is consensus,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that.  And if we need to have more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McMurrian, you know, certainly we'll look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more specif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I tend to agree with Commissioner Carter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re are potentially some issues of fac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 moving towards a hearing.  So I'm struggling with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what is the best procedural posture to take f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is issue, whether it is to move into hearing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to set a clearer message or policy via proposed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ion that's essentially a nonfinal order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could be appealed, but to send a clear messag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Carter stated, that if you have a vest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requesting something and you fail to show up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cooperative with staff and you refuse to prov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ould be filed with this Commission under the cloa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identiality and you refuse to do so, tha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ssage should be sent to affirmatively nip that in the bu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ill, to prevent this sort of gamesmanship from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ecause, again, we need a consistent policy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s to be fair such that providers that are petitio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R relief can make their case for why they should be rel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at obligation and they shouldn't have their hands t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ing so.  And staff has their hands tied in terms of adv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.  Looking on Page 7 of the recommendation, they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ur with the fact that AT&amp;T Florida has mentioned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s that Beyond Communication will provid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oice services there.  So to me that establishe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al tone available somewhere.  So is a carrier-of-last-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necessary for AT&amp;T to fill that need based up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ther things that are going on 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 guess I'm just struggling, and I'd look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ellow Commissioners that have more procedural 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nd of vet this out and figure out what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hodology.  I mean, I'm certain someone will probably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but -- I mean, excuse me -- appeal it if we ruled on a PA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ever way that went.  But if Avalon is not even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that sends a message that maybe they'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ed or too vested in the outcome of this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oth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Commissioner Skop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and I'd just note the comments of Mr. Wiggins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lthough it is always frustrating to have an entit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us, that it is about the statute and about the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ibilities and the service to b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d-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Mr. Meza, as the petitioner and as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as requested relief from this Commission, I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ease to respond to some of the questions and discu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ZA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rst, I'd like to start with your ques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this differs from some of the other cases. 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ting into the specifics or the merits of those cas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at a very high level there are, there's at least on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eparates this case from those, and that i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unique property and that there's two ph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jacent to,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re's adjacent -- there's Phase I which we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ice only pursuant to an easement because we began to dep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ies prior to the new law going into effect.  So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ready expended the capital.  And although we didn'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restrictions imposed by the developer, w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asement and are providing voice services only to Phas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hase II is now being constructed, it's probably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etion, and the developer, consistent with Phase I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ed us to sign a voice-only easement for Phase II.  An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on the occupancy of Phase I and the take rat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oice-only services for Phase I, we know that we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a 15 percent take rate for our voice-only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ase II.  Staff doesn't dispute that.  In fact, staff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 discovery request to Avalon, which are the develop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 provide some information, established that take r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that's a very important fact because when you boi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down, and there's a lot of policy question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sue, but there really aren't a lot of questions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is no dispute that the developer only want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provide voice.  AT&amp;T believes and staff believes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wn investigation that there will be an alternativ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r.  AT&amp;T will incur costs to serve this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doesn't dispute the allegations in the affidavi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not enough in their view.  And that AT&amp;T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&amp;T, depending upon the cost amount, between eight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eight to ten and a half years to recover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, those facts are not being challenged by sta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the problem with this approach is that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re any other facts out there that we could alle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e or put in sworn testimony or documents more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four basic points which we believe establish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e of the other problems that we're experienc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is is a fast-moving train.  You know,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 is pending we still have a COLR obligation,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-- if we get a request for service from o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Avalon, we have to provide service.  And so the concep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A versus an evidentiary hearing, we really don't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.  We just wan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 problems that we've experienced so f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hile you have addressed these cases on a cas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is, you've told us what is not good cause bu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ld us what is.  And so every time there's another one up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nd, well, here's something else you have to prove, 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else you have to allege, and it's okay if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win or if you don't get the relief this tim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protest it.  But that doesn't really help us bec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 of that evidentiary hearing the developer has won. 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used to provide information -- and in this particula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problematic, at least in my view, because they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appearance to oppose our request.  They've tol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rant their request for relief, and then when staff ask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provide information they said no.  And I don't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y it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one last comment, I jus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Wiggins is clear that I was not suggesting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been diligent in this case.  It's just that it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tance of we don't know what the rules are.  If we kne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d to provide cost data, we would have provided i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ailed c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adam Chairman, my conce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ase goes back to the original in terms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s because these issues will come up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islature has said they want us to take care of thi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ly major concern in this case here is the developer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herry pick, wants to make money selling the voice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, selling the data and the video services to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r that has some voice in it but they don'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ice and, by the same token, have a company like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before us to put in all the infrastructur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kind of doesn't sit righ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think what we have to do is that -- in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LR requirement, we want to be fair to the customer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y have access to telecommunications servic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want to be fair to the companies as well, is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 gaming the system, and that's what I see he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I said earlier, Madam Chairman, and I'm going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I'm looking to our General Counsel on how we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if the only way we can get to a formal hearing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ny staff on this, then maybe we should do that. 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.  I'm -- but wherever we are is that this issu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ee cases, there's going to be more, and you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ers doing the same thing.  And not saying that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pany, but I do support fairness.  And this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 where we are now, and we need to bring this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ding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that I am hearing from a number of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 perhaps in going straight to hearing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gnize that part of fairness is timeliness and that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as, as we deliberate, the world does keep 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end-users, the developer and the compan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 in having some clear answers, and I recogniz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a fair reque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Mr. Cooke, if you could speak to us procedu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a minute.  I know that often we prefer to have a vote u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wn for clarity, but there have been some instanc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not done that and have elected as a Commission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 in order to gain additional information in a foru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for that.  And so if you would speak to u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point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OOKE:  The Commission can decide to set th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 if it chooses to do that.  I think the onl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litch is there is a 90-day limit on the Commission ac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ate of the petition.  I understand that ther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some willingness to waive that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GGINS:  They've wa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KE:  They've waived it, so tha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.  I think you can set this for hearing, if that'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 have one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&amp;T, and that's with respect to several plac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, staff, and I think you alluded to this earlier, Mr. Mez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has said there's not supporting documentation 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a to support the claims that you've made in you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you pointed out that staff didn't ask you for thos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a discuss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can you at this point provide -- I mea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cessarily today, but are you -- is your company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provide that meat on the bones, so to speak,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nformation I guess as soon a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ZA:  Yes, ma'am.  And we would have --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known it was an issue in the front, we would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ith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I guess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 matter what procedural posture we go forward in, if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 it straight for hearing, that perhaps sh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as soon as possible rather than waiting fo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sk for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ZA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-- might be a good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ion.  But I guess that was my only questio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gree with Commissioner Carter.  I've strugg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know we had long discussions under Nocatee and the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 as well about what was good cause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veral people remember I said several times I though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tty close, if we weren't there.  And I do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s that Mr. Meza makes in this case with respect t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ing a Phase I that you can look at and you se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less than a 20 percent take rate there, and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n suggested that that's a reasonable take rate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getting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guess in my mind, I'll just go ahead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you all, no matter what, how we go forward, and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are other cases, I think that good cause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some sort of exclusive agreement for at leas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deo or some kind of substantially equivalent non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sion of that in homeowners fees.  Because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ltimately the same thing as having an exclusiv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I just don't think that many people are going to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 for another data and video provider if it's alread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something that they don't have the option not to pay fo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a demonstration of the uneconomic for the ILEC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voice service, I think that's where we'r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rdest time.  I don't think we have a good standar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ets the uneconomic definition, so to speak.  Bu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ould involve some kind of look at the take r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to construct the facilities and the revenue per househ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n I think some showing of an alternative prov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the ability to offer voice or voice replacement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been some discussion about basic local exchan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statute under universal service, but I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R statute sort of suggests that it's voice or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lacement service.  And I think that's a much broade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hould include facilities-based cable VoIP provid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haps we even should look at what cellular provid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rea.  So for me, I think that those thing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monstration of those things and with the prop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whoever is involved would get us to good cause.  That's 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belief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 do understand the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umentation to sort of support the uneconomic pa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r, and I'm struggling, I think, on how we bes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.  So with that sai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adam Chairman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t the appropriate time that we, we set this for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maybe expedite it.  Because, as Mr. Meza says, is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a request, they have no obligation -- no recours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o out and start spending money. 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 gave us this requirement and we ne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, but we need to implement it in as fair a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le.  And with these cases pending we need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ard out there.  So I would suggest that we do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's going to happen is that we keep nitpicking and m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ound.  What we really need to do is just grab the bull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rns and deal with the issue and we need to do it now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ould hope at the appropriate time, Madam Chairman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some support on moving this to a formal hearing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dit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Cooke, did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OKE:  If that's the directi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s to go, I would just suggest a motion to keep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 and direct staff to set this for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Carter, that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I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I hear a motion and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ve had full discussion.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l opposed?  Show it adopted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Agenda Item 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Jul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