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Approval of Gulf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Company's Storm Hardening Plan   )  DOCKET NO. 070299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suant to Rule 25-6.0342, F.A.C.     )  FILED: JULY 13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NOTICE OF SERVICE OF FIRST SET OF</w:t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>INTERROGATORIES (NOS. 1-58) TO GULF POWER COMPANY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UNDED BY THE CITY OF PANAMA CITY BEACH, FLORID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AND THE PANAMA CITY BEACH COMMUNITY REDEVELOPMENT AG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ab/>
        <w:t xml:space="preserve">The City of Panama City Beach, Florida and the Panama City Beach Community Redevelopment Agency </w:t>
      </w:r>
      <w:r>
        <w:rPr>
          <w:lang w:val="en-CA"/>
        </w:rPr>
      </w:r>
      <w:r>
        <w:rPr>
          <w:rFonts w:cs="Courier New" w:ascii="Courier New" w:hAnsi="Courier New"/>
        </w:rPr>
        <w:t>file notice that they have served their First Set of Interrogatories (Nos. 1-58) to Gulf Power Company, by e-mail and U.S. Mail this July 13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ell Badders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rey A. Stone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s &amp; Lane Law Fi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2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cola, Florida   325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for the City of Panama City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ach, Florida, and the Panama City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ach Community Redevelopment Agency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13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a Holley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no Young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Teitzman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Mann, Esquir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Legal Services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orida 32399</w:t>
      </w:r>
    </w:p>
    <w:p>
      <w:pPr>
        <w:pStyle w:val="BodyTextIndent2"/>
        <w:ind w:left="1440" w:hanging="0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Russell Badders, Esquir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Jeffrey A. Stone, Esquir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Beggs &amp; Lane Law Firm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.O. Box 12950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ensacola, Florida 32591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Susan D. Ritenour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Gulf Power Company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One Energy Plaza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ensacola, Florida 32520-0780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BodyTextIndent2"/>
        <w:ind w:left="1440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/>
          <w:b/>
          <w:bCs/>
          <w:u w:val="none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7:00Z</dcterms:created>
  <dc:creator>Landers &amp; Parsons</dc:creator>
  <dc:description/>
  <dc:language>en-US</dc:language>
  <cp:lastModifiedBy>Landers &amp; Parsons</cp:lastModifiedBy>
  <cp:lastPrinted>2007-07-13T13:21:00Z</cp:lastPrinted>
  <dcterms:modified xsi:type="dcterms:W3CDTF">2007-07-13T18:52:00Z</dcterms:modified>
  <cp:revision>4</cp:revision>
  <dc:subject/>
  <dc:title>BEFORE THE PUBLIC SERVICE COMMISSION</dc:title>
</cp:coreProperties>
</file>