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60763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WAIVER OF CARRI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RT OBLIGATIONS FOR MULTITENAN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COLLIER COUNTY KNOWN AS TREVISO BA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10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ATRICK K. WIGGINS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We are on Item 18.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et me say for the record, again, this is 18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t-hearing, participation limited to Commissioners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'll ask Mr. Wiggins to start u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GGINS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efore you is a motion for reconside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al order in Docket Number 060763, which was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 for waiver of its carrier of last resort oblig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eviso Bay.  There was also before you a motion fo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ument, and the parties are here, that would be Issu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.  And staff recommends denial of that request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in your discretion.  If you should grant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 that it be limited to, perhaps,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 and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gnize that generally we allow oral argument if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re are items that we have overlooked or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 in our previous deliberations, Commissioners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desire for oral argument?  If we do not have oral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do have the opportunity to pose questions to our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discussion amongst the three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I see no need fo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gument, Madam Chairman.  It is substantially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ne through before, and I don't see that the party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to the case.  The case is what it is. 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get into, you know, a discussion with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this issue, because this is something that we w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morning.  And I really feel like we need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se kind of issues and kind of bring them into on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perspective so we have one voice, one set of standard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ind of accountability, one kind of notice, and all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 would venture that it would be a more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 of our time as Commissioners if we discuss the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And I feel similarly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McMurrian,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I agre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iginally I was struggling with whether or not to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al argument, because it was a case of first impress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I went through the questions and things I want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, I think the company has addressed thos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viso Bay has addressed those in the comment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us.  So I don't think that would necessarily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thing.  I think the questions I have are more for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questions/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ith that, then, do I have a motion fo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on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And I concur.  So show tha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we are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GGIN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sue 2 is, in fact, the motion prop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barq requests that you reconsider your decision a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final order.  This is an area where ther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r standard.  There is no debate that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nsideration must show that some point of fact or law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looked or misapprehended or ignored.  The purpose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rgue or rehash the merits of the case below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ongly the parties believe that they were right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got i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in this case, from staff's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, this is essentially a reargument of the meri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the Commission decided -- excuse me, the es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decision was that Embarq's case was not persua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its two-prong test for proving its right to be waived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ligation, i.e., that it would be uneconomic, 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an available provider.  And the motion for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sentially differs with the Commission's order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idence was weighed and evaluated in com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lusion, and that is not the proper standard,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et the standard for reconsideration.  But w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more particula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,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as I said earlier, and I will ask for you tw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ar with me, some of what I am going to say is jus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aring with folks sort of my working throug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s I had.  While I don't believe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ised issues that justify reconsideration.  I wa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some of the things that we talked about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enda and some of the points that I believe they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motion for reconsideration.  And then, of course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viso Bay's response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you all probably remember that when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2 at the agenda conference, I had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the issue -- how the issue was framed.  And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ain somewhat troubled that there appears to be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to the meaning of the issue, but I'm just going t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you kind of how I worked through it.  At the time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ed the question about the wording of Issue 2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preted it to lean more towards the physical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ase.  And it was lean toward, it wasn'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hysical, because the economic parameter was apparent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think that is fair that Issue 3,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d, covered economic, it very clearly covers the economi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economic issue.  And Issue 2 can reasonably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aning toward physical, as Mr. Buys had said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think it was necessarily that clear on its fac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n't clear to me at the time, so I guess I'm just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concern that at least in future cases, since w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several of these before us, that we try to make i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realize this was a case of first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not putting blame on anyone.  I didn't rea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ssue, as worded, whether it included economic 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both, but it just occurs to me that if you di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conomic consideration in there, the answer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.  But as I worked through that, even if tha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n't been different, and maybe I should back up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ason I think the answer might have been differ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ed economic considerations in there is because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ssue was worded about has Treviso Bay enter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s or done anything else that would restrict or li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you consider that physical or economic, I believ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things that were done that would limit, econom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barq's ability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owever, even if you factor that in, I don't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other things equal in the case, that tha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come.  Because I think you still have to do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ation in Issue 3.  But I really just felt compe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are that, and perhaps more for future cases, that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very clear about whether we are looking at phys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conomic, because it seems fair that there was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 Issue 3, here again, just for future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maybe the question really should be is it uneconomic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barq to provide voice to Treviso Bay specifical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, or is it just uneconomic not so much -- and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staff's opinion on this -- not so much whether Treviso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ered into agreements that did that, but just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economic.  So if someone would like to address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just need some help sorting through this stuff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GGIN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your point is well taken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though I was not lead counsel, as you may recall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, I participated in the Issue ID conference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discussion on how best to frame these so that we c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mbarq a chance to make the case it wanted to make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ed it their two-prong test, which is the uneconom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f you look at how they interpreted Issue 2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pret it through the lens of their two-prong tes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economic, and so that to me is how they saw that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appointed that I didn't hear that well enough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also be clear that, from my perspective, we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some other things, as well.  But it is good advic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ting better at framing these issues as we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ext, with respect to Issue 3 in terms of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does make sense to frame it in terms of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economic or not, not whether the source o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s.  I think the way we got there, even with Issu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if you look at the automatic criteria, they speak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restrict or limit access to the facilities, and they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the developer's arrangements to exclude the ILEC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R.  So I think that's how we got there.  But as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ter at this we are seeing that that is not what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river, that maybe shouldn't be the driver of how w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ssues.  So those are goo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Okay.  I'm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igning blame, because it is not something that I ha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ed until we were sitting down here at the h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.  It just sort of occurred to me.  And, of course, w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lot more about that point in the motion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et's see.  One other thing, and we have talke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 Devcon rider in past forums, and as I rea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barq's arguments about how we misunderstood or mis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their reference to Page 10 of the order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ed me as I read over it.  And in Page 10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's order there is a reference, it'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ge, it says a rider to monitoring agreement hol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urity company harmless if residents use wireles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VoIP service as the means of connecting an alarm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ecurity monitoring company.  And in Embarq's mot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ed out that in earlier parts of the or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had framed it properly by saying it was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VoIP technology.  And I believe it was even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language that Treviso Bay had used.  I believe that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ge 8 of the order.  And I guess I wanted to ask staff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d that perhaps that's not as clear as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n our discussion of that Devcon rider and what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nt, and perhaps ask if you think that it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should on our own motion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GGINS:  It was inartful language.  I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ibility for it, because I had the final say o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 it could be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So you would recommen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, as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GGINS:  That is a bone of conten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, I'm okay with that.  But that I woul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 and just that, as I recall, the order said ther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things out there that might encourage or inc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mbarq's service.  For example, the security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n itself would be enough.  Then we go to the Devcon 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says, oh, by the way, not only are you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couraged to use wireline in our discussions with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, but if you are us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GGINS:  -- wireless VoIP, you had bett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reline.  And so our idea was that looking at that,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son would say, you know, I've got a $500,000 home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I will get this extra line.  And I believe eve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e language was Mr. DeChellis said that would caus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the consumer some concern.  So that is the poin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ing.  I don't think it is -- to me it's not even the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gging the dog, it might even be almost the flea on the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 wish I had written tha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nd, actually,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ed that point, I mean,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I'm not taking issue with the fa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realize how Embarq interprets our discussion about the r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staff has consistently pointed out, I believ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pose of that was just to, perhaps, say that tha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impact on the take rate.  Not to say that that woul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one from signing up for VoIP service, but it seem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inction of wireless through VoIP, or saying wirel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oIP might, in fact, be important.  I mean, I gu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ossibility that this order may see another venu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appears to me that it is one of those things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talked about at length to try to be careful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using the terminology that was from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her than suggesting wireless or VoIP.  So I appreciat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GGINS:  I think that would be a good 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.  I think it is useful to be as clear and accur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sible, and we have tried to be.  And like I said, I wis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gotte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And actually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 other statement.  I have just tried to share with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of the concerns that were raised.  Again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rose to the level of granting reconsider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 think there were some points raised that gave m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ly because they were things I was concerned about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e had had some discussion about.  But I suppo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 that I was suggesting, perhaps, on our own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rifying that one phrase within that order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believe that changes the outcome of the order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it would be more accurate to reflect the exhibi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GGINS:  I think you can gr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GGINS:  I'm sorry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hink that where we are in this case i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dural matter, and I don't think that -- this is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me thinking aloud.  I don't think that they have rai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level to where, you know, we should accept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im on it because of a procedural matter.  I do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is different than the one we were discussing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at there were -- as Commissioner McMurrian says abo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get into the economic analysis, there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pect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one case you had an economic incen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eloper.  In this case, there is an economic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ireline company.  And I think that's a differen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arguing the merits of a procedural matter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dural matter here.  And based upon th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 -- and this is not to say whether we missed it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I don't think we missed it.  I think we consider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spects of it.  I don't think any court or any semi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si-judicial agency ever puts every jot and tit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.  I think we are comparable there, but I do th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ext of -- I said that because I was the one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ing the standards and things like that, but I d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ase is distinguishable even if we were argu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rits, and the case we talked about this morning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 appreciate the representation from legal that the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t more clear or clarity, whichever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minology, in laying out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at the appropriate time, Madam Chairma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e staff o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 think we have all kind of s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ssue, or on this item, and on the related ite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milar issues that we have discussed today and previously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we are all, what I would term, just speaking for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kind of in the incipient time frames.  Policy is evolv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are looking at statutes that we are implementing i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and somewhat similar factual situations for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irs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, I very much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mmodate and address your concerns always, as I always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with all of our colleagues, but I have some dis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, quite frankly, I don't have the order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was not aware that this was a particular sente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agraph that we were going to be looking at. 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do any change, I would need to look at it all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irety and think it through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also have to note that every Commission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pportunity to get with staff and review a draf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 it's issued, and if there are point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 -- any of us have particular interest in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sure that the language communicates what we feel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lective decision.  So I want to try to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s, but I, quite frankly, am not ready to amend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the bench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I appreciate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haps I should have taken that into consideration and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pies even.  I guess in preparing for it and go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s that were raised in the motion for re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because I had been concerned about being careful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characterize the technology that was referenc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, I just thought that this was -- I really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else to bring it up, but I thought this wa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um to say perhaps there is a way to change that phras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's consistent with the way it's phras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s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ust frankly, to clarify our intent an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sibly a court with jurisdiction at some point focus in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that didn't sway the case one way or the other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to make our orders more accurat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that we had before us.  So I'm just --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procedurally proper or not, but I guess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 could make a motion to clarify the order, bu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not impact Issue 2 before us.  It would jus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arate motion raised from the bench.  But I realiz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n't had a chance to read it, and I look toward Lega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erhaps give some guidance as to how we can address i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adam Chair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Before Legal, I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would want to confine ourselves to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ocket here, and that this is purely a procedur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can always, if we want to do something sua sponte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we probably shouldn't mix apples and grapefruit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l with this procedural matter here.  There a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that we could talk about at another time, bu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kind of confuse the issues if we do this.  This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procedural matter, a motion for reconsi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rgument of the issues that was the cas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re is no procedural error, notwith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egations of the movant, and so I think that this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 stands on its own merits, notwithstand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s that we may want to do as a body.  And I would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 to go beyond that because then that does rise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procedural error.  So we want to confine ourselv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fines of this document here.  It is what it i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artful or whatever, it is what it is,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ation that we made and we have ruled on it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hat.  So I think that I would be reticent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conjunction with this procedural matter other tha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cedural matter.  If the Commission wanted to d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s, then we can do that.  We don't need this case to d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can jus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Carter, I have to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ur.  Again, if you have concerns, I know our Lega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work with you.  And as presiding officer, I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y to find a way to address.  I do, though, 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, have a concern about amending ord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ch without the chance to review.  And, quite frankly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d the procedural motion for reconsideration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 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And, again,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nding for it to impact Issue 2.  In fact, I prob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said, because of some of the other things I rais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, were discussed within the context of that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se, that statement was made within the context of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motion for reconsideration.  I just wanted to sh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ose thoughts, but I wasn't suggesting that Issue 2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 today is impacted by whether or not you change a phr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rder.  I think I was just struggling with --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way to ask for clarification of an order other tha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I think we are about ready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n for a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,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d I concur, so show Item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6th day of Jul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