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19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31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33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33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-Path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8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37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orstar Tele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9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37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w Horizons Communications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9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39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ouchtone Communications Inc. of Delawar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9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40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ryland TeleCommunication System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9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40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latPhone, Inc. d/b/a FlatPhon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70334</w:t>
      <w:noBreakHyphen/>
      <w:t>TX, 070374</w:t>
      <w:noBreakHyphen/>
      <w:t>TX, 070379</w:t>
      <w:noBreakHyphen/>
      <w:t>TX, 070397</w:t>
      <w:noBreakHyphen/>
      <w:t>TX, 070403</w:t>
      <w:noBreakHyphen/>
      <w:t>TX, 070409</w:t>
      <w:noBreakHyphen/>
      <w:t>TX</w:t>
    </w:r>
  </w:p>
  <w:p>
    <w:pPr>
      <w:pStyle w:val="Header"/>
      <w:rPr/>
    </w:pPr>
    <w:r>
      <w:rPr/>
      <w:t>Date:  July 19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33:00Z</dcterms:created>
  <dc:creator>Toni Joy McCoy</dc:creator>
  <dc:description/>
  <dc:language>en-US</dc:language>
  <cp:lastModifiedBy>Toni Joy McCoy</cp:lastModifiedBy>
  <cp:lastPrinted>2007-07-10T13:45:00Z</cp:lastPrinted>
  <dcterms:modified xsi:type="dcterms:W3CDTF">2007-07-16T13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