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OVIEDO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 5:2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iedo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0 Alexandria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ie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KENNETH A. HOFFMAN, ESQUIRE, Rutledg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O. Box 551, Tallahassee, Florida  32302-055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 BY: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HOFFMAN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ECK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REILLY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REPRESENTATIVE SANDRA ADAMS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JEFF PRATHER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JOSEPH SEKERKE     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KELLY SULLIVAN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RON McKAY     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TINA CREWS   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MELISSA DAVIS 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HEIDI VAN WAGNEN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JIM GROTKOPF  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HARLEY HOFFMAN       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EAN SURIS    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LIONEL SANTIAGO      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ROBIN BEAL       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STEVE KANE          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CAROL WELLS         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CONTINUED: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ELIZABETH BRYAN 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ROBERT MILLS      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ICHAEL TINGLE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INGRID BRYANT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BRUCE FONTAINE       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EDWIN MEDINA                     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LYNDA GARVEY     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NGELICA HARRIS   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ABLO NIEVES         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OUNTY COMMISSIONER DALLARI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JOHN ORAL                          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ANE NEASE                    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HARLES HUBBARD                   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RONNIE HAWKINS                    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NANCY EVANS                       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9   (Aqua) Newspaper Publication,            14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idavit of Pub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dividu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0   (Sullivan) Petition and Documents        32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1   (McKay) Documents                        81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2   (Crews) Petition and Documents          105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3   (Davis) Documents                       116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4   (Van Wagnen) Documents                  118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5   (Grotkopf) Documents                    122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6   (Suris) Documents                       147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7   (Santiago/Tanner) Documents             154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8   (Beal) Documents                        170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9   (Wells) Documents                       170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0   (Bryan) Documents                       182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1   (Tingle) Documents                      190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2   (Bryant) Documents                      193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3   (Fontaine) Documents                    199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4   (Medina) Documents                      206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5   (Garvey) Documents                      212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6   (Harris) Documents                      218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7   (Oral) Documents                        228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8   Composite of Customer Comments          236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Good morning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is calle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Katrina McMurrian, a Commissio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.  To my right 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ncy Argenziano, and to my left is Commissioner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very glad to be with you today.  We'r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earing from you, the customers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why we are here today in your area.  Tod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in Oviedo, and tomorrow we will be in Mount Dor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service hearings there, and get your inp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rate increa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'll get to that shortly, I promise, but fir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few official matters to attend to to se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counsel, will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60368-WS, application for increase in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in Alachua, Brevard, Highlands, Lak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lm Beach, Pasco, Polk, Putnam, Seminole, Sumter, Volus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hington Counties by Aqua Utilities of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let's take appearances o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Good morning.  My name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Steve Reilly, also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Ken Hoffman.  I'm with the firm of Rutledge, En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nell and Hoffman in Tallahassee, and I represen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Rosanne Gervasi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said earlier, the purpose of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is to hear from the customers of the utility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l for joining us today.  We appreciate you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etition that has been filed by Aqua Utilities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looking forward to hearing what you have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company, whether it is about the servic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, or the rate increa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going to introduce a few people n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e the PSC staff, but first, I wan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 Sandy Adams, and she is standing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llway.  Thank you for joining us today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also, I have a few representative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state agencies with us.  Mr. Jeff Prath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Environmental Protection, Mr. John Cochr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partment of Health, Dr. Joseph Sekerke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lth, a toxic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also, now I would like to introduce a few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that are in the room.  Our court reporter d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, Jane, she'll be transcribing everything for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rshall Willis is over here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Cheryl Banks down to my left down here.  I think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 in the room, Mr. Tom Walden.  Tom, a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om?  Maybe he'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ose three are our technical experts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ill be looking at all the accounting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in the case and will be making a recommendatio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we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v DeMello, many of you probably spoke to h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me in.  She is part of our consumer outreach.  She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ndy Simmons, who is standing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ddle.  She will be glad to help you with any logistic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Ms. Simmons just informed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people that are parked in the parking spa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et in the doctors' offices, and they are asking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cars.  I apologize for that, but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ks we are told, and the police officers are direc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ark elsewhere.  So if any of you may need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s,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hope you can bear with us.  We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modations are fairly small for the number of peop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  We wanted to try to accommodate everyone, jus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 that, and we want to do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believe that was it for the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day's hearing is an official hea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cribed and become a part of our official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  As such, you will need to be sworn in before you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and we will take care of that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lease note that your comment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, and that's really not a big deal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means is that the parties to this cas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ffice of Public Counsel representatives, or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e Commissioners, we are just able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fter you make your comments, and we ma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rpose of this is to get more information from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 better respond to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may notice the speaker sign-up forms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-- Ms. DeMello had those for you.  If you pla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with us today, we'll be grateful if you will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one of those.  And Mr. Reilly or Mr. Beck wi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in the order that you signed up to speak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done that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prefer not to make verbal comments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also give us written comments, as well.  Hopeful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you got one of these green handouts out front.  And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ack, the very back page, there's a place for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comments to us.  And whether you hand those in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you mail those in to the Commission l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will be considered and made a part of this cas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notice it is self-addressed on here, and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s put your return address and the stamp and mail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, and it will become a part of the case, whether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or not.  Of course, feel free to sign up and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 do want to hear from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fore we hear from you today, we will first g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 few minutes for staff to give us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fore I do that, Commissioner Skop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enziano, would you like to make som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od morning.  I just wanted to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I'm sorry.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I'll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morning.  My name is Commissioner Nathan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anted to personally thank everyone for com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.  Your comments are very importan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appreciate you taking the time to do that.  I,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e privilege of growing up in Seminole County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sure everyone in this room that I know where Chuluota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very passionate about the quality of lifesty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of service that the citizens of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erve.  So in that regard, I look very forward to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ntively to all of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f by chance you happen to have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 or other exhibits that you would like to sub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, please identify that when you come up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unsel will be happy to enter those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  So thanks, again, for coming out,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listening attentively to your comments.  Like I say,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comments very seriously when we do render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ikewise, too, I would also ask sta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se of the proceedings to explain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process, because as a new Commissioner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prising to me, to some degree, how limited our discre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ome things because the process can be statutorily dri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of the rates and need determinations and such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could explain that a little bit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Good morning.  I'm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, and I'm really glad to see you here tod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what it is about, your government.  And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is Commission needs to be listening to you.  So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lad you turned out today, and I think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members here are very receptive.  And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 getting the information I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s for you.  So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 we will turn to the staff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, as Commissioner Skop described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cess that we go through in making this decis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we're looking forward to hearing from you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some of you weren't in the room with us earlier,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We realize that the accommodations are kind of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 want to hear from you all.  We will do our bes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everyone in and hear from everyone.  We will be 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fternoon if we need to be.  With that I will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r. Willis for his presentation.  We will be of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efl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 to enhance quality of sound/soun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Off-the-record pres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NIDENTIFIED SPEAKER:  I have a quest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a'am, I'm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-- are you signed up to speak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aybe if you can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until when you are signed up to speak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urt reporter here, and we want to make sure we a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question.  And then he can address it at that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all right.  That would be a better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Okay.  You know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a general question about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wouldn't mind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but it might be better if we wait until then,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 make sure we get it on the record, and everyon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because we are having a tough time.  So I'm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whether or not I would repeat your question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time, if we do that it's going to put off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of why we are here, which is to hear from you a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few more housekeeping matters first, but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hear your question, and Mr. Willis will answer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one other thing that I forgot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roducing some people from DEP and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I neglected to introduce Ms. Joyce Bill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 for that, and thank you for being here tod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going back on the record now, and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 part of the service hearing where we allow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opening statements, and that will be the company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the Office of Public Counsel will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about how they se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Madam Chairman, before I d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keeping matter, I would ask that Composite Exhibit 59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d and admitted, which is the newspaper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idavit of publication and the individual custom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I think we have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ervasi, is there anything I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move on to the parties'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And that has been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Perhaps we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at the end.  We'll mark that Exhibit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5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Madam Chairman, Commissioner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, it's kind of hard to catch everybody here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cation of this mike, so with your indulgenc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your permission to turn my back to you and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many customers as I can with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ood morning.  My name is Ken Hoffman. 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qua Utilities Florida.  Who am I?  I'm a lawyer, and so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represent this company to the very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also a consumer; I'm also a customer of utility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.  So, while on the one hand my job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best I can to represent the company, I want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hear me to understand that I'm very mindful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ve existed in this area, of the concer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heard, and I have read almost all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s that have been fil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at I, and the representativ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are here today, are not here today to tr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 this will finish.  We are here today to list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o see what we can do to rectify the problem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go back a little bit and perhaps reite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tory that Mr. Willis gave you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December 1 of 2006 Aqua Utilitie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 with the Public Service Commission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ly rates and to increase its service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tire application is a big one.  It consists of 56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s and 24 wastewater systems that are situated 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ies across Florida.  The 80 systems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pplication for rate relief have not sought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a formal rate case for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nce the date rate relief was las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, or by a county regu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ous systems that are included in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capital investments have been mad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intenance expenses have increased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, standards, ordinances, or other requirements of fed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, and local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pany is seeking a rate increas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f these investments and the increas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enance expenses that are required to maintain, impr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nhance our service to our customers.  They a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s, they are not for penalties.  The cos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ing recovery of are for what we believe to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 and prude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Mr. Willis mentioned, we are also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to establish a countywid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 where the rates would be the same for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water systems in 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ince the parent company, Aqua America'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AquaSource properties in Florida in 2003, an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Water systems in 2004, Aqua Utili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ed almost $22 million in capital inve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included in this rate case through December 31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.  If you focus only on 2005, 2006, and 2007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will have invested approximately 6.5 mill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infrastructure, 10.7 million in ou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, and 1.4 million in general plant facilit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our perspective a rate increase is necessary to giv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opportunity to recover those additional investment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rom our calculations, without rate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zing a projected 2007 test year, which is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approved for the purpose of calc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ing rates, Aqua Utilities' overall rat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 is a negative 6.74 percent for its water opera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ative 6.26 percent for its wastewater systems.  Su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not allow Aqua Utilities to remain viable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to attract capital to finance investments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systems throughout Florida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, these deficient returns and the signific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apital investments and increased operating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d Aqua Utilities to file this application with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rate cases have always been and remain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dgment, primarily about prices and service.  I have tal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about the company's overall investmen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the primary job of the Commission i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e company will be given the opportun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investments and its prudent operating costs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se affect the final rates that Aqua is see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hearing, this particular hearing this mor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ervice hearing, and it is your opportunity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f specific service or water qualit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experienced and there have been a number of the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huluota area.  This service hearing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latform for these types of comments from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minole and Brevard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drill down specifically to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company has made in these two counties, in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through the end of 2007, Aqua has sp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5.3 million on capital improvements, including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upgrades, water tank rehabilitation,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ized and deteriorating pipes, and the eli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andonment of old smaller pipe, all of which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 water quality, the water pressure,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issues that have been prevalent in Chuluota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translates to a capital investment of more than $2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customer in Seminol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Brevard County through 2007, Aqua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ovements include water treatment plant upgrades, water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habilitation, and replacement of deteriorated pip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, again, the elimination and abandonment of ol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Aqua purchased the Chuluota system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Services Corporation in 2004, it inherited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 water quality problem with trihalomethanes, THMs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s that I know you folks are very familiar with.  TH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y-product of the chlorine used to treat the water.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confirmed that the number of micrograms per liter of 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Chuluota water exceed the acceptable level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Environmental Protection Agency.  We inheri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.  That's not an excuse, that's a fact.  But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 to remedy that problem.  How are we go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of January 10, 2007, Aqua has been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EP consent order to address the level of THMs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e explain very, very briefly what the company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is installing new treatment technology for Chuluo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system to convert from free chlorine disinf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called chloramination.  The new process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loramines, or combined chlorine to maintain disinf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tribution system throughout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loramination will help resolve the water quality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ssociated with disinfection by-products, such a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Ms, which have been at the heart and the basis of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t to Chuluota's residents over the p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convert to this new treatment of chlor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 will invest approximately $500,000 to instal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t technology, including measuring and mixing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sure proper ratios for disinfecting the water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also integrate the new disinfection equip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centralized data control system so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remotely monitor and maintain control over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December of 2006, Aqua submitted plan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's disinfection process to DEP, and DEP has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ts.  Installation of the new equipm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 this process is scheduled to begin this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ne 28th, and the company expects to bring the new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before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try to wrap it up.  Our purpose, again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from you.  The company has been listening a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hearings and will be listening again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is committed to resolving the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quality issues, not only in Chuluota, but whe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in other systems owned and operated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in the state of Florida.  As a part of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, after all of the testimony from thes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s is in, the company will be making a f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providing testimony of its own, outlining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ompany is taking to address and resolv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ustomer service issues, and its plan for add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peaking on behalf of the company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 that you have taken the time to come here this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ir your complaints and concerns.  I want all of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Jack Lihvarcik, who is Aqua Utilities Florida'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hief operating officer, is here.  Jack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 up.  He's to my right here.  Along with Jack is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za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HVARCIK:  Terry 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Who left the room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specialist with the company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tlemen are here and will be available throughout th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 the conclusion of the hearing for as long a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 to you to better understand the specific problem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you may have, and to make sure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commitment to resolve these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  Now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Office of Public Counsel.  Mr. Beck and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everybody, for coming this morn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wonderful turnout.  I know we have been at this for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, and we haven't had the first customer speak, bu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briefly describe our offices, who we are and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ur office is separate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We are completely independent of them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created by the Florida Legislature to adv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s before the Public Service Commission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y now for months engaging in the discovery proces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earlier.  It is the same process that you ha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 suit in circuit court.  And we've been taking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seriously.  We are treating i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million-dollar case, which it is, befor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.  We are doing everything we can to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ncrease and to present a case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sition to what the company has asked.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literally served hundreds of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tion of documents and interrogatories to the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ired expert witnesses.  Now we are going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, and we will be filing testimony in a bi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 before the Commission, and they will be testif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s in October, which are going to be held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cross-examine the company's witnesses in our ow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file briefs.  And as independent of the PSC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to take the case to court if we deem appropriat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e compan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r testimony is very important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can consider quality of service in dec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the company has.  We have had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s from customers about billing issues, abou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service, the pressure they get.  We want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you, because this is part of the record and this al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hat the PSC will ultimately do in it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again.  Let me introduce Steve Reill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lead attorney in this case to make a few r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we will get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Just a few rema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a few remarks.  We have hired what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one of the best regulatory accounting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alize in reviewing and critiquing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.  She will be looking at a whole host of issu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ojected test year.  It's her view, and othe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with her firm, that the company has over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expenses.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quite frankly, understated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s.  So she and her consultants will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 across-the-board, all the O&amp;M expenses, the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s, management fees, insurance, transportation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pecially on the wastewater side, the sludge removal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has gone up substantially.  One of the thing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particularly looking at, as you are probably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qua America is the largest publicly traded compan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usiness of owning and operating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 throughout America.  And one of its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, Aqua Services, Inc., is the one tha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s a substantial amount of the administration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verheads and expenses that is passed on to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idiaries.  So we are really looking closely at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 are allocated and the reasonable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s.  And we think that in some measure is driv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 also hired one of the best, on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ing firms in Florida, TetraTech. 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national engineering firm.  They have a large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unately, right here in Orlando, which is very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ted to permit them to go throughout the entir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ersonally inspecting, on your behalf an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's behalf, all these pro forma improvement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additions, plant additions.  And he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 looking at not only verifying the add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, but, importantly, to what extent those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ly needed and used and useful in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customers, because the statutory scheme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capacity of plant to serve current customers, pl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ory amount of growth.  But what he will b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ing the capacity of the plants versus the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t is his view, at least in hi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, that the company has tended to overstate this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capacity and demand, that the capacity is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demand is overstated.  So we want the prop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apacity to demand, and that will allow us to possib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d and useful adjustments on what is pla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in rate base.  So that will be an important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going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Mr. Beck said, we have hired these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ill be filing the prefiled testimony, do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work for you at the hearing in Tallahassee i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tober.  And, of course, filing the briefs and pur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ggressive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ce again, I thank you for being here toda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the information that you bring today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in-the-field knowledge about the operation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omething that will be very helpful to us in making ou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ertainly helpful to the Commission when the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  So thank you for coming, and we look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we are at that part of the hearing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from you, the customers.  And we will need to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one that will speak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an announcement from the fire chief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lear the aisle here.  You folks sitting down front can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erhaps there's some more room over to the side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s like there may be a chair open over to my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need to clear the a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fact, I think I will read the statement. 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ance with state fire and life safety cod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cil chambers doorway and adjoining hallway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obstructed.  The fire chief requests your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life safety iss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I apologize.  I know that some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omfortable.  We are doing the best we can.  Can you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ack of the room hear me at l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Again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 to us today, if you could sign up on one o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-up forms in the back.  Those will be used to call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 time.  Mr. Reilly will call your name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signed up.  But, first, I need to swear everyone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group.  So if everyone that wishes to speak today who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ll stand with me, and I will just ask you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hand, and I will speak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more reminder, please remember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icrophone if you would state your name, your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ame of the system by which you are served wa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service by the utility.  For instance,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.  That just helps us be better able to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.  In fact, we have asked the utility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 in writing to all the customer concerns we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other service hearings we have had up till now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and the two we will have tomorrow in Mount Dora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o that when you first make your commen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fore we call the first name, Mr. Reilly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cognize Representative Sandra Adams.  I believe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make a few comments.  (Audience applause.)  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she represents District 33, right here in Ovied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very glad to hear from you, and I'm sure your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ll very happy to have you here, as well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PRESENTATIVE ADAMS:  First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ing this meeting to this location.  It is importa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ituents have the ability to speak to you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issue an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issue is not a new issue for my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in February of '04, 2004, I began hear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ituents in reference to the then Florida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laints in 2004 mirror the complaints today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sting my constituents, I facilitated a meeting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e sale of Florida Water Services to Aqua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ly of 2004 in my office.  At that meeting then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lenn LaBrett (phonetic) agreed to work with my constitu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rove the water quality and services in the area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ld that improvements to the system we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y August 5th of 2004 it appeared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.  Then in May of 2007 I started recei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s from my constituents regarding Aqua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were, once again, poor water quality, potential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sk, poor water pressure, meter validity, and high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day you, too, will hear from my constitu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very issues.  You will most likely hear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, chemical contaminants, rotten egg od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issues, meter validity.  You will most likely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wo houses located next door to each other, on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other vacant; next door to each other, bot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water bill usage.  It is the flow meter --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 meter from the output source at Aqua, or is it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t the homes, or is it improper reading of th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xtremely high water bills, this cou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able meter readings equals unbelievable bill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service.  In trying to resolve these issu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ituents are complaining of not being able to reach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y are able to do so, they are placed on hold o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ecided to try a theory, and I call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yesterday.  I contacted their main headquart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on their website and getting their phone number.  I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to speak with -- or who was the CEO for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ho was the president of Florida Aqua.  First I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is calling.  And I asked, does it really matter?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name?  I was then placed on hold and then the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me back, and she gave me two names.  I t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for Mr. Hugus, who she had informed me wa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ident of Florida Water -- of Florida Aqua.  And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 today that isn't correct, because Mr. Lihvarci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office and I knew his name.  So when I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, she placed me on hold again, and then she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ve me a number with an area code that I didn't recogniz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said, where is this?  North Carolina, click.  So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th Carolina phone number that she gave me, onl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f you didn't have the extension numbe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 you were trying to reach, you could not reach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would say that my constituents do have a valid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is issue comes to play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referred my constituents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as you well know,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ction, and the Department of Health in hop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would be heard and answered.  I have constitu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received a letter from Aqua stating that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fe to drink, only to later receive another letter say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if you are pregnant.  These families are conce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erve to hav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oday you are here to decide whethe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ppropriate.  I ask you to listen to the citizens clos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believe there are many unanswered question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is request.  I have contacted the Public Counsel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ituents' behalf and will assist them in forwar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constituents' complaints.  As you can see, there a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 again for your time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ening to my constituents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Representative reminded me of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announce up front.  For those of you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at you would like to submit for the record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pies of bills, that sort of thing, if you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, so that we don't keep going into the city off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ing them to make copies, if you don't mind we woul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.  We will mark them as exhibits, and we will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you to after we get back to Tallahassee and make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at's okay.  But I just wanted to go ahead a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en you make your comments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for us, we would be glad to take those from you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 that to us, and if you would hand those --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Banks, if you can get over there, or if you can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er as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that, Mr. Reilly, if you would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Kelly Sullivan.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KELLY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ULLIVAN:  I do have a few items.  And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brought four copies, so I don't have enough for all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do think it would be helpful for you to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m while I'm speaking.  But before I approach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to you, what I have in this folder is a petiti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500 and some odd names here.  We had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 in Chuluota on Sunday, and many of the fol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in the room today, we did a presentation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e I'm about to do for you, and these folks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.  Many of them couldn't be here. 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my neighborhood alone where we have 194 hom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over 160 residents sign the petition.  And jus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not be under the impression that this was jus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per that was set in front of these people and they sig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idn't really know, I had a PowerPoint 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way more in-depth than the one I have got prepar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been remiss at not giving my nam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, so let me start over.  And, first of a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come you all to Oviedo.  We're glad you are her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lks up in Deltona would have enjoyed having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don't think as many of our residents could mak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tona, so we are grateful you moved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name is spelled K-E-L-L-Y, Sulli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-U-L-L-I-V-A-N.  I reside at 570 Osprey Lakes Cir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uluota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 me, if I may approach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s.  And that is the original copy, and t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Power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Could you provide a number,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think we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60.  Is that right, Ms.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t will be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0, the petitions that Ms. Sullivan handed 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ies of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Composite Exhibit 6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LLIVAN:  And I will be happy to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y, and I apologize for not bringing an extra.  Ok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housekeeping things I need to take care o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f you can direct your attention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rough it quickly, and if I move too fast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tendency to do that sometimes, please ask me to slow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elaborate.  I have a lot of information for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roblem.  We have contaminated water and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iscriminatory rates for the Chuluota water system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erica has a website.  If you go out and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y say on their website, Aqua's growth strate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ed the company to achieve an annual customer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pproximately 4 percent since 1995 and achiev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nings and above average shareholder return while remai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-cost provider of quality drinking water.  I would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at's inaccurate.  But when I found this websi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 found it incredible.  But let's move on.  Indeed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rica has paid dividends to shareholders 16 time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years.  These folks are d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ant to tell you a little bit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huluota.  In 1996, Chuluota's population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,000.  Of 756 homes, 520 were built prior to 1990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ly non-irrigated lots, and the average home size was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quare feet.  Many homes were on septic -- or most hom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septic and well.  Public water was supplied t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In other words, when Florida Water Servic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to the PSC for a certificate of authority,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a small area, and it was very much mostly for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-- the water that was being provided wa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businesses.  It was never intended originally f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no surprise, development comes. 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quire large parcels of land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divided residential communities prior to the dra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rates to Florida Water Services.  They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d permits, and break down -- break ground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proper zoning and environmental impac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's look at the history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 under Florida Water Services.  The St. Johns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Management District reports that Florida Wa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over allocation, yet development goes on unab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a new elementary school and other new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ies. 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ction enforcement history dates back to 1997, an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ng the documents I've provided you today is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forcement record from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oday, Aqua Utilities.  Chuluota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5,000, growing every day.  There's more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up every day, and the water/sewer bills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than the surrounding neighborhoods. 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, our water commissioner, Bob DeLauri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d with us on Sunday that his bill, which is about a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my house, I suppose, a mile and a half, $35 that he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month for water and trash pick-up.  Originally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cluded sewer, but it does not.  But still, $35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wer, I think is more akin to what people would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bill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ncompliance with regulatory agencies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is more in-depth, but as best I can ascertain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erica and Aqua Utilities Florida are in non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bout every regulatory agency involved.  I'm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I haven't discovered yet, but we are still loo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started this on May 17th.  I knew nothing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ined to many of these people that I have met 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y network, by the way, the names on that pe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hat TV commercial Verizon, my network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.  I haven't done all of this by myself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azing, the outpouring of support.  (Audience applause.)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best I can tell so far, they are no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ies, certainly the major one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ater quality issues continue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able meter accuracy.  So this slide, I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far away, but you will have a copy of this Pow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lide pretty much to me is the best slide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ation.  If these proposed base rates ar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qua, this is what you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let me explain a little bit about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came from.  The Public Service Commission put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ative rate statistics document that is dated 12-31-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 numbers you have here -- and, in fact,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unteers called the PSC just to confirm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, because this is June, after all, those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ecember.  And we were told that they were still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f the proposed rate increase goes in, Aqua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all bar, the second one to the front of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thing you have to know i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rates, whereas the other private uti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 regulates, that's their current rates.  So mayb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ittle unfair to show how far out of the nor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f you could look, when you get a copy of this, e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-- the rates we have before the interim rates wen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as like 32 bucks a month was the base rat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you use any water, they're still above, well abov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ercentage basis, they were still well above the n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.  So to me this is just adding insult to inju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is rate increase, they are just so far ou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rest of the community, with the rest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's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So let's look a little bit abou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Environmental Protection.  And, certain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nything that I say that is not clear or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accurate, I welcome the challenge.  Because as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-- and my son and I spent an afternoon at the DEP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ir documents and this is what we'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DEP has issued more than 24 violations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, this doesn't count Florida Water Services.  I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he enforcement record.  There is a two-pag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d, in fact, the typewritten piece of it had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gust of '06, but I had requested of Mr. Prather, cou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get me a history of their enforcement.  An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at request is when the handwritten notes went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rther enforcement history.  But they have issu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o Aqua, not Florida Water Services, but just Aqua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24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nsent order imposed in January 2007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$9,500 fine.  The modifications were due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ay of 2007.  Work had not begun as of early Ju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Mr. Hoffman shared with us that that was going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28th.  All of the modifications, the trihalo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was supposed to be resolved by June the 11th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sed to be resolved, and they are not even go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until -- break ground until the 28th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read the correspondence.  What they said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h, we didn't know we had the permits becaus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rroneous e-mail address.  We didn't send it to --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heath@Aqua America.com, it was sent to beheath@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rica.com, even though bheath was prevale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 process, that same e-mail address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 had a receipt, or bheath@Aqua America.com had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just in case there truly was a mistake ther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ing firm had received a copy of it, as well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 claim they didn't get the permit timel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waiting for the Department of Environmental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o move forward with their plans.  But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lad to hear there is som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fter all, the trihalomethane problem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noted for violation in October 2005.  I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that elsewhere.  So they think they will be done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x months.  That will be probably June, maybe late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e contamination.  In October 2005, Aqu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first violation for exceeding the maximum contamin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 by the EPA for total trihalomethanes.  Now, rememb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offman so kindly shared with us, Florida Wa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had a long history of problems.  So this is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  This has been going on since the wells were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.  In fact, just a note on the wells.  I talked to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w people about things I never thought I woul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, one of which is these wells that we have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.  Because of the hydrogeology of Chuluota, our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ss than 200 feet deep.  So what happens is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llow wells, you have the organic material,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s is they have to overchlorinate the wat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dealing with lower quality water from the get-go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overchlorinate it, then that causes the trihalometh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are a by-product of disinfection.  And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on since the water system was first built in '96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nto this new Aqua regime, and I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long Mr. Prather told me, but there is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have to be in violation before they actually ge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 notice.  And I forget the --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state.  I'm sure that you can ge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e notice to public.  Some of the things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, maybe we should stop and talk about that for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at is part of the package I gave you.  I ga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otices that Aqua Utilities has put out.  On the not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ean, the language I have on my slide here is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entences that I picked from the notices.  When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these notices, the first thing you will see a little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summary sheet.  And what I found interesting w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you look from notice to notice, som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d.  So, you know, I'm not a scientist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, but I just know that the numbers aren'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notice to notice from quarter to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noticed that the language was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ne we got back in January said that not just pre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men, it said women of child-bearing age may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e sources.  Okay.  So, it didn't just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men who are pregnant, which, of course, is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.  But, in fact, it said that there is re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s that high levels of trihalomethan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pregnancies.  That language was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quent notice.  And so I called to ask, you know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s about this?  You know, is the fox guarding the h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?  Who decides what language goes in here,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n answer.  I was just told that the resear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ild-bearing age, you know, that piece I'm told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, so they could have left it out.  But I never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to my question of who decides what goes in a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other minor things I noticed.  There is no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 number to contact.  One of the notices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at all.  So, I mean, the notices to me just rai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even for the DEP -- I'm not sure if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s up next in my slide.  Well, that's the odor thing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 hear all about the odors.  I bought brand-new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March, because I thought that something was wr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hing machine.  It turns out that mildew smell on my tow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brand-new towels -- do you know how expensive towel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expensive.  They already smell like mild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not to leave the notice issue,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Aqua Utilities was told that you nee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notice, they waited a full four months before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a notice.  And, in fact, that is one of th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cited for was failure to timely notify the public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halomethane problem.  And, furthermore, I think --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done this so many times I forget what is he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.  But I didn't want to forget to tell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ool, if it's not on the next slide.  Here we go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otices are undated.  They do not include a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 number.  Language in the notices is inconsis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reported on subsequent notices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notification was required in March of 2006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was sent in July, mid-July at that of 2006.  And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mentary School, this brand-new school tha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they didn't receive their notice until May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n May 17th, the night that I got a 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0 people in my living room to talk about this issue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whelmed that that many people would show up just on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 stuck something on a local website of my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50 people showed up.  And somehow that night the epiph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e to us that, my gosh, does anybody know if the school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indeed, the school did not know,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men that was at our meeting -- I forget if it was the P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ident or a teacher, staff, somebody that was there t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theirself to go to the school and meet with th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indeed, the principal did not have the noti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ption is, you know, that Aqua sent th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ool board, because that would be the custom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fortunately, it did not make it to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needless to say, those four pregnant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 little unhappy to hear about this, especial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d a miscarriage the year before.  And I'm he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hat there are children that attend that school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ents are not Aqua Utility's customers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children at that school who were drinking the water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ents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brought this to the attention of th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while they were offering bottled water.  I think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put the public notice up.  I don't have a young chil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know for sure about this.  Somebody els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y.  But the point being is the parents at Sanctuar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the road and the parents at Waverly Wood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d by Aqua Utilities, so they didn't g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s in the mail.  Their children are going to th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don't have the opportunity to mak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the whole public health issu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got to drink two liters a day for 70 year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at information.  They are not -- were not notifi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got a whole school full of people, unless they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ive in the area, got their notice and d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Well, the officials at the school shared with 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DEP staff report, my son and I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noon, a lovely afternoon with Trudy Wilkes (phonetic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 the facts leading up to imposing the consen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DEP staff expressed concerns about Aqua's se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regard for public health and safety. 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 I have given you today.  It essentially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 that was held with Aqua Utilities in October of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n -- I think it's the last, if not the nex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, there are some concerns expressed.  And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quote in the Orlando Sentinel a couple of weeks a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halomethanes having no public health threa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if that is a term of art for beneficial, but the sta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 felt it was important enough to note in their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a seeming disregard for public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the St. Johns River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, when one of my colleagues chatted with the folks 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. Johns Water Management District last night, h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qua Utilities told them, I know there is a consent ord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I know there are several violations and cita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but we have taken care of everything.  We jus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know it is all taken care of.  We just have to docu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et it in to you.  So, in fact -- I don't want to s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n's thunder.  He will talk about this.  But, essen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tleman he spoke to was shocked to learn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with other agencies.  So it became evident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gencies don't have a scheme for talking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ng with each other about problem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issues, problems with a particular utility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eir consumptive use permit expired April 12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.  On that day the Water Management District receiv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application for service for a consumptive use perm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rding to staff and according to the recor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lly incomplete.  That is kind of a --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urring theme in a lot of their applications.  So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ey are currently operating without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.  And if you check the website -- and I know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ome delay with getting things on a websit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operating without a consumptive use perm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35 unresolved violations, and there's ten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tanding.  Well, as part of this consent ord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40,300 and some odd, I mean, almost $41,000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it.  And according to -- 40,881. 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your network with you.  But according to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night or yesterday, apparently Aqua Utilities is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t that in half, because they don't think they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The Public Service Commission.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ys are busy.  I know you have a staff.  So there wa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ngs that we uncovered that we especially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r attention.  The Aqua report provided to the PSC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application for the rate increase has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ng almost a million gallons a year are un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just so that you don't think I'm being, you know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hyperbolic in my words, it is, 912,000.  So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have said 900,000 instead of a million.  But stil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allons of water, a substantial amount of water un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, which begins to raise the eyebrows of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ur meters and our bills.  And how could i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y husband and I and a little bitty dog,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in a picture at the end, how can we really us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llons day?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your staff audit report indicates that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ied inaccurate and incomplete information. 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modus operandi to supply -- I don't know whe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mbers.  I don't know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uluota residents, that's who we are. 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led to expect safe, reliable utility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prices.  Consumers are paying hundre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month for inferior water.  I don't know.  Hold your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.  Our bill, 288 bucks last month for two peopl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ve-pound dog.  You know, it's not like we are just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on the rate increase -- one of the things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.  On that proposed rate increase which my graph showe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for the pleasure of having access to Aqu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, before I flush that toilet, before I mak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 of coffee in the morning, before I turn on water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going to pay $95.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Just briefly. 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what is the gallonage that you are being charg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ULLIVAN:  Well, you will have a copy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In fact, let's just move to bills for a minu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ure if I actually have a slide on this. 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, you know, look over -- one of those things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quely provide to this, you know, let me see.  Let me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-- it's all in the bill, and I want to talk at l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want -- what I'm telling you today, this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verview for the community, and we want you t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this is not a new issue.  This has bee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 years, and it has just gone from bad to worse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few more slides, and then we are going to talk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.  And then I want to talk about the day I came hom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was turned off.  And that's when we'll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a map, and I know you are far aw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get you copies, but this is Chuluota.  It's just 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iedo where we are sitting right now.  It's a lovely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just delighted to live there.  It is a little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the roads, and if I had a pointer or something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just look on the left side of the slide, kind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ddle where that lake is, that is 419.  It's not very f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As you come in you will see there's the roa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akes a loop out, that's Snow Hill Road.  And just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section there is a fire hydrant that if you --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ydrant, I'm told, is an 8-inch pipe.  And I'm tol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-inch pipe is what you need to be able to connec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system.  And so right there is opportune, but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half a mile to the first area of the neighborhoo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ed by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 spoke to a 20-year or a 22-year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 of Seminole County to just give me some idea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that cost.  And he said a ballpark -- and I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m to these numbers, he is just talking off the top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d -- about 12 to $15,000 to lay the pipe to connect 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folks, I believe I am correct, are serviced by Alaf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another private utility that you serve --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e.  Alafaya Utilities is also the folks that provi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Lauri a $35 a month bill.  Okay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if they are better or worse, but I like that pric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 than mine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also know that, as he mentioned on his bi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s sewer.  And I know there is a whole -- I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un to explore sewer.  I mean, I just started this May 1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never thought I would need to know any of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found out a lot and I have a lot more to lear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seems to me at some point in time you have go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do we let the car go.  When do we -- you know,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pouring money -- it's like are we lost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es instead of the fo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got high quality, low-cost water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lf a mile away.  And I don't pretend --  (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ause) -- I don't pretend to believe that 12 to $15,0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olve our problem, but it jus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SC who, you know -- let me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Here is your decision criteria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, competitive market oversight, rate bas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ion, monitoring of safety, reliability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.  So I understand this the three criteri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-- oops.  I didn't -- my little trick didn't work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use PowerPoint.  But, anyway, these are your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are the three things.  And in our opin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he collective opinion of the community, that Aqua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ll three counts.  Let me go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petitive market oversight.  Th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that you grant, this body grants, to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a state authorized monopoly, and that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oited its monopoly power to exact unfair and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from Chuluota residents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ven under the old rate structure at 32 buc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, they were head and shoulders above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if this new rate increase goes in, $95 a month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leasure of receiving a bill, is just,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conscionable.  So you're our voice.  The PSC is ou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-- even though this is a state-authorized monopo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voice.  We have to get our water and sewer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ks.  And some people said, well, can't you just put 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your backyard?  Well, no, I can't.  That's regula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PSC must protect the citizens from an ab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opoly by liberally construing its authorizing sta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tection of the public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know a couple of you will are new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ing that you are inexperienced, because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each of you.  And I was pleased that you al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today, proud that you here today.  But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amentals.  Go back and read your statute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ning it says that you have to liberally cons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interest.  So we ne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ate base economic regulation.  The audi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qua's application for a rate increase is ridd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ccurate and incomplete information and that 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a bad investment in an antiquated system.  (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ause.)  I have heard this characterization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here as antiquated.  I was surprised Mr. Hoffman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it, because it has been used so often, that the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what they knew to be an antiquated system.  And now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s -- in fact, Seminole County rejected it becau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oo high.  Seminole County bought a lot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ystem Services, they bought a lot of thei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are running them today.  I forget what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or on the website, and I looked to see how much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, and it would be a whole lot less than now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that Florida Water Services was asking apparently wa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for Seminole County, so Aqua America bought it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he PSC to bale them out with a rate increase.  Ou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not continue to support a private utility's ba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when high quality, reasonably priced water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is overwhelming evidence of poor quality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reliable, and substandard service.  So this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you to do, and I think all the folks on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igned up have asked me to represent on their behal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you to deny Aqua's rate increase request. 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pend the interim rates.  Our bills just took a huge jum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ge jump.  I thought $155 a month was bad enough. 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88.  We want you to refund the Chuluota resid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im rate hike with interest.  But you know what?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.  We want you to revoke the certificate of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uluota -- (Audience applause.) -- and award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le utility provider, one tha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of the DEP accurately, one that will help --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within the confines of the water management distric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ill give you accurate information when they app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what we are asking for.  And, quite frank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Audience applause) -- this is me and my little puppy d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mo.  He's 5.7 pounds, and we do give him bottled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 have a Brita filter on our sink.  But I want you to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we are people that are having to l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let's talk about the bills for a minute. 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 from work on May the 7th and my water had been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husband was off on a business trip, just me and Cosm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home.  No water.  So I am thinking you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dding.  Because I knew that we had gotten a few days,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at, we had gotten a shut-off notice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.  And I'm like, holy cow, we pay our bill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?  You know, I'm thinking there was some hicc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my husband, Frank, called them, and they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-- I mean, we walked through the problem, and I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a minute.  But they assured us that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and our water would not be shut off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eed, in fact, it was.  So the night that the water was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, I'm like this is a mistake; I will give them a call;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phone number here.  So I called.  Busy, busy, busy, bu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ng, ring, ring, ring.  It took me -- I think on the thir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finally got a person on the other end of the ph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ed to explain, you all made a mistake.  I mean, w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ut-off notice, but we called.  Just like the notice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, we called.  You assured us this wouldn't happen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st have made a mistake.  Can you get somebody ou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 my water on?  And she said, oh, no, ma'am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like, well, what do you mean no?  You made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an't flush my toilets.  I can't take a shower. 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nner tonight.  Too bad, so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hat wasn't her words.  I'm sure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recorded.  So I would be delighted for you to hear i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, that was the message I got.  There is no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do for you.  So I got off the phone, and I though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is.  You know, if I was an employer, and I ha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one of my employees had a problem with this,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o take it up with a supervisor.  So I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t took me ring, ring, ring.  It took forever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, no answer, just ring, ring, ring.  And eventu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ed -- if it rings, I don't know, two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, it goes to fast busy.  So, you know, I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en I got back on the phone the nex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 tried again, just felt like I was starting ov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the same answer, no, ma'am, we can't get some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lp you tonight.  And I could hear -- number on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the stress in these ladies' voices that I had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could hear the phones ringing in the background ju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ook.  And so I said, well, you know, let me spea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visor.  No, ma'am, I can't do that.  Excuse m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speak to your supervisor.  You know, your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a mistake.  I'm sure they didn't do this intentionall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ould like to talk with somebody that's in -- h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authority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, ma'am, we have been specifically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has been cut off all over Seminole County tod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ere specifically told by Aqua Utilities not to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after-hours service.  That your water has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you didn't pay your bill, and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 with it tomorrow.  So I got no water that nigh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gry.  I was very 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on the documentations that I have for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several things that I want to point out. 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 called, I mean I had an 8:00 meeting the next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-- actually that night I thought, since I have got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8:00 until 2:00 tomorrow, I'll send them an e-mai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n opportunity on the website where you can send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-mail.  I sent them an e-mail, and I said, you know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s tomorrow from 8:00 to 2:00.  The first opportunit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call would be the afternoon, and I really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tomorrow night.  So I am sending this e-mai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you can correct the problem before I ge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ll, the e-mail got responded to two d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erally.  I got a response, and that person kindl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see where you have called in yesterday and that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st be resolved.  Is there anything else I can do for you?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, the answer was no.  But my point is the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-mail option, but yet it took two days for somebody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Normally, e-mail you think of getting it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ly, but it didn't happen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get on the phone about 2:00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noon, and I speak to Amy.  Well, Amy is on the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explained what had happened.  And I said, you know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en-day shut-off notice, much to our surpris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bill pay at the bank.  I'm sure a lot of you do, too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et up your account at the bank, you go in,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, you fill in the account number, you set i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thing that changes every month is the amoun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nk to send the check for.  So we have bee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 since we moved in.  And no problem, you know, check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c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in this particular case what we discover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heck had been returned, and we didn't understand wh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y explained to me that apparently in Novemb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ier in our bill notifying us that they had change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ents, or that they had changed -- you know,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.  And, you know, we sort of remember that th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blue that the -- the appearance of the bill had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e -- I'm assuming the notice was there.  I give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you know what I do with extra stuff in my --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in the junk mail category.  I just take it out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away, so shame on me.  I threw it away.  But then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will notice, just look on the front pag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ssage center on the bill.  Since their flier obviousl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 for me and a few other people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ones that night, there is a message center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e one that you are looking at,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p, April 25th, 2007, bill date, the message ce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dle of the page, and it says, please note your accou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6 digit number.  The full 16 digits must be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posting of your Aqua payment.  That'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hows up here.  If you go to the last on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 is there, but there is nothing telling us, oh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, for you idgets who threw out your flier in November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need to put your full 16-digit account number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eck that we mailed to Bank of America through bill p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ck had the old account number on it, because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 that the account number -- my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er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e old billing service, the old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got send back to the bank.  We didn't know tha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ed in.  So, you know, we get this shut-off notic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urse, when we get the shut-off notice, it give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s.  You can pay the total amount overdue by ph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our toll free number.  You can contact Aqua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us know that you made a payment or request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rangement.  You can call their collections depart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serious illness or med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took Option 2.  We called, and w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happened.  We sent you a check; you sent it back. 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n't know this.  Shame on us.  We will now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check.  We will do it through Bill Pay.  Oh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, is there somewhere like locally that we can go and p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ill just take care of this?  Oh, no.  There are n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s for collecting bil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truck right on up to Pennsylvania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ike, but there are no local payment center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well, since we can't just go down to city h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and pay our bill, we are going to set it up fo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.  And according to bill pay, you will get the check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7th, and they did.  They got our check on May 7th,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water was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one more thing I want to point out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ut-off notice, which is Page 2 on the bill.  This sh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ce purports to be a ten-day shut-off notice. 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 that it's dated April the 23rd with a shut-off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the 3rd, that if we haven't taken care of this by M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rd, it will be shut off on that day.  Well, we got this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30th.  So was it really a ten-day notice?  I receiv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il on May the 30th.  So even though it is dated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ril 23rd -- and, you know, I don't have the envelop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the postmark date was.  I don't know if i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Pennsylvania.  All I know is we received it May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at is the day, and if they look in their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ing of my voice, they will find it on May th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ll, excuse me, May the 30th was when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to talk to them about the problem.  So, anyway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on May the 8th, the afternoon of May the 8th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get my water service restored, Amy -- you know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ld her the whole story, I would like to get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ored, she says your husband didn't call.  We have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you calling.  I said, excuse me, I was in the ro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heard the conversation.  I know my husband calle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ssured us, and we told you -- we have notes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ve you copies of the bill, because we made notes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ed.  Actually, that is on the prior -- that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ones where we called.  Those notes on the May 26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, they are not there.  They are on the April 25th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way, we called, and we told you the bill would b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7th.  And, indeed, the check did arrive on May 7th,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ll, finally, Amy says to me, well, you know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ystems changeover last week, and we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  So your husband's phone call, we have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t, but we will get your water turned back on today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 did, within ten minutes.  It was so fast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t.  And we were watching for a truck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maybe somebody had to come to my neighborhoo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ver saw a truck.  But, poof, within ten minutes I ha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don't know how easy that was, but within ten minut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wa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point being is if it could be resto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ckly the night before, I would have been a much hap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.  And if they were going to shut off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idents all over Seminole County,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 for some after-hours phone calls when people com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work.  They should have -- you know,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lanning there goes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e sent a check and it arrives on May 7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ed on our Bill Pay that day and, indeed, they go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sent it back.  They sent it back.  We ha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correct, we had the address correct, and they s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.  It went back to the bank.  So, it was like, w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want our money now.  So you will see on that bi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ing to accumulate.  The total is starting to accumul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ills, but -- so what we did when we discover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 telling us we that were yet delinquent again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cked into it.  They had sent the check back agai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of our concern that the water would be shut off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sband calls and puts it on a credit card. 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local payment center, remember.  So we had to pu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 card, which they charged us an extra $2.95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to charge our bill.  So, you know, our concern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ised us they wouldn't turn off before, and they di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want that to happen again.  We were ha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, and God only knows.  So we paid the extra $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so -- to me it says it all about how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ls about its customers and what they think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just a couple other things that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o you on the bill here.  If you will loo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ge on the right, it shows a water usage histor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and down.  It says it is actual.  And I don't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seen these guys come out.  I don't know who do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 reading.  But, you know, February, I know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8-day month, but that being said, you know, my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try to read them every 30 days, and it is a Februar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esn't necessarily mean this was February servic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s that you see how erratic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our most recent bill said that we're u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,100 gallons a day.  Now it's me, my husband, and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g.  Yes, we get company from time to time, but not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kids are all off in college, thankfully.  But my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this bill shows actual readings, and it'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ard.  It is up and down.  And I have no idea -- I mea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irrigate.  We are not among the people who have inves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rder to reduce their water bills a lot of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y -- we have some lakes, and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have put in pumps to pump water from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fact, we got -- within a couple of month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living there, we got a notice from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ion that we needed to steam clean our sidewal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iveway because they were stained.  And the woman I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to her about it, and I was like, hey, what i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se doing in cleaning their -- you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ts, that sort of thing.  She was shocked to lear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qua Utilities water.  She assumed I was pumping wat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lake.  Because my driveway and my sidewalk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ined, she thought I was pumping water out of the lake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shocked to learn I wasn't.  So, you know, there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some fluctuations because of the irrig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to limit that.  We try to be conservat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one final note that comes to my mind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ing about the water use.  My husband stayed up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a little hand-drawn -- I didn't make a copy of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sort of did an analysis of the water and the rate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rns out that the more water you use, the lower y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n your bill.  Now, let me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KAY:  I have a char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ULLIVAN:  Okay.  I will let Ron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.  I'll stop here.  I'm sure there are a lot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lot to say.  I'm delighted to answer questio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come to Oviedo.  We're glad you are here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questions, I will be glad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dam Chair, before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questions of Ms. Sullivan, I'm going t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for DEP, and I don't know at what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IDENTIFIED SPEAKER: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'm sorry.  I was as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point the Chairman would like me to ask questio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questions for DEP and for maybe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Ms. Sullivan, if I may, on your bills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very -- a lot of fluctuations.  It says that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one I'm looking at it says that the average dail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1,043 gallons, and then it goes to 657 gallons, 113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50 gallons.  Has that been constantly like that on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ULLIVAN:  Yes.  In fact, on that last b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se were the -- unfortunately, we couldn't fi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ills.  These are the ones I could find.  But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on the bill that is dated January 29th,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wed from the last bill was $396.  Now, this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ior rates, not the interim rates.  So I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timate, and I certainly would -- you know, I c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qua Utilities to send me a copy of all of my bill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been there 15 months, so it wouldn't be that be m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to produce.  But, yes, it fluct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One 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, Madam Chairman, I'm going to have a question fo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that.  And I don't think there is anybo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Management District here.  Can I ask you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about when the check was sent back, what w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as the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ULLIVAN:  No reason given. 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one with the correct account numbe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billing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ULLIVAN:  No reason given.  It just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ank, much to our surprise.  Of course, we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until we got the bill that said -- you know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 showed a double up of -- you have got a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, and so we knew we had paid the bill.  You know, we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ck the bank.  We sent the bill.  We put it in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if it was the bank's error.  We didn'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rror was.  And it turned out it had come back ag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o idea why it cam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ommissioner, how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head and have Commissioner Skop, and then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have any questions for her, and then have DEP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up and do that.  That we can use the microph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ullivan, I want to personally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 out today.  I think by far -- I have bee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hearings for this rate case with the excep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out the state, and, by far, although the common t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 the same, your presentation, by far,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that I have seen to date.  It was very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that you said yourself you have been do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 little bit over a month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said yourself you have been doing this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over a month, but I think even Erin Brockov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being said, moving on to your bills.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e throughout the state has been sworn consum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irectly implicates meter and billing issu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s that are not being read or meter reading is er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just wanted to clarify some points. 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bills during the time that you have given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appreciate that.  And there are other consumer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udience that do have their bills, and that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hat the staff needs to investigate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discovery upon the petitioner for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spect to the bills in question, I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pril 25th bill was a consumption of 31,300 gall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anted to make sure that you mention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household.  You have two people, a small dog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make sure, do you use your water to irrigat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ULLIVAN:  I do.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do you own a poo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ULLIVAN:  We do own a pool. 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 of the 15 months that we have been the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ed -- just added water.  We didn't fill it.  We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three times in the 15 months we have li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n other words, we don't let it dr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evel that is significant enough that it will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o bring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nd with respect to the sh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e shut-off notice, I just want to reiterate I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tated is that when you contacted the utility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emergency reconnect, that was not available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LLIVAN:  Same day reconnect wa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e.  That's what the operators -- when I called and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wo different operators, both said the same th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when I asked to go to a supervisor and they refu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Moving to the March 23rd bi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s usage of 18,400 gallons, and then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bruary 26th bill, I notice that the two prior bil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-- about the same number of days in between met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ay actual.  In other instances they have been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d, but on these particular bills that I'm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 say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ooking at the bill dated February 26t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an actual reading, and there is a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,300 gallons, which is significantly different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 bills.  Is there a reason or an explan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ght be able to offer for that discrepancy?  Were you gu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cation or were you there using the same amount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, again, that seems to be quite an inconsist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1,300 gallons and then using one tenth of that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.  And with bills that, for all practical purpos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in most cases I have seen, more than my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just trying to understand or put in perspective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at outlier flu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ULLIVAN:  We were not on vacation;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And, in fact, we had company during that month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, you raised a good point.  I'm glad you drew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is.  You know, I have mentioned that, take Februar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small month.  But if you look at the total day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bill where they say 650 gallons a day or a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t, I'm looking at the wrong one.  That was 32 day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s that if you look from bill to bill, it's 3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 days, 29 days, 28 days.  You know, the number of d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rly consistent.  But we were in the home, and we ha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at month, visitors.  I mean, just weeke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the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Point presentation that you presented, i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n electronic copy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ULLIVA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-- as part of you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bsolutely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act, staff may already have a copy of it,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ill include that as part of that last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s. Fau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LLIVAN:  And, in fact, probably w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done, and I just thought of this moment, because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know how serious those petitions are.  And I had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in-depth PowerPoint presentation that I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urch on Sunday.  We estimated about 200 people ca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hem to know who you were.  So I had your pictur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h, no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ULLIVAN:  But to further valida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informed citizens that signed this petition, I ca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can give me -- Cheryl, I have her e-mail addr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corresponded.  I will send her the PowerPoi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presented on Sund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 just have a few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d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-- just one gene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, I am from this area.  I grew up in Sanfo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ll through Chuluota, Geneva, that whole area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wn substantially since the early '80s when I us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In fact, I got lost by making a wrong tur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f the growth, things weren't where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ULLIVAN:  And we are only --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o be a bedroom community.  And so with that eight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pe being within a half a mile to connect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t's the question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s do you know if the City of Oviedo provide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ULLIVAN:  They do.  Not to us,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.  And not to Live Oak, or not to portions of Live O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will be happy to tell you all I have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minole County and interlocutory agreements and Ovied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, and whether you need to be annexed or not annex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have learned a lot about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just one final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d on your comprehensive presentation on the reme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uggested, as a new Commissioner, I'm very experienc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ed at the points of law and various thing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edies.  I just think that as Mr. Willis present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statutory constraints and case law constr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ings difficult.  And it appears to be easier than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is part of the tension and frustration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again, I want to thank you for what I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 very, very comprehensive presentation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that you raised are consistent through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, at least at the service hearings that I have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a consistent theme.  Quality of service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, and it's important to all the Commissioners. 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ing and billing issue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again, the formal hearing, I believe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handled in October.  And if you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, I think that that would be at your benef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rerogative.  Thank you again for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LLIVA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Does anyone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Ms. Sullivan before we bring someone from DEP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ULLIVAN: 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ULLIVAN:  If you will just think back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illy, I didn't have a chance to call you before I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 slide in.  And, yes, I have read the statut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 it several times.  I've learned it's just like wat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e, you don't get everything the first tim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not something you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revocation of the certificate of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aware that that has ever occurred before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spoken to Sandy Adams about maybe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help us with.  Help us to understand.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ed to me, if you just step back for a moment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in 1996 for public utilities.  A private company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o the plate and provided those services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pulation of people.  Over time, you know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drogeology, it was poor -- it's not terrible water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ople in Las Vegas would be delighted to have i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lower quality water because of the hydrogeolog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  And so what it seems like has happened is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of lost track of what does it mean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inety-five dollars a month just for the base rat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urn the water faucet on is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I understand, and I spent -- I spent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ne with Mr. Reilly where he talked about the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 and return on equity and, you know, he talk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se things.  And, you know, after a while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e track.  But it seems to me you have got to step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late a minute and understand that these ar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-- I was looking in the paper on Sunday. 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and get a Cadillac, lease a Cadillac for what I pai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 for a water bill.  And it's just that something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iously awry.  And, you know, I don't know w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is, but I can tell you today is not my last vis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question.  And I have a lot to lear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fact, one more comment I would just reca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indulge me.  I forgot to mention, I just he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Mr. Hoffman say today, you know, there's new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new ordinances, and I'm not sure in particular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referring to, but I know over and over I ha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 and, oh, yes, I think even the Water Manag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MCL level was reduced recently or raised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ending on how you're looking at it.  My point is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icter, and I was told that was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ll, just yesterday when I was out on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bsite, that rule came into effect in 2002 for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over 10,000 people.  But for utilities that serv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10,000 people, it came into effect in 2004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ntly to me.  That's not recent.  So, you know -- o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thing -- gosh, I have so much to say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 my remarks.  The other thing is that -- an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rm with Aqua Utilities, but what I read in the DEP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 are going to do with this $500,000 he told you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, they are going back to the same chlorinatio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Water Services used 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o me past performance is a predictor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vior.  They are going back to the same system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ood what I read correctly.  So I do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used, it failed, and now you have a greater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 think it's going to work this time?  I have no fa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.  So I apologize, I could go on for quite awhi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ere are many other people here to talk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your time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adam Chair,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-up question.  Ms. Sullivan, I noticed this,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that on the record, the bills you submitted h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 of Woods for that servi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LLIVAN:  That would be m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tied that 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And I believe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eilly, you did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f someone from DEP could step forwar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questions from Commissioner Argenziano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is Mr. Jeff Prather from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 also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 Adams if maybe she would want to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. Johns Water Management District to see if it'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are not working under a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PRESENTATIVE ADAMS:  They are not.  The la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ed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Do you kn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y failed the three-prong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PRESENTATIVE ADAMS:  I do not know that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at the last time I checked, when it was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tion,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e Legislatur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PRESENTATIVE ADAMS:  Oh, I've got staff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, Representativ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thing, and this is in no way a means to bas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nything else.  But, you know what, the very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spent in the Senate, one of the bills I had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 -- let me preface this with this.  When we do tax re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ason the Legislature just did tax reform is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should lose a house if your taxes cost too much.  Wel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should lose their water if things get too high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lls I had, which went nowhere, was to allow an op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kind of circumstance.  You might want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EPRESENTATIVE ADAMS:  I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DEP, if I can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ple of questions.  What is the period of time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be in violation before action is taken by DEP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's regarding health and saf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RATHER:  In regards to the disinf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-products, which is the enforcement cas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under, they being Aqua Utilities,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CL violation until you have a running annual aver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eds that MCL.  Typically, what will happen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look at four quarters of samples, continuous sampl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unning annual average exceeds, in this case 8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ion, then there is an MCL violation, and that'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 them in.  We discuss the corrective ac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start the public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, let's say --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shold level?  Is there some number that could be s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would not wait for four 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ATHER:  Certainly, there's a breakdow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alled total trihalomethanes, and they a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halomethanes that make up this total.  The tot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on your public notices is the sum of thos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, there are standards for each of those fou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ook at individually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So, yes, ma'am, there are som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quire more stricter language if those individu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n other words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better 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ere is som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ouldn't want to wait four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RATHER: 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ion receives those numbers and reviews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who is -- is DEP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-- is there any type of notice, standard not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statutorily derived or DEP has promulgated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to use, so that there is clear and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no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RATHER:  There is required publi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notice language that each and every utility h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ctually comes down from federal EPA.  So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artment, or a utility cannot determine what they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public notice.  It's very specific,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you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s that were sen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is tha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PA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Those are according to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.  I will say one thing, and I think it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resentation, and I know that I have had som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ations with some individuals who asked abou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language for pregnant women.  That is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an be included if one of those four constituents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umber that we are looking at.  The utility has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number exceed that, so it was an error on the utility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nclude that language for pregnant women on that on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Just tw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DEP's role at all, if any, with regards to a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RATHER:  Well, we make sure that the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i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RATHER:  And i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And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I don't know if you are going to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if not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have dealt with water issues for decades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water, but well pumping, and so on.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remember in my days of being called the water lad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verage household's usage of water usually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5 gallons a day or 150 gallons a day.  Can you fi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for the Commission, what the average is througho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of the state?  And maybe that's better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RATHER:  We can certainly get thos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  That's easy for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d a question, too, just to follow up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ing you were asking about that notice,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s we are looking at the language does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-to-month some in the examples we have.  And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was a mistake, I suppose, of the utilit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One example of the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pecific to pregnant women was overly --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for the utility to put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 there are som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ome optional language that they can put in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discretion.  There is certain languag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to put in the public notice, bu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xibility, I suppose, to add in certai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Above and beyond, they certainl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y wanted to do something in the way of --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ve.  If they think there is informatio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share with their customers, they certainly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formation, but they are requir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datory languag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Mr. Prather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questions, I did want to take this opportunit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really say this earlier, thank you for being her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other service hearings, I will just tell you all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representatives from DEP or the Departme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ve Adams asked that they be present here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come to help answer some of the question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.  So I just wanted to thank you for that, and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questions as we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RATHER:  And I will certainly be her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 knows, I'm out of the Central District Offic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lando, and will certainly be available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even beyond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RATH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The next witness is Mr. Ron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RON M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KAY:  Good afternoon.  My name is Ron Mc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's spelled R-O-N, last name McKay, M-C, capital K, A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live at 624 Red Pepper Loop, and that's in Chuluo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zip code is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a lot to cover, and I know that Ke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ne through a lot of the information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incidentally, I have been at my address for thre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lf years.  We moved in on January 31st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nt to start out first by going throug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ident that we had regarding water pressure. 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ed the customer service line with Aqua Utiliti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ing to the lady, and I didn't write her name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then all of my conversations that I had with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ed on my behalf.  And I do have one recording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just the other day when I had some questions abou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hen I had called, I had indicated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 water pressure issue in Chuluota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sure that there was nothing that was just on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sidence.  So I had spoken wit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s as well, and had asked them about that.  And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, were experiencing the same issue.  One of my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that he runs early in the mornings, and he sai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y are watering their yards, but there is really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am, single stream just going out of the sprink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hen I called Aqua customer service,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that, well, we'll have someone look in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And I said, well, okay, can you give me an idea of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specifically when you call a utility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, they schedule someone to come out and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.  So I said, well, when should I expect someon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so I can show them that we have water press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I don't know.  I'll try to have someone call you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week.  And this was a Thursday when I called.  And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maybe next week?  I said, that is a little vagu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hink?  And she said, well -- because I did press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said, well, maybe we will have someone show up or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, you know, early next week.  I said, okay.  Well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said, well, early next week is going to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five days out, you know.  Can someone not just retur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ne call and explain what the issue is?  Well,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, after pressing her, she assured me that some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ing me the next day, which would be that Friday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 phone call.  And I knew that when I wa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her that I was getting the runaround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t that point I called the PSC, and I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.  And I can give you that complaint number, 730680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aited my allotted time to get a respons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SC and to hear from Aqua.  I didn't hear from Aqua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ed the PSC regarding this issue.  And I was to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Aqua had responded to us, and they said there is just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pressure in the early morning becaus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rrigating.  I said well, yes, we know that, bu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is so low that you can't us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she proceeded to give me more information 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ould call, and I contacted the DEP.  And I spok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s over there.  And what they did was they com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installed a pressure meter on the fire hydra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 me say before they did that, lo and behold, Aqua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put a pressure meter on the side of my ho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 knowing about it, and it was leaking so maybe I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recovery on th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findings from the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y, I have got that report, and if I may, just gi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o you can look at it as I go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Can we mark that Number 6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KAY:  I have one copy, but I'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seco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f you are all right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ing this one, we can make copies and we can jus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KAY:  That's fine.  I also hav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ion of all of my documents, so you will ge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We will star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61 for all the handouts from Mr.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Composite Exhibit 6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ATER:  Okay.  So this device that they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e hydrant shows a chart of the pressure rea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take it in one-minute increments, okay?  And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nt out a graph.  And you can notice that the DE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at if the pressure falls below 20 psi, then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health issue, because there is backflo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, and it can contaminate the wat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Health also came out and did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the lowest reading -- what you will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n the subsequent page the individual had put on h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ings below 30 psi listed here.  So they have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ssure and the date and the time that it was tak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ropped this meter in on a Wednesday, and they pick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on a Monday, because I said the watering days for ou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from Wednesday until, I think, Saturday.  I know on my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treet it is Thursdays and Sundays, I think, s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, it goes to Sunday.  But you notice th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ing was 25.2 psi.  Have you ever tried taking a show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.2 psi?  You can't do it.  You cannot get the soap off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y wife is getting up to go to work early in the mo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he can't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is also other issues that relate to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sure.  And I brought with me the water fil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d on my refrigerator, because I dare not drin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iltered.  You will notice on here, and I will submit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exhibit, as well, the minimum pressure on here is 30 ps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for it to operate.  I also have -- and the individua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eave to catch a plane, but he's one of my neighb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he has is a salt water tank for his fish.  He has a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al reef inside his tank that he maintains, well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him to operate any of his equipment, it requir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30 psi.  And as you can see with the repor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mitted, we consistently fall below this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I understand that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.  In my conversations with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District, they are supposed to be -- some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by Aqua to address this.  But the point is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gotten absolutely no response from Aqua Utili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d not pressed the issue, if I had not called the DEP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ct, one of my other neighbors was speaking to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ives across the street from me, and I underst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w been labeled as the community troublemaker from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, but -- and that's fine.  If it gets results do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have photographs here that I'll sub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Terry.  He may be listed as the thir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so you can allocate this to him.  But he is show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sure readings, and he also put a picture of the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tinel to show the date.  The date is stam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otographs, but he wanted to show that it is ac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timate, and valid dates.  So I will submit this to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could buy some of my filters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30 psi.  But, again, it is the minimu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operate this filter.  If these people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 filtration system, and this water pressur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ops below that, we can't effectively filter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McKay, if you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just a second for Commission Skop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KA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es.  I'm looking a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provided.  I guess it is from the Florida DEP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ph of the printed responses of the existing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KA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'm trying to corre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-- and just looking, I want to make sure that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, but it seems as if the pressure drop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KA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is there --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determine a reason for that, are they taking pump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or something that would reduce the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KAY:  Well, I don't know.  I mean,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is the fact that everyone is irrigating and over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ter.  My position is if they are supplying the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wanting the high rates that they are ask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need to figure out a way to make the pressu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KAY:  But, yet, you will see on the grap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this is the full graph in the one-minut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the duration this was taken where it begins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see that the fluctuations go up a little bit beyond 70 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drop down to the lowest point, the 2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Just as a follow-up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the transient response of the graph that is plo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clear to me that in the early morning hours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eriod in question, maybe they are perform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doing something, but the pressure subsides substa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appears to be the early morning hours.  It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hree peaks.  But, again, that is someth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ght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KAY:  Keep in mind that this is merely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pling.  It is like thi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the issue -- I tell you what, let m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o another area here.  I have spoken to several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ng with the PSC.  I have been out on the PSC websi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eviewed the audit report that was submitted by Den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ndiver.  I read through that.  I've read through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nscripts at the other locations, Palatka, Greenac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ne showed up at Captiva, and the other one is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seems to be a very, very common theme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a meter problem.  We have a problem with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s.  And what I'm detecting is that there is a common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very one of the citizens are beginning to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olated by this company.  And I hope that when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ing that you are going to actually pick up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feel that they are snowing the various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are involved with, including the PSC.  And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was on the phone with the lovely folks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District, and I spoke with Jim Lamine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as wanting to find out if the comprehensiv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 had been updated or changed.  And he indicated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 meeting with St. Johns on Friday to address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when they had asked that their fine be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4,815 -- $40,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Jim had a very interesting point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en the president of Aqua came on board here, but Jim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ed that St. Johns had worked with Aqua once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through some of their violations.  And then he sai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in this past Friday to work with them once aga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numerous violations.  And I said, well, we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-- because if you look at this report, and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y for you to review, and i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onically -- but when you actually look at this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you are going to notice is tha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s to receive information, and for whatever reaso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to think that they do not have to respond or co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quest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read the interrogatories on-line.  I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s that were submitted, and they seem to constant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ncing around the issues.  Now, what you will notic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have a document that supports this, that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s and the rules for your ease of reading. 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ill notice in this is all the violations or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violate, as well as the rules of the St. John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ver Management District (sic), and -- but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is you are going to notice on the summary 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33 violations -- I do have an updated report that says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olations -- were identified over the two-year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.  There were two documented citation letters, e-mai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ne calls sent to the permittees for viola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four conditions, and it goes through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nnon Joyce (phonetic) sent William Cross and John LaFer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phonetic) an e-mail message on 6/6/06 requesting am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ution of continued violation of permit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come of the January meeting.  No response wa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request.  You will notice that all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 there is consistently lack of request by Aqu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they are asked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audit report, and I know that i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ew by your analysts, but in an audit repor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mpts were made to get information from Aqua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reason they have refused to supply tha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things have been submitted confidentiall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that is not made available publicly, bu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back up.  One thing with the issu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 water pressure, okay?  And I don't know if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think about this, but should there be a house fi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ssure is low, you cannot put out a house.  And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ind that that reading that I submitted to you was tak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e hydrant.  You are not going to be able to put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at 25.2 psi.  Okay.  People's house burns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guys are not supplying adequate supply of wa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a totally different issue on our hands. 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is from St. Joh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understand Tom -- is Tom Walde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He is.  I believe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back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KAY:  Okay.  I had a phone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m regarding the historical consumption. 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-13W and the F-1 schedule, I pointed out that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bottom do not add up.  And he indicat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 should be pretty close, and this is the 912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Kelly had alluded to that seemed to just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where.  But these are based on the outflow report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ay I understand it, and, you know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one should get a record of every one of the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e the total gallons that these guys are bi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their billing system and just see if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incide with these numbers here.  Because I have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probably will not unless they manage to somehow f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perhaps -- you know, I don't know if Tom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lain this, but, you know, it would be helpful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-- you know, because the things that we don't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e don't want to stand up here and speculate on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tried to, you know, make sure what documentatio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y to you that it is adequate, suffici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McKay, I will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o our staff, and they can take a look at it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 to it a little bit later, and show it to Mr. Wa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he comes back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KA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regards to the billings, you know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that are going to stand up here and testify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ir bills are just outrageous.  And I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tleman that was there Sunday, he indicated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tronomical bill, and I don't know how you can get a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mount.  So I hope that he is here and testifi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have been given bills by other people to subm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, but I have one bill in particular that I a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basically shows the individual not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se, and they received a bill for 81,900 gallons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d there.  And as soon as I find that bill, I will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.  To me, for someone not living at the hous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$462 bill, it doesn't make sense.  And you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erous stories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submit to you a full log of my bills since w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house, and I have compiled them on a spreadshe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ome copies to back up the legitimacy of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mitting to you.  Now, my bills are not as drastic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folks that are going to stand up here and tes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hat you are going to see is the days billing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9 days, 30 days, 34 days, 35 days, 22 days. 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te a fluctuation on when they are reading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in fact, they are not really reading th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  I work from home.  I have a home office, and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looks my front yard.  And only until recently,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the Aqua Utilities truck come out in the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.  And they have come to my house, because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kind of been labeled, I guess, the resident troub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t comes to pressing these issues.  But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y are really pressed and called on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doing their jobs, that's when they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thing that I want -- I do have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-- and I mentioned this to St. Johns yester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lly mentioned it, but when you actually look at the ne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, it gets cheaper -- the more water you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aper it gets.  And from an environmental standpoi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make sense.  And what is happening is that thes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that these guys are imposing are forcing peopl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s in and things like that.  But what you will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ow the people who have the well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alized, because the less water you use the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, okay, that we have.  To use no water whatsoev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193.12 percent increase, and that is combined bas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wer.  A 193.12 percent increase without using a dr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  That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on this document, you will see that --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ted it out, or I have listed it in a table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difference as well as the actual amou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n you hit a threshold of 70,228 gallons,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omes cheaper than what the old rate is.  So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entive to use more water, but you are penaliz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water.  That doesn't make sense.  And I put an asteris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70,000 mark just to indicate where that decreas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hen St. Johns really found out about that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to have some issues for Aqua Utilit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you know, the thing that I am fi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fferent departments are not communicating.  DEP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know everything that's submitted by the PSC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, St. Johns was wanting to get a copy of the audit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sent that to them because they wer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when I said, you know, other agencie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ne-walled by these folks, they found tha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ing.  And I would suggest that you contact Jim L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t. Johns, and I'm sure he can elaborat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at.  But I would also say, and I would also le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know that we are going to petitio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nes that have been imposed on them a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d.  And I think that if they are continuing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doing, then they should pay the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Jus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you just mentioned.  What is it exactl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they are not communicating with?  What i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that you are saying, DEP is not communicating to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s or St. Johns is not communicating with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KAY:  Yes.  In regards to things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when I am talking from agency to agency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knowing.  Just like Tom Walden was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olations in that St. Johns document that I submit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didn't know about it.  I sent Tom a copy of it, and h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very interesting that other agencies were levying 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st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n my conversation with Jim yesterday,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ze that in the audit report -- and you can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udit report, which I'm sure that you will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o do that -- he was not aware that request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ayed, denied, and danced around the whole issu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, you know, and some of the other agencies di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 almost a $10,000 fine levied against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noncompliance o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But they ar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sus regulatory consump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KAY:  I understand.  But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agencies are not communicating.  They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going on here versus over there.  And so when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bring all of this evidence together, it really tur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bulb, and it exposes these guys for what they a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's dancing around the issue and trying to --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 technique that they are using to pull the wo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eyes, because -- did you know that they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s from St. Johns?  Did you know that?  You didn't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guess that'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.  No, sir, I did not know, but our staff ma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, would you like to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 certain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like to let you know that w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who contact these different agencies every tim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is filed.  Our engineers are responsible for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partment of Environmental Protection.  And,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witnesses from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ion testifying at our technical hearing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staff member who is not an engineer who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and deals directly with the water manag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 responsibility is to look at that very 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'm sure Mr. Walden would not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because that is not part of hi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ct that one agency.  But Ms. Lingo, who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would know that information.  That's one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do very well, as far as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, is maintaining an avenue of correspond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sister agencies that we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ll, then, would that information be pass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 in reviewing the whol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t will be as part of staff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estimony elicited from those agenci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t is part of our dis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r. McKay, I'll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will realize it sounds like the right hand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left-hand is doing.  And the truth of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is case, it's so large and affects so many system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a number of staff people assigned to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people, you know, focus on certain aspect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try to share that information the best we ca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times when one person may be the one that ta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 about a certain aspect, and so another staffer may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at at that time.  But I assure you at some po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nformation will come together. 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, as Mr. Willis said, from the other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testify to the things that pertain to what we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de in our case.  I just wanted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K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my basis for really saying tha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 yesterday a gentleman indicated that David F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is one the upper management individuals at St. Johns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said I think David will find this very interest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frustration that these guys are having to go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ing with Aqua Utilities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of the things that, you know, tha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 where they have been out of compliance with is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ners for water.  And those partnerships a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eviate the load that is being put on the Chul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wells are not very deep.  They go down 200, 25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 they have been provisioned -- and one of th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ocument is they have to go out and find wate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as Kelly had indicated, there i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 close by.  And why these guys are not addressing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.  They have pumps that are -- their production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1 has been infiltrated with saltwa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-- and I've got the supporting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But what I understand is that, you know, they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ter and mixing it in with others.  And so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very high chloride level, which the minimum 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 to be 250, and right now we are at 530,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repor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the issue is this, is that these guy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 their responsibility, but yet what they are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y are wanting to raise our rates.  And I think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p up and honor their part of the deal, t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ely be denied.  In fact, as Kelly said, we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ese people go away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reason being is that they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st of this community, okay.  Now, I can probabl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one -- does anyone, you know, feel violated by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?  Does anyone feel violated by the cable company;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hone company?  Does anyone feel violat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?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on't think they will be able to do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to regain the trust of this community. 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is, is that this community has pulled together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are very resolved in seeing our water rates drop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quality increase.  And we are going to stick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very end, and we are going to see this thing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-- and I hope you guys do not pass this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hope that you bring things back into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what has happened is that we have well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shold of affordability, and if you guys bring thi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line, then maybe all of Chuluota will be able to aff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car, that Cadillac that Kelly had talked abou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now, I mean, it is beyond a car payment. 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lectric bill.  I mean, it is out of control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how this stuff has gotten past the PSC.  But once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that chart to show that one element, Aqua Utilities'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rough the roof compared to everyone el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d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se guys are padding their expenses, okay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buying antiquated systems because they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ies that are connected with those antiqu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-- people may be on fixed incomes, which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from the other locations you have people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mes and maybe in a lower socioeconomic status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mall enough to where maybe they don't have the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at Chuluota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ll, I can tell you that the clientele are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Chuluota, because you are dealing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, you are dealing with quality people in thi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not going to let this thing get past u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that the PSC bring things really in alignmen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ys approve it, we have got other avenues t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ursu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Well, I'm going to submit to you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have, and all my other documentation. 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number of people that do want to speak, and I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them time to do so.  But I think that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you are going find that the evidenc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tantiating and it's a fact that these guys are not 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wa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, and some of the others -- some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have quest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ooking at Sheet 1 with the Excel tabu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s like an Excel chart of your water bills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llons used going from a trend of 5,600, 6,000, 9,00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ning up to on 1-19-05, 30,000 gallons back to '04, 2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eems like in the past -- past years in '04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er water consumption.  Is there an explanatio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it filling pool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KAY:  Well, I don't have a poo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anation is that during that time I actually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rriga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cidentally, I would like to say one othe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ne thing that these guys have indicated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never been a rate increase.  And what you a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at sheet that you're looking at, we have experienc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s.  But, yet, they are leading the public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ir bill has been the same since 1996. 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, because what you are going to see is back in Apri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, of '05, that there was an increase.  And, al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bruary of '06 there was an increase.  So we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McKay, let me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nd ask Mr. Willis, can you explain the incre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e ones that the company mentioned, and the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m forgetting my words here, the inflation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 that are sometimes allowed and maybe clear tha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think that is something we are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questio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believe the one the company was referring t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the point where they received the last increas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case.  The other increases that you experienced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s called an index and pass-through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dex provision is in the statute to allow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s each year to keep up with the rate of inf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dex itself is set by the Commission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statute.  That's a matter of right to the compan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can't deny that increase as long as i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portion of that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-through provision, which is to pass throug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crease of the kilowatt hour of electricit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umps of the wastewater system, chemicals,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n those.  And those are what the minor increas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maller increases that you have experienc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KA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an you tell me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increases were in accordance with actual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and perce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Yes, they were.  They were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, as always.  And if there is an error in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 are not correct, they are not allow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.  But otherwise they are allowed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Reilly, Mr. Hoffm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questions for Mr. Mc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Just a quick question.  Would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y Bryant to sponsor those photographs of his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KAY:  I think it would be appropriat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We will have him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KAY:  Well, Terry had to leave for va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fligh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Well, we will let you spons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KAY:  Okay.  Before I step down, I was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ter by one of the members of our community that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ttend.  I would like to submit this on their behal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ven J. Strickland, if I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t's perfectly f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include that within the composite exhib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KAY:  And I also have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ation that was supplied to me by St. Joh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 that they had been waiting for Aqua to suppl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 the things that are referenced.  And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dates are skipped.  So this is -- this will coin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information that is in that St. Johns docum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as hydrology reports, as well.  And,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aminants -- or, I'm sorry, the water quality tes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ve indicated the production Well 1 and production Wel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Well 1 is the one that has the salt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iltration with it.  And I will also give you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of that comprehensive compliance review, whic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 just sent m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McKay, do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s information back, or are these copies tha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leav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KAY:  These are copies that I will le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the photos as wel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need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KAY:  I do not ne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KAY:  I also have a copy of my --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s to kind of show that none of tho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ggerated.  I have bills from other peop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thing that I didn't touch on, but if you d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to the Aqua Utility website you will notice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have got out there is just about their mone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ors.  And there is nothing in here that real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level of customer service.  I can't find out how to r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.  You will notice in my bill, I have got inconsist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ose inconsistencies are where they have start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at was one of the conversations that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test customer service rep, is how do I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s I am using as far as, you know, what you a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per gallon and that detail.  And in that recorde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tion that I had with her, she promised m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sending out a fax to show the detail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ten the fax yet.  Okay.  So, I mean, this is ongo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y are saying they are going to do things, but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do it.  And just like they hung up on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ndy Adams, I think that is a very comm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will give you a copy of what I ha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bsite, the bills from the other residents,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, Mr. Mc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is is a good time for a short stretch break for u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uess we will go off the record for at least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let me say that I realize that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people to hear from, and we do need to be out of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:00 o'clock as I understand it.  And what I will ask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o do is if there are things that have been sai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might feel comfortable saying, you know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else's comments that spoke earlier, or jus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gnizant of the time that we have left so we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realize that several of you have expresse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getting to speak, and we are going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-up sheet so that everyone comes in the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them.  Hopefully, we will get everyone i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our best to do that.  We don't intend at this poi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ake a lunch break, so we are just going to tr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nd get as many people as we can, and, hopefu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ith that said, Mr. Reilly, I guess w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xt witnes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Thank you.  We have Tina Crew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 a petition on behalf of the Lake Lenell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TINA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REWS:  Good morning.  My name is Tina Crew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lived in Chuluota for 17 years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that the petitions that I have signed for Lake Le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ods are put into the records for today.  And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that has been presented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We can identify the petition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Petition for Lake Lenel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L-E-N-E-L-L-E Woo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REW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-- Subdivision, in opposition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REW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Thank you, and if you could maybe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NKS:  Ms. Crews, can you please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REWS:  351 Lake Lenelle Drive, Chuluota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that will be marked as Exhibit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6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kay.  Melissa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MELISSA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AVIS:  Thank you.  I will try to keep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moved from Geneva into Chuluota three years a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a well, so I didn't know what to expect.  I aske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iends that lived in the Oviedo area what the water and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s would be like.  I'm a single mom and, obviousl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dget is going to matter to me.  And everyone said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$50.  I even asked Miranda Homes (phonetic)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my house built what can I look for?  Well, it'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more than the area, but, you know, it's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l, needless to say, I was not budg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much as I love my home and I love my neighborhoo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ful environment for my son, if I knew then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, I wouldn't ha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ffecting us in every aspect.  My son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I get my bill, because he sees the stress on my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ing to know how am I going to pay this bill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-- and I didn't want to bore you with all of m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you all are going to have probably hundred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my most recent one they sent out -- please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's myself and my nine-year-old boy.  And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ine-year-olds, if he doesn't have to shower, he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do not irrigate, because -- and if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plenty of people here that have seen my backy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testify, I have nothing but dirt and a few scrawny tre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backyard.  My front yard, I did away with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ss, and did zero scape because I could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rrigate, but I kept getting the nasty notices from HOA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needed to maintain my landscape.  So I was in a no-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Keeping that in mind and keeping in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-- I do have a pool.  It's a small pool.  I do not f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every month.  In the three years I have lived ther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to add water three times, again, nominal amounts.  Y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fairly average, and you can see on this, and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his copy, that it varies from month-to-month with no 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reason to my water usage.  But here they are say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I used 532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'm gone 14 hours a day, and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for at least six to eight hours of sleep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ten to the point where most days I sponge bathe. 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er it is military showers, you know, camp showers,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ers, whatever you want to call it.  Rinse down, lather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nse off.  My son does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ish wash either once a week to onc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eks.  Other than that I use paper plates.  I do laundr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ve an HE-3.  And, no, this is not an adverti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ars, but I purposely purchased this because of the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age it takes to clean the laundry.  I now use my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droom for the mound of dirty laundry that I hav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not afford to do my laundry.  So I do one load a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re essentials that we need to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America the last time I checked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hird-world country.  There are third-world cou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tter living conditions in their homes for wat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in Chuluota.  They don't live in Chuluota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re say they probably they don't have the water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ater bills that they expect us to pay.  I ha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purifier that was nearly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a few weeks ago a neighbor of mine had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come in and check their water.  The contamin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water, and I apologize, I don't have the repor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e, and I don't know exactly what these numbers ind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under five, the score of five your water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afe.  Theirs scored a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said, well, just for laughs,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them a sample of my water, and I won't let them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water is purified.  They tested it.  They sai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this water, my water, came from the same source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, my neighbor's, the unpurified water.  Because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ored a three, which is well within the saf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did I feel the importance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ifier?  Sure.  I don't want to live in a community like 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ckovich.  I don't want to find out that I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hood to live in that will end up causing my son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cause me cancer, or cause anything but a prop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sked -- I'm trying to skip through th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was already covered.  I called them last wee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them, I want you to come out and check my water me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re is a problem.  I don't think it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 for me to use nearly 15,000 gallons of water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.  And, again, I'm more than happy to get you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s, but I think I'm being redundant with everyone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already heard from.  They said okay, some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Monday.  I said, I want to know -- I want a detai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at they found with my meter reading.  They will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day.  What time?  I can't tell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riday, I received a notice on my door.  This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, because they never came out since, it is a yellow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left on my door.  This is a photocopy for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original if you want me to go get it out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is was their detailed notice.  Last read meter 4-2-5-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read meter, new read, and it is, I believe, 4-3-6-7-4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their detailed report.  It is laugha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ughing in our faces as customers, and they are laug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's faces by not wanting to take any of us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keep asking myself, and I have asked a few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y don't they just sell?  They made a bad invest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ystem is so deplorable, that it is such an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why don't they cut their losses and sell?  A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 businessman would do that.  Well, we are a cashc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like to say we are done being mil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Does anyone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It sounds like your use is very sp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et you had this 15,000 gallons, and you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 an explanation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VIS:  And I meant to turn this in. 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ion, and any time I call -- and, I'm sorry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teal a line from a famous talk show host, this 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-service, because this is all they will say.  W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for anything, I had one bill that had a $256 charge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showed that it was a late -- it incorporated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prior, which I never had that bill either.  And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and questioned why does my bill have a $256 due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I have no idea, but you only owe 111.  Okay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done if I had paid you this amount? 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.  I suppose we would have credited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on't want credit.  I'm asking fo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to be immediately ceased.  I'm asking for th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mbursed to us.  I'm asking for the whole --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is is in your control, honestly, but if not, we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now who.  They need to revamp their billing. 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iedo are paying 35 and 50-dollar water bill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hundreds of dollar water bills.  Something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ong with this.  And they have the same --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staken, they have the same guidelines to follow 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yes, I'm very, very water consciou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family come down and visit quite often, because I cr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thought of them sho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 know that some of the o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s the Commission has directed the utility to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 specific customer to resolve a grea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repancy.  I would just ask if that would be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, that we get the company to report and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customer.  Is that something you could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udience 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I think all the people who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time to come here and have these problems deser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Reilly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the company is going to respond to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customer concern that we hear toda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.  Are you asking for something in addition t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with the customer after this meeting, or --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one to know.  I think I said earlie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already let the company know that we expect respon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and every customer complaint, so whether it's us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service issues like that, we expect to ge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eedback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AVIS:  I can tell you that I will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 in you receiving a response.  I do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will make the best decision.  Do I expec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?  I'm sorry, no, I don't.  Do I expect a timely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, I don't.  So as long as you can compel th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nestly and accurately, I will trus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Commissioners, if I c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here.  Staff has taken it upon themsel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hearings to look at certain cases that we think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tion, and we are having those investigated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ose we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What I would like to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 or the Water Management District -- I would lik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 to measure the water that's going into these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would like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possible, because that is the only way I can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fortable knowing how much water is actually going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The accuracy of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Willis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spond to that?  I realize we have witnesses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ome of the other agencies.  Do they also assist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into specific customer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ey do when it goes under thei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xpertise.  Billing and the amount of water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 normally doesn't.  We do have provisions within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meter tests that are actually witness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  We can do that as part of what we want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as far as exploring what's going on with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thing I do need is her address, though.  If I can ge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ive us 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VIS:  Yes.  I apologize.  My name is Mel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vis, 286 Velveteen Place, and, of course,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am happy to he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jurisdiction to do that.  Can we do it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s, because I really would like to see the bil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our staff finds out in metering.  And mayb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lge me for a minute.  Is it the type of meter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find out what an average day or an average mont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 than just an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following up on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 also, because I also had the same concern. 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service meetings I have actually asked staff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in the process to conduct an open discovery proc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numerous instances of sworn consum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ing, or greatly indicating metering and bill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inaccuracies.  And the question I have is,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see any bills that consumers have, enter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 to have those checked properly and looked 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instances of where metering seems to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re appear to b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too, in your particular instance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ing, and I haven't had the opportunity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, a lot of t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AVI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t's fine.  It'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 you know if meters in your particular subdi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y set up to be electronically rea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Simultaneous audience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AVIS:  Some are and some are not.  I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rviceman from Aqua one day last week when he was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was changing out the meter of my neighbors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spurred me to go out and speak with him. 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asked, he just looked at me.  And I said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't answer that, can you?  He said, I'm sorry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he did explain that anyone that is complaining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meter, what he has been instructed to do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cally change out the current meter fo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.  So this person had theirs done, and I got a 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notice.  So, no, most homes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onic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Well, at least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-up.  From a regulatory perspective, as a consum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l, at least as a Commissioner, that you certai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to have a bill that reflects an accurate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water usage.  And, again, metering issues --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ove to see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I'm going to hand this up to you i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second.  I would like to point out, too, that, like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Kay said, they are showing current sewage charges $9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water charges almost $90, two cents shy. 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VIS:  This isn't as legible as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urn out.  I have the originals and I also have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also do is when I send this in to you, I am more than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ttach copies of all of my other bills so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tern from December.  There is no rhyme or reas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ater more in January and February, the dry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, than we do now, yet my water bills are lo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an that, I haven't used -- if anything, I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when my bills wer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like I say, as a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a responsibility to receive an accurate b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pe that this is an issue that staff takes thes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consumption, in terms of what's billed,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repant than what the alleged usag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V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s. Davis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.  Thank you for saying that you trust us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be looking into all of these concerns and feel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you, to send in more information after you ge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d it to that address there.  We will be compil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n the docket, and it will be looked into. 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, in particular, for concerns about larg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usage and that sort of thing.  That has come up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s, and you have heard the other Commissioners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So it is something we are looking into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 to look into.  And we will be getting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y, but we will also independently look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, and perhaps also consult with the other stat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Commissioner Argenziano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I believe Melissa Davis' is Exhibit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6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Our next witness is Heidi Van Wa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HEIDI VAN WAG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AN WAGNEN:  Hi.  I'm Heidi Van Wagne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-E-I-D-I, two words in my last name, Van Wagnen, W-A-G-N-E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live at 351 East 4th Street in Chuluota, that i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uluota.  And I know a lot of the residents here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ledgable about what's going on with the price hike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.  And I think they have done a very good job in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g picture.  But with all big pictures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pieces, and this is my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m a disabled widow.  I live alone.  I live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my Social Security check, and I can't affor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cription insurance, medi-gap insurance.  And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 my Social Security check, I have to mak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acrifices.  That's just the way it is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exclusive.  I know that there are a lot of old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Chuluota that are in the same financial circumstan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now we are presented with a horri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We have an illegal but legalized monopo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lding us hostage and demanding that we pay a ransom or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 of $95 a month for contaminated water, and w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before we can consume a polluted drop.  Thi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healthy and unfair and discriminatory, but is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onstitutional.  Our only freedom now for peopl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is this:  Can we afford to pay our electric bi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water bill, which one?  That's going to be the cho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as always under the understanding that price gouging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company was criminal and illegal, and, appa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, Ms. Van Wa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very much. 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AN WAGNEN:  These 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We will labe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Exhibit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6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s. Van Wagnen, di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opies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ANDIVER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The next witness is Don So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Mr. Soule on the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Our next witness is Jim Grotk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JIM GROTK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OTKOPF:  Good morning.  Jim Grotkopf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533 Yellow Tail Place in Chuluota.  I sort of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.N.O. following the Roll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Grotkopf,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spell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OTKOPF:  Certainly.  G-R-O-T-K-O-P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I can, ma'am, just real quickly, this is m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, $229.38.  I feel kind of fortunate looking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numbers around me.  And Page 2 is my electricity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month of 155.  Actually, what I wanted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water usage history.  I highlighted ther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t looks like a daily rate of over 1,300 gall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lighted there also I was out of town for that mont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 family, for about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issue is if I could just add a grain of s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cale, if you look at September and October I am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 gallons of usage per day.  November shoots up, back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ember, January, February.  I have no explana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alled Aqua.  They had no explanation for this.  I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ievance with your Commission.  In turn, Aqua notifi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agine that.  And I said if you are going to estima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me know, because I'm assuming that September a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 estimation because it was so low.  He said, no, n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ctuals.  I said, well, it can't be.  And I sai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ord a water balloon payment as illustrated in November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n intend.  I can't budge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ke you have already heard testimony, there i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y house.  If it is yellow, let it mellow; if it's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ush it down.  I put timers on my son's showers.  I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efficiency water using devices, washing machin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as certainly ignorant to this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s under the assumption that the water company was 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al was to provide water, and we are their customers,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nt to their website, as noted before.  Page 3 is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bsite -- their home page.  And right there is a big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y stock direct; investor relations; about us.  This i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, this morning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their home page.  Go ahead and click 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.  Scroll down a little bit to their news rele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d in May.  I'm sorry, no, their mission stat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page, which Kelly brought up, providing low-cos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drinking water.  I found that amazing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page was their May 2nd release, and I jus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an increase in revenue in the first quarter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ry recent rate awards which accounted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0.3 million in revenue for the first quarter of 2007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ize revenue is not profit, but I shake my head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st confidence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Grotkopf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you get up again, but Commissioner Skop had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just wanted to thank you for coming 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your comments.  Just a point of cla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e water bill that you submitted for Nov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d, as you call it, the bubble or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OTKOPF:  Water ballo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Easier words.  But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ootnote says your family was out of town.  Is that f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own for the entire month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OTKOPF:  No.  No, sir.  Just the four day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Just the four day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TKOPF:  Thank you.  I'm sorry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 for my calls.  There was a $25 credi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You'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OTKOPF:  From my house I can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hood, and they are paying $38,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rbage fees.  So $25 would be three-quarters of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Number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Grotkopf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nformation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OTKOPF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6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Our next witness is Harley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HARLEY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. HOFFMAN:  Good afternoon. 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hange of pace for you because I'm not from Chuluota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certainly use the presentation they gave by pull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en of those new graphs and changing the na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'm going to talk to you about is very much --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name is Harley Hoffman.  I'm no relation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ffman who gets paid well to attend these, I don'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is 108 Seminole Drive in Ormond Beach.  I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 called Tomoka View, and if you look on this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et you will see under Volusia County a little entr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moka Twin Rivers, and I want to address that as I get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I would like to thank the PSC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hearings and particularly for sending me a noti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.  I had thought I was going to Deltona this mo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uckily, I got your notice and I ended up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 have to say, I attended the hear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Palatka.  Mr. Skop was there.  And thank you, Mr. Skop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 to these hearings.  I'm a little dishearte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 Commission cannot hear all of these hearing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mportant.  There are thousands of people whose l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affected by this, and it is just a sh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 can't hear it, because I guess the vote is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, you need three votes to make this thing pa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te on it, or whatever.  So I think each of us fee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like to talk to every one of the Commissioners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best to convince them that our case is str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for Aqua Utilities.  But I'm happy you are 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y that I ended up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first things I want to say about ou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got to mention I am the president of the civ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omoka View/Tanglewood, and when I'm speaking for the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ing only for them and not for the people in Twin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is an issue that we call bundling, which w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much.  As a matter of fact, it's all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and the testimony that I have heard both in Pala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ere.  The company has bundled toge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ies, systems, and that sort of thing, and the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mathematical calculation to determi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moka and Twin Rivers are two separ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not connected.  They are about two miles apa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no idea when the company sent to us the noti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.  They indicated that they had spent $115,000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ndle.  I don't know where they spent it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y spent it in our system, in the other system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ification was given for what was spent.  So 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did they allow -- why does the PSC allow people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hings together?  Why won't they lay this ou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each see the costs and know what costs are for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her than have to go in and request document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 even figure out yet.  We still don't know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 was spent and what it was spe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thing is our system, lik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uluota and many of the other cities or towns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cribed, is unsatisfactory.  For many years we have ha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pressure, dirty water, water cutoffs.  Now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say, also, that our system is 45 years ol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another issue that I want to bring up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system has to be ultimately replac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inch lines rather than four-inch lines.  We have n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drants, and all of this is important as to where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selve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 the Palatka hearing, Mr. Skop made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he remembers or not.  I asked for two things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, which I have not heard back from anybody yet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oint, if somebody is responding, I hope it is in the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where.  One of the things I asked for is Aqua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for our system.  What are they going to do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are we going to revamp this 45-year-old system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continue to have water and do things?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and some estimate of the cost so we can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do have a couple of options which I'm go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thing was much simpler.  I asked sim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onitor.  Our civic association will put a mon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 reader.  We would like to go ahead and go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 reader and see how he does this.  Because in our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-- in many cases when you go to the meter there is a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and on top of the meter.  You know he didn't --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n't read that because it would certain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ned out.  So all we said, just let us know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read the meter, and we will put a monitor on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de along.  He rides in a golf cart around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n't heard anything back from anybody ye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pefully, that will c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first, now, go directly to our Tomoka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And, again, I want to make sure that you underst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to being grouped with Twin Rivers.  We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We don't want that.  And we hope that i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es on and results in an increase that it can someho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in our little system 191 houses. 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clave, which is kind of a dirty word in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descriptions, but we are an enclave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mond Beach, which means that we have completel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the City of Ormond Beach with water systems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.  So we sit in the middle of this.  Nobody in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I won't say nobody.  Most people in our area in Tom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ew do not drink the water.  They all have water sof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the THM problem that the people here in Chuluota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.  We have had that for two years.  We have had peopl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act the company and find out what's going on,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 that situation, but we get little or no respon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been under a THM violation order for abou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get these periodic notices that say we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to our knowledge, there have been no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ied against Aqua Utilities in our area.  That i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.  We have tried to find out, and we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has happened in spite of having this defic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t le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the options that are available to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obvious to you.  If we are an enclav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mond Beach with water around us, like someone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Chuluota, the city water is within 100 feet of u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line.  If we can just get 100 feet over ther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city water.  However, there's a lot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cations in that, as you we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went to Volusia County and asked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uty of Volusia County, the manager and the manag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s took it upon themselves to do a study of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me up with, say, what do you think we should do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this, and their conclusion was that we sh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-- we should seek annexation into the City of 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ach, which sounded -- okay, let's see wha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talked with Ormond Beach, a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ing facts came out.  First of all, the water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rate plus the consumption rates in Ormond Beach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to 60 percent of what Aqua Utilities has proposed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for our little development.  And that kind of set o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ies of questions as to why would that be. 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ot back to the issue of this bundling,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ange here that the City of Ormond Beach can fur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-wide water, which, by the way, does not have the 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olation against it, at 50 to 60 percent of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 Utilities wants to charge us.  So now we need to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 repeat myself here, but what is the pla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if Aqua Utilities is going to mainta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rmond Beach has told us that if we a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exing into Ormond Beach, one of the first th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 is our system would be condemned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-inch lines.  I think I mentioned this.  No fire hy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would essentially come in and put in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-inch line system with fire hydrants,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We, of course, would have to pay for this. 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n assessment district set up.  We would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does this leave Aqua Utilities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is is a question that I'm asking you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s if we -- if that is the procedure that follows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-- how does Aqua Utilities -- what will they d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ir system is going to be condemned by the cit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nnexed.  And I don't know what's going to happe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e this as a question to you.  We would lik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is going to affect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know now we are going to have to pay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or the other.  We are going to pay the City Ormond Be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 there, come in and revamp our system, or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is 45 years old, over a period of tim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 Aqua Utilities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Volusia County -- Volusia County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ially, and they told me I could say this at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ed to us that we take the route of going to 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ach and having them do it because the long-rang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s with them.  They think Aqua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-pressed and -- I mean, confused, and we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substantially more by doing that, by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again, I'm here presenting what we k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know, and I'm going to ask your help.  Again, Mr.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sked the last time if I could get some hel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, is this the right thing to do?  Should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sue going into Ormond Beach, being annexed, an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te?  We think it is right.  Volusia County think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.  Do you think it's right?  And I don't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, but I hope someone will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discussions with Ormond Beach are ong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o tell you that they are complicated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on with our property tax issues.  Nobody know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n, how much money is available, what is happen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not thrown us out yet.  And they said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 the answers to some questions and know their own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and then hopefully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at, basically, is where we stand in Tomok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guess what I would like to do is ask, first of all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et aside this entire application until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re the citizens of Florida that each system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tisfactory quality water.  I mean, there is no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sold on the market that is allowed to go o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ling unsatisfactory products.  Just say we are go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hing aside.  When you get every one of these system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nuff, they are getting good water, we don't have any 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ons, then we will talk with you about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ounds like a business proposition to m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, give them a busines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are unable to do that for some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, basically, have our Tomoka View, not Tomoka/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vers, Tomoka View portion of this application pull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eparate analysis.  I don't know, again, what the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hat's done from a legal standpoint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ce to make our case, because we have got to mak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ty, with the county, and, of course, with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we could get the right kind of answers,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 right kind of answers, I think our communit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op out of this whole thing and go to Ormond Beach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do it until we have more facts and we know which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Hoffma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kop do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gard to the issue you brought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ndling, I guess I wanted to ask our staff.  Though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s Tomoka and Twin Rivers together here, we will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from the company about the amount of sp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doing in each of those different subdivisions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bundled together so that we can just receive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pent on those together?  Am I making any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You are making perfect sense. 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get information for the two broken out.  Normal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are bundled together there are efficiencies and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oing that.  Those efficiencies and reason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inaudible, audience noise) because one system become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high cost than the other system.  In those cas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unbundle, but that is something we look a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We are looking at the company's request now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systems, and, likewise, we have to analyze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hen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, you would be able to share that with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he could see how much spending was actually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omoka versus Twin R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We can try to break it up for hi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aybe you would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Mr. Willis at the end of this meeting, or Ms. Ban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them information to contact you with, and we can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get you that information.  But the other rela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, are the rates currently the same in Tomoka and 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vers?  It looks like according to this char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. HOFFMAN:  They are.  By the wa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 the fact that I heard some of the others com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look at our numbers there, this increase, the fi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is a 400 percent increase for us, for 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Simultaneous audienc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thing I would like to bring up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s the countywide rate, the countywide fe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for by Aqua Utilities.  This sounds to us li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.  This is another method of bundling.  When you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ystems in one county and try to give the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somebody is subsidizing somebody else.  Ever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going to have the same amount of money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ments, for operating costs, for whatever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 them to do it by a county basis, that is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body's failure and giving somebody else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d, Mr. Hoffma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you asked us, I didn't want you to think w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about what happens if the city annexes, and, you know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hink you are right to pursue it.  And, frankl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give you a recommendation as to whether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exation or not.  We can try to help get you the fact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m, and then you all can pursue that with your c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ee fit.  But I'm afraid we are not really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you advice on that sort of a -- that sort of a pl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or the other.  But we can at least try to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you need to talk that through with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. HOFFMAN:  The important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that we need is what the forward plan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are.  When are they going to upgrade our system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is it going to cost us.  We understand it is going co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money.  We are not objecting to that.  But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's not satisfactory, to say, gee, this is the final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going to happen, because it is not. 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is too old and something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t should definite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information that we are gathering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igation into the case.  And so I suggest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you give -- if you have got an e-mail address 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that you give that to our staff, and they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formation more specific to what you need. 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ose questions haven't been asked of the utility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of course, they can be.  I know the discover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going and, of course, they are here listening to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sure will be getting u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 again, Mr. Hoffman, for coming dow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you were at Palatka, and I appreciate you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o express your concerns on behalf of your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y pertain to the rate case that is before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 understand you correctly, one of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you are concerned about the pairing of Tomoka and 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vers, and you want to effectively bifurcate that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e ramifications, financial ram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my question to you, Mr. Willis,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, as you mentioned, there are economies of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iciencies to be achieved by bundling.  If Tomoka wer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in a standalone basis, or became a standalone entit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rates actually go up further?  Do we have an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understand what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n't have that kind of information before us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in the last -- in the case that they were actually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gether, yes, we do have that.  We don't ever bund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 unless we have information to sh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cies to be gained by that.  Like I said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cur, but normall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But then as a follow-up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had this standalone information, I mea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relevant to the determination they a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unbundling, looking at the cost/benefit analysi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low-cost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We will do our best to ge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again, Mr. Hoffman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Okay. 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Mr. Hoffman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Our next witness is Dean S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DEAN S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URIS:  Hello, ladies and gentlemen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for coming.  I guess just as an observation, after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heard people having to sponge bathe and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and food and medicine, I'm just not sure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tlemen can sit there and continue to pursue this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ing the lives that you are affecting.  I couldn't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.  And I'm not sure what that means, but I do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how things I do affect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tatements that I am going to present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urate as possible, probably far more accurate than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ing.  So take that as it is.  First, just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service.  I, too, called Aqua Utilitie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just to kind of give you an idea of how thei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is, the first thing that the phone asked for 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.  The second thing it says is do you want to p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ne?  You know, of course they want the money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, well, if you want to schedule water servic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 thing on the list.  The fourth thing is if you hav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calling about collections, collections for the mon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.  Next is if you are moving in or out of a reside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address that issue.  Then they wa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regarding water emergencies.  I'm glad that that's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on the list that it is that important to them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service is the last thing on your autom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see where that ranks in terms of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 when you select customer service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s are if you are calling regarding a shutoff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y that.  The second option is if you are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ange an alternate payment method.  Now,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omething else, you are kind of out of luck.  I mea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your two choices for customer service.  So real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just choose one of those lesser evils, and get som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 on the phone who then has to try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not possible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I did that.  And after about 20 min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ne, I got disconnected.  This is great.  But by now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d out how to navigate the system quicker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listen to that list of options.  I called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ited another 20 minutes and actually got a very nic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 on the phone.  I was -- I will kind of share with you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he seemed like a real person.  But I was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get a summary of my bills as they were for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, 1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y the way, Dean Suris, S, like in Sam, U-R-I-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am, and I live 395 Medallion Plac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in finally getting through, I began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tleman about my usage.  I'm going to give you so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o show you what my actual usage was for thi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ill go through January -- starting with January of '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?  Mind you, there's four in my family, okay, two do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at named Snookers.  So that's pretty much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anuary of '06, we used 21,000 gallons of wat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bruary it was 22,000.  I will go through thes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ckly.  In March it was 26,000.  In April it was 2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, we built a pool in April of '06, okay?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7,500-gallon pool, so it had to be filled. 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expect to see that added to your bill, although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with other utilities they do give you a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ypes of major one-time usages.  However, our main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to 47,000 gallons.  So that is a jump of, what, 17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,000?  That i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June our usage was 93,000 gallon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0,000 gallons, even if I emptied my pool and refille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wice, it would not meet that.  But, again, I didn'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ol in May.  I filled the pool in April.  Now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aid, hey, we have got somebody with a pool.  Let's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get some more mon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ven though, by the way, talking about how the p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filled, we have a lot of rain in the afterno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empty our pool many times to keep it, you know,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ertain level so the filters work.  So there is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ater being pumped into the pool.  And, you know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f-contained unit, so it's just recycling the sam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way, July, 80,000 gallons; August, 73,000 gall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tember, 86,000 gallons; October, 59,000 gall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vember, 77,000 gallons, and in December, 69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enter January and it was 61,000 gallons;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8,000; March, 44,000; April, 49,000, and then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2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re is quite a discrepancy in the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-to-month.  I mean, we are going from in Sept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6,000 gallons down to 60,000 gallons the next mont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I bathe daily.  We don't change our usage that mu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these numbers can be anywhere close to accur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when my wife took the time to call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, she got one of those yellow notices stu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or that said we read your meter, here's the number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answer is that?  I mean, we are paying large su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.  So in the course of my conversation with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tleman, he was very nice and went through th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.  And he said, sir, your May bill is $393, and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how this was there, and so forth.  And I understo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ew why I was calling, that I wanted to get m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he says, well, let me -- let me take a look at thi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s, okay, your water rate per thousand gallons for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5.13.  And he proceeded to explain the interim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ed rates, and all of this.  And then he tol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wage rate for my area was $11.32 per thousand gall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lived in a couple of places, and called one of the pl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afaya Utilities, that we also had service; their sew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 thousand gallons is $2.72.  That is five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I told the lady at Alafaya Utilities, 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buy bottled water for that.  So needless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ng man on the phone, he said, sir, he said,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aw deal.  And he said it's going to be worse wh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gets approved.  This is y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IDENTIFIED SPEAKER:  Don't give them hi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'll get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RIS:  I wouldn't do that to him,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ice.  He doesn't deserve tha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'm going to kind of share with you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more information.  I will be very brief. 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qua Utilities is price gouging customer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here time and time again how can this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?  You know, it's a monopoly.  We have no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like we can go down the road and get wat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se.  Somebody has got to take control over thi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ent it from continuing.  And to be honest with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im rate increase, to me that's just the star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tisfied with that being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very company, private company is entitled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it.  However, with such an important natural resour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, somebody has to give it proper oversigh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you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ill give you a tale of three homes.  My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moved around a little bit with my compan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ved in Tallahassee; we lived in Ohio for awhile;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d in the City of Oviedo; and now we live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counsel, you live in Tallahassee, you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water bill.  I have a copy of my water bill from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d in Tallahassee.  It's in here somewhere, I promise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.  Okay, on this bill we have electric, we have ga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water service, we have sewage service, we hav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, we have stormwater service, we have fire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Florida gross receipts tax and then a total tax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 for the same four family members was $300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ggling up there.  I understand.  Our water bill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bill was $60 for the water and sewer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.  Again, my last bill here in Chuluota was $375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rounding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ove on to the City of Oviedo.  We liv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viedo for six months.  I have all the bill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average water and sewer bill and garbage bill was $7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, $15 of that was garbage; therefore, our averag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ewer bill again was about 60 bucks a month. 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$375 for the services we don't get from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n average excess of about $300 a month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January of 2007, Governor Crist convened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forcing insurance companies to reduce their rat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llback.  As a result of that session, insuranc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ross the state of Florida had to comply and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okay?  Much of that rate was actually a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increase, but, nonetheless, it was a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homeowner's policy with my company cost me $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year, okay?  My water bill through Aqua Utilities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cost me over $4,500.  Now, I heard here today that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hands are tied.  There are things we can and can't d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overnor of the State of Florida can forc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company that is for profit to reduce thei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to bring things in line, don't tell me someth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done about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jus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, because I am a past legislator in the Hous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ate, and there are things that the Commission can d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ubject to what the Legislature puts i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RIS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ometimes, sometime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statutes says we can't do certain things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do.  And that is a good thing to talk to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ams about.  So there are some restrictions to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RIS:  Absolutel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would also then say that you, a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ials of the Governor's office, have the Governor's 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han I do, and can take this message to the Govern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then affec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Don't pass it off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RIS:  In April and May of this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or convened another session to reduce property tax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sult, property taxes were, again, reduced.  M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es for my home cost me $3,300 a year.  Once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s to Aqua Utilities for water and sewer will co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$4,500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uring the hurricane season last year busi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held accountable for gouging customers on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ywood, bottled water, okay, gas and other thing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t this certainly qualifies.  We appear to have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s all the way up to the Governor's office wh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on the side of the residents of the state of Florida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at they are properly charged fo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believe that, because we have seen action taken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my question is how can the raping of my wall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ed to continue each and every month by this compan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 choices.  I believe in the free market system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n opportunity to go somewhere else, you would be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no choice.  As appointed officials, again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, in my opinion, to protect the residents of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ose type of abuses.  How we got to this point to m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vesty.  We are talking about stopping the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body has already opened the wound.  You know, and I 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oint fingers at you, because you are newly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ositions, but somebody has allowed rate in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 to get to this point to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rolling back these numbers, as Ms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ed out, is still a far more substantial increas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water utility in the area.  So somehow we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in my opinion, you have the power to mak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this next increase cannot be allowed and,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ate rollback has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unselor, you asked how you could help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your first statements.  When you got up, you sai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 listen in how we can help.  I would tell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begin by giving us an 85 percent rate red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s.  That would bring my water bill back to my regular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nth bill.  So you can see by stopping this incre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going to get us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Aqua Utilities has to go out of busin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annot afford to do business in Chuluota, so be it. 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(Audience applause.)  Somebody else will fill their sh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guarant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a business owner, as well.  As well 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y company, I own a Subway business, franch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just down from the capital.  If I we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 my rates on my subs by 100 percent, I would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.  My customers would have choices;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where.  It is not fair that they can do it to us with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choic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 ask you to help us, the residents of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keep us from going out of business. 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 you to do.  You see, I can't go to my employer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m that I need a pay increase to cover my operat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  Because I want to go and buy a boat and a car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ther employees probably ridiculous salaries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do that, and then on the other hand bragg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dies about the obscene profits I'm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 had that $300 per month to inve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ing it on water, and I saved that $300 a month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-year period and invested it at an 8 percent rate of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have nearly $500,000 to use to supplem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irement.  A half a million dollars that I could have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y family; and, therefore, have less to tax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 that could be used for other people, but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to give to me because I don't have that 500,000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at $300,000 and invested it, as a young famil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early $200,000 for my children's college edu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y children could go on and have a great career and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again, place less of a burden on our govern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ow me to leave you with this, my father and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e in Chuluota.  My father is 80 years old and is a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litary veteran.  My mother is 65 years old and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ntly diagnosed with moderate to severe Alzheimer'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 on a fixed income.  I don't want my parent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ose between paying their stupid water bill and putting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table.  I won't let that happen.  But, you know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body have that second alternative?  I also don't wa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ents having to choose between the medicine that sh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rly needs and getting up in the morning and putting a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ffee on the stove so that they can just enjoy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in their later years.  These are the thing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the lives that they are impacting and affe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got to be stopped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Suris,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R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Sur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r comments, and you clearly articula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s and were very -- extremely well spoken in all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the bills in question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jumped up from 47,000 to 9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URIS:  9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9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RIS:  And I will give these to you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ills and the numbers.  That's my chicken scratch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welcome to keep that.  And I do have actual bill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Yes.  Actually, we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ctual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RIS:  In there are the bills from Ovied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 that we were in the city limits us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iedo water, as well as Alafaya Utilities.  And the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lso two copies of our Aqua Utilities bill, as well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y of my Tallahassee bill showing you all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received for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like I say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he staff with the additional bill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ing that fluctuation,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RIS:  We will get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is that Exhibit 6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66.  And we will call it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with a partial that will be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RIS:  Yes.  We will ge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, Mr. S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6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And the next witness is Lionel Santi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LIONEL SANTI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NTIAGO:  Good afternoon.  My name is Lio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ntiago, L-I-O-N-E-L, last name Santiago, S-A-N-T-I-A-G-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 at 222 Velveteen Place in Chuluota,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people who have come before me have spoken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oquently about the company, about what we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for the last several years.  So I'm not going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and bore you with repetitions.  Howev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out three details that I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my hands I hold the actual bill of my Ma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.  In my other hand I hold my neighbor's bill, my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 who happens to be my sister-in-law.  It's just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my wife, three young kids.  They have just a 16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ughter.  Our bills are exactly the same to the pen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50.73; his bill, $250.73.  His water usage 25,8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,800 gallons.  My water usage, 25,800 gallons.  M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ily use, 921 gallons.  His average daily use, 921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Mr. Willis --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ANTIAGO:  -- you spoke about how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the initial interim rates based on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.  Well, this is proof beyond a reasonable doub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 exactly what I'm talking about.  The pro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whelming.  The totality of the evidence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, and I assume that on the previous hearings,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out of control.  It is out of control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ingly doing it in front of your face, in fro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es.  They are defying not only regulations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ions, but they are defying us.  It's quite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you know, I don't know how you sleep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r, to be honest with you.  I really don't.  And,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in a tough spot, you know, having to sell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f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look forward to going to Tallahass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hearing.  I gave my business card to this gentlema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ill gladly testify in Tallahassee, if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also say real quickly that Mr. Hoffman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capital improvements.  You spoke about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s in capital improvements that Aqua Utilities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they took over.  Well, if these improv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working, then we would see an impr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mination rates.  Well, based on their public not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mination rates have gotten worse.  These are fa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ir paperwork.  So I guess their improv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ough.  These are their figures.  These are thei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ve also had to install a water soften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e, in my home, because their water quality is horri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d additional expenses of that.  And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mit these original copies.  You can keep them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l them back to me.  And they will show you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.  And they will also show the varianc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.  I have never in my 11 years as a homeowner used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s of water.  It's unbelievable.  And my meter h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six inches of dirt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Cell phone ringing.  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ice ring tone.  I would also like to sub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the testimony of one of my neighbors, and that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to a doctor's appointment.  So if I can submi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basically, I know a lot of people ha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day, and I have to get to work.  I'm only about six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.  But, you know, I have to go to work because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my water bill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I thank the Commission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here today.  And I thank the Office of Public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ing this issue.  And I also thank Cheryl for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e-mail.  I think she is -- out of the thousands of e-m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ndreds of E-mails that I've sent out, she actually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o respond in a very articulate fashion.  And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know that I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hope and I trust that you will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.  And we need your help.  And these are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behind me.  We work hard every single day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not fair.  It is un-American, and it i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Santiag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kop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Santiag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before us today and providing the bills t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points of clarification.  Again, this is exact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-- I won't call it evidence, but submitted docu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looking for so staff can do the appropriate discove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sked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two servic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are those houses, or your neighbor's hous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ext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ANTIAGO:  Right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o, essential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cal bills for two service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NTIAG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With respect to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, do you utilize an irrigation system and do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p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NTIAGO:  I do not have a pool.  And I do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rrigation system; however, it has been turned off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urn it on periodically, I guess, to keep the grass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a nasty note from the homeowners association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see, we do not use -- even if we used half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e don't, it is just incredible.  I mean, I must b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fe -- I work just like Ms. Davis.  I work 12 to 14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, okay.  And I know -- my wife stays homes with the ki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God -- and I know that she is not outside with a ho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at really, literally, has to happen every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al up to the amount of water.  And it just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e.  It defies rationality.  But I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Just one follow-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 say, I'm going to let the discovery I hav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you are supporting run its appropriate course. 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ointed official, I can guarantee you and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ence that when the discovery runs its course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ith making an external referral to someon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 the consumers outside of thi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Mr. Santiago,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mentioned that your meter has been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ANTIAG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When did you first notic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NTIAGO:  You know, I opened it up to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 it when I cut the grass once in a while, and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n the glass, never.  I don't know how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How long has that been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NTIAGO:  We moved there November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have never seen the glass on the actual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facing that you can actually view.  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eage thing on a car, I have never seen i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Have you compar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s with your in-la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ANTIAGO:  No, I haven't. 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e those for you, ma'am, and I will be glad to e-ma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.  My wife is the one who puts a lot of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, because, quite frankly, I just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in a day for me to do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ing to see if there are other discrepancies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NTIAGO:  I'm sure there are, and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at right now, I can assure you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ommissioner Skop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Just a follow-up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bills with you that you might be able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?  We would be hap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NTIAGO:  Additional -- oh, I have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sent to the PSC, and it just has -- it has a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, scanned document of those.  And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at to you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Do you need this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ANTIAGO:  No, ma'am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That will be Number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Number 67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site exhibit containing Mr.Santiago's bil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anner, his neighbor, and I guess that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6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Santi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The next witness is Robin B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ROBIN B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AL:  Hi, good afternoon.  I do have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you.  This is, like a lot of us are talking about, ou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ills, which is the interim rate bill.  You can se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n it that I was ultimately shocked when I opened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 for a $790 bill.  You can see the graph on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s the usage rate or usage of my family,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mily, three people, my husband, my daughter, and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dog, our little Chihuah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has been pretty well consistent and then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calated for May.  February was estimate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 that their estimation is high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of the previous 12 months.  But the estimation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than any actual month, which was over 500 gallons --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ily use of gallons.  I'm sorry.  They are saying that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5,200 gallons of the daily use of 4,114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, of course, had my heart attack abou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alled Aqua Utilities the next day, and the gir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 the phone was very nice.  And said, well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problem with your meter, so we will h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out there, reread the meter and put a notice on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 assume is what you are talking about a yellow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 never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y never came out and put anything on my doo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kept calling every two days, every three day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result of this rereading was.  After two wee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ing, they kept saying it's being worked on;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ed on.  So I kind of had a hope that this wa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way.  I finally got a representative called Ms. Joa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told me my toilet was leaking, and tha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 with that.  And it wasn't anything to do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 meter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said is there someone else, I asked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ervisor.  She told me I could not speak to 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 put me on hold, told me they were in a meeting.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you know, I work in a national department sto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ere are supervisors at any time in any typ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customer should be able to talk to.  So there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-- even if there is a meeting going on, there has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some kind of avenue that you can talk to someone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en she came back.  She put me on hold again and sai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doing interviews of people, they can't -- I said,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iving me two stories within ten seconds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you?  Then, of course, I ge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called back, get another young lady, who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ice, and she actually told me the names of the super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he did say they were in a meeting.  I said okay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I wasn't getting anywhere.  She gave my cel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 Ms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rris did call me back within 30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working on my problem since -- that was on June 1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 had this last conversation, of when I actually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nager, which was the same day my bill was d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why I called them.  I said, I haven't heard and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due.  I've got to pay this bill, and I can't affor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800.  So she put a hold on it, said pay your normal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 have, and we will find 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she has put out, I guess, another servic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to see if they keyed in the numbers wrong. 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day.  I was supposed to hear back from her on Thursda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Thursday, no call Friday, no call Monday. 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esday.  I call her again at 8:00 o'clock, lef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me on my cell phone again.  Gave her the number, ga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ccount number.  Still today, I have it on vibrat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cket, no answer on this.  No call, nothing.  So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owe $790 minus what I pay as my norm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been in this home three years.  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is 150 to $200, which is more than Alafay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e had moved from of $30 a month.  We accept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 to a $200 bill, not an $800 bill.  Is this mak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make choices if this continues to be what I fac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with, I am going to have to adjust what my groceri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my prescriptions are, what my gas is.  You know,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gas all the time.  I'm going to have to not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go places or do things with my daughter if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my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at is, basically, you know,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 to you about, and just present my eviden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ommissioner Sko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or you, Ms. B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the current bill that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, the payment date was June 14th.  Did you, in fact,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AL:  I paid the portion that I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, which she told me to do.  And she put the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as of this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ye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AL:  No.  I mean, I recalled her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and left a message, and n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is is the second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ly bill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AL:  And back to the pool conversation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ril we did put a pool in.  You can see my May -- my dai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May was 500 gallons a day, that was a year ago. 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 at 4,000 a day.  I have never filled my pool ag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lmost a 30,000-gallon pool.  I mean, it is huge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 way.  There is no way.  And they even told me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used that I would have water standing all over my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from them, not even -- and I did all the te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me to take a can of Pepsi and pour it in my toile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 had any kind of a lea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Excuse me.  When the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that your toilet was leaking, did you tell 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n't be leaking 115,000 gall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AL:  Absolutely.  And then she got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sty with me.  And then I asked to speak to the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wasn't getting anywhere with her.  And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very -- you know, I work in a business.  I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, and I know what it's like to be an upse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 knew that going at this, talking to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, you have got to be nice and pol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cannot have the emotion with you and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just the layperson in the conversation. 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even going to -- probably she was getting a million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know.  But she was not even going to discus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, basic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a difference in your pattern here.  It shows up her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ever mention that because of such a difference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, you know, something really wro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AL:  No.  I have never been offer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meter in.  They came out and reread it, and that's 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do.  Now, she said she is waiting to find 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yed it wrong.  Well, meanwhile, you know, we're on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e 26th, so if there is a meter problem, I'm fac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800 bill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A couple of quick questions. 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qua been in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AL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And so were they able to sugges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thought it was a l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AL:  That was the first thing that s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 called.  You have a leaky toilet.  I said, ma'a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a leaky toilet.  She said, well, there ar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ks you don't know about.  So when I did call the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again started off with the leaky toilet.  And I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do I check for a leaky toilet?  She told me to take a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ored soda and pour it in the back, and you would see i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the bowl if there was a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Earlier we had testimony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not read their meters.  Can you read your meter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AL:  Mine is in the back of my hou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.  I would not do that.  I mean, I don't do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definite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Could I get your last name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AL:  Beal, B-E-A-L, 311 Maple Tre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s. Beal, I hav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more of a comment.  This is really for any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 receive a bill that looks askew, I guess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escribe it is like this, I really encourage you t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an 800 number.  Look on the front of this gree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n 800 number that goes directly to consu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ts.  We have an e-mail address.  Please contact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try to get someone who will get in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and try to get an answer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I can't guarantee you we will ge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sooner, I don't know if we will run into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not, but we will definitely try and monitor the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ing we will try to get an answer and get back to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certain process.  We do allow the utilit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time to give us an answer,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really encourage you to try that if that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applies to anyone here, because we are alway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ry to help and look into it and see what the iss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AL:  I think we are all learning our old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ff from high school that we have put in the back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Commissioner Skop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cho Commissioner McMurrian's comments.  Yes, definite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bill is received and it is that far out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successful in reaching a successful resol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, please call the PSC.  Because in one instanc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n $800 bill and that person was told to pay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told they had to pay it.  I don't want to get into det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AL:  Well, I mean, I'm still being tol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Staff, take a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mmissioner, just to let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e of those that we will be looking into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a respons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A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Her exhibit will be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6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Okay.  The next witness is Steve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STEVE 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NE:  Good afternoon.  Thank you for hea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  I will be short, obviously, but short in m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rst thing I want to say is I'm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person that has a lot of civics understanding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al understanding, and so a lot of this is foreig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 talking last elections, I was told that I woul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see more direct results getting involv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tics than I ever would national politics. 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ute I have started to choose, and I have seen a playo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st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a couple of questions I just have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sician.  I get paid to make people happy.  In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ome ordinary questions come to mind.  I know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ney that Aqua has spent, they have spent good legal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sure that they can do some of the thing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.  I think the question is should they,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ed to have -- in my personal case, my bill doubl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to the Aqua representative she said, well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ncrease has gone into effect.  And I sai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see that, but I just threw it out.  I didn't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would double my bill.  Would it really double m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he said, it very well could, and that is no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increase, either.  I said, holy cow, I better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how.  So in one month i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with the interim rates, I ask you -- well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ll, does anybody -- any of you receive bills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or are you just bystanders listening to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uffering and not suffering yourself, as well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first, you know, the big thing to consider.  It'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ly when you receive that, and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water bill is nearly 10 percent of my incom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ly basis, which is unheard of.  To put that in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 moved to Chuluota in '98, and had our first so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ings I did to make ends meet from going from a $45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 from Tennessee to Melbourne, and that sort of thing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98 and $100 water bill, I said, well, let's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ble.  So I have been without cable since '98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  And I do like bathing more than I do like watching T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don't m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really think it comes down to is I pai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.  I'll break it down, the electricity and my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one and high speed Internet and local phone,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equal what last month's water bill was, sham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.  When I spoke with the lady, I asked 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  I asked her did she ever have a $300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r response was, gosh no.  So that was quit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lastly, I will leave you just on maybe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to consider.  Have they done things correctly?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most everything was a poor business decision,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mpany that you knew had problems, and you kn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tiquated.  I give piano lessons.  And I look at it --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 do extracurricular activities with your childre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of curiosity?  Imagine going to karate class or music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mandatory, by the way, and they said, by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it in my instance, I decided to buy this really cool,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que piano, you know.  And then all of a sudden I doub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because of my decision to buy an antiquated pian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ed to be refurbished and pass it on.  And, grant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take your kids out of my music classes. 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out of karate.  They can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am asking you to please be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nd not a "help us get out of debt"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rates or passing our propos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Kane, I just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address.  I'll need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ANE:  Thank you.  It's 350 Velvete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K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Can you spe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NE:  Kane, K-A-N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How much was you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ANE:  My bill averaged 100 to 15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150 in April, and then it went to 308 in Ma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when I asked the lady if -- and I admittedly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hrown out the proposed rate.  And I sai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it might add 20 or $30.  I guess I could squee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.  I had no idea that it would double my water b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 said, yes, it very well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Mr.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Our next witness is Jack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ELLS:  He had to leave, but can I speak fo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Well, come forward.  And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ELL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CAROL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ELLS:  My name is Carol Wells, C-A-R-O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-E-L-L-S.  Do you want m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ELLS:  550 East 4th Street,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 have been fighting with the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ce it was America's Water, back before it was Florida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reason I have been fighting with them is the sew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ks.  If you would lik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Would you like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us, or would you like to mak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ELLS:  I have got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You might as well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gain.  The court reporter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ELLS:  Oh, that was in '97.  So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ad in '97, it had to be leaking a long tim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haven't gotten, you know, correct attention on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.  Okay.  And I have another proof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ing meters, because last week they came by, they r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, they didn't go across the street and rea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.  This is what it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Do you need this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ELLS:  No.  Okay.  And as far as th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reading the meters, we need proof that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got the bills.  As far back as 12/14/04 it starts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9.08, then 1/18/05, 79.08.  I don't have a few bills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y '05, 67.97; June, 67.97; July, 67.97; August, 67.9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, 67.97.  Thank God, they chose a low figure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h?  And then I got one that says you are credited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zero.  And then it goes to two different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Did you just sa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ed no water usage at all or no credi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ELLS:  They said I got credited, so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d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nd for '06, on January 17, '06, 67.9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t jumped to 79.87, and then it went to --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also.  5/18/06 it went to 68.84; 6/20/06, 68.84; 7/17/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8.84, and then it jumped to 80.89, it went back to 68.84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68.84, 68.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Pretty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ELLS:  Is Mr. Lee still with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LLS:  Is Mr. Lee still with the wat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You would be asking the wrong pers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r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I don't know.  I don't know who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ELLS:  You don't know either.  Okay. 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with them when it was Florida Water, and I hav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stating that he was aware of the failing sanitary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You don't need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, Ms.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ELLS:  If you look at the bills on 5/19/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/17/06, they are the same price.  On 12/20/05 and 2/15/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the same price.  You know, one yea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ve got a list of the people here that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house, Grant Malloy (phonetic)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Protection, the Public Works Depart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ad surfaces for the potholes, but they refused to p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ad due to the failing sewer lines.  So, you know, I'm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ock and a hard spot.  If you can't get one to fix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, then you can't get the other one to fix the roa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at.  And, you know, if this has bee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ith the THM, why haven't we received noti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prior to 2004, or back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Excuse me, Ms. Well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repeat your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LLS:  If this has been an ongoin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HM, how come we didn't get any notices prior to 2006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ne for 2005, but I don't have any prior t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 stuff like this,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We may need some hel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DEP or the Department of Health.  I'm just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don't think -- I know I'm not prepared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for you, Ms. Wells.  Perhaps after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your comments, Mr. Prather can speak to that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ELL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Prather, di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 question or would you like me to get her to rep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No, I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Go ahead, Ms. W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ELLS:  Okay.  There has been, you know,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in the family.  I have a seizure disorder.  Since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 been going to Gainesville every three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 of seizures.  I went from two medication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ti-convulsions, to four, and I'm still having seizur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sband discovered one of his kidneys has shrunk.  Now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to drink two liters of water for 70 year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, any of these problems.  Who drank two liter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70 years to prove that?  (Audience applause.)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Ms. Wells, just a quick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On the sewer break, are you saying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ELLS:  Yes.  I mean, we got patch work.  Jus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reet from me, a beautiful green patch of grass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dry it has been, no rain.  I know that's a sewer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right in the ditch, and they said it was a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where the lines from the house tied into the ma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t's about right where it's at.  I mean, yea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wer leak.  You know, how do they get away with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years?  If we had a septic tank and it was overflowing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hink we would be fined daily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Wells before we hear from DEP or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y on the issues that she h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ELLS:  Why are they are getting away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f you will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to the mike, and we can let them address th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aised, if that is all right, Ms. Wells.  And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ills and the other information that you gave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ctures, as Exhibit 69.  We'll ask them to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e questions you have raised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LL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6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am not exactly sur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ght one.  I think some of the concerns she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RATHER:  We'll ge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believe the question I can answer for Ms.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the public notices was -- and I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date of the public notice.  I belie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has it.  It was in the middle of 2005. 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 that the violation isn't -- it isn't a viol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four running annual average events. 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notice until you have the violation.  So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to see one back in maybe 2004, not until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ill turn the floor over to Dr. Seker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xicology.  Basically, the drinking water standard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 70 years two liters a day.  It is no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d to drink it; that is just what they are based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turn the floor over to Dr. Sekerke who has mo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ere anything els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Let me ask you, I gues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RATH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 I think we ha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earlier.  It is my understanding, is it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 have been made more stringent in the las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Actually, the history I ha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you all have, we are filling out an affidav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SC so you have a history of Aqua Utilities at le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partment of Environmental Protection.  I can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of a summary of that, was, yes, the prev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required to switch to chloramines -- request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loramines back at the end of the '90s, which they di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, they asked for a temporary relief to go back to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at time they switched over to chloramines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THM issue.  A lot of times when you use chloramin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-- I believe it's called free burning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switch back to free chlorine to burn 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gave them that ability to do s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d using chlorine.  So they did not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loramines, and that is when the THM issue came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reason why we are filing a formal enforceme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the utility, which we are in right now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chlorine and not going back to the chloramines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be different than how you may se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who have THM issues that aren't in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forcement.  I know that that subject was brought up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y way we can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en patch of grass to see if it is a sewer l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Absolutely.  I can certainly ru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think Ms. Wel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be the best one to tell you where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Well, it sounds like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have worked with her, but that is certainly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sure to run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Mr. P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kerke, a toxicologist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KERKE:  I'm Dr. Joseph Sekerke, S-E-K-E-R-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o answer your question, nobody drank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ers a day for 70 years.  That is extrapolated from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 and clinical studies, epidemiology studies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dose is required to cause the adverse eff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say that with the levels at 80 micrograms per li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rank two liters a day for 70 years, you still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 a dose high enough to cause any adverse effec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where that comes from.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I'm sorry,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b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Let me try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if you could respond to some of the earlier concer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about pregnant women and the health effects of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uld generally respond instead of open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KERKE:  There have been --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other -- the primary effects that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ith trihalomethanes and the other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-products, at first there was an issue it was canc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pidemiology studies that showed higher rates of canc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places where the water system used surfac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high levels of trihalomethanes in it.  There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more research done on the cancer effects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halomethanes, which is chloroform, than any other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final conclusion is that at the levels that a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nking water now, there is no risk of cancer from chloro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you have to have liver toxicity befor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cer.  And if the levels are as low as we are seeing 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0, 100, even higher than that, up to 300, you w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xicity; therefore, you can't get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he thing with the -- the issue with bab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have been several epidemiology studies that hav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 between high levels of trihalomethan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5 micrograms per liter, drinking five glasses of water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e primary study.  They showed an increase in inc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ontaneous abortion in women who were in tha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 more recent study that was much better de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led to confirm that finding.  They did not show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s on pregnancy from trihalomethanes.  So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st evidence we have got now that doesn't seem to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IDENTIFIED SPEAKER:  With a pregnant woma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a baby who is drinking, you know, 32-ounce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ula made with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IDENTIFIED SPEAKER:  Or a pu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KERKE:  As far as I know, there is no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s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udience 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Excuse me.  Excuse 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ry to keep from questions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KERKE:  There is a key issu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.  DEP is a regulatory agency.  They have MC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number that we are virtually certain will not cause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s.  That's a defin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NIDENTIFIED SPEAKER:  Well, why was it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KERKE:  Because the regulations requi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IDENTIFIED SPEAKER:  That it could cau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yet it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KERKE:  That it migh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IDENTIFIED SPEAKER: 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KERKE:  That's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You have got three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tients sitting right here that live on the sam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KERKE:  And how many people li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IDENTIFIED SPEAKER:  Well, I would think thre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two-block radius is an awful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KERKE:  The normal cancer rat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 is 25 to 30 percent.  That's three out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KERK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would like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the studies that you are talking about.  Wher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KERKE:  You mean the epidemiology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.  And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licting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KERKE:  The initial study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ifornia.  Anthony Walker is the primary autho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ere some questions about the effects on that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nt study, I don't know who the primary author i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by a group in North Carolina.  And the big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 the previous studies they measured trihalomethane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quarter and only at the utility.  The studies that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North Carolina group they measured trihalomethan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ek, and they measured it both at the distribution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tap and confirmed that it didn't change in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out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t's much better defined.  We kn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ail about how much trihalomethanes the women were ex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.  You need that to show a negative study, to certif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prove a negative.  You can just say that under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idn't see any effects, and we don't think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occur in the fi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Really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-- and I guess it comes from my legislative days here f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years.  I usually want to know the source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I found they couldn't answer the ques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it is in this case.  But a lot of times I fou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the chemical company that did the work or 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was subsidized by a company.  And I would just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y were using -- I just want to know wha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KERKE:  These are university studie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peer review journals.  I can give you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ences, I just don't have th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t's f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Mr. Sek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Let's see.  We have alread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Wells' as 6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Exhibit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And our next witness is Elizabeth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ELIZABETH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YAN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URT REPORTER:  Ma'am, would you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crophone just a little bit closer to you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YAN:  Elizabeth Bryan, E-L-I-Z-A-B-E-T-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yan, B-R-Y-A-N.  I am a homeowner at 198 Velvetee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 32766.  This is all new to me and I am being as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can.  I bought and closed on a home in a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uluota in July of 2005.  I rented the home immed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 (inaudible) experience with these people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, my tenants left.  I never had any complain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lease was up.  I shut off all the utilities.  I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o have them on.  I put the house on the marke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fter a year, I finally got a contract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fell through because of the article that ca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per about Aqua Utilities.  However, let me bac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.  In March my realtor suggested to me, your lawn loo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dry.  It's crisp.  You might want to turn your w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alled them up, no problem.  Fifty dollar hook-up fee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got my first bill, an empty house mind you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th -- no, that's the due date.  It's April 25th,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ing my lawn twice, 2:00 o'clock in morning I believe I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for, 15 minutes per zone.  My water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1,900 gallons.  Of course, I threw a hissy fit. 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away, cut it off.  I don't care if the grass dies.  H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oing to be on my butt about it, but I don't care. 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.  I cannot afford on my salary to pay for a house, $462.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don't even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, I called them.  They have me on an extende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.  Don't worry about it, we will investigate i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of all, I was told I have a leak. 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I got someone to come out and look a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ers themselves came out and looked at it.  The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eld sobriety test.  My husband was there and witness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nd showed me the little triangle thing that sp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.  That's what let's you know.  If the meter is sh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little thing spins, you have a leak.  And they dre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diagram on my little notepad when he took me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ing after work to show me this is what you look for.  I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way, I got the extension to June 15th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.  I got yet a second bill.  After shutting of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d used an extra 31,900 gallons.  Of course, I go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y.  I can't help you.  Got the runaround. 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call back.  I spoke with a -- I remember her name, Ton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e truck.  On 6/4 she told me she cannot help 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ade a formal complaint to the PSC.  I begged, I begg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begged her.  By the time I hung up with her, a lad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ervisor named Carol had called me back. 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ing, I guess, behind the scenes.  I haven't heard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alled periodically to find out is there any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  I haven't heard anything yet.  They are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So to date I still have an outstanding bill of $726.0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house tha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request, they came out, met my hus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 the meter.  And now I have the new digital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onic meter that they just drive by and it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al.  We checked that meter.  It now has a 7 at the en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turned off.  How that 7 got ther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and-new meter.  I had gone through and did my litt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run my sprinkler system, which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have running water with.  It was high, but 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gures that I got off the old meter here, 1,150 gall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sprinkler system through all the zones.  I aver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ice a week, that's by law, four weeks in a month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billed for 9,200 gallons, and that's high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ere, which I am prepared to give you guys a copy o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 that I live in, which is ten minutes away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a household of four, and I'm a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ch and my kids, all of my kids, the kids from the tea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antly at my house.  My usage is about 10,000 gall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has got a static pattern.  I don't have a patte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 new customer.  I have one high bar, and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1,900 after I shut it off.  So I will give th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d asked the question when I calle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with us having such strict water restrictions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that households are allowed to excee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orbitant quantities of water on their system without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much as a flag?  I mean, come on, a household using 81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hould have raised a flag to them that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Let's call them up and say, at least on my bill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is wrong, you're using an excessive amoun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id it when I was at my house that I live in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n, new sod.  They said you are allowed a little extr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e prettiest lawn.  I got a citation, actuall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raised a flag.  I'm using in excess of w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hold uses.  This is way in excess.  No flag rise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 the bill.  So I'm still waiting on Ms. Carol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on what my final bill is going to be.  Is it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00, or the difference between the two, or if it'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act, the full 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Excuse me.  Is Ms. Ca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with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YAN:  Yes.  She is a supervisor 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know you have go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ant to giv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re there questions for Ms. Bryan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yan, you don't need thes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YAN:  No, I have got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t will be Exhibit 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Yes,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7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Let me ask, I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very close to the time we are going to have to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n hour and a half.  I am thinking we might need a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ane, how about you, do you need a stre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ill take a break, but we will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er than the last ten-minute break I called. 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 bathroom break and -- so we will go of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to ten minutes tops, and we will get starte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will try to figure out how we are going to g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by 5:00 p.m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Rob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ROBERT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ILLS:  I do appreciate you taking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.  Robert Mills, 520 East 5th Street, Chuluota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ILLS:  Some of the thing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 agree with.  Everybody here, I think, has had a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service issue.  I don't think we need to go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need to go with that.  The quality of water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hatever was brought up with it being unhealthy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is poor.  I don't know if everybody el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that I have, but I'm replacing my shower hea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months, just so I can actually have a massage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I know that could probably be cured with a water softe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 $60 a month, I probably would (inaudible), but 1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50 a mon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ILLS:  At $150 a month I think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probably dissolve it before it comes out of my fau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ght now they are asking for a rate increas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as able to find on line says that rate increas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, just, and reasonable.  I think we are already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unfair, unjust, and unreasonable.  So I kno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 and what we are here for is not to se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rease.  However, eventually that is what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.  So, therefore, there is definitely, in my opin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hat we can increase the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ay they have to justify, according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 off the Public Service Commission website, i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ed to generate revenues that allow a company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needed for approved expenses plus an authoriz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 is fair in a monopoly situation.  Howev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 that they have to be proper, prudent, or necessary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not have adequate water pressure and adequate water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see how they can ever say that what they ha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$5 million was necessary.  As far as I am concern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burned up in the air.  I don't know how they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prudent.  To spend $5 million and get not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is imprudent.  I would get fired from my job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r.  All right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lso, I know it was touched on briefly,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more water I use the better my rate get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10,000, if I -- I don't even irrigate.  If I w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rrigating my lawn, I'm going to get a better price per gal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inherently wrong.  And to say it is all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se rate, that I am going to have to pay close to $1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 if I take a business trip.  I should pay for what I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for what you want.  All right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doesn't make any sense. 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what you have heard here today.  I feel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ople here, because I don't have a billing issue.  M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, and I am still here.  They are charging m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.  I got $4,600 -- 4,600 gallons last month, that's 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, but it was still $130.  That is outrageou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le what anybody I work with pays.  There is no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.  There is no way it's reasonable.  There is no 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sk that you go, since you do have the 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or, and we are going to go to our local legisl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going to do everything we can as a communit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and we just ask for you help in trying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out of there.  Revoke their rights to sell wat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ct and get us somebody else that can do it righ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, Mr.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Michael T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MICHAEL T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INGLE:  Good afternoon. 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ngle, M-I-C-H-A-E-L T-I-N-G-L-E.  I live at 390 Meda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in lovely Chuluota 32765, and I would like to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testimony a copy of my most recent May wate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at is Number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INGLE:  Thank you.  And one fo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general purpose of the statement is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-- make a comparison.  If I were to go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o get a Happy Meal combo, which I am desperately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hour in the afternoon, they would break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me, even though it is a combo, they would tell m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pent on my Coke, or my soft drink, how much is my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y fries, and how I got to the price that I'm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my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look at my water bill, and my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they are simply telling me I owe them this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water.  I owe them this much money for sewer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ing me how they arrived at those dollar amoun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howing me -- they are not being descriptive to 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my price per gallon is this much, and my flat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 is this much.  I know that we are in an interim r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now, but I'm still entitled to know what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 are for my water, and I'm not recei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lso, you can see that the spike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hold, which is myself and my wife and two childr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children, oops, we've got trouble, three childr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pretty consistent.  We do the same th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so lazy I don't even change my irrigation patter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 at whatever the company had it set to, two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ing.  So we're pretty consistent.  And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uctuation in the water usage over the past 12 months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has been som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n't have a pool.  We are getting a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ed, and I am regretting the day that that poo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filled.  I will have to take out a third mortgag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se to pay for that.  I'm concerned about what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nd up costing me, but we are consistent with our usag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is that the usage should have been more -- ou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consistent than what it is showing there fo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s.  You can see some peaks and valleys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 those peaks and valleys, because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in my lifestyle.  The irrigation has been set to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I said, where the set schedule has always been. 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concerned about that.  And, obviously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between last month and this month, my b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lso have invested into a water softener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house to take care of the problems lo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 and the quality of the water that I have to con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y family has to consume.  So I made that personal $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.  But I also still, even with my water softe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, I still have issues with water quality it see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lso have the odor, even though I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washing and drying system.  We put brand-new towe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odor is still there.  I concur with that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ur with the price of the -- with the fact of the od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and not going away.  There is also a salt tast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from time to time.  And I would get complain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part of my water system.  So I would call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company out to come check, and they sai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 after they charged me their $85 service fee.  Ye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still salt coming into my system.  So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lates the problems we had with saltwater infil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at some point, perhaps.  I don't know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alist in that area, but there is something o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st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sically, I just want to make a compari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per gallon price that we are paying, the water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,000 gallons is more expensive than gasoline right now. 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ore expensive than gasoline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is just very unfathomable t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gotten to that point that I am having to -- I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water bill than I pay for my gasolin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e also made points to the price goug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is is price gouging.  We have terms in pl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s coming and going, I think this is price goug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harge these kinds of rates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qua is in the business of making mone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in the business of providing services for --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profit organization like some of our other coun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y services do, that have to make a little bit of pro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for staff and compensation.  They are no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aking money like Aqua is.  They are in the busines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, otherwise they wouldn't have an interest in bu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quated systems and trying to put some kind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it and try to turn a profi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are saying that they are looking to --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a bad choice, but the history is pointing o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history of buying these old systems.  And the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 every time the same kind of complaints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the gentleman that came from Palatka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-- I did a comparison.  Huh, older community,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system.  Aqua says, oh, here is a gre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go ahead and buy that system, and then we will th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nch of money into it.  And somehow they're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-- from a comparison, there is something else go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 not aware of.  I'm not seeing it; I'm just throwing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that they a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a parent, and I have a four-year-ol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allow my four-year-old to be in charge of the candy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home.  I have to make sure that he gets what he wan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wants his dessert or wants his treat.  I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re allowing the water company to subject to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in charge of the candy jar.  And they are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rates are going to be and what they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aying for it.  And I wouldn't allow -- com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 that if they are allowed to set their ow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(inaudible) infrastructure of doing, they are no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for our benefit.  They are doing it to 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sir, are you an Aqua customer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HVARCIK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T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INGLE:  Okay.  I understand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quick note that my account number also has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the same problems with the financial part of i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a is concerned about their investment and their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them 6 percent less return in investments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ongly encouraging them to go ahead and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e will be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you have raised, and we have actually h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same questions raised about the breakdown in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e are looking into that.  I just wanted to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ING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I think that's Number 71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And the next witness is Ann Glad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xt witness is Ingrid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INGRID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YANT:  My name is Ingrid Bryant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5 Shady Oak Lane, Oviedo, Florida.  I am here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0-year-old aunt who lives at 530 East 4th Stree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 that my parents bought in 1959, and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et that was on water and sew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presently don't live there. 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ted through Bev DeMello, who has been very helpful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tty much what everybody has been saying.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s here, which is my water bill and the water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ity of Oviedo charges.  I had the advantage of ret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City of Oviedo, and I did work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like to point out, and I'm sure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ame thing as my boss told me in 1986, tha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hold consumption for a family of four people is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llons.  That was the criteria they used when they put 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sewer.  After 10,000 gallons of water consump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 more sewer fee.  I'm pretty sure that you all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because that is being followed by Alafaya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tty much all of the other sewer companies.  Alaf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is a privately owned se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nother thing that we implemented in '92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l would be of interest to your company, Aqua Utilit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a tiered structure in the City of Oviedo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use, the more you pay.  So unlike you, which you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that you charge for more usage, I don't know how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hns Water Management let's you get by with that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.  But, anyway, that is the way we do busines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iedo.  And I'm not telling you how to run your busin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are doing ain't working.  And I have been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59, so it's not something that I'm not very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'm very concerned about all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uluota.  When Charlie Sweat (phonetic) wa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Water, and before that Southern States Utilitie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problems.  And I can testify to the fact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ght this utility it had a lot of problems. 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re of those problems, because I did attend the mee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Service Commission meeting in 1996 and '97 when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rate increase.  And at that point, I questio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lady on 4th Street, my aunt liv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ad.  She is correct in saying that the sewer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4th Street, which was installed in 1959, really,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ne down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for your time.  Thank you for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, and I have this to enter along with what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n you, but I will give it to you again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, Ms. Bryan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any of that information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YAN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Number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7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The next witness is Bruce Font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BRUCE FON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NTAINE:  Bruce Fontaine, 343 Velvetee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uluota, Florida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the first thing I wanted to do i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a Utilities for hiring Superman to read my wate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don't have those superhuman powers, so what I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I undug the meter to be able to get an actu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have two bills with me that I will give to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  They are just two months in a row, the last two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ere my water usage went from 12,000 gall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3,100 gallons.  During that period of time, after receiv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bill, the bill was 12,000 gallons, I immediately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ought a lot of paper products so we didn't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hwasher.  I immediately turned off the -- immediately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the water irrigation system, and said, I hope Mother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take care of the lawn, because I certainly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anymore.  So what I did was is that I took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hes of sand off the top of my meter and I took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And then I put some kryptonite in there s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eter reader guy came by I would hear him scream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out and find out how they actually read the meter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'm trying to add a little levity here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sitting here 9:15 this morning, and I think we are d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ittle bi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the meter reader guy got there, I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, and I said could you tell me a little bit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how you go about reading the meter?  And he di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the cover off.  And this is this past Friday. 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 off and, obviously, my meter was clean.  I'm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 by discipline, so I am pretty familiar with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w measurement devices.  And he said, well, w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.  He said the last number that is on the meter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.  It's a zero.  He said we disregard that numbe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then we read the meter, and then Aqua Utilities add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zeros to it before they send ou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f you add two zeros to anything,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es that you are adding a hundred regardless to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, or the 5,000 people that are residents are --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is type of Neptune Joyce Metering Devic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other questions were does anybody ever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alibrate these meters?  What is the calib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 that needs to be done in order to be ab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se meters are reading accurately?  No on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hat question, because I don't think any of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ver been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, you know, what type of flow device,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ice are they actually using?  Obviously, I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onic meter.  I did bring a picture of the analog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-- and I would use a bigger camera, but I couldn't f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at little hole that they actually have the meter i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my wife's cell phon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at last number that you see, that's a zo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shot.  It's tough to read, but that last zero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manent.  The other one in that photo, that little red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pins around to let you know that the met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I have had serious issues.  I'm a new Floridian, last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 moved here, and I moved into this home, which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to possibl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at these types of water rat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tty tough to purchase a home and be able to pa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all at the same time.  So what I did was I called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customer service of which, you know, I just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they have supervisors, because I was told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upervisors the numerous times that I have call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qua Utilities come out to my home twice t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ere leaks.  And they came out twice, and they hu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llow tag off my garage.  Don't ring the door bell,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 they are there, whatever.  You know, I almo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uring a can a Coke in the toilet would be a better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ction device than w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ne.  But, I mean, they actually came and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checked meter, read meter, no leaks found, and lef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g on my door.  Which there is two things that tag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s is that they came to read your meter or they sh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off.  And, you know, these types of thing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diculous when you talk about the technology era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y questions were can I take this meter out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for third-party testing, as I heard Ms. Argenziano sa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ble to see if these meters are really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, and send them to a third party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fied.  That's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no way the consumption, 23,000 gall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d in Puerto Rico for three years, had a 17,500-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mming pool, of which at this residence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mming pool.  I have a pond in the backyard, and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 am filling that.  But I'm at a situation her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ed in Puerto Rico where they used desalinization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was cheaper in Puerto Rico than it is her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issue that I wanted to addres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of the means of what is being used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ify the water, chlorinate the water.  I work for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ices, Incorporated, a corporation that uses UV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ble to kill viruses, bacteria, and mold.  A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Aquatic System utilizes UV lights to be able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ify their water, but uses it exclusively in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treatment facilities, and they tre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.2 billion gallons of water a day.  And they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overall cost of water to their customers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away from chlor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on't even know about that chloramin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had mentioned earlier, Mr. Hoffman, but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sus going back to that antiquated type of technolog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superior technologies that are out ther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me, I don't work in water systems, so it i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to do a sales pitch here.  But there i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rojan and Aquafine that are out there that d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rk City Aquatic System that certainly have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or the $500,000 that is going to be used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his new system, I certainly think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nues that should be addressed that could possi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you know, we are in this green era.  Chlor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ally good for the environment, as I think we all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supposed to wear a red shirt today, and I di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chlorine from the water.  (Laughter.) 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ay is that we certainly need to look at other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able to purify the water than the chlorin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are currently using, and the new on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move to, especially in this green environ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rying to live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Fontaine, I h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.  I think your time is about up, and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question, so I think we'll hear from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r. Fontaine.  I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know you have been her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ust one quick question with respect to the two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question.  The bill from last July shows that the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n estimated basis.  Do you actuall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NTAINE:  I didn't -- I didn't move her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d of July, just before Haggarty (phonetic)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ool, so -- I just moved here last July.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ing, too, every time we called Aqua Utilit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say, well, your water consumption is about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last year at this time.  And I said the house wa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year at this time.  How is that possible? 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people living in this house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ne clarification. 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ervice in your name last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NTAINE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NTAINE:  Yes, I did.  And I moved her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the mon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Fontaine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atience, and I'm sorry it t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Number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7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And our next witness is Edwin Me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EDWIN ME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PORTER NOTE:  Mr. Medina spoke quickly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ong accent.  The reporter had difficulty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was s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DINA:  Good afternoon, everybody. 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being here again.  I apologize if I tak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five minutes, but it just takes a long tim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  I have a few things here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 and giv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What I need to do i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DINA:  Okay.  Name, E-D-W-I-N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-E-D-I-N-A.  Street address is 570 Granite Circle,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Medina, I know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te that fast.  If we could ask you to slow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t.  I know it's going to be hard to get in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say in five minutes, but I'm sensing mayb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 might need you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REPORTER:  Yes, please slow dow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DINA:  Let me start.  I am single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house by myself.  No pool, no pets.  You know,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been able to afford my bill.  (Inaudible). 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e in March of 2006.  I moved at the end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fter I got my first bill, which you can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page, I got my bill for $145.  On 4/12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, I asked for a meter check, because it was im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use that much water.  Now, the first page shows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4/12 date they came and did the reading.  They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k.  Okay.  They said that everybody else on the stree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expenses.  I am like okay.  I didn't know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a house before.  I didn't know their water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ive.  So I kept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 bill came from 145 to 177.  On 7/17, I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for $181.  Now, if you have your copies, and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copies.  I circled some things for you to read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ll, the old bills did not have any explanation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s.  All it shows is the current reading,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ing, and usage, for example, 25.  What does that mea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.  Is that 25 gallons, 2,500, 25,000 gallons. 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n engineer, it is total units.  I am paying for 25 un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I go back again to Aqua and said, oka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something wrong here.  I want another read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ssible that I expend that much water when I am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go back.  On 8/5/04, you have the second tim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by.  On 8/5/04, no leaks.  They gave me a read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for the new read that day, which doesn't sho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oesn't have anything comparable to w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I commend Aqua for doing a much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the billing, because it shows how they are screw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got a bill.  They show the billing cycle by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at the end of the year, by December.  I got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s December 28th that I used for the November month $17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started putting how much usage in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,600 gallons for a single person living in a house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ol, no kids, no wife.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as that per day 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DINA:  No, that was -- do you have that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ember 2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No, I don't hav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We are trying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s that the averag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DINA:  Look for the copy of December 28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ws on the left side -- or the right side, I used 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llons for one person living by himself.  It shows a p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vember.  I don't know why, because I was out of town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.  I go back home to Puerto Rico to see my famil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d me for (inaudible).  But, regardless the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pt going.  I had also my water turned off. 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ed, nobody ever noticed that my water was shut off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ke up and found out that the water was out.  When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they say, well, we don't do the servic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.  So you will have to wait at least until tomorrow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 at least.  I say how am I supposed to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y changed their billing address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rding to what account number, because my account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direct pay is still the same, because (inaudible)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year.  So my account number was same.  Th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o a different P.O. box.  On that, I have the P.O. Box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gave me to send it to the new one. 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t the end of the d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called back, sent them the payment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on the credit card.  I explained what the situa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aid that they couldn't help me.  I say, if I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 -- you know that the payment is coming bac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fferent address, why couldn't you just cash it?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well, we just can't.  We just have to sen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  So you know that I sent you the payment you still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inaudible) you sent to the wrong address, send it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time we will do something about it. I said, well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und the connection fee?  No.  Okay.  They charged 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, $25 to turn on the water again.  I st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friend, he live half a mile here on B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viedo.  I don't know the company.  He got his water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about three or four months before me, because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got to pay it.  He got the water turned on the same d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:00 o'clock at night.  So somebody came in 24 hour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.  Well, Aqua is not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go to the end of the bill, it is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by myself using so much water.  Well, 5/11 I got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pril, about $270.  They said that my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,300 gallons for April only.  I said, well, that'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.  How can I be using that?  I called them agai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d somebody to check my meter.  Now, they say they replac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.  They were supposed to come on Monday.  They c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iday night.  They did it.  I found the notice.  I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They changed the meter, installed a flow meter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, let's see how the new one comes out.  I look at m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estimated on May 23rd, you got a copy of that on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d that my bill was 21,600 gallons.  How could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f they just changed my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I called them.  They say, n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d.  Why don't you just wait to read it?  Oh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d.  You will get credit on the next one.  Okay.  I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.  Two or three days later in the mail I get a new bil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ould please read that for me for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the bill wa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stounding.  The average daily use is 205,634 gall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otal for the month was 9,664,800, and the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51,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DINA:  Okay.  To show you how poor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your administration, to show you how bad --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controls to verify your own system.  How can somebod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ed for $51,000?  I don't think even businesses sp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money.  By the way (inaudible) that is your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(inaudible).  So my question is they changed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ter, they say that they will check on it.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nt to make sure that this go back and they refund m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for the whole year that that meter wasn't calibra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s they have a problem with the calibration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.  I don't know what that 25 means.  Is that 25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used 21, 24, 200?  They still charge me for 25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they do that.  So they have no control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.  Their billing department or accounting depar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(inaudibl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Let me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you got the above $51,000 water bill for that month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answer you got when you called them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DINA:  Well, first of all, I called Aqu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irl that talked to me, I can't remember her nam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 said, oh (inaudible).  I got scared with them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-- well, first of all, I did laugh, and then I got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said, do I have to pay for that?  I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ly I had given them the new reading before --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I called them and give them the new reading, I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.  They said, don't worry about it.  Thi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 bill.  You don't have to pay anything this month, bu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 will be two month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n I came this morning here and before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, I looked at my meter.  I don't know how you guy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but my meter says for two month's use I have 3,465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3,400 gallons in two months and you have been charg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5,000 every month for a whole year and a half.  I wa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back.  I want it back, and I want my interest back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Medina,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at to say.  I am trying to stick to the five-minu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, but I think your bill sort of justify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DINA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But my ques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Commissioner Argenziano's, which you have answered. 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, where does it say -- it says the due date is June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I should ask.  I guess this is definitely on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into, I guarant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DINA:  Well, if you look at the bill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bill was sent -- the bill day is June 6th. 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meter replacement on 5/11.  So in less than a mon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quite a bit.  Ten million gallons is a lo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leak somewhere.  It is not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Is thi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you gave me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DINA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  Mark the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7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, Mr. Medina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, there are contact numbers for some of our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nt.  Certainly be in contact with them over thi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find out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dina, also, too, when you get your next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t be possible -- when you get your next bill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had some assurances through your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hat they are going to remedy the situ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your next bill, can you provide that as a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DINA:  Give me your number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would like to ha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f you mail it to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at's on the back of the green sheet, pu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ntion of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The next witness is Kevin and Ly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LYNDA G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ARVEY:  Hello, folks.  My husband di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.  He had obligations.  It's a shame, because it'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d story, and he really should have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old this thought for a second, because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heard my story, actually.  Everybody ha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d my story.  It's very similar.  We moved here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, moved in and -- moved down from Hartford.  My husb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ge Four melanoma cancer.  He survived it five yea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 percentile.  We were just ecstatic, decid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lando to basically be a little more relaxed,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way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got here, and I was amazed.  The bi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450 for the water.  We moved in this big old beautifu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 lake and a pool.  And we just were out of our mi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when the water bill came, we thought, oh, my Lor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-- this is unconscionable, $450 for a water b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good.  So we quickly determined what our bes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we reduce this is?  This is not socially responsi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decided to do is we put in a pump.  It cost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,800, and we watched the bill drop.  It droppe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bout $220.  So just simply by putting in the p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ing with the water, we were able to reduc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l, you know, independent of that, the water s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ad a sulfur smell to it.  It just wasn't good wa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family of four, my husband and I, our two childr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have teenagers, became very socially conscious.  Br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eeth, turning off the water, doing all the righ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are supposed to do, was able to get the water bi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bably about $120.  And we were somewhat prett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A family of four using consistently 89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  I'm thinking, okay, this is okay.  I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you see in the interim what we did is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ying bottled water.  So when you figure out bottle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were drinking, we are spending about $500 a y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tled water.  But, you see, I can't feed my dog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og down the street, who was six years old, died of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why, but dogs don't die at six years ol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d we had to feed our dog bottled water, for God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, now we are going off, and -- so now we are spend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ready spent on the pump, I have spent on wa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buy to drink.  I'm feeding my dog bottled wat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d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now I have another problem, and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-- and I'm going to give these to you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nty just like them.  I go out walking every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il.  It is actually spectacular.  But if you noti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shly out of a bleached dryer.  And I went out and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washer and dryer, because I thought that wa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 spent $1,800 on a washer and dryer.  Got the best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ught the brand-new suds to put in it.  I bought fab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ftener, bought the bleach, did everything I coul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ould, and this is what I'm getting.  So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folks, I'm sure these look familiar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have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ARVEY:  And these are clea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ached.  Now, these sat in bleach water before I br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because I wanted to really let you know that I did m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ligence here.  So I'm going to give these to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m.  Go ahead and take those.  I have 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So what happens?  So now I have a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$120, not a problem.  Stinky, I have to suppleme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ght a water filter for under my sink now for $225 at Sa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 installed that.  So now thousands and thousa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sand of dollars.  I think I figured it up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4,000.  And the money is just one thing, you know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ing in a beautiful property.  You know, I'm no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n what happens is my husband now has a le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er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you know, cancer touches 35 percent of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mber growing up it never touched anybody, and 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uches all of us.  So when it happens to you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it, and you are feeling it, and, you kno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ing it, and you have got two teenagers whose fath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ie, it's not okay anymore.  You see this is where I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ne.  Okay.  You've got my money.  You've got my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you can take it all, take it all.  You know,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take my husb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t's at a point now where we are being pe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ave money for using more water.  That is, indeed, tru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re water you consume, your bills actually go dow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being penalized and there is nothing -- we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selves.  So we are just -- it's just unconscionabl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oring you to please consider other alternative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ks have been so wonderful to listen to us.  I, too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here from a quarter after 9:00, and I just re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important that you -- that you just hear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y.  And you have heard it all actually. 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you this.  He just came back from the MRI yester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two-by-two millimeter posterior segment on the right lo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Ma'am, I didn't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name and address, and I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ARVEY:  It's Lynda, L-Y-N-D-A, Garv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-A-R-V-E-Y, and I live at 576 Osprey Lakes Circle in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ink that is all.  My water bil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.  You have seen them all.  I mean, they go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inconsistencies.  I sit there and I see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-- I work from home, and I see them dri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reet.  It's a little tic-tat-toe, dit-dit-di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get them all.  I mean, I watched it.  I have s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it.  He has never ever read my meter.  And I sit t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out of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It's Number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Yes.  Mr. Medina's was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You're right,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7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And we have Mat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DINA:  I have one thing I forgot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ey changed my meter, they said they were go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Medina, actual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ahead with the other customers who haven't spok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the way we typically do it, jus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get the others on.  And then if we have time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you can back.  Otherwise, perhaps ad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n the gree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We have Matt P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got Angelica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ANGELICA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RIS:  My name is Angelica Harris,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507 Granite Circle, Chuluota 32766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say that I want to thank all of you guys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ning to us on this issue.  And really I'm gla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ught the rate increase about, because if not, 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we get the opportunity to speak about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really isn't the issue. 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n't even it.  It doesn't even -- that is like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ceberg.  At this point there is nothing else like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less and powerless and completely at the mercy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gle company for a resource like water.  I have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ildren.  I can't not bathe them.  I can't not cook din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at the end of the day.  If I can't afford my cable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we don't watch TV.  If I can't afford my phone bi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a phone.  That's fine.  But we need wa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not afford it at the rates that we are being impo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not only that, the usage --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age.  Not only is the rate astronomical already,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make it even higher, because as Mr. Hoffman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into a bad decision in 2004.  It was already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hey -- all of the business issues that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about and don't even really care to know about. 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is that we, the consumers, should not be punis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poor business practices.  If they make po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s, that's on them.  That's not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don't feel that it should be made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a lot of young families in the neighborhood,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milies in the neighborhood.  Everyone canno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these astronomic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usage, you guys have seen the bills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ridiculous and outrageous.  I'm just gla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-- wanting to raise them more so that --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reness, because we have no place else to spea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for year -- I have lived there since March of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se high bills going.  Who can I tell?  Who can I go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m only one person.  I can call your office.  I am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ing whuptodo.  We can't do anything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us are together because they want to raise i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.  It's not really about the contamination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age, the billing, the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the same billing issues that Kelly h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ere told that it wasn't -- it was not onl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at was changed, the billing address was chang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Mr. Medina, just the billing address, not Kelly Sulli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e account number, both.  And we have what it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God we didn't get our water shut of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sband had to call and pay the service fee.  I want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m for paying the service fee for something that was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ult, but he did it so that we would have water.  Wh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  What kind of company changes the accoun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ing address without notifying anyone, becaus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w away a notice.  I do not recall seeing a notic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call throwing away any notices that that stuff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changed.  And now we are not going to have wa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ecided to make a change and not let everyon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unfair, completely unjust, unconstitutiona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's fault but theirs, and we are the ones tha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ees.  Pay by phone, have to wait 24 hours to get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ned back on.  That's ridiculous.  Companies do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ess something shady is going on.  And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itely got to be going on for them to be doing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the ones being punished in order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also think three -- in 2004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mination problem.  It is 2007.  How is it --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 years that they have been allowed to go 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, and they haven't fixed it yet. 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ough time.  We've given them more than enough money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enough time to fix it, and they still have not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t this point it is not even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.  It is about the revocation.  Something els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one.  And that is a lengthy process.  Whether i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nexed by the -- like Mr. Whatever said from Palatka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olution is, using that fire hydrant and plugging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ing that (inaudible).  Whatever it is, it is a long,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  Everyone know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meantime we are still paying the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ridiculous usages.  We are not going to get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.  That $260 a month we are paying over, above,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usage that we really used, we are never going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.  So all we need now is for everyone to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s of issues involved in this one company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steps towards doing something about it. 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time we are the ones getting stuck still pa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rageous bills, and we just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have two bills here, one from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vember must have been a really high month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y needed it to buy Christmas gifts or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deal is, but my November bill was outrageous, 4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s.  We're a family of five.  The baby was an infa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ime, so she didn't get a bath every single d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 skin.  But 42,000 gallons.  It is down now to arou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month before that, because I called, and h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and check early, which I never got a response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a yellow notice on my door, either, but they check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my bill was half the following month, so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pped complaining.  But the month before that was only 2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llons.  Then all of sudden it went up from 24 to 4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no differences.  We irrigated the s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.  My husband doesn't even know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ming on it, so it has been the same thing for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take the same showers every day, the same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has changed.  And now our usage is about 27,7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nth.  And it was 42,000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just keeps going up and down, up an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thing that we changed was the very last mont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sband's bright idea was to shut off the irrig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ogether, see how much the bill went down. 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 are watering the lawn too much.  Okay. 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come June 1st, what happened?  I have burned gra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bill went up $60 from the month before.  I gu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interim rate increase went in.  And so I was fur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urned the sprinklers back on, because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 water we were consuming, we are still being over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way we're using 42,000 gallons a month of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house.  I don't have a pool.  I just bathe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the and cook.  And I don't bathe and cook that much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these two bills for you guys, and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IDENTIFIED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RRIS:  -- not 42,000 gallons.  I take a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th,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Ms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Exhibit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7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Wayne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next witness is Pablo N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PABLO N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NIEVES:  Thank you for being her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-- everyone has done excellent work on the be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name is Pablo Nieves.  That's P-A-B-L-O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ieves, N-I-E-V-E-S.  I reside at 379 Medallio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in Chuluota, 32766, with my wife and three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one of the persons that was bille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which my house was vacant and with the water shut o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the water was on, but the valves were shut off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possible bursts while we were away.  W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ssachusetts to Florida, purchased the house in December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ed about $200 a month during the period that the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complained to PSC.  Actually, I didn't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mal complaint, I just made a phone call.  I ev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or of Oviedo to find out if there wa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do and found it, in a way, to be a waste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 why is bottom line Aqua Utilities was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 word, and that is -- I believe that is the wa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sidents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a long time I allowed high bills.  I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them, because I felt that it would be a waste of tim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energy to continue, you know, with the complai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said, well, I'm just going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a real estate broker, and I am also a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iginator, and I have seen how the values of ou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affected by a simple -- something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to be simple, but the water bill. 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fused to move to our area, purchase our home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ly because of the water bills that the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meone else here explained they have a dea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.  They were going to close on it, and they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so because of the buyers.  The company, Aqua, is not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not seen how they are affecting themselves b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doing.  The bottom line, they are probably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 cash, but they are not looking at the long-term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own company as well as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, myself, personally I feel that we a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violations.  Every time they get a fine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ify their increment and put it in the way o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also, we are paying for the poor managem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ly be reflected on the high expenses that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a request that would be for the board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equest for the increment, to revoke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ility to continue doing work if they are go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ing in the way they are doing it.  Also,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 the connection to any possible other source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might have.  As other people mentioned, that we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 than half a mile from our current source.  And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could be done, to at least place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tate can -- anyone that violates a law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probation.  Obviously, the company is violating the la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s been seen with the 35 different viol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presented here.  In addition to that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eople have mentioned.  And I'm sure that the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Nieves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 you.  I have just been told that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nervous about us getting done by 5:00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have about six people to g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NIEVES:  Sure.  One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NIEVES:  Place the company on proba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be allowed to continue doing work, and super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and every single complaint that is placed through to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ce them to bring it specifically to you. 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come to you, have Aqua bring them a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Okay.  I think Terry Brya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ft.  We heard about him.  Wednesday Hugus has als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arol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Let's see.  Roy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ink we did rece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 from Mr.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kay.  We have Diane Merk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Bob Dal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BOB DALL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LLARI:  For the record, I'm not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We have the princip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LLARI:  My name is Bob Dallari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minole County Commissioner.  This is my district. 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rkt is my aide.  I was in a County Commission meet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day, and I didn't realize this was going to go on pa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.  So, once Diane informed me, I came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's four basic issues here, as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, there is water quality issues, there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cy of metering that is an issue, there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, but most important -- and you have hear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issues here today from the residents.  And I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testimony than what the residents di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y live it day in and day out.  I do not l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, but if I did I would probably have those sa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ore importantly, there is a fourth issu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eard.  And that fourth issue, because it is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a utility is providing service to residents or a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trust issue.  And I believe that tru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ken.  If it hasn't been broken, it has been tainte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ely.  And I think that is the issue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here today, because I could not give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than the resident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trust has been going on, been tainte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ime.  They have been -- Aqua Utilities has been to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air their system.  Apparently, as you have hear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not.  They have been told by a coupl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cies that they need to fix it by a certain dat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y came to them, right before that date of expir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notified them that nothing has been done to date. 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still asking f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's difficult for residents to have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st in a utility if they have no other recours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held captive to that utility.  That issue of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very frustrating, especially when you ca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for an individual.  I, myself, have made sever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s to Aqua Utilities.  I don't get any returned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f a county commissioner cannot get phone call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trying to put myself on a pedestal, but how can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s to get phone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id meet with Aqua Utilities one time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 with them about something else, that they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ome assistance.  We gave them some ideas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about some of the concerns that are add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.  I was told that they would be willing to work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 to meet with the residents, try to talk about the issu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.  I have called several times, and I'm stil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one calls.  I don't know how you can repair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st, especially when you talk about quality of water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 accuracy and for a safe and reliable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you are charged with here today is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so that their service and their pricing is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hat I'm asking you to do here today is not look a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athematical standpoint, or from a state statute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look at it from a level of trust standpoint.  Look at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residents here can be assured tha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, the water metering, and the level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le.  That's in your hands today.  And I would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olks would be doing that.  And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ing, look at it from a Seminole County perspectiv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asonable in this area, not just over the whol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because different people have differ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ors acros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live in the Oviedo area, Oviedo proper.  I k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ome that often, but my water bills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.  When you look at my water bill, water, tr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water, put those three factors in place, and I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ills if you like, I pay about $35 a month total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wer.  To me that's reasonable.  I have a level of tr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y and that level of trust has not been broke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 folks to try to pass whatever judgment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sure that that level of trust is given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ank you.  The next witness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 JOH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RAL:  John Oral, 429 Empress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Repeat your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ll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RAL:  Oral, like the toothbrush, O-R-A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ORAL:  You are not going to find that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where els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sically, I'm here to reiterate everyone'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roblems.  Our bills are just ridiculous.  God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things, or Mother Nature gave us certain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vive on and one of them is water.  And it's jus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diculous that Aqua has exploited that and taken tha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us.  And I am actually afraid to use my water.  I'm sc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 health hazard and because of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hit with at the end of that month.  Okay.  I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raid in my life.  I came from Fort Lauderdale, paid 35 or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nth for five years.  I came from New York City, I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40, $45 a month.  Why am I paying $441 a month w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Europe for three weeks?  I am in Italy for three week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comes back, $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for you guys.  They shut me off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-year-old son.  When I get back from Europe, I tell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y.  Look, what are you guys doing?  You shut me off.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on your credit card, and we will turn it back on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care about myself.  I will jump in the pool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y bath.  Fine.  They put it on my credit card, and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till shut off until the next day.  So I have to wa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 for God's given right for what we have been giv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  One percent of the world's water is fresh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.  Eight percent is in the United States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althiest country in the world.  Why is Aqua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xploiting this situation?  I do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any of you watched CNBC last night,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 was on there, Nicholas DeBenedictis.  He admits they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n up companies.  He knows they are broken up. 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al disarray.  He buys these companies.  He know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go ahead and say it's the pipes, it's this, it's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pass it on to the consumer.  Who is that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-working blue collar, good people like us.  Nich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Benedic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f you want a clip of that, I will do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power to get you a clip of that.  CNBC Fast Money,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your CEO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, I have a question for Mr. Willis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was auditing being done, and they were au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oks.  Can you specify on that real quick, becau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Well, the auditing wa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 books and record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RAL: 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RAL:  Were the auditors certified fr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i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Every one of our audi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RAL:  Why don't you go out and ge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ud examiners, CFEs, that specialize in water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companies, SCZ (phonetic), they have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.  Why can't we do it to Aqua?  They have gotte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money, God knows that.  Let's get a CFE that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basically, I mean, we know ever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household spends about $559 a year on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559 is a joke.  I got one bill that is $550, and I'm in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ree weeks.  Go ahead and argue that.  I me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understand.  It is definitely not your 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offman.  Sir, it's not your fault.  The fish sme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op down.  That's a saying in eastern Europe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sh smells from the gills, the eyes, down.  It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ult.  It's not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icholas DeBenedictis, absolutely it's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admitted last night it was.  If you want the excerpts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on line and get them.  And that's about it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got for you guys.  Real short and sweet.  I'm a sweet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idn't you have an exhibit for us or items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eav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RAL:  Yes.  You can have all of these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nd you don't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RAL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Number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Exhibit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7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David Here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witness --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just wanted to say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try to keep it down to like two minutes now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are running late.  I apologize, but we are t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be out by 5:00, because they will lock the doo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IDENTIFIED SPEAKER:  I've sat here all d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's very unfair that -- no, you need to --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 us. 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bsolutel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I don't have bills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other issues that I want to bring up and I'm no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you hea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, ma'am, I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ven talk with you out in the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No, ma'am, I want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on the record what I have to sa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a'am, it's not ou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ntrol.  I just -- I don't know what to do.  We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never, ever implemented a time limi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hearings that I have ever been t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IDENTIFIED SPEAKER:  Call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I apologize,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ld that there is another meeting at 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IDENTIFIED SPEAKER:  Just call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B. V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Cindy Hu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UBBARD:  That's actually my wife.  I wa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Okay.  We have Nancy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iana Berkey.  This is a letter to be submit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iane N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NEASE:  That would b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DIANE N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NEASE:  My name is Diane Nease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64 Red Pepper Loop, Chuluota.  I just have s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things that I would like to bring to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ntion.  The money is a big issue, okay, but mon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one's health issues, okay?  All the money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bring someone you love back.  My issue is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because my older son has his family ther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-- I want to speak to everyone is that this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remely unhealthy.  It is cancerous.  I have had pet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e from it, and I can give you documentation on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ittle green paper and I can send that to you.  Bu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weet, you really have to -- I'm asking you to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is as a health issue, also.  It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n I hear things that Joseph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tleman was saying, oh, well, yes, it could cause canc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drink.  You know what, if it could cause canc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e if you drink a glass or just huge amounts,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cer.  Hello!  It's a no-brainer.  Why are they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ur water?  That is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issue is the large amounts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s from four-hundred-something dollars down to, after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well to irrigate, down to $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ask one thing, are there any build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from Miranda (phonetic), Eagle, any builder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There wa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NEASE:  They wer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Miranda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NEASE:  Miranda was here, or the lady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a'am.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NEASE:  The reason I am asking --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is because it seems weird to me that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ing about bills, and I don't see any of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complaining about where is their water bills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sorbing their fees?  You know, what is going on?  Why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uctuation?  Why is there -- why is there no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ui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ean, my God, I see these people laying their 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and water is just running out all over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building.  But yet we take simple baths, coo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wash our clothes, and we are getting ridiculous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udits.  Are they auditing who is getting b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y auditing the builders?  Are we seeing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ing?  Do we know what they are paying?  No, we don'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t all of us are getting slammed with these huge bills.  $7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800 for a water bill? 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does smell.  It smells really bad.  And I feel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 guys, but you guys have to face us, and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but you really need to think about who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.  Because there is obviously a big thing going on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ver have seen in the three years that I've been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er complaining about anything with their wat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doing small groups together.  We have been -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eting we went to was even all of us neighbors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ool just to be outside to talk.  None of those people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.  They have no concerns about it.  Hey, they ain't g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s.  Yet they are leaving hoses laying down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building.  That has to be looked into.  Are w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building?  It's just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for people on fixed incomes I speak for --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really are on fixed incomes.  None of us have -- dadd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our bills.  We're not children.  We work hard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extra money to just throw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main thing, please, please, pl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lth issue.  My daughter-in-law who is very healthy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d, her first two children, no problems with her pregn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 third pregnancy, while we lived here in this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ince they have taken over with their little chemicals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carried.  My granddaughter, then, the second chil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ived after that miscarriage, was born with a growth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uth.  Okay.  My dog that I had for years was f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ed noticing that some of my animals would lit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ink the water.  And, I'm like, well, you guy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oiled.  I started buying bottled water for my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lovely dog died of cancer, okay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ughter-in-law's birds, who she had for a whi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erally stopped drinking water, would not drink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we get these notices.  And we are like, oh, my G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hink the animals knew?  You know, maybe I can't pr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per these things, but common sense tells m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stically wrong.  And now we all have bottled water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n has a filterization system he has paid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, and that still didn't stop my daughter-in-la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carrying.  You know what the doctor says? 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anation.  Her sack just let go from the uterus. 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doesn't happen.  She doesn't have high-risk pregn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please take the time to really look in all the cor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?  Because somebody is definitely making money off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of tragedy of others.  They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eople in my neighborhood -- you know how many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up for sale?  People are losing their ho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another mortgage payment for wate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ble.  And the sale -- I want to sell my hous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from there.  And, you know what, just like that lad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bad news to people.  They don't even want to com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ghborhood.  So something needs to be done, ple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Katherine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UBBARD:  Can I speak for my w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'm sorry, si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BBARD:  No, it's okay.  I have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is is for Par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UBBARD:  Cindy Hu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Cindy Hubbard.  I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CHARLES HUB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UBBARD:  I was here this morning for awhi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to go back to work.  Let me just share a quick s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e home and had our water turned off this last win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wife is psychotic about our checkbook.  And we had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 in advance, and they had turned off the wrong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ecided not to check the hose when they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.  And the turn-off notice was actually on my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se, but they had turned off m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I called, and they came -- I made them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.  It was about midnight when they got there to tur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back on.  And come to find out Miranda had sod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valve -- their meter.  So their meter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ecked in two and a half years, since the 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know how you bill without checking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wo and a half years.  It just doesn't make a lot of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.  I'm an administrator here in the area in a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somebody who had to back out of buying a hom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hood because they couldn't afford the water bi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r. Hubbard,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name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UBBARD:  Charles, and it's 318 Velvete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, Mr. Reilly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go ahead and enter the exhibits into the record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some of that stuff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We have a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written statements, Cynthia and Don Dieh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vetlana Shtrom.  And we have Sandra Caudill and Marie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ewis Kuniegel and Nancy Evans.  And Nancy Evans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page.  Could we enter these written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Should we mark thos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or do we just en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7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We can have a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And shoul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enter them or sh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Before the hearing conclu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IDENTIFIED SPEAKER:  Excuse me, we have a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d that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IDENTIFIED SPEAKER:  I have been coming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day, and I am one of the ones that submitted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ting, but will it help me to speak in person ver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just don't believ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ve time.  I'm trying to get some of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ff done real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IDENTIFIED SPEAKER:  Who really cares if we'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here at 5:00 o'clock, the jani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a'am, I'm sorry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do the best I can.  It's not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IDENTIFIED SPEAKER:  Whose building is it?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that person come forward and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OLICE OFFICER:  Ma'am, it's a city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it's time to go, it's ti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IDENTIFIED SPEAKER:  Are you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OLICE OFFICER:  I'm not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ing, but I 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Simultaneous audienc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IDENTIFIED SPEAKER:  Let the woman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a'am, I haven'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 can't speak.  And if you will let me finish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we will try to do the best we can.  I am being t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be out of here at 5:00.  I don't know what to d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Simultaneous audienc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We still have a li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.  I'm just trying to -- I wanted to try to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st of names of who we have left.  I can definitely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outside.  We can get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We have nine people sign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may or may not be here.  Let's just see w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with the indulgenc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IDENTIFIED SPEAK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-- officer.  It could be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bl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ell, if the c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to throw us out, then why don't we stay until they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The next listed witness is Lis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S-H-E-Y-T-H-E.  Is sh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Edwin P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Jonathan Parke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an Cruz, C-R-U-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andra Cald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ob M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IDENTIFIED SPEAKER:  Already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lready spoke.  That's right.  H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tt Hamm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nnie Hawk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gain, ma'am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IDENTIFIED SPEAKER:  I know.  I know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Excuse me.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RONNIE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WKINS:  I do appreciate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ing up issues of trust.  And, I mean, I have been h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.  I am actually not one of the people that gets bi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ater company, but I do liv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Dr. Ronnie Hawkins.  I live at 2621 Sw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ek Crossing.  I came here 14 years ago in a position at U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two doctorate degrees, one is in medicine and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ilosophy, and I teach philosoph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have been finding out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increasingly the incredible degree to which w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being scammed in so many different ways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ened all day long to story after story of, you know,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personal ways that the people in this room are scamm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just address a few thing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in any great detail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is, yes, with my medical training,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about trihalomethanes.  I'm also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y our regulatory agencies are violating public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know, the FDA is in amazing influ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armaceutical corporations.  And just yesterday Christine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tman had to appear before Congress and explain why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at the air around ground zero was saf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the after 9/11.  And these things are astonish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know even just a little bit about medical sc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n't be taking the positions some of ou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s are taking.  So there is influence peddl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systems are so corrupt.  And what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idea of water privatization, okay? 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t of two ways of structuring the reality, we belie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way it centers on the health and well-being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living things, and that's the way I think it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other way of structuring your reality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bstractions of returns on investments, which I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nt sheet of what you folks are supposed to b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.  This is another whole paradigm, okay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 supposed to be doing.  And I am concerned that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ere appointed by Jeb Bush, okay?  If you do a sear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id last night on Google, and you put water priva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Jeb Bush, you would find out that Jeb Bus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d in trying to get privatization of water,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else for a long time.  Their association with Enr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ron fell apart.  It had something to do with ideas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he deep well injection, like we are going to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minated water and inject it into the aquif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in the Everglades and other places. 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ely against any kind of scientific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ought to be doing.  And so I am concerned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these water issues in the larger spher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Doctor Hawkin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enziano wanted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WKI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jus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.  The Legislature did not allow the deep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jection of the aquife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WKINS:  I'm very gla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ey are still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 to do that, but that will be done through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, and that is the time to speak to your legis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WKINS:  Well, you know, I sat here all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-- I'm hoping that the kind of energy we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om is the beginning of turning a lot of these thi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when it comes to something like water, okay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you need water to live.  You are going to di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faster than you are going to die without foo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kly, I mean, as a medical person I belie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atize water and to make a profit off water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ing not just here, all over America, an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lobe.  That's obscene.  The idea that peopl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ying their fancy suits and paying for their yach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lf clubs and everything off the profit they mak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o other people that those people need for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vival, there is something obscene about tha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urn that kind of thinking around.  It i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digm that has gone on way too long.  So that's why I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day to try to say.  You know, I think it goes way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nother thing, the last thing I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is a very serious issue in Florida, you know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this nice pipe that maybe, you know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uluota residents can hook up to, but I am very concern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ear about the water pressure falling at the tim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rrigating their lawns.  We cannot continue with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assive growth that goes on forever in Florida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.  A year or so ago the Orlando Sentinel repor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. Johns River Water Management District says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ered the Floridan aquifer by three feet.  Huh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n't be allowing that.  We have to real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we must recognize as physically and b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imit that we have to live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would like to speak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Commissioner Skop, too.  We were not appointed by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h,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We have one last witness l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chelle Humph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EVANS:  Can I speak for her?  I'm Nancy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ertainly.  You wer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earli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EVANS:  Yes,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EVANS:  My name is Nancy Evans.  I live at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lveteen Place.  And to be honest, I had to scratc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down, because I was in a hurry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ation that we received in the mail, unles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keen in the community, you would not even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happening unless you understood how to read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per that came to us in the mail.  So the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today, they came together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m just one person, but I, after hearing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heard over the last few weeks and my own resear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d two pets die since we've moved her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tally healthy.  Granted you are going to laugh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fish.  That's okay.  He survived quite awhile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his water just recently with the latest high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one was a dog who lived a very healthy life 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cities, here and Orlando.  And the vet even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s she taking in?  What is in the water?  How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his level?  We can't figure out why she is having 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downs.  There still was no excuse.  She started to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and more water due to the sickness.  And the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drank, the sicker she got.  And she had to be put dow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t a new puppy.  He got extremely sick.  Different ve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you giving your dog?  We took him off the water.  W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bout the readings we had received.  He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lthy.  He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another neighbor who was not here tod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ey would submit maybe in writing.  The husb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mo -- had chemo two years for an unknown disease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get -- they've lived here in this area for ten yea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to Chuluota.  He fought that for the fir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ing there.  They then put a well in their yard.  H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d done research at Shands Hospital, they n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why his organs were attacking each other and d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stopped consuming all of that.  He is in remis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never found cancer, never knew what it was.  B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mune system was low, and there is no doubt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arently some effects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 item is I own a local business. 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with children, so I work directly with the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uluota.  I do know that the elementary school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fied.  There were 800 children there consuming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wo years.  800 children.  No notice to the school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guess they received it in Ma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cause I run a local business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ildren, as well, I hear a lot more from famili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ear from your local person on the stree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ckness, the immune system problems, the -- and then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water bill itself.  I have never experience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lived in College Park, Winter Springs, Oviedo.  And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, of course, the Northeast and Midwest.  And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ver experienc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I mean, we all at this time knew something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, but we couldn't prove it until the communit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.  And even with the community together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notice we got was a very confusing piece of pa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il.  Most people I don't even think we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ed until the homeowners were able to pu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e weekend.  I just -- I think it is bigg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saw for eight hours in this room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chance to tell you how I think it has affected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at this time what we typically do is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anyone else that signed up to speak tha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ak.  And I see -- in fact, I have forgotten your na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that you have spoken before.  Did you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ANE:  One final 20-second question, plea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You will need to -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come to the microphone and remind me of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ANE:  Steve Kane.  I live at 350 Velvet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K-A-N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NE:  K-A-N-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question for anybody that is willing to answ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on't mind.  With the rate of the water, if we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ay the entire bill, but can pay a substantial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-- water is a necessity, can they legally shut it o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honest, good attempt has been made on my family's par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family's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I understand if I paid nothing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ut it off.  But if water is a necessity, and I could p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50 bill that has normally been happening, will they sh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if I can't pay my 300?  Are they actively pursu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Willis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Unfortunately, they can shut you o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n't pay your entire bill, unless it is under prote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protest it with the Commission and file a compla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, while that complaint is pending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ANE:  What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e addres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and the contact information on the front, the 800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call and register a complaint, and we will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mplaint.  During the pendency of that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le we are dealing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ANE:  So if I notify the Commission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qua that I am making the attempts, and that there is a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on, then I'm safe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No, sir, that's not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aying if you file a complaint with the Commiss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fying us that you cannot pay your bill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.  That's what I am trying to tell you. 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ANE:  Okay.  So at the end of the d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d me I've got until June 29th to pay the full amou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my only recourse is to go into the 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Kane,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I would suggest to you is to try to talk to them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't get them on the ph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a'am, I have been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, so I know about your concerns with getting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But let us know, and we will try to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what I was saying is that you can possib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 some kind of payment arrangements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that Mr. Will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They don't tak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ANE:  So on the 29th they double my bill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ir, I think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told is if you file a complaint, then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cur to you at this point.  So my suggestion to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ried about that is to file a formal complaint with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omeone help him and tell him how to go about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AN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s there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dn't sign up to speak?  Ms. N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NEASE:  I just have one ques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tleman here.  This audit thing, how do we know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ing from the board is actually going to happen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tleman was here representing them, and he hasn'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question.  He is supposed to be their lawyer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s people have referred to you, and you have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.  I guess it is safe to not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s. N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NEASE:  What we need -- what we want to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do we know, after coming here, sitting here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ncerns are going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understand.  I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ill be.  And we typically don't, you know,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so much, because we are trying to get in concer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s.  And we try to answer your questions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, but this is really set up to give you ti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to us.  That's typically what happen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-- we have already asked them to respond to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custome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want to see the outcom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concerns you have raised, if there w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they provide to us about your complai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suggestion would be to get in contact with the staff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 and see what information we receiv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NEASE:  To Mr. Wi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Willis would be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e that Ms. Banks' number is listed on the front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lso an 800 number to call.  And if you can just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what your concerns are, they could always call you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ppropri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NEASE:  The chemical thing, would I ask hi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I ask that gentleman over there?  When my 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ing their baths every night, can they absorb that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ir 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KERKE:  The trihalometh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NEAS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KERKE:  They can, but the amount that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s that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NEASE:  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KERKE:  When we look at how much -- w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dverse effect, we look at what they ingest plu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rbed into the skin or what is inh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s. Nease, I d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NEASE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-- talk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ts in the Department of Heal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NEASE:  Love for money is more than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RAL:  Can I add and then I will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You can co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rophon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ORAL:  John Oral again.  O-R-A-L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th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want to reiterate my importance of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FE audit material, not just the utility expert.  I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 -- and I don't know if it is in my power to say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prefer that person to be a certified fraud examine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t 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I just wanted to pass on a very goo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qua.  Nicholas DeBenedictis has been chosen a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list for entrepreneur of 2007.  Pretty good for a gu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500 families are angry at.  I just want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send him my best.  And, hopefully, that someon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about this, because obviously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sed a bit.  Someone has been appeasing us this lo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going to be done anymore.  Our vo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cannot have a 220, $240 water bill, and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athe your child and put that bucket and bathe them half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you don't want to fill it up all the way so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good enough time because you can't afford it anym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sick and tired of it.  I want to enjoy my life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God's given rights to us is water.  Stop explo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Mr.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this time I think we need to enter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that we received from you all today, enter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, what do I need to do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That will be Exhibit Numbers 5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8, and if there are no objections, I suggest moving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y objection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59 through 7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And a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sekeeping matters that we need to attend to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let me say thank you all for coming today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pportunity to hear from you.  I'm s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usion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ppreciate, Commissioner, you working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 time for us to make sure we hear from every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all for your patience.  I realize that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here all day, and we definitely appreciate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ely, if you think of something else later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ends and neighbors who weren't able to make i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suggestions:  We have the green sheets that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 separate letter to that address; or we do ha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tomorrow in Mount Dora at 10:00 and 6:00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tions are listed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realize that's a bit of a drive. 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friends and neighbors that would be interested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you let them know, because we are her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  And thank you very much for coming, and I supp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Hearing adjourned at 5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0th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