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jc w:val="center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FIRST SET OF REQUESTS FOR PRODUCTION OF DOCUMENTS (NOS. 1-4) TO BELLSOUTH TELECOMMUNICATIONS, INC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DBA AT&amp;T FLORIDA PROPOUNDED B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THE MUNICIPAL UNDERGROUND UTILITIES CONSOR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CA"/>
        </w:rPr>
      </w: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Requests for Production of Documents (Nos. 1-4) to BellSouth Telecommunications, Inc. dba AT&amp;T Florida ("ATT"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&amp;T Flor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Nancy H. S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South Monroe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1-1556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for the Municipal Underground Utilities Consortium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6:00Z</dcterms:created>
  <dc:creator>Landers &amp; Parsons</dc:creator>
  <dc:description/>
  <dc:language>en-US</dc:language>
  <cp:lastModifiedBy>Landers &amp; Parsons</cp:lastModifiedBy>
  <cp:lastPrinted>2007-07-20T14:28:00Z</cp:lastPrinted>
  <dcterms:modified xsi:type="dcterms:W3CDTF">2007-07-20T19:37:00Z</dcterms:modified>
  <cp:revision>4</cp:revision>
  <dc:subject/>
  <dc:title>BEFORE THE PUBLIC SERVICE COMMISSION</dc:title>
</cp:coreProperties>
</file>