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60368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MOUNT DOR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June 2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 1:2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Mount Dora Community Center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20 Bak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Mount Dor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IE BECK, INTERIM PUBLIC COUNSEL,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ILLY, ESQUIRE, Office of Public Counsel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islature, 111 W. Madison Street, Room 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32399-1400, appearing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KENNETH A. HOFFMAN, ESQUIRE, Rutledg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.O. Box 551, Tallahassee, Florida  32302-055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lf of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OSANNE GERVASI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ING STATEMENTS BY: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MR. HOFFMAN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R. BECK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R. REILLY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YD UMSTEAD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SA MAURIELL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NE LONGNAKER     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NE SHIGLEY  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RY JAMES          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NNON KENT     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NDRA TORMAN        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OLYN DILLON          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9        Notice of Publication              22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80        (Longnecker) Letters of Complaint  65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1        (Shigley) Composite                80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IFICATE OF REPORTER     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Good morning. 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is called to order.  I'm Katrina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with the Florida Public Service Commission. 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is Commissioner Nancy Argenziano.  To my lef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Nathan Skop.  We're so glad you could b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oday is about hearing from you,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qua Utilities Florida, and we want input from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you have to say about your intera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with respect to your bills, with respect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 request we have before us, and we are really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came out and took time out of your schedule to be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.  We will get to that shortly, but I have a few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s to attend t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 counsel, will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ursuant to notice, this time and plac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 customer service hearing in Docket Number 060368-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cation for increase in water and wastewater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achua, Brevard, Highlands, Lake, Lee, Marion, Orange,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ach, Pasco, Polk, Putnam, Seminole, Sumter, Volus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hington 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,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I'll take appearances o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Good morning, everyone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lie Beck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And Steve Reilly, also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Good morning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.  My name is Ken Hoffman, I'm with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Rutledge, Ecenia, Purnell and Hoffman in Tallahass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an attorney, and I represent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ERVASI:  Rosanne Gervasi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,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would also like to introduce our other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that are with us today.  Mrs. Jane Faurot is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er, and she will be transcribing all th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ark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arshall Willis, Cheryl Banks, and Mr. Tom Wal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 I think is in the back of the room, the thre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are our accountants and engineers on the cas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looking at all of those issues in the case and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, she introduced herself earlier,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v DeMello, who is in the back of the roo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spoke to to get signed up to speak toda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t any questions, please feel free to talk to Bev,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d with consumer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fact, if you have got questions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issues, conservation tips, that sort of thing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ot of good information in the back of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DeMello can help you with that.  And also Ms. Sandy Si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back, and she can help you with any logistic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anything.  And I believe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oday's hearing is an official hearing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transcribed and will become a part of the official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ase.  As such, you will need to be swor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 your comments, and we will take care of that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Please note that your comments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oss-examination, and perhaps that sounds like a big de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at means is after you get through with your remark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be a few some questions by some of the counsel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it's counsel for the utility or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that represents the consumer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may have noticed the speaker sign-up 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of the room.  If you do plan to make comments toda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would sign up on one of those forms.  I think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, but if anyone else hasn't done so, if you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Bev DeMello in the back of the room and sign up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ve to hear from you.  And we will be using those forms;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illy will be calling you one at a time based on the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ign-up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you would prefer not to make verbal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time, there still are ways to contact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your comments known.  I think several of you have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one of these green sheets.  And on the back,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is a self-addressed -- it's not self-addres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an addressed comment sheet that you can fold up an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mail.  And on the next to the last page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ce to write your comments.  You can also send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.  If you wanted to send in bills or attachmen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use that address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want to hear from you.  And if you have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ighbors who couldn't be here today or tonight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ab some extra green sheets and take them.  We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 from you.  And whether your comments are made verb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 or sent in in writing, they will b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ket file, and they will be availabl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 and parties to read and look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fore we hear from you today, we'll first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 for a few minutes and we'll allow staff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 about the procedures in this case,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ef overview of the company's request.  So we'll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 temporarily for that presentation by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Now we wi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.  And at this point we'll allow the parties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ake opening statements about how they see the cas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plan to argue their points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, we'll hear from the company's attorne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ffman, and then we will hear from Mr. Reilly and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with your permissio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urn my back to you and talk to the customers for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ood morning.  My name is Ken Hoffman, as I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represent the company,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Mr. Willis mentioned, Aqua Utilities fi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tion for a rate case with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in December of 2006.  And we have asked the PS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our monthly rates and to also increase ou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s, what we call our service availabilit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's a large filing.  The entire applicat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56 water systems and 24 wastewater systems that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15 counties across the state.  Now, when you add it up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80 systems.  Those 80 systems have not sought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a formal rate case for over a decade.  Now, I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 in a prior service hearing and appeared to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usion, so let me just briefly explain what I mean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's a process, and we are involved in tha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a company can file for what I'll call a full-blow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.  But apart from that, the legislature has se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that allows water and sewer companies t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a filing with the Commission whe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ablishes, essentially, an inflation facto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and sewer company can do its filing and get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its rates to basically account for an infla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over the years, over the last 10 to 12 yea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decessor to this company, which was Florida Wa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poration and Aqua Source in other counties, they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kinds of filings.  But it has been some 10 to 1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ce the systems that are involved in this entir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before the Public Service Commiss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-regulator for what I call this full-blown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in this case, what we are trying to pres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which shows that since that last full-blow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, the company has made significant capital inve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incurred increased operations and maintenance exp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for those investments and for those expens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king an increase in our rates.  We think that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ncrease our rates to recover the costs of thos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o recover those increased expenses to maintain and en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service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 also mentioned this notion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cture.  And what Aqua Utilities Florida is do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is seeking a county-wide rate structure where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the same for the water or wastewater systems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 me talk a little bit more about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investments.  Since the parent company, Aqua America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quisition of the Aqua Source properties in 200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mer Florida Water properties in 2004, and I think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out here were Florida Water customers before Aqua ac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Water, since that time Aqua Utiliti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ed almost $22 million in capital invest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s that are included in this case, and that'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end of 2007, through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look only at 2005 through 2007,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have invested approximately $6.5 million in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, $10.7 million in our wastewater infra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.4 million in general plant facilities.  So 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 rate increase is necessary to recover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ments and our reasonable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out rate relief, if you use a 2007 projec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, and the test year is a term tha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ies, and the Public Counsel, and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, it's a 12-month period that is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.  If you use a 2007 projected test year, ou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lect that without a rate increase, our overall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urn is a negative 6.74 percent for the water system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ative 6.26 percent for the wastewater systems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deficient returns and these significa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s that have brought us to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pecifically, in Lake County through the end of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will have spent nearly $3 million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ovements, including water treatment plant upgra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tank rehabilitation, and the replacement of under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deteriorated pipe.  In Orange County,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will have invested more than $500,000 in simila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infrastructure improvements to improve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iability of water service.  And in Sumter County, Aqu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invested nearly $150,000 on different kinds of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nclude rehabilitated sand filters at the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 which improves the water quality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iorated pipe that is out there in the coll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waste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t's really sort of a snapshot of th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company has made.  This is a rate case, and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ultimately about prices and service.  You have hear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ready about the company's investments, and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is ultimately going to have to hold a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a decision as to whether the company's invest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udent and, therefore, should be recovered in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the company's expenses are reasonable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recovered in rates, and that hearing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d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this morning, this is a service 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 really your opportunity, this is your plat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 the Commission, the Office of Public Couns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as to the specific service proble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ienced.  And I want you to understand that we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en to you.  We have been listening all along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se of these service hearings, and we have been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a number of issues, including metering problems,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s.  And I want everyone who took the tim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me here to understand that this company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lving and rectifying these problems, not only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, or Sumter County, or Orange County, but i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we provide service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also want you to know that afte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process is completed, and today, the Mount Dor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last service hearings, the company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ing a filing with the Public Service Commi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of our own where we will be specificall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oblems and the complaints that have surfac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service hearing process, and we will b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how we have resolved those problems, how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ing the problems, and our plans for address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s to the extent they come u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really, I think I have probably talke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ough.  The Public Counsel has some remarks that I'm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oing to be present.  I just want, I guess, to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peaking on behalf of the company, I apprecia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took the time to come over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President and the Chief Operating Officer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Florida is here this morning, that's Jack Lihvar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's to my left.  Jack, if you would stand.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's here is to listen to you as you speak today, an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you individually if you wish, so you can address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about specific complaints or concer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nk you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Good morning, everyone, and thank you for coming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me is Charlie Beck, I'm the Interim Public Counsel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right, your left, is Steve Reilly, who is the lead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case, also with our office, and he's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w remark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, I just want to explain who we are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.  Our office was created by the Florida Legisla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 your interest in cases such as thi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Public Service Commission.  We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ependent of the Commission.  We do not report to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accountable solely to the legislature who funds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ppear as a party before the Public Service Commis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cross-examine the company's witnesses whe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-- when the technical hearing in Tallahassee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ctober.  We're going to present expert witnesses in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company's case, in this case.  We will file brief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we think it's appropriate, we can appeal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to the First District Court of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re doing everything we can to oppos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 that the company has asked for this in cas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s now we have been engaging in discovery, which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ame procedures that occur in a court proceeding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ed literally hundreds of interrogatories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s to the company.  Our experts are reviewing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filing testimony in August by those experts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be appearing at the hearing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r testimony is very important to the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ty of the service provided by the company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that the Commission takes into account in mak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.  If you have any issues such as bill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lity of the water, the customer service you experie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ease come up and testify, because it makes a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eve would like to make a few commen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We have been very involved in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Charlie Beck said, engaged in a great deal of discove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hired a regulatory accounting firm that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itiquing and reviewing water and wastewater cases, an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have been delving into the details of the cas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been a suggestion that there has been a substanti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apital improvements to a lot of these systems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driving most of these large rate increases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.  I have little summary sheets of what is dr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s on each of these smaller systems here in Lak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have been some capital improvements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rovements, but it is more driven by a lot of this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s excessive and unreasonable increases 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re dealing with a publicly traded company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erica, which is the largest company in America that ow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es water and wastewater systems.  They have a wh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wned subsidiary, an affiliated company that provide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st all the management and general expenses to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ing systems, so I know our accountant is going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closely at these allocations and all of the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rendered internally from one affiliated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y have asked for very substantial incre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laries, benefits, management fees, insurance,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across the board we will be looking at the reasonabl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of this, and really how it is that this large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could come in and take these little small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have the rates just literally almost 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onentially.  And really it's almost in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s, almost a question of affordability,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rates that are being produced.  We have gone to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y of these systems with people with fixed inco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ired people who are facing water and wastewater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just beyond their ability to pay, and it's causing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 all the way across the state of Florida.  So i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sk to try to critique, to try to understand how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ompany has been able to come in here and manag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a case for such a tremendous increase with such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icult impacts all across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have also hired an engineering firm, reall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arger firms, it's an international engineering firm, Te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.  They have a major office in Orlando.  They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 of expertise in this field.  They were central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 actually completed total inspection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 systems to try to, of course, verif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rovements they have made, but also to tr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ableness and the prudence of thos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so, he will be looking, and his sta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at what we call used and useful adjustment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nd see what plant is in the ground to ser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.  And, basically, our statutory scheme only l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earn a return and to put in rates to be paid by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plant which is necessary to serve curren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us a statutory amount of growth.  So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 of plant exceeds that amount, that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rangement -- the Commission has other ways for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 to collect that investment to serve growth or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ture customers, and there are other mechanis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cur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f we are successful in analyzing the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, in fact, some of this plant is not included in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base, which is the plant that's available to ser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plus statutory growth, then that would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ucing this very, what we think is an unjus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essive rate increas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t is kind of our task to fight issue-by-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eet-by-street, door-by-door to try to deal with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ake arguments that hopefully the Commission ca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provide some sort of a reasonable rat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whole process.  As our Interim Public Counsel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ill be presenting these same experts at a formal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 October.  We will, at the conclusion of that hearing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ing briefs and making our arguments to the Commiss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that you can count on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reiterate all the comments made today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ce here is of critical importance. 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ty.  Information you might be able to shar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what you observed and the operations of this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very helpful to our office in making our case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in considering what it should do with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 thank you so much for coming here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very much forward to your comments.  And,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staying after the hearing to talk to you and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 what you have to say at the conclus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Now we are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 where we will hear for you, as Mr. Rei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ng.  That's what we are all here for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eciate you bearing with us while we went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ations.  I hope they were helpful and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gain, if you wish to speak to us toda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aker sign-up forms in the back and we will be using t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 you one at a time, and you just come forwar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, I will need to swear everyone in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asking anyone who signed up and intends to com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ak to us today, if you will stand with me and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as a reminder, when you come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crophone, if you would state your name and your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system you are served in.  For instance, in Lak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know there is essentially 24 systems, and perhap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 in a nearby county and want to make remark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.  So if you could let us know which system you're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in Aqua Utilities, that would make it easier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, we have asked the company to respon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the fact to some of the concerns that you all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.  So the clearer you can be and more specific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cation the more helpful that is to us and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respond to some of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also, I think I mentioned earlier,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sked questions by some of the parties after the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it's Mr. Hoffman for the utility, or Mr. Reilly 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k with Public Counsel, or the Commissioners may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.  So when you get through with your commen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wait just a second to see if anyone has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, that would be helpful, as well.  With that said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Hoffman has on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 housekeeping item.  I would ask t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ce and the newspaper notice and affidavit of public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d for identification as Composite Exhibit 79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tted at the end of the hearing when the Commission tak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So marked.  Exhibit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7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, could you call the firs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Our first witness is Floyd Um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FLOYD UM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UMSTEAD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name is Floyd, but it's really not, it's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 names ar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not representing myself -- although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since I'm also in the system -- it's Silver Lak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talking about.  Now, I don't know if any church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you ladies and gentlemen or not, but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ing from.  I'm the elder for the facility and g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ke Square Presbyterian Church.  It's 10200 Morningside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a Leesburg address.  And the zip code is 34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roblem that I want to -- that I looked at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these rate increases, I had a treasurer, including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eck these rates.  And if we go from our current rat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took one month, which is a low month.  Our usag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rmally in the thousands of gallons, quite a few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 of fact.  And it so happens that we just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ember/January bill, and the bill was not that ba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107.03.  But if you go to the interim bill, which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iddle of March, which I had them check 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terim was what was being made.  I decided that, ok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just keep that one alone and just stay with this on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went from the interim rate up to $140.98 if you us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anua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the proposed filing would take that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uble to $250.47.  From the standpoint of the church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been getting our increases through our gas and oi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use me, electricity.  These rates keep going up and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, and there are many churches, I can tell you for a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hurting pretty badly.  Now, it just so happen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600-plus member church.  We ourselves are in straits.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not tithing as much, or if they do tithe the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hold to the tithe.  And so, therefore, I'm look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ndpoint of the churches and other areas where giv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very importan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's presenting a -- this rate increase is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te a trouble for us.  And as such, I would lik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nterim rate -- let me just go back a little bi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mer life, before I retired, just about 20 years ago,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dgeter for NASA in the area of base operatio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, I know all about the various systems because we ha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g systems over there, and I know what it cost us. 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o, at the later date I became the budget manager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de, on the engineering side for the shuttle before I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 can understand the company's, this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 for asking for a rate increase, but I think it'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ravagant.  I believe it's way out of line for u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be some of the other systems within Florida they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 with, but I look at it from the standpoi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me in and bought out these companies -- and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Water, I was with Florida Water -- well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since '58, and Florida Water was one of our man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 prior to that before Florida Water we wer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personal.  So, I feel that, okay, they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, Aqua, and they took over all of these systems. 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knew or should have known what system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ing over and what was tot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the rate that they get is increased as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ng, just like the gentleman over here said, on a 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.  Now, I realize that there is structure 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plants that they have that are in dire need of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feel that -- and, of course, I have got a proble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 since the public service, is they should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in and just arbitrarily -- not arbitrarily, b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rying to do is get a much higher rate so they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 and place it in their own little coffers, so to spea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realize that they do need some help, okay.  And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ate, the interim rate I look at, that'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from $107 to 140.  You're talking almost 30 perce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etter than 30 percent.  And I used their numbers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fore, all I can say in the final analysis is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that they are asking for are out of li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I apologize, sir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te catch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UMSTEAD:  Umstead.  Just like Bumstea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out a "b". U-M-S-T-E-A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And I did want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question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UMSTEAD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You said the figur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ve us, I think it was 107/14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UMSTEAD:  Yes.  We went from 107.03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anuary bill.  Well, the bill is dated December 27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e date was January 17th.  Our treasurer took a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our actual cost, and this was only for 35,000 gallons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on a two-inch line.  It went from a total of $107.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61.18 for the base.  And it was $45.85 for the r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31.  If you look at the -- from there we took i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im rate, and the interim rate came out to be $140.9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nal rate that they are proposing would be $250.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You were calculating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numbers, the interim rate and the final rat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UMSTEAD:  On the rates that were given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oes anyone else have questions for Mr. Um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, Mr. Um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UMSTEAD:  One adju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UMSTEAD:  I wish the company would go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 us a local somewhere, a local point of contact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through the Philadelphia office, and I didn't get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n-around, it's just that some of the people did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o, and finally I did get a service number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cally, and I was able to get a contact.  Now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Commissioner Skop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sk you a question, Mr. Umstea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I just wanted to quickly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omment you made with respect to the customer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lso -- do you have any input or thoughts with y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s as you receive it in terms of quality or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UMSTEAD:  No.  The quality, they come out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 and show the quality of the water.  And the water is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nothing wrong with that.  As far as th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ed, I got caught just a few months ago, which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ize it, that our backflow preventer, we we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yearly inspection to go to -- and it was suppos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company, it goes to Florida, the state.  That'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t in trouble trying to get an answer.  How do I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act, and so on.  I thought it was up to compan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.  By the way it cost us about $250 to $30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we had to do something about it, we had a sligh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light leak, but I'm glad we had to do it.  But now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each year now I've got to look forward to, which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hundred and something dollars from a plumber to do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for them to turn it in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at's fine, I don't have any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as far as the company is concerned, I personal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problem with it.  You know, as an individual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also in the Scottish Highlands, which is also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system.  And the water we get, I think,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Just a real quick question. 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rry.  At your home, do you have an irrigation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UMSTEAD:  Pa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Do you have an irrigation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UMSTEAD:  No.  But there are homes in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ke region, mainly around the lake, okay.  I have a frie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lso one of our parishioners, too.  I was discu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m, I said, well, how does this hit you?  He said h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ts me.  I said this water increase.  He said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with it.  Then I found out that he has his own w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 own septic.  And, by the way, we have three septi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hould we have one problem with them in the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 has told me that we will have to hook up with th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.  That's probably the Leesburg system.  And t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ught up with additional rat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But everyone in Silver Lake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ave a backflow prevention de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UMSTEAD:  No, this is strictly for th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 me put it this way, this is strictly for a commerica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on a two-in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This is for the chu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UMSTEAD:  It's just for the church.  I'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ing for the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In your home you don't hav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fl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UMSTEAD:  No.  Only on your irrig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, which is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I appreciat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ur next witness is John Barz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JOHN BARZ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RZYK:  Good morning, Madam Chairman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, attorneys, staff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name is John Barzyk.  I reside at 2510 Loch 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t in Leesburg.  I'm part of the Scottish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ty, and I'm here because this rate increa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ly effect not only my particular water bi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sands of resident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been told that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already granted Aqua Utilities of Florida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previous rates to an increase of 32 percent. 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e PSC staff that when the rate case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itiated, a minimum of information was provided, and a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e case is reviewed.  And as the staffer said, the pi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 was this high (indicating).  I find it interest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2 percent increase was just automatically granted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in effect for several month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, again, I'm not sure just h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es.  The final rate increase, if granted, w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isting already rate by 112 percent.  I mean,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12 percent?  I mean, if granted, the total increase from $7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$21.38 would amount to, and I'm ashamed to have to say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whopping 180 percent.  I hope that number soaks in,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a Social Security recipient, my payment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.3 percent last year, 3.3 percent.  For those of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, and those in the audience who are still wor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big was your pay raise last year?  When I was working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e of between 5 and 10 percent made me feel pretty d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.  How can these companies in good conscience propo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of 18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say companies, because the main company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w York Stock Exchange as previously mentioned is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erica, whose largest division happens to be Aqu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nsylvania.  In researching on the Internet and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brary and looking at ValueLine, I find that Aqua Americ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company earnings are very adequate.  And the company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retty nice dividend, too.  Aqua of Pennsylvania mad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quisitions within the last couple of years.  Obviously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m here in Florida, including us.  Isn't it wonder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out-of-state companies are so willing to serve u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's really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aving worked for a company that wa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Service Commission for rate increases in another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understand how the system works.  Unfortunately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ways work the way it should.  Like the saying go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w enough stuff up on the wall, a lot of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understand that Aqua Florida has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ximately $580,000 in the infrastructure of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.  I got that from the initial customer notice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entitled to recover their investment over time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a profit on the transaction, I recognize that. 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ime are the key words here.  I think they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, but over time rather than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I'm through here, I wish that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qua America would come to the mike and talk to 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period.  In other words, obviously with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his, there has to be some pretty good numbers 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 is it going to take to recover this $580,000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sinesses must make a profit to stay in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ve got no question with that.  But I also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fits should not be of the magnitude where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hing more than plain old price gouging and cause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and those in the audience to lose faith in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rs and the commissions that regu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embers of the Commission, please look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 carefully before taking any further ac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rageous increase in our water rat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, Mr. Barz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re there questions for Mr. Barzy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 think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, should have at the beginning, because I'm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and I'm having a hard time adjusting,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in the legislative process for the past elev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ng the people of Citrus County and other coun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se of Representatives and the Senate.  And I'm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because I don't know how to approach being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the right way, because it's quasi-judicial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be very careful what you do.  And I tell peopl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very fair.  But a couple of things I wan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excuse me, Commissioners, I just need to get this of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Legislature over the 11 years tha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has made some mistakes when it comes to taking tool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Public Service Commission.  And I think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ty, as each Commissioner, to lobby the Legislatur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ols that we need to be the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izing that we also need to be fair because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in the state of Florida.  As you just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they need to make a profit, but at what poi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 fair, you should have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hat I just want to say now is that yesterd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nt my first service hearing in Oviedo on Aqua issu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hat I heard from consumers yesterday in a packed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concerned me.  So what I want to tell you i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ed with the high rates, I'm concerned with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service, and as a Public Service Commissioner I underst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be fair, and I understand that the utilit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vive in the state, but not allow price gouging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you have my word today, as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, and I know this may be out of the ordina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ing from the legislative process, I talked a lo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, and I think you need to know that I am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want to hear from you today.  And after the meet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re still around, I would like to talk to you person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of the utility, if you have more than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a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thank you, Madam Chair, for allowing m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because I want people to understand where we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and that I do have some very grave concerns.  S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, Madam Chair, for allowing 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RZYK:  Thank you for those comment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make us feel like someone new is going to take a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Mr. Barzyk, can I get y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ease?  I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RZYK:  It's 2510 Lock Ness Court, Lees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4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I was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rzyk, you mentioned about the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, and I am sure this is something that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concerned about and have questions about.  I know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is sort of covered it a bit in his present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 minimum increase that goes into effec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have the service hearings, and that sort of th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-- and perhaps it was one of the thing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enziano was speaking about, about how the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the company does make a prima facie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, case that they are earning below th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allowed in the last rate case.  And if they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t of, on its face, and they prove that, it does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ect before the rest of the process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what I wanted to tell you is, it is hel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fund.  So if in the course of the cas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makes its decision, if we were to find tha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 were not warranted, then that money would be re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interest.  And I realize that's a good whil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ad, and that's if the Commission finds it's not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just wanted you to know that.  We do hav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ld those monies subject to refund, and tho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unded -- if the Commission did that, it would be refun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ill after the case is fully concluded.  I just want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RZYK:  There's just one thing, I gu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s to mind after your comments, is that assum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ft as it is and whether there will b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s or not, the matter of recovery bugs m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we all know what recovery is, and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recovery in this case would be six months, a year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, but regardless of what it is, let's say it's a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d on the rates they are proposing, I suspect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money back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regardless of that, after that recovery is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ssuming a big rate has been approved, what happens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ates stay the same, don't they?  In other 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take back any of that increase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vements, they simply add that to the bottom line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'm going to let Mr.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 to address -- the question you raised earli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period, I was hoping that he could address tha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ommissioner Skop wants to ask a question, as well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 should ask that beforehand, and then we will spea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rzyk, like I say, I also share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e recovery period.  A lot of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er-intuitive, and I have got a financial/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ground myself.  I'm a new Commissioner, ech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Argenziano comments, too, a lot of times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orily driven process.  And, frankly, it feels li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s are tied to some degree.  But in that reg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ing your comment about the recovery perio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McMurrian's response, I would like to ask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illis, if he could briefly explain the recove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n some ways it does seem somewhat counter-intu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aybe you could lend some insight into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:  Let me just first addres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, and then I will get to the recovery perio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ed about whether the rates will stay in place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the Commission is charged with is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's earnings every year, and that's something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 single company that we regulate, we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ing their earnings.  If the Commission,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ew, indicates that the company is overearning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ement a reverse increase, which really means,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ms, that we will reduce the rates at that point.  W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 a company overearn, that's something we are charged wi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egislature to constantly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far as when they will recover these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vestments are recovered at probably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-year rate, that's your lowest.  It really depends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vestment is.  If it's investment in lines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 it over a 50 or 60-year period.  Our recovery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upon the life of the asset they're installing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asset.  Now, part of their expenses wouldn't b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actually maybe an annual expense they're having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higher.  That is going to be on an annual bas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expense continues.  But as far as any invest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puts into the facility, that's based on how lo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e asset will actually last, and that's the w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cally set up for any utility, whether it be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ing unit, it's basically based upon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RZY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Just a quick question before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 just wanted to as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rzyk.  Did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RZYK:  Yes.  I understand it'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icated than that.  I realize that everything ha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fe, you know, whether it's appliances, carpets,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ever.  In view of what he said, I guess, if,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a useful life of many, many, many years, then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will be collecting this exorbitant rate for many,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also.  And I realize that companies are audi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 are looked at, and you can look at profitab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accounting methods that are in place today i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porations, I venture to say it would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over what the real recovery is or what the perio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 me make a comment on that.  It's a good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think it's a good process, but, unfortunatel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at our U.S. corporations and what has happe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 three or four years, I think I have lost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ith in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Just a quick question. 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from the Scot Highlands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RZYK:  Scottish Highland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Which of these systems a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ed,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RRETT:  I'm sorry, I didn't say that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lver Lake/Western Shores.  I didn't realize that I w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looking for Scottish Highlands this morning, but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are incorporated in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I thank you.  With that clarific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make a stab at answering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have a little two-sheet analysis of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small individual systems.  And at the bottom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 is a statement of what is driving the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t's based on a dollar amount.  It's just a roug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each of these increases, and it is broken down b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riving the plant additions, or just what they are claim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all underearnings and then just O&amp;M expenses.  An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again in these analysis of these small systems,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s is not driving these rate increases. 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more expensive for this company to provide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of their O&amp;M expense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you know, we can talk all we wan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ing plant additions, and that's a facto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s, but it's not the major factor.  Anyway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nswer your question; I'm not trying to testify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our take on it, and we will be looking at it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closely as we get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And, Mr. Barzyk, one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.  I'm not going to give you the details, bu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nning some numbers myself, scratching my head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gure out the same things that you brought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n the recovery period looking at, you know,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ital expenditure and the useful life, that wa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ing for me, so then I asked the question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using that.  And in some instances it could be als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s of customers in that particular area itself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to spread that expense over a much small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n that case the rates would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er than one would think they would be.  But, like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share your concerns as a Commissioner, and I'm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to provide us with some proven answer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.  And I thank you for your ti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RZYK:  Thank you for hear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, Mr. Barz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Our next witness is Theresa Maur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THERESA MAURI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URIELL:  Good morning.  My name is Ther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uriell, and I live at 9820 Fore Road in Leesburg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with the Silver Lake Estates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Could you spell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m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URIELL:  Sure.  M-A-U-R-I-E-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URIELL:  The gentleman before me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oquent?  In fact, both were.  I appreciated thei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do agree with exactly their figures that they we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with in my own analysis.  I only wanted to add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d the letter, the same notice apparently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t had the $580,000 figure that they sai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nt in our community, there was two things in ther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, of course, they are saying in the last sent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agraph, it says a rate increase is necessary fo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given an opportunity to recover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hen you read that offhand, you know, it's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h, this is necessary to recover the $580,000.  An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 need increases each year because they have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ll businesses do.  But if you look at the 3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, and then the 180 percent increase just in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alone, I mean it should not take too many custome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recover the $58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do not know how many customers they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community, but it seems to m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ed very, very shortly.  And as he said, I mean,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 it take to ever come down in your rates? 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n any rates go down very much.  I don't care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ity, gas, whatever.  So I don't think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rop the rates, unless we get stuck having to pa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orbita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so, I wanted to make note that they sai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base increase had occurred in October 1996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accurate, because we have lived in our house since '84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keep records.  Back in '96, the rate was probably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1.14, and by the time they acquired it, if they did in 2004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ess, it was actually up to $18.56 at that point. 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ne from 87 -- yes, 87 cents per thousand gallons to 1.27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housand gallons.  So they had an increase.  It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d where, you know, you couldn't live with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increased those years, so they were wro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so, it actually increased -- the base rate w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ce they had it, to 18.74, the base rate, on 6/22/2005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it was -- I guess that was -- I always go by per ga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 me see, 1.28 per thousand gallons.  And then 1/19/200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 rate went to 19.12.  And I'm talking a one-inch pip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alking the rate that's three-quarters, or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ere at the beginning on that green sheet,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ne-inch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we just live in a single residence ho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what we have is a one-inch pipe, and we have alway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ne-inch pipe.  So I don't know who has these three-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h ones, but this is based on the one-inch.  And the r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ime was 1.31 for the thousand gallons, I guess.  So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say, it's a 32 percent increase when you go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im.  And the base rate was 180 percent on the prop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noticed over 6,000 gallons it is 116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there for the gall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d also looked at some of our usage.  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my husband and I living there, and in February w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,800 gallons of water.  So I imagine it's a little h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times in the winter, I think, when we fall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t under the 6,000, but probably at least 5,000 gallon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her hard to use under 6,000 gallons.  And then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water the lawn, and it starts getting hot like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instance, we used 35,200 gallons on my bill from 4/2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/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of course, we had the interim rate dur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my bill was 85.78.  Had it been at the old rat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$65.23, but if we were already into the new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proposing, that bill would have been $150. 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d it interesting that a church paid -- they 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5,000, and they had a two-inch line.  I mean, their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go to 250 under the new rate, but I'm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vidual and I'm having to pay $150.  I'm not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fine, they couldn't use that much water, I gues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inly for the lawn.  But I'm just saying as far as a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eople, I think $150 a month for your water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watering two days a week, that is very excessiv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think it is a burden for people to have to pay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just was looking at the gasoline pric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, well, if we could go back to the days when w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.50 a gallon for a gallon of gas, if they wanted a 3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, that would be $3.30 cents a gallon. 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ed an 180 percent increase as they want for our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$7 a gallon.  And I think everybody would be sc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 don't think it is any shock that we, as peopl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reaming about these wa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they do need a reasonable thing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need to go that high at this time.  Especially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(inaudible).  Even if they weren't, I mean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vate company that they bought.  Nobody held a gu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d to buy this company.  I'm sure they got it at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.  I'm sure they negotiated.  They knew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ing to put some money into this.  And so this i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, and they need to realize they can get some mone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just can't come in, or they shouldn't morally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say, oh, we bought this company, and, oh, now we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ll of these expenses so we are going to raise you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that you can't even afford hardly to live in your ow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ecause we don't just have water to pay,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od, gas, electric, on and on to pay.  We all hav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 day we go to the grocery store, and so we just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 one company to come in and all of a sudden jump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body else, especially that large a percentage. 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my -- going from the old rate of 65.23 I mention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50, that's a 130 percent increase right there.  Becaus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se, when you take the 180 percent of the base ra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 it, it comes down a little bit, but, still, 1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what I used to pay, it just really seems li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May I ask you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aid that you were -- you quoted a usage rate of 6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URIELL:  Yes, back in February and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That was per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URIELL:  That was 6,800 I used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And that i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iod of time whe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URIELL:  We probably weren't having t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awn, basically.  Because it's really just --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husband and I.  We wouldn't use any more water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is time we probably were watering the lawn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water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You probably were wa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URIELL:  Yes.  And this last one, the 35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ere watering the l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es.  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terday I listened to a lot of comments from consum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concern on how the meters are being read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URIELL:  All right.  Actually,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had too big of a problem.  I did have a problem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ago, because the meter reading -- actually,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ke and I had to work with them about three month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get somebody out to test it.  And we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orbitant bills, and at the time, I'll tell you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n't treated, I didn't think, very nice by them.  I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, I said there's no way we have used this much wat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there has got to be something wrong.  And she said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probably have a leak.  And, you know, they weren't w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 anything for us.  And finally I kept screaming,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, I have bills from way back.  We don't have a leak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just started.  They finally came out and immediatel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meter wasn't working.  But that did take about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et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as far as any other problems, no, I haven'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quality is great.  I drink our water.  I love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ater tastes great.  They put a new meter i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digital or something, I'm not quite sure.  But,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's fine now, I can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d now that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-- I guess what I'm trying to get at is are y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age rates fluctu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URIELL:  No.  If I'm watering then, ye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be using a lot of water.  But we only wat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re only allowed two days a week.  So, I mean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watering like some people used to do years ag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n't have that restriction, then you can imag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bill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Right.  And when you qu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 back at 6,800 gallons a month, that was when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watering and that number comes out to probably about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llons a day for a family of two, which I find really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URIELL:  Yes.  Why, I don't know.  We sh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t's what I have he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 of people say, too, so I'm trying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URIELL:  It seems like we do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, you know, just the two of us, and I don't know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t much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y concern is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eters are not working properly.  It just sound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 amount for two people to u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URI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Ms. Mauriell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sell yourself short.  I mean, the first two speak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oquent, but you did a very good job, I must say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out the statement you made about the rate increas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rate increases since the one they mention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actually been sort of a source of confusion in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ecause I think what the company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ring to was the last base rate increase whe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ent through a rate proceeding such as this 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inflationary adjustments that they can see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utory process based on, you know, just, I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of doing business going up, inflationary adjust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Willis can speak to that a little bit more eloqu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can, but I did want to address that, because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rce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URIELL:  Yes, that was.  That's not the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etter didn't leave with you tha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 completely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had rather clear it up for everyone now,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Sure.  You did a fin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inflationary increase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cMurrian is talking about are by statutory author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basically a matter of right.  The Commission set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age each year based on certain inflationary index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look at.  Once that is set, companies can apply once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only expenses which might be subject to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is another type of adjustment c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chased power or electric increase.  It's bas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 types of expenses that you have no control over;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going up, your chemical costs going up.  Thos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statute.  They are usually fairly de minimus. 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mall increases each year.  And this company did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in 2004 and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uriell, I wanted to go back to on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made with respect to the meter issue, the meter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replaced and your problems associated with hav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roblem remedied.  Do you know when that was? 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ntly, or do you have any bills in that particular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s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URIELL:  Let me see, I do have tho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as in '96.  I think it was last summer, 1996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6.  Going too far back.  Yes, 2006 is when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And that problem, o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ed that the meter was inaccurate and you ha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process of, apparently, challengi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to get the meter replaced, were you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s?  Were any credits posted to your account for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consumption that may have been due to the fault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URIELL:  They did post a credi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it was accurate, but I just let it go from there. 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t of things had happened right at that point.  We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new lawn.  And it's odd, but the thing stopped wor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ime we got the new lawn.  And, of course, being a new l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to water more.  So I knew from past record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used, I knew about what we had used, so I kind of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e had used.  So I think they kind of went by my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didn't know if it was exactly accurat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.  But at that point, no, I'm not saying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 wrong with that.  I didn't pursue that anymo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e only thing that bothered me was that I did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that is remedied now, I don't know, but I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ouble getting them to listen to me, you know,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what they did is they wouldn't charge 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ere just coming out and I think they were just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at rate until they could get it resolved, possib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kept saying this isn't right.  But they really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a leak, without even coming out and checking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ally, I got somebody, and I said you have got to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t least check, because I know there's not a leak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lly did get somebody to come out and check, and the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h, yes, you're got, you know, your meter is bad.  It's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.  So it happened righ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y it happened at the same time as tha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.  But after that, that was resolved.  And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men that came out, they were very nice.  I mean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y trouble with them.  I've never had trou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men with the company.  I just had trouble get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me, you know,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We have heard that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ressed quite often, too, so that is not anything knew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erms of servic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URI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I will defer to staff.  Staf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e has bills available, would you like to see those b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Yes, if she has bills availabl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o se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URIELL:  I will have to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Well, what we can do is we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t those to the s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URIELL:  You mean the ones wher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Yes.  That may be too fa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URIELL:  I've to them here, because I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because I had a problem.  But, I mean, I can eithe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or I can send them to you with that form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do you want?  I just would like to get them back.  I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keep 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:  Sure.  If you would like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just send them with the form, that would be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URIELL:  Okay.  I'll send them 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lu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Yes, ma'am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question for staff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Mr. Willis, forgive m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recall, but can you tell me when -- is it the statu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 the Legislature allow when a company comes in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ys older facilities, older utilities,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apidated utilities that really need to be upgraded. 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ory allowance?  I want the people to understand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I want to understand.  Is a statutory allowanc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can come in and then you can bring this up to 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 and have customer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No, there is no statutory allow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s that.  A company will come in and buy w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ceive to be a delapidated system.  There is a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e price.  You certainly wouldn't expect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in and pay far more than a system is worth when it'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lapidated condition.  You would probably expect them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 than it's worth, or right at what rate base is wort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oint.  And then from there forward we woul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s coming forward.  The Commission itself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be looking at the prudency of how you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up to curr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Can I ask maybe a s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?  And I doubt it's a silly question, I take tha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it's a question that needs to be asked.  Then why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 a company -- if they are going to buy a delap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, why don't they fix it themselves an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pay for the system?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n't mean that to be -- I really want a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because I'm trying to figure out if we hav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hority and what the combination is, and why is tha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 hear that over and over again.  And I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SU, when Florida Water was around, I heard the same 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.  And I'm trying to figure out why is it, if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ory requirement, what is the combination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to have to pay for a system that was bou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Well, if a company comes in and mak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 to bring a system up to current standards,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s, whatever it might be, they have to re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of investment which would include if they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went to a bank and issued debt to fu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ments.  They would definitely need have a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 their interest.  If it was equity invested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an equity return.  Otherwise there would be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company to desire to come in an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But can I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enario that I have seen many times, and I'm trying to 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out, because I think we are going to lear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.  I have seen companies come in and buy truly delap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s and then not only to have consumers outrag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es go up to exorbitant rates, and then the coun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nicipalities condemning those facilitie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 has to pay for the condemnation and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ly defunct and old.  And I guess I'm still hav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figuring out if that's a prudent decisio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One of the most difficult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systems that are truly delapidated and ol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ually only private companies will pick them up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you see out there is the counties and the citi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way they can get bond issuances, cheap debt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er a lot more for systems to pick them up and run them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eaper rate.  But a lot of them aren't willing to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rural areas and get these systems and run them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don't want to do that.  That's why these privat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normally come in as the last resort, come in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s to these small companies.  I hope that answ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ell, kind of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 small delapidated system, and a company decides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come in and we will make investments and bring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 and you get to that point where I guess the consumers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ord the rates because of the recovery for the compa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seen the companies sell the facilities or the condem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take place and then the facilities are suddenly wor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t more because the rates have gone s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That's true.  Some of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-- it's usually the larger ones that are actually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n't call it condemned, you will have companies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it as a matter of right.  If it's a municipality or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o have the right to come in, and they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emn it, they take it over as a matter of righ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 processes where that can happen, through a quick-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where they come in and negotiate a purchase pr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usually happens when they have the ability to ad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system.  There's a reason they wa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experience over my 30 years in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ies and cities only want the big systems that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 to their system and make their systems more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really not interested in taking over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mall ones, because they are going to be fac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ther thing is there is a Chapter 367.081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says that when a company comes in and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udent investments, they are entitled to a fair retur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ment.  So we do have the statutory authority beh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ays we have to give them what the Commission consid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r return on thei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I guess just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 for so long, I understand the company com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ing improvements, but if they know the system is bro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 with, I'm not sure it should be placed upon the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then, again, I guess you have to weigh the fact that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is going to come in and provide the utility, w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tizens have.  But, again, at what point does wa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fe's sustenance, I guess you have to have, get so hi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eople can't afford it anymore. 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I agree, Commissioner, it's a Catch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imes, and it's something that we hav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Commissioner, could I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On the issue of positive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quisition adjustments, when a company comes in and bu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oubled or delapidated system, I believe it'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icy, and, in fact, there is probably even a rule on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s, you know, they are not going to give them an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ustment, but basically if a company comes in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apidated system, they pay less than really wh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 is, then they will give them the rate base.  S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, the company once it pays less than what th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y, in effect, from that point forward earn a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ment.  They are earning -- although on paper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8 or 9 percent, they may be earning 20 or 30 perc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ice they paid for the utility is less than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right to earn a return on in the rate base i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the Commission does have the statu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has the statutory authority to look at all of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the company comes in and buys that system, wheth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unt for it by saying, okay, we will give you, mayb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ative acquisition adjustment.  Some policy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we expect that when you come in here you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nding more money, making more investment tha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coming in and asking to get a return on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 with some recognition of lesser.  But policy is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nd buy a system for less than rate base, you will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of course, the reason for that i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, I guess, to go out and buy these troubled system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own side of it is if they buy it too little and then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t of money to it, it produces some very, very trouble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for the ratepayers.  So there is a point of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can look at all of this at the tim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s ar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nk you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forward to being apprised on what our point o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is and learn more about that, but I do se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Excuse me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Hoffman,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Yes, I would like to just throw my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nts into that ques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'm sorry, Ms. Mauri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sort of microphone short here.  If you don't m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Commissioner, what Mr. Rei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ing about there is sort of their slant on a deb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s back to the late '80s, probably early '90s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has the statutory authority to allow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udent investments.  The Commission opened at least one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 dockets, to look at the issue that you raised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in the early '9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 basic question always was, and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bate was framed with the Public Counsel's Offic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, you know, if you have got a utility out there with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rate base, and it's troubled or it's dist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body else comes along and buys it for $30, then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shouldn't recover anything other than $30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70 in my example is what Mr. Reilly was characteriz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hantom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n you have the utilities coming in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, if somebody doesn't come in, this thing is going to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what there needs to be is there needs to b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 policy incentive to have these utilities come in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buy the utility, my $100 rate base utility at $30, or $6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$90, whatever it is, then really all they a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epping into the shoes of the old utility which had the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base all along, so they shouldn't be punish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happened was maybe within the last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 the Commission opened a rulemaking docket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trying to get to that point.  The Commission now has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sort of codifies how that initial invest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chasing utility would be treated.  And I don't rememb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pecifics of it, Mr. Willis may, but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But to staff, a rul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promulgated only if you have statutory author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my whole point is perhaps in rethinking, an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that maybe my lobby to the legislativ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maybe it worked that way for a while, but what I s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ntinued buying of delapidated system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orbitant rates for life sustaining water that peopl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ord.  So maybe it isn't prudent to buy delapid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reward a company for doing that, but star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My only purpose was to try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response on how we got to where we a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But to both of you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eciate your remarks, but perhaps it may be best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that -- I think the Commissioners have been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of staff and perhaps not having the parties jum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make comments might be the best way to go.  Becaus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do that, I think -- for instance, Mr. Reilly,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put, I think I'm going to have to turn to the utility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 give input, and we might be taking tim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.  But I don't say that, Commissioners, to sto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asking questions of anyone.  I just want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And, Commissioner Argenziano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that happy to come and visit with you for a while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 about this in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 appreciate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it is an issue, and I think the consumer feel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.  I have heard it over and over again. 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ime.  I don't want to take time away from you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 and talking to us, but I also wanted to have tha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URIELL:  If I can say one more thing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ening to this, I mean, if I was analyzing it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I would want to take that 580 just in our community,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the Silver Lake community and say, okay, they're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ree and a half years, and they're spending $5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ra, they're saying, and they want to recoup that. 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e, couldn't be too trash of a system.  Because $580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's world is not very much money.  But, you know,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ter I have no idea how many customers that is.  So to 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want to know how long will it actually tak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 that much money from the customer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n't recover it in a year.  Maybe they should rec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, you know, a few years.  So that would be one way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know.  And, like I say, this letter doesn't answe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s just telling me we want to jump your rates real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ever maybe, I don't know.  And they will alway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s, but I just wanted to poin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Any mor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Mauri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uriell, if you would like to send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-- you do have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Would you like Ms. Mauri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present when you ask -- Commissioner Skop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 me say why I had that thought in my mind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t that you want to send any documentation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ing about earlier, definitely feel free.  I think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ed out earlier, the address on the back,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get with staff, if you would like, and they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information about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anyone -- this is probably a good tim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-- if anyone would like to leave originals of 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bills or anything, we could mail them back to you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make copies in Tallahassee, or if you have got copi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like to leave with us, Mr. Reilly would probab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 those as exhibits, and we can do that, as well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ther way, it's jus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uriell, I share your concern.  I hav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ground not only in finance, but cash flow analysis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the period of recovery as I previously mention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to me.  And, again, staff is looking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.  And I kind of wanted to jump in and expoun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that Commissioner Argenziano asked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both counsels for lending some insight into thi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not been exactly proper to go out in that direction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ny event, my question came back t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Argenziano astutely raised,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associated with purchasing small utiliti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mall customer base that haven't been picked up 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, so they are kind of like the -- they provide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, but they are there, and they are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with respect to the comment that staff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I wanted to interject some insigh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luation, and this is a point that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astutely raised it seemed that staff sugg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 me if I'm wrong, Mr. Willis, but that i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 is lower than the rate base, then the existing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 valuation provided.  And I'm wondering whether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, would be an appropriate valuation metho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-- it's like either the greater or lesser of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e something at a substantial discou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viously, perhaps, run into the ground or need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ovements, again, I share Commissioner Argenziano's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 impact to consumers by having to br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purchased at a discount back up to that pr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might be done or what could be done to re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ot people for providing and coming in as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over systems that provide a substantial public bene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also protect the consumers equally to the ext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t hit with 180 percent rat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The rule that Mr. Reilly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one that I was definitely involved with.  I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otiated a rule that worked for both the indus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 of Public Counsel.  I had all partie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as a long, long period of time of negotiating how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going to work, and there is a sharing concept in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ompany purchases a utility company for a larg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value, there's the sharing in there of that.  So I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it more with you at some time.  I don't have it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ctually pull the sections out and show you how that 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 would be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And I would appreciate that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choing Commissioner Argenziano's comments.  I mean, I'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fairness.  I recognize that, as many consu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, and they are fine with, too, that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tled to make a rate of return, and I have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It's just a matter of the ability of consumers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ch a substantial impact, and then the appropriate meth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the acquisitions are done in the first pla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knowledge that additional improvements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making that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t's a matter of who should bear the ultimat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at, and whether that should be completely burd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s.  But I'm all for, you know, the carrot appro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ulemaking that you have kind of mentioned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incentives to encourage that investment in the fai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having a fair rate of return.  It just seems,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when you have such increases that the consu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ed on today, I'm just trying to get a handle on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ould be happy to meet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Any more questions f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uri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, Ms. Maur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Our next witness is June Longn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JUNE LONGN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LONGNECKER:  My name is June Longnecker. I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1306 Moray Court, which is in Leesburg, 34788. 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community of Scottish Highland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50 homes.  I have here approximately 275 letter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, and what it says, "Dear Sirs."  Madams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.  "This letter is intended to formally file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ing the rate increase processed by Aqua Utilit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s, the increase being in two increments," and on and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's signed -- approximately 275 copies.  We aske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me up to the office and sign a letter of compla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here to prese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personally have no problems with my w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water quality is okay.  I do believe that a 3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 should be satisfactory.  The 170 to 2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would be a real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, I assume you want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I would like that, and I gues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that Exhibit Number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8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ONGNEC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Does anyon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for Ms. Longnec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  Oh, did you have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LONGNECKER:  I forgot.  We're Silver L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stern Shores district.  And it's not really a smal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know how many units, but it is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You said 650 h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ottish Highland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, Ms. Longnecker, and we'll ma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can call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Okay.  We have Wayne Shig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WAYNE SHIG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HIGLEY:  Don't let the water scare you,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her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ood morning, Madam Chairman, and all of you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 this opportunity to be able to speak with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ll start off with -- we've talked about servic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ntion a few -- oh.  Wayne Shigley, I live in Kings Cov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JS-Kings 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Could you spell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me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HIGLEY:  S-H-I-G-L-E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, Mr. Shig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HIGLEY:  Do you need the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Yes, I think we d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HIGLEY:  35118 Queens Way, and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uitland Park, Lak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Fruit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HIG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HIGLEY:  Regarding service, I will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for a moment.  I called them or called Aqua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s when I had a bill that went -- I used it seemed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ssive amount.  My wife and I are retired and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o of us, but we do have a lot that is 100 by 200, and w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rinkling the backyard.  It has just gone to weed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afford it.  But we do the front yard, and we do tha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ree times a week.  I know you're only suppose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ice, but I have cut back on how much time I use when I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 can get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normally average 16,000, 18,000, but in Apri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nt to 46,000.  And we didn't make any changes whatsoev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ed Florida Aqua system, or Aqua Florida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ified them of that.  I said would you please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eck the meter?  I said, when can I expect them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like to see the gentleman as well to see how they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  And he came out, did not let me know ahead of tim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requested.  I just fortunately looked out the window,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m out there, and went out to him, and I told him what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 went to a spigot on the outside of the house and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on and he said the thing looks fin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know, to go from 16,000 to 46,000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astically happened.  I did a lot of checking internall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use.  You know, I know how much it -- it's three gall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toilet flush, I know all of these things.  An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thing.  I, conservatively, put down what I a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ilet, dishes, shower, washer, all of that alo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rinkler system.  I do know that if I run the outside spi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n hour, which is about how much it takes for my sprin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 to go, I use 780 gallons.  So I've calculat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for a month along with my internal usage and irr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's 11,500, but yet my bill is nev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6,000 gallons.  So I'd like to see something more to pr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that the meter is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 couple of other things regarding service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have talked about they think their water is very go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.  Well, we had it tested.  We have only been her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, and we had it tested when we came here.  I wish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me of the system.  I have it at home, but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me out and looked at it, a couple of interesting thing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und.  When they did the testing they showed so much flo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something that attached to things within the wat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thing, it does not taste good, and I have a neighb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here today, she's on the docket, and she doesn't drin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.  I do not drink our water.  It appeared it me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dney problems after I drank the water for a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quit drinking it and went to bottled water.  I mea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medical proof of that.  But, anyway, all we do is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ttled water now.  And it has some odor and taste to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interesting thing in our division,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ice from the system and it said -- the company sai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e $315,000 in improvements, 750 per customer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ed that as 420 customers.  Now, the system or the 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ing is about 500 yards from our house -- well, let m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to the quality.  So the quality we don't think i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n the other thing is the odor and th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easily 500 yards from the system.  Anytime the w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of the north, because we live south of ther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rible odor.  We have actually left our hou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dor is so bad when the wind comes directly out of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there is a lot of odor caused by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other thing is the noise.  I guess it run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ight.  And in the fall when the humidity is not so hig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 windows.  And it's just a constant humming or dr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e is quite aggravating.  So I'm just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, the odor, the quality, and the noise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ing th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I looked at these rates here, being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 I thought what I should do is compare.  So I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ity of Leesburg, and I've got their rates.  So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doing, they are standardizing their rates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rious areas.  But, to me, it should be comparable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City of Leesburg, and it's not.  And I can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se examples here.  The base rate was, before the inter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as like 8.12, and it's going to 21.38.  Now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und like it -- when you say 163 percent, but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in times, it is 2.63 times as much.  So m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, let's say it runs about $85, so it's going to be 2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s as much just based upon the water usage an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the sewer, and -- well, first off, Leesbur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rate, the base rate is $9.  We are at 8.12 now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going to 21, and the City of Leesburg is nine.  So tha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, is not equitable for the same area. 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 there.  The sewer, the base rate, 9.24 is going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ill say this, the City of Leesburg is 32, but Leesburg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 on the sewer, water usage based upon what g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wer, and they max at 11.77, or $11.77 is the cap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 that kind of cap on Aqua Florida utility system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to me, I don't think it's equitable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you have got the City of Leesburg so different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are proposing.  Right now it's still somewha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ity of Leesburg, but what they're proposing to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orbi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Mr. Shigley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upt you just before you move on to another point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facility charge you mentioned, $8.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HIGLEY:  Yes, that's interesting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y say in here 7.96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HIGLEY:  Okay.  I've got the bills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show you like the most recent bill.  Okay.  O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 -- what the city or Aqua systems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f you would lik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finish your comments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HIGLEY:  I have a copy that I just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Mr. Shigley, what size of mete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?  Is it a one-inch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HIGLEY:  You know, I suspect --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say here, they say residential water rates, and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eter is 5/8th by 3/4, but I suspec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-quarters coming out of it. 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But if you have a one-inch mete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would be higher than that, slightly higher than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could be that you have a one-inch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HIGLEY: 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Without looking at your bill,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We will certainly che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If you can share the copies after you finish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s, we will check and make sure that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d the correct rate for the size me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HIGLEY:  I can hand you a copy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t shows my rate 8.12, and I saw in here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was 7.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We will definitel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at.  Mr. Shigley, do you need this copy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HIGLEY:  No.  The next one they send o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simila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Whichever documen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provide to us, we will mark it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HIGLEY:  And when you look at how much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, like 2.63 times as much on my water bill, and what I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.  It's $750 a customer.  I will say that $750 back i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a year's time.  So to me that's terrible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peciall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yard that I have, I've got one of the brow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ards in the neighborhood because I have had to cut wat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much.  And I can just tell you, as a retire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ntioned before with what you get from Social Secur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my rates, with what is proposed, I will be $200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ackyard it totally dead.  Watering the front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s a week, the severe drought that we have got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.  It's just ridiculous.  And I have to go out and bu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 drinking water.  All of that for $200 a mont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exorbi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hannon, can you think of something else?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come up, I know, right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Mr. Shigley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documents that you wanted to provide us?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py of any bill that shows the present rat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ing?  I guess your more current ones would show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, but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IGLEY:  I'm got quite a few here, the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nce we have been here.  I can show and give you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that I have to have it back, is the one where it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16 or 18,000 a month to 46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Mr. Shigley, do you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ing those to us, and letting us mail them back to you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make copies in Tallahassee to put them in the record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all right with you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HIGLEY:  Okay.  I don't know that it's that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deal for me, because they're right here.  You'll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ill just sit in the file at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adam Chair, may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ith regards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it jumped so high and you called and they ca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urned on the spigot and said it looks good to me,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HIGLEY:  That w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And did you p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d amount or did they give you any credit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d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HIGLEY:  I paid it.  I didn't see that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oice.  I just said I think there's something wro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say maybe you have a leak within your house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I started -- like the way the meter goes, it only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a digit every ten gallons.  I spent a lot of tim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eter when I do things.  Three toilet flushes make i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one time, meaning ten gallons, or about three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ush.  And I have checked how much I use for a show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rmal shower, and our washing.  And that's why I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1,000, or actually 11,400 gallons a month, where I never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 for less than 16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f I can ask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terday in the meeting when we heard the issue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e fluctuations and the sudden increase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ed that maybe we can test the meter.  I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aybe in this community, also.  And any time,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omething like that occurs, if you were to call the P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an take a check on that, because you do have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at looked at, and you may be owed money bac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something wrong.  And just to follow up again, after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me out and turned on the spigot, nothing else wa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HIGLEY:  No.  And I didn't change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habits, because my sprinkler system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Commissioner Argenziano, I'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we have been doing that for all these servic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staff hears something like this, we are having tha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our on to get these meters tested.  And we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ed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What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is that when you have -- I woul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ces from the meters that we check and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Absolutely.  We can check that.  C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 just one question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ave you gotten your May bill yet, the one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HIGLEY:  Did I just give you the May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I'm sorry.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And the usage for this nex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was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Did it go dow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HIGLEY:  Back to 16,000.  I mean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 a lot.  Well, it's a lot from 46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et me bring up one more point on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.  This was given to us and sent to us by Aqu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I read a few things in here I will get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'll bring it up now, where does our water come from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?  I don't know where the water is coming fro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I show you the results in here, I think you would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does our water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ad and copper.  It showed the amount of l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oper in our water.  And I did some checking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residential water systems for lead content, and it was 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, I don't know .7 what, but in this it says 2.3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acceptable limits for their systems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y it's so high.  And the likely source of contamin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what I'm surprised at.  Copper and lead, it says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household plu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why is lead and copper a source in my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, unless they are taking our sewer water,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s out of the sewer and putting it in a pon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 are drinking out of after it has been treate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know that.  But would you like to see lead and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2.3, three times what I find on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Let me try to explain h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ing.  You don't really have lead and copper in y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ing from the source.  There are normal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ydrogen sulfide in Florida's water.  It's the rotten egg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everyone has around Central Florida, what I grew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South Florida, it's sulfur water.  That can mix with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ipe.  It is kind of corrosive to copper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has been a problem sometimes with black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hydrogen sulfide.  There is corrosion in the pip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ydrogen sulfide.  Normal chlorinating of hydrogen sulfid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done low enough, will actually transform it to a sulf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harmless, but because it is a gas, when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dissipates, it will revers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it sits in your pipes awhile, it will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ode some of the copper pipe.  Some of the joi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some of the lead soldering, if you have an older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in the '40s, '50s, '30s sometimes, they have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d soldering, it's possible.  And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vironmental Protection Agency and DEP requires this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look for the lead and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HIGLEY:  And why is that in my drinking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all of our sewerage from our houses go back into the 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we get our water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No, no.  What I'm talking abou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-- if there is any corrosion whatsoeve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your piping.  And it might be if you had the lead sol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ght appear in your drinking water.  But, see, thes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DEP require for lead and copper are done in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's tap.  It is not done from the system itself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done from your tap.  Not necessarily your tap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's tap, that's where those tests are actually d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know if that help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HIGLEY:  It bothers me.  I don't know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take a test at the source of the wat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ty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The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HIGLEY:  That's what I would have lik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n, if it had copper and lead.  And another interesting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here, it talks about chlorine.  It talks of, you know,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.1, whatever that is.  But it was interesting wh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me out and tested my water, he said it's unusual,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the first place I have seen that has a wat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show any chlorine in the water.  He didn't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lorine in our water.  And that, you know, takes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crobes and so forth that are in the water. 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ol the microbes.  I don't know why -- and he had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phisticated system.  He wanted to sell me a real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filtration system, and we decided we would just g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bottled water, and drink water bo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Have you ever ha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ed at the Department of Health, who doesn't want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HIGLEY: 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You may want to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HIG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Mr. Shigley, probab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obvious, that our agency is not environmental exper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o take into consideration the water quality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s about that, we want to hear those as well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nitely not trying to dissuade you from saying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you will see some, you know, uneasiness about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about sort of the chemistry of y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can't speak with a lot of authority o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 try to help you.  I understand that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ices probably don't give a lot of addition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imes cause more worry than perhaps is necessar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hearing some of those sam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, anyway, I appreciate you bringing it 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like to leave that with us, as well, you definitel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that.  Anything that you would like to leave with us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look over, we will definitely add to thes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Let me add that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81,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HIGLEY:  I've talked about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, the odor, the noise in our area, the upgra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17,000.  I know all we have seen is they trimmed the w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ound the place.  And it has a fence that you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, they put up something like a green chainlink 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, you know, 317,000, I don't know.  But at the rat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, and I think most other people, if we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amount we are going to pay for this thing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 at 420 customers, and it will be paid for in a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you need to consider these rates versus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esburg for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, Mr. Shig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re there any other questions for Mr. Shig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HIG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nd we will mark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osite Exhibit 81.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8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Let me just ask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are we doing as far as needing a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A short rec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We will take a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ute break to allow everyone time for a quick stret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we will get back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, how many customers do we have left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Four sig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will go ahead and say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s, just to give everybody time for a little stret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we will get right back to the custom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Call th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, will you call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The next witness is Gary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GARY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MES:  Good morning, ladies and gentleme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name is Gary and my last name is James. 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ngerine, which is just about five miles south of 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5534 Oak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ve got three issues here.  One is the rate h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cond one is the water quality, and I've got a min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your customer service.  The rate hike has pretty much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n care of by folks that have been behind me, spok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, but a couple of things that I would like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rdon me, I need som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ant our water company to make money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hem to rip us off.  I don't want to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body's Mercedes.  I want them to not be an oil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s us what the customer will bear or what the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ar.  I want them to make a reasonable retur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I've heard from the folks here on my r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the ins and outs of water company purchase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that.  I am the guy that turns on the tap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fill the glass with water and I don't want to ge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politics of it.  I'm 58 years old.  I came to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ril.  I came from California.  I can't say that too lou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ould run me out of town.  I've never been 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s for any reason in my entire life.  So here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ve got a couple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got a rate hike five miles down the road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48 percent.  That is absolutely ridiculous.  I bought a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angerine.  I closed escrow on April 10th of this year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ril the 11th, I'm standing in the shower, my eyes b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smells like rotten eggs.  What have I bought?  My wife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re.  Call them SOBs, and find out what's going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 out that what they do, or what our problem is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ot really an Aqua problem.  When the water com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und and it smells like rotten eggs, that is not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ult.  I understand that.  But when they process it,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to me, somewhere along the line I was of the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d to make it drinkable.  I think the word is p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where between the time they pump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und and the time it comes out of my tap, what happens?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know whether we have a delapidated system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ught it, I don't know how long ago that is.  I'm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ent of Florida.  I'm a new resident in Orange Count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new resident in Tangerine.  I don't have any history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ime that I have spent on the telephone with the fol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qua Water the customer service group, they don't seem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my bill is going to go to $73.62 a month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water bill, my first full water bill with th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8,600 gallons.  That is 641 gallons day.  I left Californi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ly.  I got in a travel trailer, travele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nt to Alaska, traveled through Canada, finally ende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early this year.  I have been on four differen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s per week for ten months.  I have had everybody'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ll of them were good.  Not all of them were ba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had a real taste of United States water.  This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deliver -- sorry, this stuff that Aqua delivers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ap.  It smells bad.  And what they do is they ad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lorine to the hydrogen sulfates so that it takes the s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y.  Guess what chlorine does?  It strips my ta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sides that, it makes me real slim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f I had known on April 9th what I had kn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ril 11th, I would have made a different dec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 of this house probably.  So what we do is we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tled water.  I've got two ferocious man-eating ca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n't drink the water.  I have to buy bottled water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this interim rate hike in the area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0 percent, 25 or 30 percent, is probably where their rate h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ght to be, but I think that's unjustified, as well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ed in buying somebody's Mercedes.  I just do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.  And in the meantime, if there is going to be a rate h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the first thing they ought to do is fix the water,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elivery.  For the folks that are sitting behind 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in the same area, and they have been there for 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5 years, and they talk about the company that was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, I just don't have the history of that place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l you whether it was good, bad, delapidated, bottl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, I just can't tell you.  But I can tell you that 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stes like -- bad.  I don't want to use the word cra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there is a justification for this compan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kind of a rate increase, whether it be uniform or no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y that's out of that uniform area.  I'm in Tangeri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ange County.  I think I'm the only on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There is only one system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Orange County, is Tang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MES:  I'm the guy.  So we're going to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8.71 to $22.62.  They talk about this change, 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that they are going to deliver, or the on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, and they talk about 5,000 gallons, 10,000 gall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hing much higher than that.  My first full month I bur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8,600 gallons between my wife and I, and two man-eating c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641 gallons a day, where did that water come from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.  So I sat down, and remember, I'm the gu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ing on 43 gallons in a travel trailer for ten months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I possibly use that much water?  So I went out and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gallons, two one gallon pails.  Turned the faucet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led the first one, timed it.  Turn the first one on,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xt one, poured the first one out.  We ge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ght gallons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prior owners of this place were telling u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ere able to do in terms of how many days a week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ch water we could consume.  Two days a week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ed 30 minutes per zone if you're on a wat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a Rainbird watering system that turns on a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lves itself.  And a lot of it pretty makes sens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get by on two days a week, and we certainl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water between 10:00 o'clock in the morning and 4:00 o'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afternoon when it is the hottest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aporation levels are up.  That's fine, and I'm al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why I water at 4:00 o'clock in the morning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afford to water at 4:00 o'clock in the morning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time during that 24-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n't think that this rate hike should b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.  Inflationary I'll go along with.  Thirty percent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enty-five percent or something less than that, and sh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you're going a make a change in the system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water to taste like crap.  I don't want my eyes to bur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get out of the shower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water quality appears to be within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in the state of Florida.  I've got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from Aqua that tells me that.  It doesn't really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it just tells me what it is.  It doesn't even hardly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what the acceptable limits are.  So, I turn the water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a glassful of water, dump it out,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rigerator and get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made this issue here a few minutes ag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lorine that they add.  I'm not a water wizard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how much chlorine that it takes to get the hydrog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ydrogen sulfate,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MES:  Sulfide, thank you, out of the wat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know that they add enough chlorine where what you ge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mell of chlorine, you don't get the smell of rotten egg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an acceptable alternate, that is not accept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e water system has got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somebody wants to come along and charge m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deliver something better.  We're not going to suppor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make them the Exxon of the water world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tty much says it all for the quality 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the customer service side of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tty good.  If you call Aqua and you want to either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27-digit account number, it's a shame they can'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 numbers just a little built longer so that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of course, the voice recognition system doesn't get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time so you have to repeat it again.  It does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econd -- it is probably by accident, I'm sure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put the numbers in.  I put the wrong -- I'm sorr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not a valid number.  You know I don't really give a r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want to give them the account number anyway.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body to talk to, but you can't get past it.  You either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 valid account number or hang up.  I don't lik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want to press one to talk to somebody.  I want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body.  I want to press zero and talk to a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on.  I don't give a rat about pressing one for this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I've had the smell of rotten egg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bad, or really high chlorine content, or a low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lem six times.  Two for each.  Two rotten egg problems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w pressure problems, two chlorine problems.  And as l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ne the 14th, just a few days back, I get up in the morn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ual time.  Make a pot of coffee, sit down,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vision set and Channel 2 comes on, WESH, I believe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y tell me, hey, if you're a Florida resident bo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.  I have just taken a big gulp out of my coffe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de with tap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my coffee pot doesn't get to 212 degrees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utes.  It's more like 180 or so for not very man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didn't boil the tap water.  I get on the phon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numbers in.  Oh, I pressed the wrong number.  I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t them.  I finally get a number in that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ptable.  I finally get a person on the end of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s wrong with the water in Tangerine, Florida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of Orange.  No problem, sir.  There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with your water at all.  The local televisi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elling me to boil the water.  I'm sorry, sir, I've go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that says that one way or another.  Your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e.  No, my water is not fine.  It tastes like crap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ning I'm supposed to boil it.  Sorry, sir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problem.  Drink y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customer service group, in general, I mea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 a question.  When I talked to them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8,600 gallons of usage -- I'm a new resident of Florida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ident of Tangerine, new resident of Orange -- I sai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, the folks that had this house before me, tell m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llons they used in the same month.  I'm sorry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vileged and confidential information.  We can'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said this is ridiculous.  I pretty much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aten her with a, you know, let me have your supervis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ell you what, just cut the water off.  You know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a well in the ground.  Anyway, she finally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, and I'm using about the same kind of water n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olks before me.  For an example, last month when I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8,600, they used 18,000.  Close enough.  Month befo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my issues with Aqua, the rate hike is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ater quality is terrible, and their customer servic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be improved.  For example, when I wen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bsite in order to get the 2007 water quality report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after I got this last 18,000-gallon bill, the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test one that was there was 2005.  And it w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e that the next one is not going to be availabl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d of 2007.  Okay, that's fine.  You are going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in mid-2007?  I understand it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le until sometime after that.  What happened to 2006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got it, but it doesn't tell me anything.  This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before me that was talking about the lead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s, .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HIGLEY:  2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MES:  2.24.  I'm lucky.  I'm at .7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?  Well, you already said you're not from the EPA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whether it's good, either.  I don't taste tha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t too much rotten egg smell and I got too much chlor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nder would lead taste any better or not, I don't know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pretty much my presentation.  Thanks for listening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I do.  Was it J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MES:  James, J-A-M-E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had one ques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ere talking about -- you said something about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ame amount, about 18,000.  Are you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who lived in the house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M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kay.  And that's just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bills somehow -- that a year ago that wa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age in that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MES:  No, no.  That was the time that I'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one with the customer service group after I have foul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ccount number entry and my frustration level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.  And then when the young lady said, I'm sorry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are that with you, it's confidential information.  Come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talking about water.  Not their Social Secur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n't even here to steal last year's water, okay.  B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So she shared what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MES:  Finally, yes.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Were there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For staff or the util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just a question.  I have hydrogen sulfide in my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use a simple -- it costs me $600, but I have had i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years, it's an aerator, and it just --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erate the water and the smell goes away.  Why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lorine?  Can that be done in a smaller facilit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eration of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Yes, Commissioner, aera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many methods to remove hydrogen sulfid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on is aeration.  It does not remove a larg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ydrogen sulfide.  It is still there unless you a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for a very extended period of time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actice with the Environmental Protection Agency i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lorine, because chlorine does have a chemical re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ydrogen sulf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'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-- it turns it into hydrogen sul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re you say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rge quantities of water, and I guess the amount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lf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Yes.  Depending on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ydrogen sulfide in the water, it's harder to get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aeration.  There are other methods tha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ly.  There's packed tower a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But is a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eapest and isn't it probably the healthi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Well, it is the cheapest, but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remove the amount of hydrogen sulfide t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res is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Because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lorine i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MES:  I can almost address what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here.  My wife has started a compost pile, so sh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 down and buy $10 worth of really great wor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w in this compost pile.  So the first couple of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that we dumped in there out of the tap killed the w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l me how happy my wife was with that.  So we wen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ught another $10 worth of worms, and we take the wate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ap and we let it sit outside for 24 hours. 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ough of the chlorine to evaporate, would that be the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MES:  Okay.  Let's enough of th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aporate to where it is suitable and it doesn't ki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ms.  I can't vouch for the sul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ell, my question be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more prudent and cost-effective, I think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hings we look at, to aeration.  But I hear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 it gets very heavy, but obviously there may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s that chlorine doesn't do the trick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tection has a rule on hydrogen sulfide, but it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and new wells that are being placed in the ground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ctually define what the treatment method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d on the quantity of the hydrogen sulfide per millili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 they measure that, and it starts out if you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hydrogen sulfide you may only need aeration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more in your water then you are going to need packed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eration, and/or some other form to get it ou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s now, but it is only for new wells. 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and require utilities to ret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But all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promulgated by statute.  They have to hav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hority, so they could be lobbying at the Legislatur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.  But really, I guess, what I'm getting to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 of finding out what the utility's levels are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t into even the new rule to see how much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Absolutely, we could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MES:  Is that something that shows up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quality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That would not because it is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MES:  Why is it a secondary standard?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ge known problem in the state of Florida.  The aqui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Well, I can tell it's not --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nvironmental agency, like Commissioner McMurrian sai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can't tell why it is a secondary standard.  They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it is not, because it is really not considered a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zard.  That would be the only reason I would know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courage, though, when you get done if you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Walden in the back, there he is right there,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nformation for your system as to how much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MES:  Okay.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, Mr.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The next witness is Sh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SHANNON K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ENT:  Hello.  I didn't really plan on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, but my neighbor convinced me I should.  I d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ne gentleman that says as far as everyone is on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dget.  Whether you are older or younger, you are on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dget.  Obviously you see with my children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yone to watch them, but I have problems with mon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 was just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ere very well 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ENT:  Thank you.  I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anyways, I brought them,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uch on a couple of bases.  I've tried to keep no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hole time to try and keep up with what you all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ing about.  I do have a college education, bu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miliar with a lot of the words that went on. 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e basically the water does this because of th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okay with, you know,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like the one gentleman said, I don't mi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ct people to make a profit.  I don't expect peopl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siness and not make any money, but I don't want no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ire off of me at the same time.  But I have been at Kin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ve -- my full name is Shannon Kent.  I live at 35140 Que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 in Fruitland Park, and I'm on the King's Cove wa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I know is a communi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I have been there since 1990.  My husband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ilt a home there.  When we first moved into our hom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water bill was $11.93.  Now, with my children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one said, well, you have four people living in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, they're small children.  I don't drink the wa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tastes nasty.  My family won't drink the wat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stes nasty.  In fact, my mother brings her own water with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she is going to stay for Christmas, Thanksgiving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th.  So we all drink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as far as showers, I have limited my s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r.  I had to purchase an egg timer.  Three minutes;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re, you're out.  Okay.  My daughter, we cut down ba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-fourth of the tub to try to conserve water.  I'v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pped running the front sprinklers on the front yard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Bahia, it will come back with the first rai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is where everyone plays, so I would like to keep tha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our two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my bill is $125 a month.  So I don't dr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, I don't water the front, I only do the back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te zones.  I don't understand.  And now if we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, like Wayne said of 2.6 percent, I can't affo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360 water bill.  My electric bill as it is is already 220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another whole story.  And I can't afford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, you know, most of the time people would say, we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don't like it, move.  Well, I would love t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ty tax, that would be another whole set up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like where I live.  I love my subdivision.  I lo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.  I just love it.  But at the same time I've got to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ami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, anyways, as far as someone was sa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e plumbing, I just had my house replumbed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o.  And the plumber that came out to us, I got hi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friend in the subdivision that had their house replumb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said it is a common, I guess, occurrence out at King's C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whole houses get replumbed because I kep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ks and making claims on on my insurance because the l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coming from the ground.  So I had to have the whol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lumbed, and he said because of the corros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lorine in the water he said was causing the pip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iorate faster.  So that's why if you were to take a c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King's Cove, I know of five people off the top of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ave been replumbed within the last three to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of so many leaks constantly year after year aft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  So I paid to have that done, see if that woul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as far as anything else, as far as the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mount, I think everyone else touched on the cost of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st of living and all of that.  I just wanted to tou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with the smell, and I don't know where this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.  At first I thought it was my piping system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in the one bathroom and the one sink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 day.  The same time, at 8:10, you can set your clo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, a rotten smell comes from the sink.  So then 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:00 o'clock the smell is gone.  So then I'm thinking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.  I thought maybe it was a leak.  I had the plumb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, and the pipes, put the Drano in it, blah, blah, b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finally he told me it has got to be coming from your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, he said.  So, I'm like, all right.  So now I jus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it.  That's just life.  I figure, okay.  All righ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going to -- nothing you can d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as far as your rotten egg sme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e rotten egg smell.  I do get the chlorine sm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it is not the chlorine smell, when I go to boil my potat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can smell the chlorine just in the air.  So, I know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t to be boiling out because it leaves a ring. 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lorine smell.  It smells like you have been in the poo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.  So, okay.  So I'm like, well, that is just King's 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, I'm like, okay.  Well, no problem.  There is no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for tha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n, the humming.  Wayne is right, that thing h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time when you open the windows.  You shut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ight, and I try just to ignore it.  Like you see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ildren, so I just find a sound and tune it out.  I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that must be the cost of business.  But I do kno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, when I first moved in the area that they clean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d to harbor eagles and hawks and all of that wildlif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ved it.  Peacocks would walk through the neighborhoo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 its just like a bomb went off and that's why the fen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t up with the green slats so you don't see it anymo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like, well, that's just the way it goes.  You just 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, I was like, all right.  Well, I have lost that now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n as far as -- I know the one mainten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remember as clean as day is when I thought happen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9/11, I believe it was, a bomb went off.  I thought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uttle had landed.  But, no, the front tank exploded.  It b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the windows in the front neighbor's house and stuff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said that was not their fault because it was a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ground or something, but the whole tank just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, I'm like, all righty.  Well, thank goodness we didn't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at house, because it blew out their window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 that wasn't their fault, and I can believe that. 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ppen.  I'm not going to sit there and look at them and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you did this.  But at the same time, then two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ter we get a letter in the mail, oh, since the tank blew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we're going to have to raise the rates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ting a lot of water main breaks because of the wat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the pipes aren't very good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as far as growth, the subdivision is t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no more houses going to go in there.  And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 for one subdivision and there is no more houses go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is the growth?  Maybe I'm miss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far as just your customer service, now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seem like a lot to you all, but to me if I'm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23, which I think is a lot of money to me a month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 was for -- to keep up the appearance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itself.  Well, okay.  Well, the front entr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de entrance from the time I moved in there to the time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 looks like a totally different subdivision.  It is unk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have called so many times, and I've got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dates that I have -- I called like three times in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 times in 2006, four times this year alone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'm told every time.  Well, we will work -- well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didn't think they owned that property. 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ld me we don't own that property.  I said how can you not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perty.  The water system sits on the property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own the water system?  Well, yes, but we own only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, not the property it sits on.  Okay.  Well, the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wns the property it sits on?  I don't know.  So you'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you don't know who owns the property that your plant 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?  No.  Okay.  She goes maybe you own it.  I said maybe I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?  She goes, maybe you have a homeowners that owns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there is no homeowners.  She goes, well, I don't -- a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lence.  I'm like, okay, well, can I talk with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ght know who owns the property?  And it just went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finally she said, oh, wait a minute.  Yes, we do ow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you talking about the property by the road where the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?  Yes, the property you own.  And she is like,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, we do own that.  I will put a note in.  Well, no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e obviously.  That was 2005.  I waited and waited.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called back and she said, I'm sorry, we didn't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intenance.  Okay.  You mow it.  We don't mow it.  Yea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mow it, because I stopped the lawnmower man.  You m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where he gets his check.  She is like, oh.  Oh, yea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do mow it, but I don't think we do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Okay, nevermind then.  That's how that who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y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just got to the point where, you know what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ting my time, because I finally stopped the littl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atment man at the house on the way out of the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said, listen, who do I contact?  Okay.  If I'm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of this money at least make it look nice. 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rm and fuzzy that it looks good.  And he is like,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n't even bother calling them because they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 a bill that comes across their desk.  So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to you.  Okay, fine.  So I called them and I said, list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do a community event thing.  I will go door to do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l everybody, we will come up to your property and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ourselves.  Can I have permission to be on the prope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this?  No, we'll do it.  Well, no, they ain't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either.  It still is not done.  So I'm like, you know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vermind.  This will go on and on.  My son now, I laugh a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he tells me, just don't look, mommy.  Don't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t just bothers me so bad.  But, I'm like, okay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n I was just talking to my girlfrie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y who lives in back of the subdivision, and she w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that this was all her fault.  She didn't pay her wat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er water got cut.  And she said, I know it's my fa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nnon, I know.  And so she called about noon.  The wat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.  Okay.  So she called them.  She said I need my wat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.  I have children.  Oh, okay.  She paid the bi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one, got it credited right way.  She said when can I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back on?  They said tomorrow.  And she said, well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morrow, I paid you just now?  She said, well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4-hour turnaround rule, so that way next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ember to pay your bill.  So, I'm like, so you --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trying to teach you a lesson, make sure you pay you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ime or you go a day without water?  So, she went t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ighbors to take a shower and her kids just took a ba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just went swimming that night.  Okay.  I'm like,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like I said, as far as anything else go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inly everyone else before me most likely they have tou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thing as far as the cost for the water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m like I'm bashing Aqua Source, because I have to admi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hurricanes did come through three or four years ago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put generators on the pump to keep it running.  S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d water.  No electricity, but at least water. 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telling you right know I will never forget,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say I was amazed, but it's not like I don't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  So, in a way my husband is like, well, you pai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no, I know I don't, because sometimes I think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 to just who is going to do it and who is not. 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time I can't say that they haven't done at least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a big help.  And I think that's about enough of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, Ms. K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re there questions for Ms. K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I have a few.  When did the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l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NT:  I was pregnant with my daughter, lay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ed, and my husband thought we were under attack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-- Latitia (phonetic) was born in 2002 in July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think it would be around June or July of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:  Thank you.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Maybe I should ad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 to your neighbor that paid the bill and didn't ge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turned back on until the next day, if sh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d any comments or anything to us, that's perfectly oka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ould like to take one of these green sheets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ENT:  She will be here tonight.  She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she is coming to tonight's meeting, I guess, at 6:00 o'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she can get her sitter.  But I definitely will giv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if there's a reason she won't make it, and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 that I had told you about the situation, so 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ware.  I think she is planning on speak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  Thank you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All right.  The next witness is San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SANDRA T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ORMAN:  Good afternoon.  I'm Sandra To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ve at 28032 Lois Drive, Tavares, Florida.  And I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, som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We're have a littl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you.  Can bend your mike down a little bi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could you spell your last name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TORMAN:  T as in Tom, O-R-M-A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Thank you, Ms. T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ORMAN:  We are a retired military family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when you are a retired military family fu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ght.  The increase that we have seen in our bill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im has been 16 percent.  That is a lot for u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goes into effect, it will be over 100 percen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netian Village (phonetic) is a small community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n a lot of improvement with Aqua out there.  They di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two-inch line to a four-inch line.  When that happen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t that the water pressure and whatnot would increa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quality in water is terrible.  It is pas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errible.  You cannot drink it.  We drink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we take a shower, you just about have to hold your br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ake a shower because the smell is so bad.  You pour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tap, it is a cloudy water.  It is not clear wa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has not improved at all with the increase in the line,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hatnot, it has not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ervice is unacceptable.  We had a leak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nt yard, and at the same time they had put in a new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xt door to us.  We thought, as the owner next door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e was having a septic problem, so they called out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septic people.  The last person out there went ove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erty line where the leak was coming from, and sa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n't a septic problem, this is a water main problem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ed Aqua.  Aqua came out and said, oh, yes, we knew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leak out here, we just didn't know where it was 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ok them eight months.  They never even came out to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igate even though they knew there was leak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t was in the old two-inch line, not the new four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realize that when a company takes ov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they just don't go in blindly.  They go in and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analysis.  They do their research to see how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purchase is going to be.  I cannot believe that Aqua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on blind faith and did not know the type of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e of system, and how well they were maintain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d this acquisition.  Knowing that, how can they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little that they have done for our community, how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justify 100 percent, 140 percent, 180 percent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ounty that has mostly elderly people on fixed inco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be interested to see what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ment salaries and incentive bonuses ar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s.  I do not think it's fair.  I do not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being done to benefit our water quality, 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he well-being of us as individuals in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Thank you, Ms. T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re there questions for Ms. T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Very briefly.  You indicated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mell.  Was that a chlorine smell or was that a sulfur sm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ORMAN:  It smells like sewe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Sulfu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ORMAN:  That's exactly what mine smells li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we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Did you say that the 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front yard took eight months to have that leak repa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TORMAN:  Eight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t was leaking for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ORMAN:  Yes.  And we had the lady next door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ing people come out there because it was a new hom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t -- she thought it was her septic probl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n't.  Somebody from the state finally came out.  My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out there when he showed, and he said this is not a se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, it is a main problem, a water mai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And from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was aware of the leak, did it take eight month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repa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TORMAN:  They knew.  Yes, it was eight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knew that they had a leak somewhere for eight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never di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Willi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hat we will follow up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Yes, Commissioner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And also out -- also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ntioned the executive salaries.  Maybe you could just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little bit of -- that that is one of the things that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in the rate case, the operating costs of the ut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s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Yes, it does. 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ways looks at prudency of the salaries included.  Sala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rs as well as your operational staff, office staff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 look at the reasonableness of the salaries,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rly amount paid, the annual amounts paid to se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line with what they should be.  And it is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, I'm sure that the other intervenors are look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thing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I would add something.  One b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ention has been from the Office of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 for the utility is we have been looking at sala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looking at them under a cloak of confidential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at this is information that should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ewable by the public, and so there have been motions f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this salary information public informatio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waiting for a ruling from the Commission on tha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believe that the statutes are pretty clear that the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se people even being allocated down from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not be held confidential, but should b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, and particularly since it is sup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tantial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d I guess jus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in the meantime just to make that clear,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and the parties that signed agreements are pri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at information in the meantime just to make sur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ware.  That just means it's not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But the parties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have that information.  We will be looking at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hough they are held confidential.  I just wanted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what Mr. Reill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ORMAN:  One other thing.  I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ression when I looked at this that this increase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anket increase no matter what area you live in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ared -- different areas, like Clermont has it, Tangeri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ertain increase, you know, Venetian Village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, because our area is small compared to Silver Lak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 area.  If you have the same increase acros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end up paying more than a larg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If I could address that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asked for what we call countywide rates wher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combine all of the systems in Lake Count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nce, into one rate.  The calculation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be done both ways.  We're going to look at it both 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t is the only way we can calculate needed reven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ompany, a needed increase is to look at actually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cost for that system, the investment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to do it system-by-system before you can actuall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together and then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ORMAN:  Right.  So, if Venetian Villag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n't have any repairs or improvements done in 2007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other area does, they would get the increase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,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If it was done -- well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ors that go into that.  If there was a need f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combined in everybody else's system for the one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approved an increase, if your rates wer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vel where it would need an increase to get to that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-wide rate, yes, you would get an incre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doesn't decide to do that and they decid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vidual system rates, your rate would only reflec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your system.  And that's something that will be dec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Ms. Torman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nd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ORMAN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I mean, essential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done currently, your system's rates are based o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providing service to your system.  Like,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see on the chart that the interim rates ar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netian Village and all the other systems there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.  But what Mr. Willis is talking about, if you look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requested final column, and you see the 21.38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 down for the county, that's a decision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ake as to whether or not to allow uniform rat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ire county, a uniform rate across all of those system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st of all of those systems would be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ort of averaged out.  And you can feel free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that, because that is something that we will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TORMAN:  I don't agree with it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hing is done to the system that gives me my water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n't have to pay for somebody else's water that'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 problems and they have to pay for it.  I mea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responsibility, that is not my responsibilit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o my system to improve my water, I expect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r amount.  But for me to have to pay for something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system is being done to, that is not fair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 to me and that is not fair for the quality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.  The same way if it we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We definite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comments on that, because in some of these case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 that some systems might benefit from uniform rate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be to their detriment, but that is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re going to be taking into consideration of this ca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eciate your commen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OR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Any o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Torman?  Thank you, Ms. T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Audience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The next witness is Carolyn D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CAROLYN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DILLON:  Hello.  I'm Carolyn Dillon. 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netian Village, also, and I live at 27938 Tammi, with an "i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ive, Tav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ant to apologize for not being organiz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really did not plan on coming up here, because spea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is not a good thing for me.  But I decided if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se can do it, I can do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Ms. Dillon, were you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ILL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ILLON:  I actually wrote I swear o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 was going to remind you that I didn't do i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got.  I have been a Lake County resident all of my lif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0 years, and I have lived in a house for half of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ved in a house for ten years where we had City of Tav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, and I was paying 38, $40 a month.  I lived by mysel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n't water the lawn because I would rather paint it g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at included my trash pick up, which was -- I'm gu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because this was over ten years ago, about $10 a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sh pi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 moved out to Venetian Village and my firs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 was $89, and I'm thinking what's going on.  I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valuable out here than it is where I lived before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told that that is just the way it is out there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sive.  So I don't have a whole lot more to ad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, because I think everybody has gone over that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saw a huge increase when we moved out, my husband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d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ight now we're paying about $110 a month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 of us and a dog.  We water our lawn maybe once a wee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on't use the city water, we use canal water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rrigation from the canal.  And my husband only wat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ass is screaming that it needs water.  He is really di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not watering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the issues that I have, and I have thre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, is their customer service, and the qual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s.  The water to me -- we are in a differe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unity.  She lives in the front half of the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live kind of in a different section, and they have se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nks and we don't.  And she said hers smells like sewage,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mells like chlorine, an extremely strong chlorine smel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rns your eyes.  I let the water sit and boil awhil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add any food to it just because I want to boil of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lorine smell.  We do not drink the water.  We drink bo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or I filter it with a filtration system.  But we dr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 of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main concern is with the fac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ing our bill, but we have had a lot of problem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know if we have just got a big X on us or some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in 2004, I think it was right after they had ac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Water, it hadn't been but a few months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ten a notice that they were buying and we had gott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t was right before -- I know everybody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our storms that crossed over Florida.  Well, our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neighbor's house is the lowest in our area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8 inches lower than everybody else, so we get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in our community.  And about two days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g storm that came across the water main broke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ard.  And we don't have a huge yard, we have go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-quarters of an acre, but it is a long pie-shaped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ront is really skinny and then you have got about 5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house, and then about another 50 feet behind 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of the neighbors called and said you have got a geys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front yard.  Now, I'm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called, and they said, well, is it on ou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water meter or on your side of the water meter? 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tunately for me, it's on your side of the water mete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called my neighbor and said have they been out there yet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been a couple of hours.  No, haven't seen them ye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ed again.  I called five times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y.  I kept calling my neighbor.  Fortunately he's ret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he was there and could watch for me.  They never sho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got home probably around 5:00 o'clock, 5:30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still hadn't been there.  The water had been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.  A geyser.  I mean, shooting up out of the floor --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ground.  And I called them again, and this time I'm li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 water had flooded our entire front yar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low, and it flooded all the way between our two hou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as coming in our pool from our backyard.  And it fill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ol.  So our entire yard was flooded, and we have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ing.  And we knew we were low, and we have wa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we get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'm on the phone just, like, you have go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body out here.  So they finally brought somebod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night in the dark.  I called -- the first time I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bout 9:00 in the morning, and it was dark by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me out to work on it.  And they put kind of a tempo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it where it wasn't shooting out anymore, but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king some.  But that was the best that they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, you know, they knew the storm was coming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prepare for the storm.  And their excuse w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get to us because they were trying to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.  Which I can understand that, but, you know, w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 we are low here and we are flooding, you know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et somebody out the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the storm hit, that storm wasn't the str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oke the camel's back.  It was the third storm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totally saturated with water because of the mai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three storms.  The power goes out.  I called them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know that we had sewage coming up through our show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our tubs.  I happened to notice it because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-- the yard was so flooded that the back porch -- raf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ating where the furniture sits on our carpet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lmost coming in the back door.  So I went insid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furniture up on blocks, because I thought the hou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flood.  And I noticed a smell, and that is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und it.  And I patched it.  I did what I could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ok rubber mats, and, you know, a big, huge lantern,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t iron lantern, put a bowl on it and tried to keep it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stop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 didn't dawn on me that my neighbors we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ling with their water problem, too, and I didn't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ell them.  But I did call Aqua to let them know se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ing up.  And our water was off because our power had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.  So, you know, we had to switch over to a gas-powered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ump the water away.  We were dealing with all tha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even dawn on me.  Well, they finally go i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ight when the power came back on and their house wa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led with sewage.  And they had to replace all the dryw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house, all the baseboards, all the carpet,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of all the stuff coming up in thei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y finally came out with generator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afternoon and hooked generator up, but by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o late.  It had already done the damage it was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we had another storm after that.  We have sinc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problems with, what's it called, French drain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hat just to try to keep the water back. 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 houses now and they build them up, you know, three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most off the ground, and everybody around us is bui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, and all of their water comes our way.  So we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we could do to protect 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the next thing that happened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prised me is on June 2nd of this year, my husband was m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wn and when he came through the front yard h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water.  And the same water main had broken agai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ed them, and this time I told them, I said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happened -- and it was on June 2nd, I remember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before the first named storm this year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, and I said, oh, no, no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called them and I gave them my sob stor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you cannot take almost 12 hours to come out and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.  You have got to fix it now, because we've got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, and I'm not going through this again.  And she is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'am, I'm just dispatch, but I'll get a guy to ca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an hour they called me, and I told him my story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out near the Fruitland Park area and had a long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, but he said I won't be 12 hours.  I will b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in the next couple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when he dug everything out, by this tim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ing hooking pumps up to it to just try to keep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oding.  And he said they didn't put a shut off valv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there in 2004 with a broken water main, fixe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tually.  It leaked for a while.  I don't even know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t fixed, because once it's fixed you kind of forget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they didn't put a shutoff valve on it.  So, here this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rying to fix a broken pipe when he can't shut the wa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just our house.  He had to pretty much shut the water o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e neighbors in order to fix the problem.  Because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pump the water away, and as fast as he was pump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y it is coming back out, and he couldn't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, my problem is, you know, I do have a hug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increase in water and the prices, but I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for me are not bigger issues, but I felt lik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had been addressed enough, and that I ha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s I should bring.  So that's really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Ms. Dillon,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, too.  I'm sorry.  Have they repaired it now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hutoff valve, or did this probl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DILLON:  I don't know if they put in a sh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alve.  They left it that day with -- June of this yea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fixed it, he left it open with caution tape arou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he put a temporary fix on it.  My assump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know for sure, but my assumption was the reason why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that was because he may not have had what he needed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that way with the shutoff valve, so he left it open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and do that, and he put it in a new box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thing was so deep in the ground it was hard for him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everything.  But now it's all covered, and 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they put a shutoff valve in t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And when you say he lef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n, are you talking about June of this year, or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ILLON:  June of this year they lef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n when he worked on it.  It took him about an hou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guy came out to help him because he didn't have a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anything.  I mean, it was coming out.  And once you pu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arth away it just goes nuts because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ld it back.  And he was pumping the water just kind of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place in my yard because he didn't have a 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nect to it to pump it into the drain.  So he was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et the best he could, and then all of a sudden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nt off.  And I said, well, he's going to do someth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my husband had talked to him a little bit, and had gon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hecked on things, but all I know was eventually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me back on.  And a few days later the hole was fi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pe was gone, the caution tape was gone, and a new box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ting there.  So I don't know what the actual repai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But this all start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ILLON:  2004 is when it brok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'm not sur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this.  Maybe the company can, I don't know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 the generators, they didn't have -- or they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ors, but it was too late.  Was it generators for a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ion or were they to pump water away from your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ILLON:  The power was off, so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.  And I think the problem was with our houses be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w, our lift station is right like two houses around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a cul-de-sac, and that's why we are so high.  Once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sewage started going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My concern was obvious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have generators in their lif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ILLON:  They don't.  They had to b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called numerous times before they finally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ng them out.  I mean, because we are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rricane at this point, so you have to have a little sympa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 company.  But we were, like, you ha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.  And we didn't have a generator and I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n what to d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e reason I asked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just elaborate, that in the hurricanes that we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st I have found that many of the central systems, not Aqu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didn't have anything to do with those, in ci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s they backed up and caused more leakage tha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tic out there does, and it was because of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ors.  And I think that's some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 abou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Any other questions f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llon?  Thank you, Ms. D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That's all we hav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 guess at this time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 are there any other people who wish to speak wh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sign up, but are customers of the utility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any comments?  Are you sure?  Just kidding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 at this time, then, I will just make a few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e thing, and Commissioner Argenziano mention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r, too, and we try to usually point this ou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nt of the green sheet there are numbers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people that are working on this cas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 up with them with your questions.  Ms. Cheryl Ban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is on here.  And Rosanne Gervasi is our attor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if for some reason you have more of a leg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also an 800 number, and several of you ha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about problems you have with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you for any reason ever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o them, or you just want to talk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input from our technical staff or from th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ts, give us a call.  That 800 number is listed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 as an e-mail address that goes to those sam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aint analysts, and they work with the technical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to get your questions answered and concern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also there is a lot of information on our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is case and all the other cases that a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.  You can use what we call the docket numb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ed up at the front of this to find out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case, probably more than you want.  And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ouble navigating any of that, contact some of our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ill be glad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guess, finally, I should say thank you al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for coming.  The purpose of this was to hear from you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glad that you shared your concerns with us.  Th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 of the docket file and available for everyone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, and staff will be looking into a lot of the concer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raised.  And definitely I just can't say strongly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ppreciate your input, and thank you for taking ti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schedule to be he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, am I forgetting anything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Just to move in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.  Is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9 through 8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Any objection?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79 through 81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With that,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and we are adjourned.  We will have another mee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:00 p.m.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The service hearing adjourned at 1:2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5th day of Jul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