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pro forma reorganization whereby OnFiber Carrier Services, Inc., holder of CLEC Certificate No. 7521 and IXC Registration No. TJ391, will merge with and into Qwest Communications Corporation, holder of CLEC Certificate No. 5801 and IXC Registration No. TI215; request for waiver of carrier selection requirements of Rule 25-4.118, F.A.C.; request for cancellation of CLEC Certificate No. 7521 and IXC tariff and Registration No. TJ391; and request for other necessary relief.</w:t>
            </w:r>
          </w:p>
        </w:tc>
        <w:tc>
          <w:tcPr>
            <w:tcW w:w="4788" w:type="dxa"/>
            <w:tcBorders>
              <w:left w:val="double" w:sz="6" w:space="0" w:color="000000"/>
            </w:tcBorders>
          </w:tcPr>
          <w:p>
            <w:pPr>
              <w:pStyle w:val="OrderBody"/>
              <w:rPr/>
            </w:pPr>
            <w:r>
              <w:rPr/>
              <w:t xml:space="preserve">DOCKET NO. </w:t>
            </w:r>
            <w:bookmarkStart w:id="1" w:name="SSDocketNo"/>
            <w:bookmarkEnd w:id="1"/>
            <w:r>
              <w:rPr/>
              <w:t>070335-TP</w:t>
            </w:r>
          </w:p>
          <w:p>
            <w:pPr>
              <w:pStyle w:val="OrderBody"/>
              <w:rPr/>
            </w:pPr>
            <w:r>
              <w:rPr/>
              <w:t xml:space="preserve">ORDER NO. </w:t>
            </w:r>
            <w:bookmarkStart w:id="2" w:name="SSOrderNo"/>
            <w:bookmarkEnd w:id="2"/>
            <w:r>
              <w:rPr/>
              <w:t>PSC-07-0613-PAA-TP</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pPr>
      <w:r>
        <w:rPr>
          <w:u w:val="single"/>
        </w:rPr>
        <w:t>APPROVING WAIVER OF RULE 25-4.118, F.A.C.,</w:t>
      </w:r>
    </w:p>
    <w:p>
      <w:pPr>
        <w:pStyle w:val="OrderBody"/>
        <w:jc w:val="center"/>
        <w:rPr>
          <w:u w:val="single"/>
        </w:rPr>
      </w:pPr>
      <w:r>
        <w:rPr/>
        <w:t xml:space="preserve"> </w:t>
      </w:r>
      <w:r>
        <w:rPr>
          <w:u w:val="single"/>
        </w:rPr>
        <w:t xml:space="preserve">CARRIER SELECTION REQUIREMENT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rPr/>
      </w:pPr>
      <w:r>
        <w:rPr/>
        <w:tab/>
        <w:t>On May 24, 2007, OnFiber Carrier Services, Inc. (OCS) and Qwest Communications Corporation (QCC), both</w:t>
      </w:r>
      <w:r>
        <w:rPr>
          <w:color w:val="000000"/>
          <w:sz w:val="20"/>
          <w:szCs w:val="20"/>
          <w:lang w:val="en-US" w:eastAsia="en-US"/>
        </w:rPr>
        <w:t xml:space="preserve"> </w:t>
      </w:r>
      <w:r>
        <w:rPr/>
        <w:t>competitive local exchange telecommunications companies (CLECs) and intrastate interexchange companies (IXCs), submitted a joint request for waiver of the carrier selection requirements of Rule 25-4.118, Florida Administrative Code.</w:t>
      </w:r>
    </w:p>
    <w:p>
      <w:pPr>
        <w:pStyle w:val="OrderBody"/>
        <w:rPr/>
      </w:pPr>
      <w:r>
        <w:rPr/>
      </w:r>
    </w:p>
    <w:p>
      <w:pPr>
        <w:pStyle w:val="OrderBody"/>
        <w:rPr/>
      </w:pPr>
      <w:r>
        <w:rPr/>
        <w:tab/>
        <w:t>The Commission is vested with jurisdiction in this matter pursuant to Sections 364.02, 364.336, 364.337, and 364.603, Florida Statutes (2007).</w:t>
      </w:r>
    </w:p>
    <w:p>
      <w:pPr>
        <w:pStyle w:val="OrderBody"/>
        <w:rPr/>
      </w:pPr>
      <w:r>
        <w:rPr/>
      </w:r>
    </w:p>
    <w:p>
      <w:pPr>
        <w:pStyle w:val="TextBody"/>
        <w:rPr/>
      </w:pPr>
      <w:r>
        <w:rPr/>
        <w:t>Pursuant to Rule 25-4.118(1), Florida Administrative Code, a customer’s carrier cannot be changed without the customer’s authorization. Rule 25-4.118(2), Florida Administrative Code, provides in pertinent part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r>
    </w:p>
    <w:p>
      <w:pPr>
        <w:pStyle w:val="TextBody"/>
        <w:spacing w:before="0" w:after="0"/>
        <w:ind w:left="720" w:right="720" w:hanging="0"/>
        <w:rPr/>
      </w:pPr>
      <w:r>
        <w:rPr/>
        <w:t>(b) The provider has received a customer-initiated call for service . . . ;</w:t>
      </w:r>
    </w:p>
    <w:p>
      <w:pPr>
        <w:pStyle w:val="TextBody"/>
        <w:spacing w:before="0" w:after="0"/>
        <w:ind w:left="720" w:right="720" w:hanging="0"/>
        <w:rPr/>
      </w:pPr>
      <w:r>
        <w:rPr/>
      </w:r>
    </w:p>
    <w:p>
      <w:pPr>
        <w:pStyle w:val="TextBody"/>
        <w:ind w:left="720" w:right="720" w:hanging="0"/>
        <w:rPr/>
      </w:pPr>
      <w:r>
        <w:rPr/>
        <w:t>(c) A firm that is independent and unaffiliated with the provider . . . has verified the customer’s requested change . . . .</w:t>
      </w:r>
    </w:p>
    <w:p>
      <w:pPr>
        <w:pStyle w:val="TextBody"/>
        <w:rPr/>
      </w:pPr>
      <w:r>
        <w:rPr/>
        <w:t xml:space="preserve">QCC has stated that OCS is merging with QCC and QCC is acquiring 21 business customers currently served by OCS.  QCC has stated that it seeks the waiver so that it will not have to obtain authorization from each customer.  With the waiver, QCC can protect itself from possible complaints of unauthorized carrier changes (slamming).  Customers will benefit because they will not be subject to a possible loss of service during the transfer, for if prior authorization is required in this process, customers may be disconnected should they fail to take required action.    </w:t>
      </w:r>
    </w:p>
    <w:p>
      <w:pPr>
        <w:pStyle w:val="TextBody"/>
        <w:rPr/>
      </w:pPr>
      <w:r>
        <w:rPr/>
        <w:t xml:space="preserve">QCC has stated that it will provide for a seamless transition while ensuring that the affected customers understand available choices with the least amount of disruption to the customers.  We have reviewed the notice that will be sent to OCS’ customers and found it adequate.  The customers should not experience any interruption of service, rate increase, or switching fees.  QCC has additionally stated that it would be responsible for resolving any outstanding complaints from OCS customers should any arise.  To date, the Commission has received no customer complaints against OCS for local or long distance service.  </w:t>
      </w:r>
    </w:p>
    <w:p>
      <w:pPr>
        <w:pStyle w:val="TextBody"/>
        <w:rPr/>
      </w:pPr>
      <w:r>
        <w:rPr/>
        <w:t xml:space="preserve">In accordance with our authority under Sections 364.02, 364.336, 364.337, and 364.603, Florida Statutes, we have reviewed the joint request for waiver of Rule 25-4.118, Florida Administrative Code by OCS and QCC, and find it appropriate to approve the waiver.  We have based our review and decision upon an analysis of the public’s interest in efficient, reliable telecommunications service.    </w:t>
      </w:r>
    </w:p>
    <w:p>
      <w:pPr>
        <w:pStyle w:val="TextBody"/>
        <w:rPr/>
      </w:pPr>
      <w:r>
        <w:rPr/>
        <w:t>OCS also requested that its IXC registration and CLEC certificate be canceled upon completion of the transaction.  QCC stated in its petition that it would be responsible for OCS’s 2007 IXC and CLEC regulatory assessment fees upon cancellation of OCS’s IXC Registration No. TJ391 and CLEC Certificate No. 7521.  We emphasize that this order addresses only the request for waiver of the carrier selection requirements of Rule 25-4.118, Florida Administrative Code, for the transfer of customers served pursuant to each certificate/registration.  Under Commission rules, cancellation of the IXC registration and CLEC certificate may be handled administratively.</w:t>
      </w:r>
      <w:r>
        <w:br w:type="page"/>
      </w:r>
    </w:p>
    <w:p>
      <w:pPr>
        <w:pStyle w:val="TextBody"/>
        <w:rPr/>
      </w:pPr>
      <w:r>
        <w:rPr/>
        <w:t>Based on the foregoing, it is</w:t>
      </w:r>
    </w:p>
    <w:p>
      <w:pPr>
        <w:pStyle w:val="TextBody"/>
        <w:rPr/>
      </w:pPr>
      <w:bookmarkEnd w:id="6"/>
      <w:r>
        <w:rPr/>
        <w:t xml:space="preserve">ORDERED by the Florida Public Service Commission that OnFiber Carrier Services, Inc. and Qwest Communications Corporation’s request for waiver of the carrier selection requirements of Rule 25-4.118, Florida Administrative Code, in the transfer of OnFiber Carrier Services, Inc.’s customers to Qwest Communications Corporation is hereby approved.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merger transaction is complete, and CLEC Certificate No. 752 and IXC Registration No. TJ391 have been canceled, this docke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31st</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13-PAA-TP</w:t>
    </w:r>
  </w:p>
  <w:p>
    <w:pPr>
      <w:pStyle w:val="OrderHeader"/>
      <w:rPr/>
    </w:pPr>
    <w:bookmarkStart w:id="11" w:name="HeaderDocketNo"/>
    <w:bookmarkEnd w:id="11"/>
    <w:r>
      <w:rPr/>
      <w:t>DOCKET NO. 07033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1">
    <w:name w:val="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59:00Z</dcterms:created>
  <dc:creator>Jackie Schindler</dc:creator>
  <dc:description/>
  <dc:language>en-US</dc:language>
  <cp:lastModifiedBy>Marguerite Lockard</cp:lastModifiedBy>
  <cp:lastPrinted>2007-07-31T08:20:00Z</cp:lastPrinted>
  <dcterms:modified xsi:type="dcterms:W3CDTF">2007-07-31T12:2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