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146 by Pay Telephone of Florida, Inc., effective April 13, 2007.</w:t>
            </w:r>
          </w:p>
        </w:tc>
        <w:tc>
          <w:tcPr>
            <w:tcW w:w="4788" w:type="dxa"/>
            <w:tcBorders>
              <w:left w:val="double" w:sz="6" w:space="0" w:color="000000"/>
            </w:tcBorders>
          </w:tcPr>
          <w:p>
            <w:pPr>
              <w:pStyle w:val="OrderBody"/>
              <w:rPr/>
            </w:pPr>
            <w:r>
              <w:rPr/>
              <w:t xml:space="preserve">DOCKET NO. </w:t>
            </w:r>
            <w:bookmarkStart w:id="1" w:name="SSDocketNo"/>
            <w:bookmarkEnd w:id="1"/>
            <w:r>
              <w:rPr/>
              <w:t>070258-TC</w:t>
            </w:r>
          </w:p>
          <w:p>
            <w:pPr>
              <w:pStyle w:val="OrderBody"/>
              <w:rPr/>
            </w:pPr>
            <w:r>
              <w:rPr/>
              <w:t xml:space="preserve">ORDER NO. </w:t>
            </w:r>
            <w:bookmarkStart w:id="2" w:name="SSOrderNo"/>
            <w:bookmarkEnd w:id="2"/>
            <w:r>
              <w:rPr/>
              <w:t>PSC-07-0616-PAA-TC</w:t>
            </w:r>
          </w:p>
          <w:p>
            <w:pPr>
              <w:pStyle w:val="OrderBody"/>
              <w:rPr/>
            </w:pPr>
            <w:r>
              <w:rPr/>
              <w:t xml:space="preserve">ISSUED: </w:t>
            </w:r>
            <w:bookmarkStart w:id="3" w:name="SSIssued"/>
            <w:bookmarkEnd w:id="3"/>
            <w:r>
              <w:rPr/>
              <w:t>July 3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bookmarkStart w:id="5" w:name="OrderText"/>
      <w:bookmarkEnd w:id="5"/>
      <w:r>
        <w:rPr/>
        <w:tab/>
      </w:r>
    </w:p>
    <w:p>
      <w:pPr>
        <w:pStyle w:val="CenterUnderline"/>
        <w:rPr/>
      </w:pPr>
      <w:r>
        <w:rPr/>
        <w:t xml:space="preserve">NOTICE OF PROPOSED AGENCY ACTION ORDER </w:t>
      </w:r>
    </w:p>
    <w:p>
      <w:pPr>
        <w:pStyle w:val="CenterUnderline"/>
        <w:rPr/>
      </w:pPr>
      <w:r>
        <w:rPr/>
        <w:t xml:space="preserve">CANCELING PAY TELEPHONE COMPANY CERTIFICATE </w:t>
      </w:r>
    </w:p>
    <w:p>
      <w:pPr>
        <w:pStyle w:val="CenterUnderline"/>
        <w:rPr/>
      </w:pPr>
      <w:r>
        <w:rPr/>
        <w:t>ON THE COMMISSION’S OWN MO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ay Telephone of Florida, Inc. currently holds Certificate No. 5146, issued by this Commission on May 16, 1997,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w:t>
      </w:r>
    </w:p>
    <w:p>
      <w:pPr>
        <w:pStyle w:val="Normal"/>
        <w:jc w:val="both"/>
        <w:rPr/>
      </w:pPr>
      <w:r>
        <w:rPr/>
        <w:tab/>
        <w:t>On March 8, 2007, a representative of the company, David Hess, called our staff and left a voice mail message asking that information on how to request cancellation be faxed to him.  Mr. Hess stated that the company has been out of business for a couple of years.  The 2006 Regulatory Assessment Fee (RAF) return form was faxed to Mr. Hess on March 8, 2007, and on March 12, 2007, our staff faxed Mr. Hess instructions on how to request cancellation, along with the 2007 RAF return form.  On April 9, 2007, the company’s president, Ms. Sharon Forrest, called our staff.  Ms. Forrest stated that the company is no longer in business and stated that she had written the Commission a letter in 2006 requesting cancellation.  Our staff informed Ms. Forrest that a review of our records did not indicate receipt of the letter, however, if she could provide us a copy of the letter, the Commission would use that date as the effective date of the cancellation.  Ms. Forrest was advised that the 2006 RAF must be included with the copy of the 2006 letter requesting cancellation.  The 2006 RAF return form was faxed to Ms. Forrest.  On April 12, 2007, the Commission received a letter dated April 9, 2007, from Ms. Forrest, which included the 2006 minimum RAF and stated another letter was attached and that the company had not been in business since 2005.  The referenced letter was not attached.  On April 26, 2007, our staff called Ms. Forrest and left a detailed voice mail message explaining that the letter was not attached to her April 9</w:t>
      </w:r>
      <w:r>
        <w:rPr>
          <w:vertAlign w:val="superscript"/>
        </w:rPr>
        <w:t>th</w:t>
      </w:r>
      <w:r>
        <w:rPr/>
        <w:t xml:space="preserve"> letter and that it must be received in order to have a 2006 effective date for the cancellation.  The call was never returned, therefore, on May 10, 2007, our staff faxed Ms. Forrest a note explaining that there was a small past due balance for late payment of the 2002 and 2006 RAFs and that a copy of the 2006 letter requesting cancellation was not attached to her April 9, 2007.  Our staff advised that the company either needed to provide the Commission a copy of the 2006 letter and pay the small past due balance or pay the past due balance and the minimum RAF for 2007.  A response was requested by May 24, 2007.  As of June 27, 2007, the company has not provided the Commission with a copy of its letter dated in 2006 requesting cancellation of its pay telephone certificate or paid the 2007 fee.</w:t>
      </w:r>
    </w:p>
    <w:p>
      <w:pPr>
        <w:pStyle w:val="Normal"/>
        <w:jc w:val="both"/>
        <w:rPr/>
      </w:pPr>
      <w:r>
        <w:rPr/>
      </w:r>
    </w:p>
    <w:p>
      <w:pPr>
        <w:pStyle w:val="TextBody"/>
        <w:rPr/>
      </w:pPr>
      <w:r>
        <w:rPr/>
        <w:t>For the reasons described above, we deny Pay Telephone of Florida, Inc.’s request for voluntary cancellation of its PATS certificate.  However, we find it appropriate to involuntarily cancel the pay telephone certificate, effective April 13, 2007, on this Commission’s own motion for failure to comply with Rule 25-24.514, Florida Administrative Code, and pursuant to Section 364.336, Florida Statutes.</w:t>
      </w:r>
    </w:p>
    <w:p>
      <w:pPr>
        <w:pStyle w:val="TextBody"/>
        <w:rPr/>
      </w:pPr>
      <w:r>
        <w:rPr/>
        <w:t>Since it appears Pay Telephone of Florida, Inc. does not provide service in Florida and has requested cancellation of its certificate, there would be no purpose in requiring the company to pay a penalty.  The cancellation of the PATS certificate, in no way diminishes the entity’s obligation to pay the applicable Regulatory Assessment Fee.  If this Order is not protested, the company’s PATS Certificate No. 5146 shall be cancelled, effective April 13, 2007.  If the company pays the Regulatory Assessment Fee prior to the expiration of the Proposed Agency Action Order, then the cancellation of the company’s pay telephone certificate will be voluntary.  If the company fails to protest the Order or pay the Regulatory Assessment Fees prior to the expiration of the Proposed Agency Action Order, then the company’s pay telephone certificate should be cancelled administratively, and the collection of the past due Regulatory Assessment Fees should be referred to the Florida Department of Financial Services for further collection efforts.  If the company’s pay telephone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 or upon cancellation of the company’s pay telephone certificate</w:t>
      </w:r>
      <w:r>
        <w:rPr>
          <w:rStyle w:val="BodyTextChar"/>
        </w:rPr>
        <w:t>.</w:t>
      </w:r>
      <w:r>
        <w:rPr/>
        <w:t xml:space="preserve">  If Pay Telephone of Florida, Inc.’s PATS certificate is cancelled on this Commission’s own motion and it subsequently decides to reapply for a certificate as a pay telephone company, Pay Telephone of Florida, Inc.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Pay Telephone of Florida, Inc.’s PATS Certificate No. 5146 is hereby cancelled effective April 13,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Pay Telephone of Florida, Inc.’s obligation to pay the applicable Regulatory Assessment Fee.  If the company’s PATS certificate is cancelled and the company subsequently decides to reapply for a certificate as a pay telephone company, that company shall be required to first pay any outstanding fee, including accrued statutory late payment charges.  It is further</w:t>
      </w:r>
    </w:p>
    <w:p>
      <w:pPr>
        <w:pStyle w:val="TextBody"/>
        <w:rPr/>
      </w:pPr>
      <w:r>
        <w:rPr/>
        <w:t>ORDERED that if Pay Telephone of Florida, Inc. pays the Regulatory Assessment Fee prior to the expiration of the Proposed Agency Action Order, the cancellation of the certificate shall be deemed voluntary.  It is further</w:t>
      </w:r>
    </w:p>
    <w:p>
      <w:pPr>
        <w:pStyle w:val="TextBody"/>
        <w:rPr/>
      </w:pPr>
      <w:r>
        <w:rPr/>
        <w:t>ORDERED that if Pay Telephone of Florida,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Pay Telephone of Florida, Inc.’s certificate is cancelled in accordance with this Order, Pay Telephone of Florida, In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PATS certificate.</w:t>
      </w:r>
      <w:r>
        <w:br w:type="page"/>
      </w:r>
    </w:p>
    <w:p>
      <w:pPr>
        <w:pStyle w:val="OrderBody"/>
        <w:rPr/>
      </w:pPr>
      <w:r>
        <w:rPr/>
        <w:tab/>
        <w:t xml:space="preserve">By ORDER of the Florida Public Service Commission this </w:t>
      </w:r>
      <w:bookmarkStart w:id="6" w:name="replaceDate"/>
      <w:bookmarkEnd w:id="6"/>
      <w:r>
        <w:rPr>
          <w:u w:val="single"/>
        </w:rPr>
        <w:t>31st</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1,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16-PAA-TC</w:t>
    </w:r>
  </w:p>
  <w:p>
    <w:pPr>
      <w:pStyle w:val="OrderHeader"/>
      <w:rPr/>
    </w:pPr>
    <w:bookmarkStart w:id="10" w:name="HeaderDocketNo"/>
    <w:bookmarkEnd w:id="10"/>
    <w:r>
      <w:rPr/>
      <w:t>DOCKET NO. 07025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57:00Z</dcterms:created>
  <dc:creator>Jackie Schindler</dc:creator>
  <dc:description/>
  <dc:language>en-US</dc:language>
  <cp:lastModifiedBy>Marguerite Lockard</cp:lastModifiedBy>
  <cp:lastPrinted>2007-07-31T10:26:00Z</cp:lastPrinted>
  <dcterms:modified xsi:type="dcterms:W3CDTF">2007-07-31T14: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