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August 27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  Betty Easley Conference Center, 4075 Esplanade Way, Conference Room 140,  Tallahassee, Florida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41:00Z</dcterms:created>
  <dc:creator> </dc:creator>
  <dc:description/>
  <dc:language>en-US</dc:language>
  <cp:lastModifiedBy> </cp:lastModifiedBy>
  <cp:lastPrinted>2007-07-31T15:43:00Z</cp:lastPrinted>
  <dcterms:modified xsi:type="dcterms:W3CDTF">2007-08-01T15:12:00Z</dcterms:modified>
  <cp:revision>5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