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24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BY SPRINT COMMUNICATION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MITED PARTNERSHIP AND SPRINT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PARTNERSHIP D/B/A SPRINT P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BITRATION OF RATES,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INTERCONNECTION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, INC. D/B/A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D/B/A AT&amp;T 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July 31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ATRICK WIGGINS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e will begin ou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GGINS:  Good morning, Commissioner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ir.  Patrick Wiggins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em 3 addresses AT&amp;T's motion to dismiss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 to arbitrate a single issue under Section 252(b)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elecommunications Act of 1996.  But before introduc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, staff notes that Sprint filed last Thursd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tion for leave to present oral argument.  Madam Chai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 was late.  Under Commission Rule 25-22.022,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tion should have been on May 15, 2007, when Sprint fil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se to AT&amp;T's motion to dismiss.  Madam Chai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no requirement that the Commission address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, staff believes that for the purpose of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dural record clear, it would be useful fo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do so.  Staff recommends that the Commission deny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tion for leave to present oral argument.  And, of cours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 is aware, under our rules the Com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ite oral argument on its own motion, if it so choose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the Commission's will, staff recommends that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gument be limited to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Commissioners, you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ummary from our staff.  Is there a desire or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al argument or are you prepared to move for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erial that you have already reviewed or with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I believe that we hav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 before us that really would not requi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cessitate or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s, is t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?  Commissioners, I'm seeing n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, Madam Chair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would ech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re you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Yes.  I would ech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rter's recommendation that oral argument should be den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would at the appropriate time support seconding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Then for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rity, Commissioner Carter, did you make a motion to de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est for oral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Madam Chairman, I so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deny the motion for oral arguments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GGINS:  Thank you, Madam Chair.  As I sai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utset, Item 3 addresses AT&amp;T's motion to dismiss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to arbitrate a single issue under Section 252(b)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elecommunications Act of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dispositive question placed befor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is dispute is therefore whether the issue s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rint's -- Sprint seeks to arbitrate is actually an ope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ising out of the negotiations within the framework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tion 251 and 2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taff recommends that the Commission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is not such an issue; that, in fact, it is an asserte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ing out of an FCC order that Sprint is attempting to in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e negotiations that weren't there, and in this sens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respect, that Sprint should seek its remedies with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the FCC can enforce the alleged right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s, are the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Jus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Just a comment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looked in staff's review and the documents before 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cally it seems that from what staff has done, and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, staff has done an excellent job on this matter,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ms like Sprint is moving to put us in a posture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outside of his perspective of our jurisdi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s of the way it's been defined here.  Not that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he authority to make a decision on thos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arly fall within the purview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, but it seems, from what staff has laid ou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marily a matter between Sprint and the FCC.  And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, obviously we are open, we're into ou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hase.  But at the appropriate time, Madam Chairma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ter we've had our opportunity to discuss this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moving staff's recommendation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?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gain, I'd echo Commissioner Carter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think that the procedural posture that we're being put 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, as staff has pointed out, is not the right one.  An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we did have concurrent jurisdiction, I think we'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stain from hearing it if the merits of the case so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, again, I'm on board with Commissioner Carter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ving staff's recommendation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s, further --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, question, discussion?  There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And that will encompas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and Issue 2.  Further -- thank you. 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ing none, all in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August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