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DOCKET NO. 070366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TO AMEND WATER TARI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COLLECTION OF CUSTOME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O&amp;S WATER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3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COOKE, GENERAL COUNSEL, RALPH JAE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TROY RENDELL and JARED DEASON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are on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ASON:  Yes.  Item 14 is application to am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iff by O&amp;S Water Utilities, Incorporated -- or O&amp;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, Incorporated.  They have requested that they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deposits that will be exactly two time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bill for the utility, which comes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73.  We would recommend that the tariff be approve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fo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'm sorry.  I couldn't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Mr. Deason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you to do that one more time a little louder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ASON:  I'm sorry.  Item Number 14 i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mend the water tariff by O&amp;S Water Company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requested to establish a customer depos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, for new customers as well as custom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satisfactory payment record.  These depos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ly, or exactly two times the average custom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utility, which comes to $73.  We recomme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riff be approved, and we're here fo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was, I was fine until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two times the average bill" for a deposit.  Tha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where I jumped off the train.  That just kind of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off guard, particularly in light of what w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ng here in the context of what we're do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payers.  And I don't know, maybe it's just m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seemed kind of -- you know, two times the average bi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eposit, that kind of gave me the wi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NDELL:  Commissioners, if I might. 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 that it's consistent with the rule, but the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the bill goes out, they have 2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Hold on a second. 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stent with the rules and like what we just wen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?  If you've got something else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NDELL:  I wanted, I wanted to gi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NDELL:  The bill is issued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not considered delinquent for 21 days.  The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st submit a five-day work, five working day notice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 service.  So by the time the bill --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can go out and turn the service off, two month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lapsed.  So the two months is to cover the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period of time that the customer is not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.  So that's the theory behind the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But the thing about it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ay you explain it is that the person sh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 the two months' bill; not necessarily an arbitrar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 the average bill, but just pay what's actually o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standing.  Wouldn't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:  Well, the Commission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 a deposit, they establish one dollar amou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dential customers, and it's based on the average bill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s the average bills for that class.  So we set a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 for all the residentials based on their usag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-month usage, and then all of the others are two time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 average bills, as you can see in the gener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some general service customers would us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.  But the, what the Commission strives to do is s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llar amount for all residential customers based on tha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 '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a follow-up.  If, if, if the bi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is $20 in my hypothetical, it's $20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 this month and next month's bill is $20, why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 any more than the $40 that's outstanding?  They may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 fee, maybe $5 or something like that, but why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, you know, two times the average bill for the whol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NDELL:  I believe the theory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nistratively you would have to have a separate depos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ch individual customer.  And so if you hav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, each customer is going to pay a differ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administrative burden on the utility to, to en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, would outweigh the benefits of it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, it's for customers who cannot establish cred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had bad payment records in the last 12 month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ally to protect the general body of ratepayers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ustomers who do not pay and to keep the bad debt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Just one final follow-up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is that the bad actor should pay for the bad ac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ons, not, not any more obviously.  I mean, it'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ay that you should pay X, but you should owe X and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I say, a late fee or something like that.  But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ay a company convenience, you know, I'm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ling you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NDELL:  Commissioner, if I might,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rification, and it's probably not -- it isn't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.  This is for the initial deposit. 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clear for new or additional deposits it's the amoun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average actual charge for th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for two billing periods during the 12-month perio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ically a utility will stylize the additional depos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for that individual customer for the additional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for initial deposits because you don't know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at customer will use.  So if it's a brand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's never been a customer of the utility befor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 it on something.  So you base it on what the averag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verage customer base uses for th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or an additional deposit it i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customers.  They would look at the 12-month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.  And I have seen that for utilities, they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ne utility -- that one customer's bi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But it's -- excuse 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.  If I may.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t just seems that,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have just been a throwaway line about people that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d credit or don't have enough resources or whatev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, but it seems to me is that it may be burdenso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 initially to go there to pay some arbitrary amoun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on what other folk have done versus what the tru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, in terms of a deposit.  I mean, twic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, the bill for a deposit versus -- what's wrong with o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taking the average monthly bill for a customer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ing once for one month as a deposit versus twice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you're guesstimating anyway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It's actually based on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 utility and the actual usage.  But, you know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For this customer though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timating.  Remember your hypothetical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NDELL:  Yes, for the initial customer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wants to do one month, t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Commissioner Cart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 same problems.  But I have to ask counsel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be subject to the same thing we just spoke of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?  According to 367.091(6),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:  That would be my off-the-cuff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.  It's a service charge similar to the sa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ve had, cost justification, however that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Cost justificatio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in order according to the statutory language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give you the numbers or the comfort you need as to wh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you've come to that.  I don't see a difference in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st thing we spoke about as far as a cos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NDELL:  And, Commissioners, the utilit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the cost justification i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Do we have anyone he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ak on behalf of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I talked to Marty Friedman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ince most of these have been move staff, it'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 utility, and he said he was not coming.  An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of the problem was there was a question of whe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would have to pay this deposit.  And he said, n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agreed that the current customers, it would only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spective, and they agreed with the two times bil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Rendell's, plus any bad payment or late payment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implement twice what the bill would be. 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the delay that you're providing service for 6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start getting the payments and before you can g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, and it's a way that the company manages bad deb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was in an order when they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aging bad debt, that we should give the utility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not have, lose this money, that these people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 customer and just leave after a couple of month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get two months of fre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o the point o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rrent -- I thought it was going to apply to on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.  But, but I think I heard you say that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 customer and you have a problem paying a bill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, then you could be subject to this $73 depos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That's -- our interpretation is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into a bad, you know, or they lose that presume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, then they could require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So that would be the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be even if you are late one time and then you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d a double or a $73 connection fee.  So then let me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ossible outcome could be then that instead of --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 with a deposit because I think that that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t's a reasonable deposit.  But I want to make sur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talking about a current customer then being late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maybe being subject to, to this fee and then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le to pay their bill plus the fee, where does that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The rule actually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-- the customer has not in the preceding 12 month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than one late payment of a bill paid with a check re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a bank, been disconnected for nonpayment, or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eter, or used fraudulent service.  So it'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 payment during a preceding 12-month period. 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Could you just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me the rul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Sure.  It is 25-30.311, and it's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NDELL:  And (7) is the new additional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n the cost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staff could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NDELL:  The utility provid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erage residential consumption per bill.  We calcu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s the gallonage charge, then added in th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, times that times two, and that's the cos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$73 based on this utility's usage data for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That was over the period from May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y 2007 they showed a $36.47 averag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guess I'm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ification in this little diagram that I have her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lot of information other than meter size, all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zes, proposed water deposit $73 and general servic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s, all meter sizes, two times the average bi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a justification entitles me to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as far as why is it justified.  How man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ey -- you know, and they have a right to recoup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trying to figure out what the real justification i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NDELL:  Commissioners, once again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, you could suspend this tariff and we c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 justification from the utility and we'll come bac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In Exhibit A of their filing, Tro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s where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, question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 was just thinking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could get that to us and come back to it later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e've got the information in this case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n't in the other one, then it may be worthwhil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long as we can look at the cost information.  Mayb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NDELL:  Unfortunately,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that Commissioner Argenziano want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 payments, the bad debt numbers.  We looked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ification of the cost, of the requested rate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based on an exhibit the utility provid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mption of residential customers, and that's how we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$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Well, I have some dis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if, if what I think I may have heard i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gave some indication to the company or it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may not be asked questions today.  And I realiz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, you know, the best direction that we can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imes change.  I recog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Chairman, let me assure you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l him.  It's just that this is a small utility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save the money for their client, and they di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 presumption about this might be on the move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 did, I called him early this morning and though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might have somebody from the Rose, Sundstrom firm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 represent them if they, you know, if he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.  And, and he said that, that, no -- he didn't elec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route.  I'm not sure what their connections 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se, Sundstrom here in Tallahassee, if he could get anybod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uch late notice to represent them.  But, no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 him this is going to be move staff or it's al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.  He made his own decision not to come up from Orlan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vel that day.  And I, in fact, did tell him it was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adam Chair, I se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inction without a difference in the last case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taff has information, even though notwithstanding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a small utility, I would make the -- I think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tty much the same posture as we were on Issue 13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make the same motion to suspend and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so that the Commission can, can make a ruling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on it.  I mean, we've got four pages of charts --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Actually a page and a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 think it's kind of hard.  And I think it'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to have that information, particularly going back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before, there are a tremendous number of wate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ing before us and we need to make sure that we are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ineating what we are expecting of these companie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clear to make sure that we don't allow someth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terfuge or whatever the case may be get into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be put on the general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n that context, Madam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McMurrian was far more articulate in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spend the tariff on that.  And I want to ask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if he thinks that's the appropriate mov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I do, Commissioner, if the desi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further clarification or information regard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ification for the deposit issue, then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fectly appropriate for you to decide to susp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of wanting staff to collect that information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and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I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Just a com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may be very well justified, and it's a small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may be.  But I'd just like to have a basi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nd seeing it in front of me.  So I appreciat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ting that together for u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Commissioners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and Commissioner McMurrian has seconded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?  Okay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genda Item 1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