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647-PCO-EI</w:t>
            </w:r>
          </w:p>
          <w:p>
            <w:pPr>
              <w:pStyle w:val="OrderBody"/>
              <w:rPr/>
            </w:pPr>
            <w:r>
              <w:rPr/>
              <w:t xml:space="preserve">ISSUED: </w:t>
            </w:r>
            <w:bookmarkStart w:id="4" w:name="SMIssued"/>
            <w:bookmarkEnd w:id="4"/>
            <w:r>
              <w:rPr/>
              <w:t>August 9,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CONSOLIDATING DOCKETS FOR HEARING</w:t>
      </w:r>
    </w:p>
    <w:p>
      <w:pPr>
        <w:pStyle w:val="CenterUnderline"/>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u w:val="single"/>
        </w:rPr>
        <w:t>Storm Hardening Plans – Docket No. 07030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5-6.0342, Florida Administrative Code, requires each investor-owned electric utility (IOU) to file a comprehensive storm hardening plan for review and approval by the Commission.  On May 4, 2007, Florida Public Utilities Company (FPUC) filed its Petition for Variance from Rule 25-6.0342(2), Florida Administrative Code, seeking an additional 60 days to file its Storm Hardening Plan.  Docket No. 070300-EI was opened to address FPUC’s filing.  By Order No. PSC-07-0558-PAA-EI, the Commission granted FPUC’s Petition, thereby making its 2007 Storm Hardening Plan due on or before July 6, 2007.  On July 3, 2007, FPUC submitted its 2007 Storm Hardening Plan to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r>
      <w:r>
        <w:rPr>
          <w:u w:val="single"/>
        </w:rPr>
        <w:t>Petition for Increase in Rates and Charges – Docket No. 070304-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letter dated April 27, 2007, FPUC requested test year approval in order to file an application for an increase in its rates and charges for its Marianna and Fernandina Beach Divisions.  According to its letter, FPUC intends to file its petition and minimum filing requirements on or before September 17, 2007.  Further, FPUC has requested that its rate case be scheduled directly for hearing.  Docket No. 070304-EI was opened to address FPUC’s forthcoming general rate increas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108, Florida Administrative Code,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FPUC has asserted that substantial cost increases will be associated with implementing its Storm Hardening Plan in excess of its current revenues; thus, FPUC’s Storm Hardening Plan will be a substantive issue in FPUC’s upcoming rate case.  Further, the parties and intervenors have agreed that consolidation of these dockets for hearing would be appropriate.  Therefore, I find that consolidation of these dockets will promote the just, speedy and inexpensive resolution of the proceedings, and will not unduly prejudice the rights of any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Docket Nos. 070300-EI and 070304-EI are hereby consolidated for the purpose of the evidentiary hearing only.  An Order Establishing Procedure will be issued to schedule the controlling dates governing these proceedings.  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bookmarkStart w:id="6" w:name="OrderText"/>
      <w:bookmarkEnd w:id="6"/>
      <w:r>
        <w:rPr/>
        <w:tab/>
        <w:t>Based on the foregoing, it is</w:t>
      </w:r>
    </w:p>
    <w:p>
      <w:pPr>
        <w:pStyle w:val="OrderBody"/>
        <w:rPr/>
      </w:pPr>
      <w:r>
        <w:rPr/>
      </w:r>
    </w:p>
    <w:p>
      <w:pPr>
        <w:pStyle w:val="OrderBody"/>
        <w:rPr/>
      </w:pPr>
      <w:r>
        <w:rPr/>
        <w:tab/>
        <w:t xml:space="preserve">ORDERED by Commissioner Nancy Argenziano, as Prehearing Officer, that Docket Nos. 070300-EI and 070304-EI are consolidated for the purpose of the evidentiary hearing only.  </w:t>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 9th</w:t>
      </w:r>
      <w:r>
        <w:rPr/>
        <w:t xml:space="preserve"> day of </w:t>
      </w:r>
      <w:r>
        <w:rPr>
          <w:u w:val="single"/>
        </w:rPr>
        <w:t>August</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47-PCO-EI</w:t>
    </w:r>
  </w:p>
  <w:p>
    <w:pPr>
      <w:pStyle w:val="OrderHeader"/>
      <w:rPr/>
    </w:pPr>
    <w:bookmarkStart w:id="11" w:name="HeaderDocketNo"/>
    <w:bookmarkEnd w:id="11"/>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16:00Z</dcterms:created>
  <dc:creator>Timolyn Henry</dc:creator>
  <dc:description/>
  <dc:language>en-US</dc:language>
  <cp:lastModifiedBy> </cp:lastModifiedBy>
  <cp:lastPrinted>2007-08-09T10:45:00Z</cp:lastPrinted>
  <dcterms:modified xsi:type="dcterms:W3CDTF">2007-08-09T14:4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