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05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TO RECOVER COSTS OF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 3 UPRATE THROUGH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Pages 1 through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August 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MICHAEL WALLS, ESQUIRE, and DIANNE M. TRIP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Carlton Fields Law Firm, Post Office Box 3239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3601-3239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. SCHEFFEL WRIGHT, ESQUIRE,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and TIMOTHY R. QUALLS, ESQUIRE, Young van Assend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Firm, 225 South Adams Street, Suite 200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32301, appearing on behalf of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OSEPH A. McGLOTHLIN, ESQUIRE, and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RISTENSEN, ESQUIRE, Office of the Public Counsel,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99-1499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ICHAEL B. TWOMEY, ESQUIRE, AARP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5256, Tallahassee, Florida 32314-5256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AMES W. BREW, ESQUIRE, c/o Brickfield Law Firm,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mas Jefferson Street, NW, Eight Floor, West T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hington, DC 20007-5201, appearing on behalf of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m, 400 North Tampa Street, Suite 2450, Tampa, Florida 336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ISA BENNETT, ESQUIRE, and KEINO YOUNG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s. Triplett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Amended Direct Testimony Inserted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Amended Rebuttal Testimony Inserted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Wright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oss Examination by Mr. Brew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Redirect Examination by Ms. Triplett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Examination by Ms. Triplett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Amended Direct Testimony Inserted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Cross Examination by Mr. McGlothlin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cWhirter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             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DLR-1                                     122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DLR-2                                     122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DLR-3                                     122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And we'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By notice duly given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has been set for the Commission to hea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Number 070052, petition by Progress Energy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 costs of Crystal River Unit 3 uprate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'll take appearances.  And you've throw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in a different order today.  Okay.  We'll star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LLS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ke Walls, and with me is Dianne Triplett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rlton Fields representing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And I am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y hearing.  Can you maybe up the mikes for me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Robert Scheffel Wright,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ng van Assenderp, representing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deration.  I'd also like to enter appearance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 for John T. Lavia, III, and Timothy R. Qu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GLOTHLIN:  Joe McGlothlin and Patty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I'm Mike Twomey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ARP and their 2.8 million Florid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W:  I'm James Brew from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ckfield, Burchette, Ritts &amp; Stone for PCS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WHIRTER:  John McWhirter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ENNETT:  Lisa Bennett and Keino Young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Let's take up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Madam Chair, I'd lik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's attention to the comprehensive exhibit list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sed copies out to the Commission, and there'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for the parties on the dais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comprehensive exhibit list itself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Exhibit 1.  Staff notes that Exhibits 20 through 25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 will be used for cross-examination purposes.  Items 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1, FIPUG's cross-examination documents, are stipulated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enticity but are still subject to objections of relev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ems 20 through 25 will need to be admitt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imes they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are no objections to the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rehensive exhibit list to my knowledge, and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 be mov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ny comments,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s for the comprehensive exhibit lis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WHIRT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Seeing n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rehensive exhibit list will be marked as Exhibit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nnett,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NNETT:  Yes, Madam Chair. 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and exhibits, we recommend that each attorn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 that the witness's testimony and exhibits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at the time that the witness come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 thei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And as I generally d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m that I'd like to use is that when the witnesse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go through your introductory questions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 the prefiled testimony into the record and then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hibits after thei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NNETT:  I have n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Any other matters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before we move to opening statements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  Then as per the prehearing order, we will allow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utes opening statements per side.  We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and then we move -- when we move to the othe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ill ask you to give me an approximation of how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ortion that time.  And I will keep track of the tim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try to stick to the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I think we're ready.  You a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ning statement,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LL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morning, Commissioners.  Let's star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that I think all the parties can agree o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no dispute that this project involves work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ases at PEF's nuclear facility Crystal River Unit 3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3 that will increase electrical power output. 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is that this increase will be at least 18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ond, there's no dispute that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al power output through increased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nefits customers.  Nuclear generation uses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source available to the company.  Increas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means higher cost fossil fuel gen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laced.  This means there will be fuel savings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 for this project is to reduce total fue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Because customer bills will be lower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increased nuclear production tha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it, fuel savings will pay for the proj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ds, the project pays for itself.  The expected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r outweigh the costs in the fuel savings that wi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ject, and there's no real disput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Progress Energy Florida is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requesting the power uprate costs for it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on unit through the fuel clause unde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14546.  That order sets forth the charg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 in developing the fuel expense in the utility'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recovery clause in a list of te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em 10 in that list provides, and I'll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s for fossil fuel-related costs norm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base rates but which were not recogniz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cost levels used to determine current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, if expended, will result in fuel saving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no dispute that Item 10 of the order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is is not the first nuclear uprate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cost recovery has been sought and approved under It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rder 14546.  In 1996, in Order Number PSC-96-117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pproved FPL's request for cost recover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urkey Point Nuclear Power Plant uprate project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el clause.  The Commission determined that FPL's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 this test under Item 10 of Order 14546.  The CR3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rate benefits customers like the Turkey Point power upr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placing higher cost fossil fuel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's no real dispute that fuel sav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ed.  There's also no real dispute that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ed the present costs at net present value. 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ject costs are paid, there will be $320 million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 benefits to customers on a net present valu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Intervenors have not challe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ness of Progress Energy Florida's costs 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s.  They have done no analysis of their own. 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is that costs may go up or fuel savings may go dow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must admit that the opposite is true too; costs ma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and fuel savings may go up.  And there'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 that Progress Energy's estimates are not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ent with accepted utility engineering practic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econd part of the test under Item 10 of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's also no dispute that nuclear upra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not recognized or anticipated in the cost leve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 the company's current base rates.  It is un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MFRs for Progress Energy's last base rate ca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e the cost levels for current base rat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the uprate project.  That's the first par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Item 10 of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the nuclear power uprate meets this t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s that can be included in the fuel clause and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should therefore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f all this is true, and it is, what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venors say?  Well, they say the policy a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s under Item 10 of Order 14546 doesn't mean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oesn't mean what the Commission has said it me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20 years.  In effect, they want to change the polic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y it here.  But if they want to do that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be done in another docket where al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ed parties can participate and have a say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id when the policy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the Intervenors point to the secon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em 10 that says recovery of the costs that meet this two-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 under Order 14546 should be made, quote,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 after Commission approval, end quote.  They clai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s the Commission can consider whatever it want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not stated in the order.  Well, that's not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Commission has not rea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mission meant the utility must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case by case and include charges in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Item 10 only after consideration of the two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ressly stated there.  This is unlike every other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14546.  The other charges in Items 1 through 9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omatically added to the fuel charges under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case by case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it meant what the Intervenors say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policy to guide utilities at all.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never know in advance what was necessary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 project complied with the policy in Item 10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PC's witness Mr. Lawton agrees that Item 10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 of Commission policy and that the polic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ly applied.  Yet none of the things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he Commission to consider today, new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ing whether it's volatile or not, earnings tests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ze tests and potential future base rate recove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where in Item 10 of Order 14546 or in any order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icy over the las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erchant has testified that the Commiss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Item 10 means, quote, was meant to encourag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nd money that they might not otherwise choose to sp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ve fuel costs, end quote.  That's right.  And every new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limitation or definition that Intervenors wan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two-part test in Order 14546 that is not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mines that policy.  If you limit the fossil fuel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to exclude capital costs like the uprat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e fossil fuel costs, then you eliminat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uprate and the Turkey Point uprate which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d by the Commission.  If you add an earnings te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t the straightforward two-part test into a complex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inquiry and undermine the policy.  If you add a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 for the charges, you eliminate all capit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harges contemplated under the very first part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undermine the policy.  If you simply selec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bitrary project cost size, you undermine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deed, while the CR3 uprate costs ar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s of any project previously approved under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are the fuel savings.  They're estimated at $2.6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he life of CR3.  If you add a requirement that sa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if the costs can be recovered in future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ontradict the first part of the test which s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 have to show that they're not included in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 and you undermine th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mmission understood all this, of cours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dopted the policy in Item 10.  That's why it's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aightforward two-part test.  First, ar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ticipated or recognized in current base rates? 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no risk of double recovery.  Second, will the cos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rred, generate fuel savings?  If so, customer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ose fuels savings and the fuel savings will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.  That's exactly the way the Commission has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icy for 20 years and the way it should be a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nally, the Intervenors take issue with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which PEF seeks recovery of the uprate costs unde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.  However, PEF only asks to be treated the sam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treated every other utility with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over the past 20 years.  PEF seeks to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weighted average cost of capital on it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prate, but Intervenors want to limit them to a deb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a debt rate is no return at all.  It's simply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.  For if all you say you can get out of it is deb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all that's going to be put in, and that und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fact, in 2001 the parties, including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PUG, stipulated that the appropriate rate of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projects after 2002 that were expec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ng-term fuel costs under Order 14546 was the utility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apital based on the midpoint of its authorize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ty.  This stipulation was approved as reaso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in Order PSC-01-25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EF also seeks to recover it cost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fuel savings, whatever that period may be. 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imated it now at ten years, but it may be shor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what longer.  PEF will use the fuel saving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.  Customer bills will remain the same or go down, all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equal, until the project costs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recovery period linked to the time it take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to pay for the costs is something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gnized in every prior utility request unde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PEF is only asking that the policy b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ed and it receive the same treatment as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me Intervenors have also suggested that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violates the terms of its rate cas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.  That's simply wrong.  Nothing 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vents this request or recovery.  The nuclear uprat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not a new surcharge which is prohibited, bu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an existing cost recovery clause under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policy at the time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fact, if you look at the fuel sav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rate project which will keep customer bills the same or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ey otherwise would be, there's really no surchar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 Intervenors claim also that the nuclear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 meets a need for customer growth or increa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age.  The nuclear uprate project was developed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an economic need, fuel savings, not a reliability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's what this Commission determined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sum, the purpose of the project is clear: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 needed additional nuclear generation that will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reduce higher cost fossil fuel generation.  This mean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ings for customers.  And because of these fuel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 uprate costs are not in current base rates,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for cost recovery through the fuel cla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nted, and we ask the Commission to do so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application of its policy in Item 10 of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o the other parties, how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ortion your 15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GLOTHLIN:  We have consulted among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other counsel have agreed that if I will take sev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half or eight minutes, they will confin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accordingly.  And I will ask if, if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going beyond the eight minutes, I hope somebody will ta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 because I don't want to impinge on thei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We'll work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we stay in the time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nuously opposes Progress Energy's proposal to pa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400 million of capital investment in generating pla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el cost recovery clause.  As a public utilit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granted the extreme advantage of the right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0 percent of the retail customers in its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ess Energy Florida has an obligation to under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sures that are prudent and cost-effectiv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 of improving service to its customers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has the right to recover its cost of service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portunity to earn a fair rate of return, but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ght to more than that.  In our view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icult to devise a ratemaking package that so sev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ordinates customers' interests to the company's desir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witnesses, Patricia Merchant and Dan Lawton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onstrate this is true whether one views the propos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ndpoint of basic general ratemaking principl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ndpoint of the fairness or lack of fair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vidual elements and components of th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spect to general ratemaking principles,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posal as an effort to avoid a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tent to which revenue growth between n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9/2011 time frame could result in the ability to absorb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ll of the costs of the project within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tigate the need for customer bills to increas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witness Dan Lawton boils down that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at Page 21 of his prefiled testimony where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ed, "In your opinion, what is the danger of allowing P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s base rate-related costs through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ause?"  He will state, "If PEF passes the enti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rough the fuel clause when base rate reven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equate to cover some or all of the costs and provid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, then customers' total bills will be too high.  PE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circumvented the primary means of ensuring its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ir and reasonable, and will have realized a windf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erchant provides some illu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e how this can happen, and it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onship, the proper relationship between those c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lated to base rates and those costs which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ption to the base rate process and instead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al cost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the utility incurs a new cost that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rates and is ordinarily collected through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base rates are not changed, then earnings go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ead the company passes a base rate-related co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recovery clause, then its earnings are 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' bills go up.  And that is why it is, it is cru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 for the Commission to stand guard ove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art from the base rate process and allow the utility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 rate-related costs through the cost recovery cla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overriding clause considerations justify that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not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we mentioned earlier, the, the costs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alking about will not be incurred until the 2009/2011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me.  And for that reason, there is ample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to file prior to that time a base rate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ommission to devise rates that will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compass the cost of the project and have those rat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 at the same time those costs we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fundamentally distinguishes this c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that was envisioned in the order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es on so many times, Order 14546.  It is implic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that the Commission was concerned abou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utility would have the opportunity to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sure that would benefit customers but w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recover those costs in a timely fash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fundamentally differ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details of the proposa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Florida proposes to have ratepayers forego any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vings that would lower their bills until,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s, the Year 2016, during which time any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pay for the project.  This would creat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generational inequities of the type tha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sioned by the Commission when it, when it formulated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rder 145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Progress Energy claims that the approva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 in this case was more or less preordain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4546.  It claims that the Public Counsel and other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rying to change that policy.  That is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the basis for 14546 was the ab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for timely recovery, which is not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, in the order the Commission was careful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consider requests on a case-by-case basis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Florida wants to read that language ou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t was clearly, it's clearly -- clearly it was 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require that approach. 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ticipatory carte blanche, which is the company's propos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d to itself the ability to review and scruti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s of a given case.  And here i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to consider, among other things, the mater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proposal.  This is the first instance you ha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s seen where a utility proposes to p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400 million of capital costs through a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ature of the costs, the nature of the costs ar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 in generating plant.  If this is allowed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xt?  New power plants, do they go through the clause i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 are shown?  One has to draw the lin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existence of a potential windfal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ance of a base rate case during which revenue growt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considered, the creation of severe intergen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equities of the nature, of the type and natur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emn this particular proposal, and the, and th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state capital costs, all of which lead us to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, to deny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uring a recent workshop on renewable energy,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officer of Progress Energy Florida say it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e impact of activities in that area on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s and it was sensitive to the need to be appreci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mpact on customers' bills.  Unfortunately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n a completely different tack in this proposal, and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Commission to, to scrutinize the propos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point of the impact on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nd I was just about to sa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t just eight minutes.  So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Whirter and then are there others?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, I'd just like to keep track so we can follow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I have fewer than 3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And if they use it up, it'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Like the evening new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 to squeeze 12 thoughts into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first thing that came to mind when I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aluate this case and look at the witnesses was a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rmon on the Mount contained in the three syno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spels:  Matthew, Mark and Luke.  The quote is, "No ma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e two masters."  And when you apply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stances of this case, you find that peop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I represent, they serve their company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fitability.  But to increase profitability, they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reducing their prices and by becoming more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y they are able to capture customer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of Progress Energy just the opposite is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re already captured.  So when they com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, their proposition must be that they're serv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ster; they're doing it for the benefit of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get about the profitability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l, when you evaluate the direct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s, the cross-examination, you're going to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interesting things.  The 2006 surveillance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Exhibit 16, shows that in the calendar year just end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cted $1.7 billion through base rates a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.7 billion in cost recovery.  Cost recovery w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nexistent about 15 years ago.  Mr. Waters' testimon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$2.7 billion is going to rise to $3.1 billion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hi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will hear also that one of our complaint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e rates are frozen.  But, in fact, the deal we mad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2 was that if they would bring in Hines 3 at no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, we would allow Hines 2 and 4 to come into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2008.  So beginning next year the rates, the base r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p of the $1.7 billion are going to go up about another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ion.  So customers are looking at a $600 millio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uel costs, plus a $90 million to $100 millio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rates beginning next year, and onto that they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of the nuclear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roblem is that base rates already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41.87 for every thousand kilowatt hours sold.  And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e projections in this case, the base rates, the sal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pany between now and 2011 when the CR3 uprat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ine will increase something like 5 million giga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ther words, base rates just by the growth in the sal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re going to raise an additional $249 million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e think should probably be satisfactor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the uprate without the necessity of add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100 million beginning in 2011 under the proposa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you once again look at the 2006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, you'll find that after paying a full dividen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ent corporation, Progress Energy had enough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nk to cover all of its construction costs by 11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's going to improve because they've cance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construction of Hines 5 and 6.  Instea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uy or they contracted to buy 500 megawatts from,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from Georgia and from other places in the st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ve dropped what they were going to build in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ve increased what they're going to buy.  And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s when you buy it?  It comes through the fuel cla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recovery clause and so that is added to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 to the increased cash flow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ee from the money that's coming in at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d fuel costs, you're going to find that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reciation on the assets that are in the rate bas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ng at around, over $400 million a year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ing its investment in its facilities by $400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.  If you don't have a base rate case, you nev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They just keep col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R3, the Crystal River plant,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reciated, their investment has fully been retur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ne of the things they want to do is uprate the wor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ters 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ime is going up, so I'll cut out my las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s and just mention the fact that $83 million o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dealing with a transmission line that's 100 mil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rystal River plant.  Now what is tha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yield the chair to you, Mr. Twomey, or to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W:  Thank you.  Good morning.  It'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proposed fuel cost recovery is trying to push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g square peg into a small round hole, and I woul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e you to look at the full text of the Order 1454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just the ordering clause.  That order intended to f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tential gap in order to encourage the utilit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 of short-term opportunities that w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re we're talking about something tha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.  This is a planned in advance, substantiall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d time capacity addition.  I mean, it walks like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talks like capacity, it's, you know, it's capac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luded in the Ten-Year Site Plan as capacity. 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lace purchases for capacity.  The transmission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cWhirter just referred to is requir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size that will result from the ad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bility reasons.  You need to look at the entir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ject in terms of how we look at the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much of what this Commission does o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de is to smooth out the lumpy effects of genera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s.  When you add such an addition, the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accelerated depreciation early and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malize that to smooth that out over time.  Why?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o match the cost recovery and the benefits of that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ustomers that will use it over time.  Here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roposal that stands that basic ratemaking right on it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company is proposing is to front-loa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 by absorbing all the fuel savings over th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or so, and the customer is only seeing a benefi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if what they estimate in the fuel, in th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ly materializes.  So it's taking your basic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capacity additions and turning it on it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f the second basic things that I wan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the company had said there wasn't really any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estimates, which can hardly be the cas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, the company has a back-of-the-envelop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ransmission investments generally.  They don't have a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on't have a budget, they don't even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al.  If they were to bring their estim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89 million transmission investment into a base rate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have been rejected out of hand for lack of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t we're expected to pay for it up front in fuel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es for the point of discharge elimination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ies are yet to be done.  You know, on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you have here is that, is that th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ren't good numbers, they're just number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come up with to fill in the blanks.  In order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on any basis, you would need the analys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testimony only says they're going to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, your time is limited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 billionaire interview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untant, an engineer and a lawyer to succeed him as CE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s large business.  The final question for each is, "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plus two?"  Somewhat perplexed, the accountant and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through different theories and so forth.  In the e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, each of them says successfully, "We have to conf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is 2 plus 2 is four."  The lawyer comes in last,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the same question.  The lawyer looks at the CEO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What do you want it to be?"  He get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's no incorrect answer, I think,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's taken, your decision is taken to the Florida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, they'll approve whatever you do, in my view,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doesn't mean there's not a correct decis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 decision, I'd submit to you, is w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are suggesting; that is, denia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is a base rate decision pure and simp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arge expensive plant that will be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it's a capital project, the company's next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9 or whenever it is.  I gave you the article I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wing that $1.4 million of expenses aren't going to be 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, even though customers are still paying thos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xes in base rates.  That's part of the deal. 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 case in 2009, they'll want a new look at their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e fuel clause was meant to hand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in fuel.  It wasn't meant to handle huge projec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.  You ought to bring the fuel clause back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 intended to be and not bastardize it by this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 of a plant that's not going to be built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Glothlin said, for a number of years yet.  We would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eny the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Yes, Madam Chairman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.  I agree with everything said by my consume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ollowing Mr. Walls' structure, I would asser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is undisputed that these are capital costs of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e.  The rest of CR3 is recovered through base rat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undisputed that the vast majority of the expendi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be in service until at or after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 and settlement from the 2005 rate case expir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argue we should not even be here.  This is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 and we think you should reject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concludes our opening statements and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liminary matters until we move to witnesses.  Ms. Ben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else before we call the first witnes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earing the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ENNETT: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Let's go ahead and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itnesses as a group.  If they are all her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x.  One, two, three, four, five, six.  Okay.  If you'll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Triplett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TRIPLET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Progress Energy Florida calls Daniel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DANIEL L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introduce yoursel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My name is Daniel Roderick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5760 West Power Line Road, Crystal River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rk for Progress Energy Florida.  I'm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ident of Nuclear Projects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ve you filed prefiled amended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and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 you have those testimonies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changes to make to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o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f I asked you the same questions in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direct and rebuttal testimon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s that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RIPLETT:  We request that the prefiled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 and rebuttal testimony be moved into evidenc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read in the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e prefiled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amend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ill you please summarize you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nk you.  Many of you, I know, have been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ver.  I've seen some of you there on tours,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epping into your world now.  So I appreciate the tim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 about this projec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Crystal River 3 Unit is a pressuriz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ctor of Babcock &amp; Wilcox design.  It is one of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es in the United States that has that technolog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s.  It's a, it's a unique design.  It is something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er fleet of the 103 nuclear reactor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utput that we're talking about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our power uprate from 900 gross megawat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1,080 megawatts.  The total cost of ou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t has been from my initial testimony, is 381.18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81.8 million before allowance for fund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rystal River 3 power uprate projec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novative application of several technological adv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rmal efficiencies within the existing planned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already scheduled at the Crystal River 3 pl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tain increased nuclear fuel generated capacity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for considering this project is to lower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o our customers over the extended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ystal River 3.  This is accomplished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 from nuclear fuel and reducing or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on of higher cost fuel from other generat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rystal River 3 uprate will als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er fuel diversity by increasing safe nuclear gen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Florida's system without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project will be implemented in thre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rst phase of the project is what we call our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ertainty recapture or the MUR project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lling currently this fall at Crystal River 3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ditures -- based on our anticipation of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, we already went ahead to try to capitaliz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ages that we have planned.  That will b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gawatts into the, into the system earlier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phase of our, of our uprate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novation is to really try to ensure the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 advances that we can put into the plant in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age, and we'll generate an additional 28 megawat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third phase, which will complete the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rate, is scheduled to be completed in 2011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rovements that are necessary for each of those outag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 lead time items.  I'll give you an example. 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urbine rotors that we need in 2009, the lead time on th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months.  So the expenditures for those rotors star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buy the steel, we have to fabricat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nditures that would happen later in the projec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, because the uprate at Crystal River 3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e 1,080 megawatts at the end of this, the current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st plant that if we lost it in our system in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. Lucie Nuclear Power Plant.  After the uprat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 to this side of the state.  And while one may wonde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cause transmission issues in the system,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to do is to be able to withstand the largest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 being lost in the state and still keep the lights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one in the state.  As you drop a very large loa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the system has to be able to respond very quick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, and that's why we ensure as part of our proces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be accomplished with Crystal River becom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ngle generating unit in the state.  Thes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ontrolled within state regulatory bodies and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re complying with those requirements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se reasonable costs have been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89 million as a bounding estimate for, for wha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bounding solution would be.  We've never decid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olution we will use.  What we have tri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is something that would bound the transmission cos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power uprate from this project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heat and steam, thereby increasing wat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oling water discharged from the Crystal River 3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dditional heat will cause the company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thermal permits for cooling water dischar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lf of Mexico.  As a result, we've had to fi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utions to reduce that water temperature to stay with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current limits are for discharge into the G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estimated costs of $43 million will address thes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discharge temperatures to minimize any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basically stay within what our current discharg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s are at Crystal River'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may hear testimony from Intervenor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 Energy's, Progress Energy Florida's cost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st estimates have changed.  I'll tell you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rked on those estimates very hard to try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he best estimates we could provide that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unding, reasonable cost for the project based 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 estimates and give what would be the minim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megawatts that we would produce.  Those estim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provided have not changed.  We have held thos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day one.  Our studies that we have have co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of our assumptions that we made originall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individual prices have changed, some of them went up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m went down, but we still stand by the origi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Intervenor witnesses have not analyzed the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imates and have not offered any estimates of their 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ute them.  And as the study has progressed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 cost confidence increases that we have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ten further along in the study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me of the Intervenor witnesses als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ther the Crystal River 3 uprate is an innovatio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uprate of this size has never been completed on a B&amp;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ng unit, the Crystal River 3 Unit uprat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ed innovative, and we have resolved man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llenges throughout this process and provided new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does not exist for a B&amp;W designed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o conclude, Progress Energy Florida's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ver 3 uprate project will increase the nuclear gen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net significant savings, not net cost to the custom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beneficial for Progress Energy Florida'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as our charter when we started trying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.  It's very beneficial to our environmen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diversity mix that we have here in the state.  The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nnovations need your support as a Commissio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e're requesting from you today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tender Mr. Daniel Roderick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od morning, Commissioners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first series of questions I would lik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regarding the M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gree that PEF has estimat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UR phase of the CR3 uprate at $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of that $6 million, the engineer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reparing the analytical work for the NRC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4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not exactly for sure of that number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o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at $4 million for analytical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based on a firm fixed price or contrac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PEF has a firm fixed contract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brication of the spool piece and the instrument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at portion of the $6 million for the M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ttributable to the spool piece and the instr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's just over $1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as of May 2007, am I correct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F was still working on its labor contract with the co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xceed provi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ma'am.  That contract has since been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hav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do you know what the dollar cap i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bo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know the total project cost, when we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o have a total fixed price, is still at $6 milli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within our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at contract has a cap on it;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 in understand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's a fixed price contra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have you submitted the MUR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do you know when you would expect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 for that MUR p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're meeting with the NRC regularly righ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gotten some comments from them, which is very norm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rocess.  We're answering those comments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expecting to have approval back before the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age coming ou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at date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e date right now is Octobe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week of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now is that a fixed firm date from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ould never commit for an agency. 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told us they're work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f the MUR request is not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vember outage or the end of the scheduled outage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 that PEF would be required to stay at the curr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e cost savings analysis for the 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 assumes availability of that phas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7 out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-- in the original numbers that we use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lit the phases out we had not included it, but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I believe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would get the megawatts, about 12 megawat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et those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so it would follow that if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val is delayed, those cost savings would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mount of time that the approval wa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  Uh-huh.  As would the recover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regarding the uranium fuel cost,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esponse to OPC Interrogatory Number 17, PEF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anticipates using additional quantities of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enriched, excuse me, uranium to provid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 for the up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you have stated previously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vings analysis assumed that the cost of the more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riched uranium and the current uranium is at the sam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 megawat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at assumption is built on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you'll be getting extra megawatts ou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ly enrich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How, how we calculate the price per megawat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cally you take the fuel, total cost of the fue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 up because you're buying more uranium, but your devis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ottom to get to a cost per megawatt, you'll ad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gawatts on the bottom so the number will come out with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or the purposes of the economic analysis we took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decimal spots.  And when you look at tha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have a meaningful change at all when you go 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mal spots and round it off.  And in Mr. Water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cally that analysis rounds out to two decimal spo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y we're saying it's effectively the same co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our analysis is prov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if I am understanding you correct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gree that you'll be spending more for the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a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n your, built in your assumption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 material difference in the price of fuel per megawat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ice per megawatt is based on the expec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richment process for the more highly enriched uranium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cost approximately the same as the current uranium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 a per megawat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ou know, we're talking about going from 4.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.2 percen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then as of July 17th, 2007, however,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 that PEF has not concluded its studie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e of the more highly enriched uranium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ranium that's being u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haven't finished the final fuel desig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you would agree further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price of the 4.1, I think, percent enriched uran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the more highly enriched uranium, to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 4.0 percent enriched uranium until the final stu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For a final number, that's correct.  And, agai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anted to use was what would be a numbe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 analysis.  The volume of savings between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ing, like I said, within rounding takes you out 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mal spots and we just truncated it after two decimal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But we don't have the final number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Referring to Phases 2 and 3 of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s, the replacement of the steam generator for CR3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009 outage was in the works since about 200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 it correct that while there is n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e between the steam generator project and the upr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am generator project creates a window where CR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line long enough for PEF to install the uprat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jor modific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ah.  We looked for what was the total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est cost we could come up with, and that window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Phase 2 consists of the turbine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densation pump replacements and other things whic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$1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ah.  I need to look at that in my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's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And PEF is just now getting bi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ase of the project and evaluating those bi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  We finalized -- those bids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st Friday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right now the company is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you said, of conducting a detailed pinch point stu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 which of the pumps and motors will be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graded or replaced based on the lowest cost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 secondary water flow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at study has not been complet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d until the first quarter of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at this point the cost of the $15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estimates made in the feasibility stud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from other sourc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made from many things.  It's mad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gineering analysis, it's made from other sources,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ndors, it's made from requests for proposals that we'v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.  It's a culmination of thing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 my, is my understanding corre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imate is based on what w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ddle-of-the-road base case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hat we did is tried to get a 90 percent 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sitivity analysis and engineering space of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that would be in something that would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would agree that this is not a be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ario nor a worst-cas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e more unknown something was, we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more to a worst-case scenario until the studies wer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in transmission, for example.  I think in, in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do more routinely like designing pumps and mo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like that, technology we have in-house,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ision we have with that is better than, tha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that we haven't solv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o you're not disagreeing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your rebuttal testimony on Page 8, Lines 8 through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13, where you stated that the estimated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rate project were developed using a reasonabl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ology which estimated a best, worst-case and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enario.  And PEF did not use the lowest possi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imates or the best case for the project costs.  Rather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ose a reasonable base case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In putting together the estimates for Phase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d a list of items that you believed would be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laced in that ph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you have yet to complete a detailed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 all the studies, so that list w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o summarize that, you may need to replac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didn't think you would need to replace and 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items on that li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pecifically referring to Phase 3,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e, of the estimated cost of $250 million for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, you estimated that $100 million of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nuclear core costs are for analytical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yet to be d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at present, PEF has requested bi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ing compan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t present, as of last Tuesday, we have those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ve ordered (phonetic)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you had received back previous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ds for the licensing part of the extended power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140 megawat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from different vendor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it would be correct to say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received the bids back, what did you say, last wee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F is still working through those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ah.  I think what I said earlier is still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've gotten the bids in, it has substantiated ou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ctually provided more confidence factor in 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re you able to receive fixed price bi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ndors or were they still nonfixed price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have fixed price bids in from the vend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gineer, we have fixed price bids in for the turb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very of the megawatts.  It's a fixed price turbin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s specific performance guarantees to as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so suffice it to say, sinc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ived those bids, Intervenors haven't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ew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s it correct that the analytical work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done will tell PEF whether there are physi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eed to be made and where and what they are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ah.  That is the purpose of those analysi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 would agree that some of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rate projects will be a function of the analysi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ucted by those contractors in the fu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Regarding the transmission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d cost of the transmission upgrad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ystal River plant becoming the largest single lo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 in Florida is approximately $89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is would be the case irrespectiv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lant addition made at Crystal River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megawatts being added to the site created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gle largest load or generator into the Florida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aybe I could get you to restate that. 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one plant, if that wa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Right.  But irrespective of fuel type 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that was 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f you made a coal plant 1,080 megawatts, you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act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r if it was a gas turbine combined cyc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ng an additional 180 megawatt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It has to be 1,08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1,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's the total -- it not the size of the uprat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ize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e size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currently you're in the process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mal study to validate the potential solution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transmis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that study has yet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ah.  That will be done in 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with the point of discharge,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pproximately $43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right now you also are in the process of stu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tions of reducing the incremental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mpera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t this point you are still getting bi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ing the appropriate solu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ah.  And working with state agencie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option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at final study has not been completed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,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Just a coupl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Good morning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just want to follow up on a couple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in your summary and in response to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responding to the questions from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mentioned that a number of the cost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 are going to be subject to fixed price contrac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, if anything, is not subject to fix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re are some labor contracts in the 2011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, which have not yet been made fixed contract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s are better to work on a time and materials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are better to -- if the scope is where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d it and have a defined scope and you can force a vendo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formance for that scope and price, then we're on t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xed price contract.  If the scope isn't defin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ime, sometimes we're better off to contract that a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terials so we can manage the scope as it, as it un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tell the Commission with any mor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t is that's not subject to fixed price contracts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mention in responding to Ms. Christensen several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subject to fixed pric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have, we have welding, for example,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in 2009 and in '11 that we're going to use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bor market on.  So I don't yet know, for example,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union contract, will it be a nonunion contract? 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are reluctant to do is to fix price labor out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x years into the future?  And so some of tho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of a market-driven labor cost that we work off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that labor rate is.  What we negotiate with them 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markup is.  It's primarily labor.  All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onents -- because of the volatility of steel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seen, we're trying to lock those in with fix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 variability is really in, in people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there any exposure to Progress and ultim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's customers that the costs under the fixed pric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have discussed could be higher than w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to be as of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mean, obviously with any contrac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 things; while you're doing work you may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se.  But we have spent a lot of time and energ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ing staffs writing these contracts because we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inimize that risk to all of us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your summary you made the statement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stand by your cost estimates.  Is tha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acterization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my question for you then is is Progres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ar the risk of cost overru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think at this point in time,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n't actually priced it out like that.  Mr. Portuon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testimony will kind of work through a lot of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what we're trying to do at this point in time i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e we understand what it looks like going 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has to work this way.  So I don't know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,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While I'm questioning Mr. Roder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beautiful assistant will pass out an extract from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Roderick, you are the -- your job tit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d at Crystal River.  You were the Director of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now you are Vice President of Nuclea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Construction.  What, what is the difference i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as the Site Director at Crystal River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all responsibility for the operation of the 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ing and technical training and things.  With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us considering building new nuclear in Levy County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ated a separate department to try to go look at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ng new nuclear generation in the state. 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epartment was created to do.  So I moved from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or at Crystal River in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 operations of your department part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is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What, what is part of this uprate is,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than what was under Crystal River 3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  We just moved that over into a group to be very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is project, on the steam generator replacement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Levy County.  We clearly are, are doing our dilig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sure that we have the right project management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ols on these projects at a time when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atility in a lot of materials, labor prices and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id you become aware of the potential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that could be derived from the CR3 uprate befor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has it only come to your attention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think it really came to our attention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we were out looking for different innovation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at many different things over the last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to try to find -- again, you know, as you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, there is no one master to any of us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more than two, if you think about it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environmental stewardship responsibiliti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as a priority for us, we have price as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us.  It isn't any one of those masters that we ser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ent and sent different technical teams together to g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ings like energy efficiency, at renewables, at ca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capacity out of our different units, and that stud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with this power uprate project.  I say study.  Tha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looking at that came up with this power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something that needed furth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ce we decided to start that investigat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needed to understand the process by which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to do that study, and that's what brought u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my question was what date did tha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te?  Was it before 2005, after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t was not before, it was not befor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as it within the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was in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, of course, from your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 are aware that uprates of nuclear fac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going on for a number of years, h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are limited uprates.  The upr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ed really to date are very small compared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.  Most uprates are around 1, 1.5 percent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, the bigger ones are at 8 percent. 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 percent total increase in generation for the si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ly different.  And on top of that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rates that have happened have been on boiling water re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a completely different design. 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rators between one and this type of design; i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.  So for a Babcock &amp; Wilcox design there'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lant that has ever achieved an uprat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is it that brought it to your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as an opportunity for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and, again, what we were trying to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else is in the original designs back in the 1960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plants were designed, what margins are out the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analytical methods are out there that maybe would l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ings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for example, in 1960 there wasn'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ology on, on some parts of reactor design.  And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s do at that point in time is we go bigger.  We u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ild margin in uncertainty.  And so when you go back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different analytical techniques that let us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that margin and make decisions about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gin could be used or not and still safely operate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that's what we did is we went with modern --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echniques we've had to pay to be developed to g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echnology, and found that our reactor could, in fact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rated about 17 percent.  And then the other increas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of steam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once the reactor can be uprated, then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ter of designing the rest of the plant around the re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ze it to handle the steam that the reactor can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-- and you started on the stud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 year, year and a ha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the first phase --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Page 3 of your testimony at Line 11, you say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conomic need, but the project wi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le, reliable baseloa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 it your testimony that this uprate has a two-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:  One, to improve reliability and meet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growing, the growing demand on your system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conomic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.  This project was -- from the charter I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gure this out, which, remember, I'm in the technical si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-- was to try to find ways to reduce fuel cos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-- we never, we never did anything from a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point.  We went purely after trying to find w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ell, do you think that this plant will operat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 a day and will provide part of your ba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've spent the last 15 years of my lif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ppen.  So, yeah, I do believe -- I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ce in that unit.  We've done a good job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t be recognized as one of the top operating pl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ed States.  So, yes, I do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because it's there, it will obvi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ild another 140 megawatts somewhere el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follow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idn't follow your -- I mean, what, what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is we looked at displacing coal.  That was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go look at displacing future generation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ed at ours and said, "What could we displace?"  And s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our analysis, the whole project study was all buil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lacing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understand that.  But as a matter of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you've done and will do, is it tru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viate -- do you know what obviate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ill obviate the need for buil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40 megawatts some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:  Madam Chairman, I'd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Object for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WHIRTER:  Well, I'm trying to ask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to build the foundation.  Does he know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do you know whether it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.  I don't --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Roderick, Mr. Roderick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ry.  Let us, let us work through it and then we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TRIPLETT:  This is our, our nuclear witn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another witness who can address Mr. McWhi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about resourc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Madam Chairman,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t's your opinion that this will, this pla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e and when it is completed will produce 14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in addition to the production it has toda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18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18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Forty from the first phase and 140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140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And that first phase is what you c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surement uncertainty recapture.  What does that mean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measur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first phase is the measurem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pture and the balance of plant redesigns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measurement uncertainty recapture is re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-- again, going back to the '70s and '60s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rumentation was not overly accurate, we had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gin into that instrumentation.  So in the 1960s, 1970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1980s and 1990s, the ability for instr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sure with a nuclear regulatory approved certainty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ds, it can't be wrong, was a 3 percen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 as we have redesigned these now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came out in the mid 1990s on this part of i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ducers that will actually come within a percent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e margin that we don't have to keep anymo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 percent.  We can actually increase power by us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phisticated instrumentation.  We don't have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gineering margin in the plant anymore because we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urate instruments.  So that's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surement uncertainty recapture.  It has to do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ined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it be fair to say that the instr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installed 30 years ago are now obsolet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lacing those instruments with new instruments to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some cases.  In some cases just because it'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old doesn't mean it'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mean, we have a lot, a lot of good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lant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may just -- again, looking 30 years ago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a good design.  It's just when you can get some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it, and, again, that's what we went very much af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get megawatts, these were, were megawat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pick up as par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what -- are we dealing with meters and d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ings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're dealing with everything from meters and d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to 600,000-pound rotors, and we're dealing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, for those of you that have been at the plant,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on the turbine deck where the turbin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ll those huge components and removing them from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putting new ones in.  Because the technological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tors that have been made in the last five years with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uniblade design allow us to get 40 megawatts ou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bine rotors for, for a cost that we can displace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till be a payback for, it still can be a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this plant is 30 years old and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new the license and, as part of that, you're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eam generat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The steam generators are not being repla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cense renewal.  The steam generators are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a, a material issue inside the steam gen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need to take care of independent of license renewal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extent of this licens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 see.  And that's not, the ste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acement is not part of this uprate cos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t's in base rates.  And are the rotor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in those steam generators or are the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now these rotors are on the electrical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rotors are -- the steam generators are in the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ding.  The rotors that we're talking about on the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tors are actually in the turbine building that are hoo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lectrical generator.  They actually turn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or.  I know I used the term "generator."  We hav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ors that take reactor steam and turn it into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ted steam that we can use in the turbine and then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urbine building.  That's what turns the electric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rotors -- there are rotors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ose, the cost of those rotors was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y were bought before I cam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don't know.  But you're replacing the ro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there now with more efficient r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s that the major part of th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They're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stand, you know, the entire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go to Page 18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is is direc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is is your most recent testimony dated May 4t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ess your rebuttal is the most -- it's amend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age 18, at Line 5, you start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89 million expenditure to upgrade the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you fou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your deposition you indicated that $83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$89 million is the line that will run from Madison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erry, Florida, 34 mil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I'm not see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not in this testimony.  It's in --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, it's not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was i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ou told us that in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did you drive up her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rom Crystal 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you notice that it's 100 miles from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line that you're putting in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lant is 100 miles, the southern point of it is 10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th of the Crystal Riv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s that the same line that will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in from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 tell you this line that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only purpose in life -- and, realize, the grid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connected thing all across the state and in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nited States.  We need the ability within second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from any source we can to put on the grid in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t drops away.  So that connect could just as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in Miami.  That one was just one we found tha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 where we already had right-of-ways to be 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rridor to get us power on the line when we need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Crystal River 3 dropped.  Again, that wa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the most bounding thing we could find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we look at this more and as we've talke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at that may be the best solution.  It i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ution that's out there, and we are continuing to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ind even better solutions with that.  But that lin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-- and the line -- by the way, without the power up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no intention of installing that line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see.  So what you're saying is that CR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ly 9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f you have a forced outage and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900 megawatts online rapidly to meet your demand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his transmission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t's only the additional 180 megawat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s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ah.  Because, because of the way the law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if you're the largest single load in the state.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. Lucie plant uses an interconnect into our gri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on, from Florida Power &amp; Light to Progress Energ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ame thing for them.  And so no matter who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load is going to have to address that to sh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 to protect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hat, what's the size of the St. Luci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's 1,03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So if, if you provided 50 megawatts l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save $8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ah.  I would -- I don't know that for a fa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make sense.  Because the only reason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od is because there's two things we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ally with the Nuclear Regulatory Commis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is we have to ensure our reliability of off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, and that's not going to be an issue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rgest single load, which is a state requirement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the largest single load, we would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; therefore, we wouldn't need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've handed you a document that ha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D Number 21.  If you would take your pencil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at, make it ID Number 20, it will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list that we got this morning.  And it'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view of, the Public Service Commission staff's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n-Year Site Plans of all Florida's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at I've done for the purpose of keep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ively short is I've just taken four pages of that 50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, and I'd like you to look at Page 21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it says, "The North Florida Transmission Study."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ind reading that paragraph and then telling us w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can certainly read it to you.  I can tell you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outside my field of expertise to tell you wha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.  But I'll read it to you, if you'd like.  I mea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, I don't de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s far as, as far as knowing what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 for transmission is, I mean, I just -- that's no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t, but it looks like there's, the Nor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Study has been in progress since 2005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liability of the transmission system in the reg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quoting from an extract of it. 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about that or what it amount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don't.  And, again, we did not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reliability, import power capability.  All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ied to address are the legal requirements tha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es for Crystal River 3 becoming the largest single 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.  And whatever that takes, we're going to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ever that is to whatever the lowest cost we can: 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d new 230, be that not build new 230.  But we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 to go in to solve anything else with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know whether this project will 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ew, questions on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W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, Mr. Rode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t to beat a dead horse on transmission, bu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 quick clarification so I understand it.  Wit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rate to 1,080 megawat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-- CR3 becomes the number one or N1 contingenc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lorida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for Florida reliability purpose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 the transmission upgrade, the Florid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ah.  What we're talking about is, i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ly with what those requirements ar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w I don't want to split hairs on a word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that Commission is called, so I'll have to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.  Not reliability from a maintenance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ility from not losing the grid to go dark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Right.  Because what you need is the capability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to distribute the output from CR3 but to quick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right.  Then do you have with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response to OPC's first set of interroga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s this dated July 17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think that's -- unfortunately mine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 on it.  But I was looking to, if you've got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's response to question number six, which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reference of balance of plant in Page 16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have that.  But you can -- I can go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nd see what you're talking ab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Brew, is tha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W:  I thought it was a composite exhibit.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'm not see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W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But if you can point me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EW:  I can, I can quickly go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without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balance of plant additions that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Page 16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ah.  One second.  This is in amended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Page 16 of my original testimony and it'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and point of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looking at your amend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Page 16,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And you've talked with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replacing or modifying a number of items on the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ow pressure turbines, are you replacing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ify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Replacing them.  High pressure turbines, replac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d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electrical generator, replacing or mod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Main steam reheater, heat exchang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Feed water heater ex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're replacing some of them.  Some of them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d we don't hav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you've got feed water booster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're replac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ondensate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Circulating water pu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In the company's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, do you know if the company has shown ret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f the existing assets that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uld ask Mr. Portuondo that question.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you don't know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, on the first phase MUR project,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're working with a 3 percent instrumentation error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ah.  What we have is, and I'm averaging a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, but what, what we have right now within those bound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we, we're trying to basically reduce that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 percent, which will give us 1.6 reactor power.  So ou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we're after is 1.6 reactor power, which will give u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ctrical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 understand.  But what I was asking, is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rror that you're working with now 3 percent or 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need to look it up in my testimony, if that'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ll give me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2 percen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was just a little confused because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, used 3 with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ah.  2 percen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main instrumentation change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moving to ultrasonic flow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compared to the differential measur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u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utilities operating nuclear pla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ifting to these UFMs over the last ten yea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did Progress order such a UFM for its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 back in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over 30 utilities have installed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ah.  This was actually, like I said,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prate was, that's the reason we were abl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one early on.  The Robinson plant you mentioned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-- one of the things we needed to do is learn som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of the plants that had installed these origin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ificant maintenance issues with them, and Robinson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ose plants.  And so we wanted to ensure and have en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ur fabrication of this, of the feed water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ruments, that those issues do not recur.  And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imes you're Johnny-on-the-spot good and sometime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one on the road and you'll suffer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e have -- we went through all the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Robinson, from the other plants that had install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id get a system price based on that Robinson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, which ended up saving us some money to use that.  But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h, that particular part of this mod, unlike the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ve talked about, you know, that small uprate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so you'd be using the Caldon meters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  Caldon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over 50 units have installed the Cal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s of some kind or another as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ah.  There are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-- like I said, that's about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8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would you accept that Caldon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than 53 nuclear plants have installed those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Sure.  I mean, I don't know.  That's probab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t this point in its development shif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'60s technologies to today is kind of like going from bias-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res to using radials?  In the '60s everybody wo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res, but nowadays everybody would use the radi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simply more 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think there's many reasons why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ology.  One could be that the vendors that servic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ld technology are out of business, they've closed shop, m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econd reason you do it is that it'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get some benefit out of it.  In these case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 is that, that we've got -- we're go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gawatts, things that make megawatts.  For exampl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lants that did the MUR that you're talking abou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s another opportunity that they had on the main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mperature indications which we're using. 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udy -- we're not -- we didn't try to just get narr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other people were doing.  We tried to look more broa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trying to capture as many megawatts as we coul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ctually went beyond even what Caldon did as far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installing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But in terms of, in terms of the MUR pha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 dying business.  This is a growing busines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 type of thing that virtually every operator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o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the M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ah.  I think about half,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ust quickly going back to the transmissio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r, for lack of a better term, your plug-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estimates was that 34-mile lin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89 million, which is about $2.5 million a mile. 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ssume in terms of land right-of-way constructio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and, again, there was two, two parts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is when we looked at what option would bound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things we knew we needed was we needed l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had access to.  Because if we ha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emnation process, you might not get that done befor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.  So we wanted land we could -- we had land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on top of quick and start building quick,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lt we could accomplish that by 2011 as a, a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 that for sure would solve it.  But we kne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y other options that we wanted to go study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first started talking about it, everybod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s to know all the precision details as you start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's why we picked that solu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 the $89 million assume you'd have to buy l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The POE -- POD discharge plan for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ill your NPDES permit expire befor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esn't it expire in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we'll actually hit into this in 2009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g one will come in 2011.  So, you know, we had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itial discussions with the state about changing the NP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t and that was not very well received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went after mitigation instead of, instead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o for a permi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you have your existing permit run through 20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you may have other issues regarding your NP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art from the point of discharg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Have you studi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, my business -- no.  I mean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vironmental sid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REW:  All right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Yes, Madam Chair, thank you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s I understand it, the three stage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each designed to make CR3 operate more efficientl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's designed to generate more megawatt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ising the reactor power doesn't necessarily make i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more efficiently, it just makes it generate bigg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 don't know what efficiency -- it doesn't mak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higher capacity factor.  It just means that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nerate more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I thought I heard you say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ing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Maybe I'm just using a term out of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ly.  But, you know, when you say efficiency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get -- does the unit now run a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0 because of equipment issues and now it's going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5 percent?  So the unit should still run at 100 percen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just that power level will generate more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sir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But didn't I hear you testify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 that there would be fuel savings to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o the extent that there are fuel savings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 form of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's -- that's not the term I'd use.  I mean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mea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You said that the, the uprate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duction in a certain level of greenhouse gases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ah.  What I said was it would displace coal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-- and so these are greenhouse emission-free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o the extent that the displaced co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n't taken up by new loa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ah.  I mean, that's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e, the, it strikes me that the,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 correct thing to do in an engineering sense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a, it's a very technically challeng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refore all engineers get excit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, I mean, it's beneficial in all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ean, everything I've seen looks lik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 that provides a good value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Mr. Roderick, is there any sugg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of any of the company's witness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not carry through on this uprate if it's deni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use treatment requested in thi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I think what we've said in our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 set out on this project, this was the vehic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ected to use within what the current guidance that Mr. W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about and Mr. Portuondo will talk more abou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at doesn't, doesn't work, then we'll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at compared to all the other prioriti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 that we have to compe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 are suggest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saying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Let me finish the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t sounds to me you are suggesting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he treatment that you're asking the Commission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recovery through the fuel adjustment clause,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, at least a veiled hint that the company won'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, with the uprate.  Is that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 don't think I said that.  I think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is I don't know.  We'll have to go back and re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.  And, you know, I mean, it's, it's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.  You know, you have to prioritize and see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apparently you're unprepared to say that you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head with the uprate even if you don't get the request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 treatmen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ah.  I'm saying I don't know that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Even though everybody apparently admits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cia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we've all testified and we're all in vio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 to that fact, that this is a good 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from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et if you don't get the fuel treatmen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, there's some suggestion that you may analy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re's no suggestion.  I'm just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you may analyze your priorities and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saying that any time we have anyth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I mean, if you want to treat it -- if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rates or whatever, those go through prio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es.  I just don't know.  I'm just saying w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tered to do is to come up with what is the bes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customers and put that on the table and tak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ocess.  And that's what we're here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here and now name me one projec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higher priority than making this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hurricane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n 2004, 2005 it would have been hurricane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ean, again, there's many masters you're trying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trying to have the grid and system and our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y for hurricane hardening.  I don't know.  I'm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ght now those will go back through those processe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you don't know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you mentioned, I guess, the uni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tors.  Were those the ones you referred to, I believ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summary where you said that there were going to b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going to be at least a 30-month lag time for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ices and then install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what is the total projected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tor replacemen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For the rotors and the generator we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of approximately $9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$9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 project is the, I guess from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-- when do you start spending the mone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?  When will you start spending money on the ro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're spending mone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see.  And the project will be greater tha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s in duration of neces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o order the rotors, four to be installed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we have to commit millions of dollar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if you know enough abo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ion in this regard, if the fuel claus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ed in this petition is denied, isn't it tru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rse of the construction of the repair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lacement, that the company will earn allowance for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during construction, interest on the cost of the ro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d rather Mr. Portuondo answer tha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that'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gain, if you know, isn't it true lik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the fuel clause recovery treatment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is denied, that upon the completion of the repai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stallation and when the rotors and the unit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service, isn't it true that that $90 amount, $9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will go into the company's rate base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gain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Okay.  That's all I hav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re there any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few questions.  I think some of those were,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ddressed or fleshed out o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, Mr. Roderick, your amended testimony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my key questions, and that was, again,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ce in the need determination which mentioned two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uprate versus the three phases in the,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with respect to that for my own knowledg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point did Progress know that you would be able to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stages to the extent of the MUR that's going to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 basically had realized in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we had with the Nuclear Regulatory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our own staff about lessons learned from plant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out and installed the MUR in early 2006 to, to no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 steam generator replacement.  In the original pla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thought we were going to do that in the same out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eam generator replacement.  The problem with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too many plant variables at the same tim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ing steam flow from the steam generator re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you're changing how you measure it, and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gure out which one is correct.  And so that'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ng experience that we in the nuclear industry us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 that.  So really in January/February time frame 200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we made the decision to try to go ahead and spl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osts into a separat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as a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what risk is there in any, in trying to accelerat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procure and install the instrument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 in the MUR in the earlier time frame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I think our risk that we t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 ahead and put it in there was we had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oversight, again making sur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brication mistakes that were made in the mid '90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0 time frames weren't replicated for ours.  That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put inspectors at the factory ensuring that the desig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lly adhered to, that the welding processes were adher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hat we learned from our Robinson experienc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eated.  So that's really the biggest issue i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Thank you.  And the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question relates to transmission, and som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was a little bit fleshed out on cross-examin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I could draw your attention to your rebuttal testimony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, Lines 5 through 7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What was the page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It is -- I have o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Page 6, Lines 5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ne of the points that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was with, and I think it was explained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sure that I have it correct, is that to g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xibility for transporting additional power if CR3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line, and that is the requirement that you spoke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that capability to bring in additional pow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id, into Florida should that major generating asset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lin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, Commissioner.  It's not ev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even bring it into Florida.  It may be move it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State of Florida to the other side. 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 -- you know, in mechanical engineering spac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pes to be able to do that.  In this case we've g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ransmission corridor to be able to quickly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from somewhere it's not right now to replac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grid doesn't dip in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with respec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Mr. McWhirter on cross-examination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idor in terms of Madison to Perry and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ographically distant from the generation site and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ver.  And I understand the balancing, and, by all ad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is not my expertise and I think you mentio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yours.  Do you know if there will be any mor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that will be offered to maybe clarify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, that that is in fact the right thing to be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 that reliability balancing, if you will, if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to go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Well, I mean, we certainly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ransmission people to do that study.  And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, even though I may not be an expert in it, I have del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because that is a bounding solution.  And certainl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other things, everything from load management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o other options to be able to do the same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acteristic, which is why I think at the end of the d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study will give us other options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I just have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ick questions on two relat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respect to the point of discharge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ebuttal testimony, Page 6 and Page 7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gins with Line 20 on Page 6 and continues on Page 7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 through 12, and that was also a point that was brough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ross-examination.  In your direct testimony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 you mentioned that a lot of that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dditional heat content coming ou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rate.  I know that currently before the Commiss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up in agenda conference, they're looking at the mod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use me, modular cooling towers for CR1 and CR2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coming up next Tuesday, if my memory ser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n that, in that request, and I hav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Number, I think, 060162-EI, they m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ification provided is the increased inlet wa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ling canal into the, you know, the cooling tower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.  Is that also part of the argument?  I did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in your rebuttal, so I just want to make su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ms to me, you know, from an engineering perspective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let water temperatures are high to begin with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going to need additional cooling to absorb the he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come from, you know, cooling the syst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able to discharge it to maintain you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I mean, there's really two par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, the gentleman mentioned about a component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placed is our circulating water pumps at the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two ways to -- either we're going to push mor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ross it and dissipate that heat by more flow or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the same amount of flow we have now hotter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going to do both.  We're actually going to pus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cross, which will dissipate the heat less per gall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that flows.  So we're going to move the water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more efficient and better pumps.  And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ve what you're talking about is to try to take an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inlet temperature coming in is, is changing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 with that going out by, by increasing the veloc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with respect to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 projected associated with the uprate for the P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3 million.  Would you suspect that that would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cost with the CR1 and CR2 or is it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is is, this is purely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ant amount of heat we have to take ou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uprate.  It leaves everything else being deal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way.  It just says incrementally we're go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much heat and this is the best solution we ha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t rid of that heat that we'll have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then a fi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just want to follow up on a point that was raised by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ith respect to some of the component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is gets to the question I had about the, th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selves in terms of the rotors, are the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re rotor or are they just doing the first stag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ckets or looking at reblading the, you know, different s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he entire rotor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t is an entire rotor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ionaries and the rotors.  The stationaries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basically machined out and put new stationaries 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But are the casing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main or is it just completely new turb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e outer casing will remain.  It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ll be redesigned insid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the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e other secondary loop compon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, it seemed like that they were doing som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ment of those components in lieu of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you know, I'm okay with that just in principle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ondering, I know that Progress has asserte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nt to the extent that the Commission previous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L to recover in this manner for its thermal uprat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ctor.  And looking at the, in the order,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rate, I believe, was about $10 million as opposed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a little bit more substantial, but this is a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ger uprate on a percentage of not only reactor power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some of the secondary loo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 we know to what extent there's an apples-to-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ison in terms of what they did on the turbine de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s of replacement of components or modific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mean, I don't know for sure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l you you can't buy a turbine rotor for $10 mill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I can tell you.  So, but, you know, the componen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're talking about being replaced are all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y.  So all these components we're replacing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we're putting one right back that just happens to b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to add flow through all tho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nk you.  I hav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trange microphone here, so I'm going to hold i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regards to the water temperature increas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, to the point where it could exceed the thermal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, I just have a question.  Excuse me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asp this, and maybe you can help me.  It s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that optimal, "An optimal solution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d, but we have preliminarily assumed an estim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$43 million to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 couple of questions there.  How much heat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, increased heat are we talking about?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ve an optimal solution, how do you estimate a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kay.  What we can do i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e what is the temperature change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ant from the power uprate.  And so when we talk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grees, basically a change in temperature, we can u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ology, what we already have at the plant with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er cooling towers that are already there, w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 another one of those and we could dissipate the h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at we're looking at and working with the state D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is is there's also other issues in play right 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with what's called 316 BRAVO, which is entrain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quatic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And so it may be, we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both of those issues as part of this projec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ight be a different solution set than just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ular cooling tower, even though we're confident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, forget the word modular, I picked that up --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ing cooler tower that's already there, jus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one of those would take care of the power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the cost of $4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looking at buil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t's building.  It's concrete and f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n't identified that as the optimal, that's whe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t's correct.  What we,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ed to do in every case is to come up with what we know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technical solution that solves the problem and the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wards from those,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And second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d mayb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increasing the speed of the water, are you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nning into environmental problem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Absolutely.  I mean, it's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the other option we're looking at is possib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water going back to the Gulf of Mexico, tak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ling tower and then returning it back to the plan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al flow then is not seen by the Gulf of Mexico, n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emperature because we're cooling it and then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the intake.  And that also minimizes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ine and aquatic life because you're just pulling wa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ce and you're using it twice.  And so, again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, that we're, we're very active.  And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ommitted to our environmental stewardship on this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we're trying to find that balance of those issue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 just to reiter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e degree that it may go up would be 2 degrees possi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right now we'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it up any.  And so our, our solution is that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xico is not going to see the power uprate.  Th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 in here are to accomplish that so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see it. 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t would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ou know, we looked 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a possibility based on studies, eval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ising the existing permit.  I just don't think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have one quick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 the $43 million that Commissioner Argenzian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 you about, is that also a bounding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ll, it's what we believe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, to be a reasonable estimate based on not having ou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ished.  And, you know, again, in this process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ike to have all the definitive costs before we stud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our study right now has -- you know, again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ding that we have solutions.  I still believe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that we still have to work through with the DEP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l with possible 316 BRAVO issues on, on aquatic lif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ose are all technically solvable, but it c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roughout this project, and, you know,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from my original testimony on, there's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that we overestimated, there's going to be so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estimated.  Steel prices change.  But overa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 have come in, we're still, we're still with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said we could deliver the 180 megawatts for.  And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egawatts to be pessimistic and we wanted the -- or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.  We wanted the megawatts to be -- we think we'll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 180 megawatts and we think the cost is going to,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in that, in that close area, but I need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ies to be able to,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o just to clarify,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$89 million with respect to the transmiss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nding estimate, the $43 million could get bigger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t could get bigger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fix we can do within us; I don't need the DE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need anybody else, I just need to go put up tow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.  When I, when I get into the environmental issu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 lot more at stake.  And so it's going to --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 little less confident about exactly what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lik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? 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No questions. 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:  Yes, very brief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r. Roderick, Ms. Christensen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the NRC approval for the MUR phas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reason to expect that you will not get NRC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ime the MUR phase is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n't.  We've been in very, very clos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.  Obviously it's hard for us to commit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deral government.  You know, we are working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staying in contact with them and turning arou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have very quickly.  So I have confidenc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ere were also several questions from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PEF's cost estimates.  Did anything anyone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change your opinions about the reasonableness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estimates for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f you could, how does -- PEF's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imating the costs in this project, how does that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cess you would use for other project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consi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mean, we used a very, very consist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, we've tried to be conservative on the megawat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n't want to overstate what we think the sav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to the customer.  But they're very -- the way w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rmal busines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RIPLETT:  Thank you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Let's take up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RIPLETT:  Yes, ma'am.  DLR-1, 2 and 3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s like it's hearing Exhibits 2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.  2, 3, 4 on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list.  Seeing no obje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FIPUG would like to proffe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2, 3 and 4 will b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2, 3 and 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PUG had distributed an excerpt from th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listed on the comprehensive exhibit list as 20.  To 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look on the list like that's the entire report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ere before us, I believe, are three pages of it.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Yes.  We can change to Excerpt of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n-Year Site Plans dated Decembe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McWhirter, is tha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r in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WHI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t is?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RIPLETT:  Just to be clear, he's identif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's not asking for it to be entered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is that we slightly amend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20 on the comprehensive exhibit list to be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ing with the excerpt that was distributed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fore, this excerpt would be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than the enti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, is that accurate with your in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WHIRTER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Ms. Triplett,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RIPLETT:  Well, I don't think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McWhirter was asking Mr. Roderick about this exhibit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know anything about it.  So I'm not sure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ing it into evid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Ms. Triplett, you're referring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Mr. McWhirter and the witness about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beled North Florida Transmission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TRIPL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WHIRTER:  The way it stands is I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take official notice of its own staff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 was stipulated that that would be accep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o that there could be objections to its relev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 now has changed to the fact that this witness say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know anything about it.  But, nonetheless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official report of the staff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and it relates to transmission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rthern part of the State of Florida and it's releva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though this witness doesn't know anything about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it's admissible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May I weigh in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'm sorry.  Oh, Mr. Twomey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Just briefly.  That wa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o from the prehearing conference that there was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official notice and everything, and I was of the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was resolved by the decision that, i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would be stipulated in.  And it strikes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correct, that it's not, it shouldn't be releva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it comes in on.  But I thought we had a stipul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ell, not having enga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versation, I'm going to ask for some clarification. 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start with Mr. Walls and then I'll come back, Ms. Helt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LLS:  We have no objection to tak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ce of what was clearly 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.  I think what Ms. Triplett was making clear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no relevance established with this witness about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 was coming in or how it would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.  And so if he has further ques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that may know something about this docu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have no objection to him raising it at that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see any relevance established for this documen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with this witness.  He didn't know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Just for the record, let me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prehearing order on Page 26, which I believ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's ruling as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"The parties stipulated that the ite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PUG's motion for official recognition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rehensive exhibit list t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reserve the right to object to the relevancy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believe that Ms. Triplett's objec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cerpt here dealt with lack of found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llection is that I don't think that Mr. McWhirter did 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undation to enter the exhibit into the record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ion, Madam Chairman, would be that there has not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ndation 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McWhirter, do you ha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for the next witnesses that, that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-- bring us back to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WHI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ould you like to -- how abo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ld off on admitting it until we get to those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WHIRTER:  That'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All right.  Then the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labeled Exhibit 20 is not admit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 remaining matters with this witness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e, the witness is excus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TRIPLETT:  Madam Chair, may he be dismi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Trip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TRIPLETT:  May he be dismi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He may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Okay. 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rt stretch.  When we come back we will take up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.  About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are back on the record and you may call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RIPLETT:  Progress Energy Florida calls Sam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s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SAMUEL S. W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please introduce yoursel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rovid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name is Samuel S. Waters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0 East Davie Street, Raleigh, North Carolina 27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employed by Progress Energy Carolinas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ystem Planning and Regulator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ave you filed prefiled amend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your prefiled testimony and exhib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have any change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not, with the exception of the addres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ve is different than the address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ve changed offices since I filed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I asked you the same questions in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testimony today, with the exception of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you give the same answers that are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RIPLETT:  We request that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mended by the witness regarding his address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as if it was rea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e amend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will be entered into the record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ed by the witness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RIPL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TRIPL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Waters, do you have a summary of your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please summarize your testimo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Good afternoon, Commissioners. 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ver 3 power uprate will provide customers substanti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vings of over $2.6 billion for the extended life of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ver 3.  It will enhance fuel diversity on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's system and in the State of Florida. 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ver 3 power uprate provides retail customers an estimate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savings benefit when compared to the costs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rate of $320 million on a net present valu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ddition, Progress Energy Florida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 additional reliable baseload capacity from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fuel generation source available to PEF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demonstrate the clear value of the CR3 power up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F's customers and support the company's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grant its petition for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y increasing the amount of power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ystal River 3, additional energy will be produc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energy is the lowest cost energ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, this additional nuclear energy will displac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other higher cost generation source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used to meet the total demand for electricit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 in substantial fuel savings which translates in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charges to customers.  Using a detailed production c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 I calculated the expected saving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bined uprates of 12 megawatts in January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8 megawatts in December of 2009, and 140 megawatts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2011.  The total nominal fuel savings for the years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2025 are more than $1.4 billion.  If we loo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2036 when the license extension for Crystal Riv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end, we expect nominal savings to exceed $2.6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uced to net present value, this represents fuel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$640 million to Progress Energy Florida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uprate costs taken into account, the expecte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 to customers is $3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ed for the Crystal River 3 power 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 economic one, not a reliability need.  The total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savings will exceed $2.6 billion, and the pres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 savings to retail customers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20 million.  There is no other generatio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to the company that can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0 megawatts of reliable baseload energy at a net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Energy Florida's customers.  The CR3 uprat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cial to customers and the company's peti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d.  Thank you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TRIPLETT:  We tender Mr. Samuel Wa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Waters, one component of the calculation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ings that you are sponsoring would be the cost of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one component of net savings.  That'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would incorporate the, the cost of the 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, the cost of the steam efficiency portion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enhancement to the nuclear co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 I understand the definition of thos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so the cost of the transmission upgrad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point of discharge aspect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 do I understand correctly that those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were provided to you, that you did not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imate th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 you agree that the accuracy of you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uel savings depends on the accuracy of the estim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nt into, estimates of costs that went in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 think that's always the cas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s based on forecasts and estimates.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nother component of the calculation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ings would be the assumptions you incorporated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of fuel in the futu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e're speaking not only of nuclear fuel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oil, gas, coal, all fuels that are consum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producing electricit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that's correct.  And all of our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our normal planning process and the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 our resource plan that goes into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with respect to your reference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ning process, do I understand correctly that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prepares a fuel forecast covering 20 year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 corporate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Generally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at's why you have as one referenc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2025 because that's as far into the future as the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 of fuel prices exten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you've also included values exten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36 because that is the expected life of the projec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ed termination point of the license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clear un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extended licen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do I understand correctly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years after 2025 and through 2026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d a forecast of fuel prices per se, and so you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y trended through 2036 the, the patterns that you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to that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  We trended the last ten year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fuel savings we saw generated in the earli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for each of the years 2026 through 2036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effort at analysis or rationale or expectation per 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ice of fuel that's attributed to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o clarify, when you say there's no rationa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 rationale is a trending based on what we see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 trends prior to that time and the production cos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or to that time.  So there is a rationale t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based on specific fuel price forecast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ould you agree that with respect to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costs, the farther into the future one pro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er the uncertainty attached to that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enerally I would agree.  And I think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, that's the whole purpose of net present valu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s more weight on the early years than on the late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while we're more uncertain of the later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alysis, the value added in the later years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ounted in the, in the net present valu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would the answer to my question be, ye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eater uncertai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you know, would you agree that on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 special cost recovery clause mechanism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el costs is the volatile nature and the unpredictabl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uch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.  I think any cost recove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to be directed to Mr.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 have no opinion on whether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ifications cited for having a separate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 know, did the estimates of project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provided to you take into accoun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irements of existing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f you know, did the estimates of cost,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to you take into account the impact of the proj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ommission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re was nothing explicit in those estimates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your prefiled testimony and also in y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referred to some nominal values and also to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e of fuel savings.  And the notes I took were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25 the projection is that there will be 1.4 billion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llars of fuel savings and through 2036 the expec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igure will be $2.6 billion nomin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 $1.4 billion is through 2025.  $2.6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2036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 do I understand correctly that the term "nomi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s that one values a dollar in 2025, say, to use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ame manner that one, a person would view i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want to confuse the issue, but a dolla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.  Nominal dollars is just simply adding up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t in each year without any recognition that a dol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25 might be less valuable than the dollar today or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ying pow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But, in fact, the expectation is that a dol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25 will be less valuable than a dollar in 200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where the net present valuing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we do is disc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, sir.  A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o I understand correctly that the dollar in 202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emed to be less valuable than a dollar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n the economic analysis,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so when you're speaking in terms of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, the nominal dollars do not take into accou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e of money and the fact that in 2007 a future doll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th less than a dollar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en you speak in terms of $320 mill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sult after applying the discount to recogniz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lue of money and to reduce the value of nominal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ould you a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lthough, just to be clear, that's no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$2.6 billion.  When you say the $320 mill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about the net savings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It's not -- the $2.6 billion is nomin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vings.  The $320 million is net present value ne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ncludes the cost.  I believe the comparab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$2.6 billion is about $64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  Thank you for that correction.  I d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so the, the net present value of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projected for fuel savings represents the dis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ll those fuel savings through 203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cluding the 11 or 12 years for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icit forecast of the fuel prices and for which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ed a trending approach to, to arrive at a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familiar with the concept of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ion that is used in the regulatory proceed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S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ould you agree with me that a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ion is the procedure used when a forecast of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next year is off by 10 percent or mor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make an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intimately familiar with the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e a midcourse correction.  But to be clear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you're talking about fuel costs rather tha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ces.  It's not just the fuel prices that might be off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enerating patterns.  There are any number of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tal fuel cost on the system might be off 10 percent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yo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ould it be fair to say that in projecting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you take into account not only fuel price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ything else that affects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No questions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Waters, you stated that the nominal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$2.6 billion.  What percent of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spent on fuel is $2.6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really don't know.  I haven't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.  I'd have to go back and look at the tota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30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in the current year what is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nding in total fo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e exact number.  That w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fuel cost recovery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f you'll look at your testimony entitled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4 you had an Exhibit SSW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r total fuel costs there without the up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amount of money for the yea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2008 without the uprate is a little over $3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would it be unfair to assum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ltiplied that number by 30 years, you'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like $90 billion even if there's no increase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ou could do that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ould it also be fair to say that $2.6 b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latively small percentage of the total fuel cos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expended over t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not characterize it that way.  Small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yes of the beholder, I guess.  I would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.6 billion as a substanti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's the savings that occur befor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consideration the capital cost expended to ach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ving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  The $2.6 billion is ju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to be fair, you don't have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ation the amount of money that you spe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hose savings.  And when you redo the calculation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2.6 billion, but it's something like $320 million over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the net present value.  Tha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oing the calculation.  It's recognizing the tim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 and saying that's the net savings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 to Page -- I'm looking at your May 4th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n Page 6 of 13 at Line 11 you say that exis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s one 788 megawatt nuclear steam unit.  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alked about a 900 megawatt steam unit being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,080.  What is the reason for the use of 788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Just following that statement, the parenthetic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s 11 and 12, it says it reflects the company'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in CR3.  The unit is a 900-megawatt unit. 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own and that is dedicated to our customer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lorida's customers, is 788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 proposal before this Commis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retail customers pay the entire cost of the up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proposal is both -- yes.  The proposal i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would pay for the uprate, but they would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e benefits of the uprate the way the analys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.  So there is a one-to-one correspondence t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 and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ow are you able to cut off your co-own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entitlement to energy coming out of that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think there's any suggestion we've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-owner share.  This question probabl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ter addressed to Mr. Roderick, but there are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with co-owners to see how the co-ownership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ve presented it as if we have owne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.  It is possible going forward that the co-own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de to take their ownership share of the upr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f they do, ultimately the cost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k to collect from retail consumers will be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n that same page at Line 20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14 megawatts from coal-fired Miller and Scherer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orgi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 believe the Miller plant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abama, but they are Southern Compan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recollection of the testimony when thos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pproved was that the energy you were purchas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coal but there was some combined cycle energ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d in those pla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the difference is the current contrac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buying from today, and you're probably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extension which goes from 2010 on, there is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ycle portion piece beyond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f the -- after 2010, of the 414 --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chasing 414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e total is about 424 megawatt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50 megawatts from the Scherer units and about -- or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, 350 megawatts from the Franklin combined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74 megawatts roughly from the Scher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the vast amount of the energy that will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lorida from Georgia will, will be from a gas-fire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ycle unit rather than a coal-fired un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can say the vast majority of the capacity. 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d have to look at because combined cycle obvious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n all hours.  But I would say that probab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, although not the vast majority, i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bine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ese combined cycle plants in Georgia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et a firm commitment that you will be entitl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, do you have to make a capacity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what, what is the term of that contract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ten years or sh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a five-year contract with an option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bined cycle portion of it two years beyond th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how did you take those plants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you made your calculations with respect to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y are basically in both the stud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rate and the study with the uprate.  In other wor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e resource plan because they're und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ou're planning to purchase that powe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0 years or for a shorter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It would be a shorter period of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-- what we would do in the resource plan is when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ire, we show a self-build replacement typ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 i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 contract will expire in 2015 and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place that with a plant that you're going to buil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Just to be very precise, I think the,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ycle portion of the contract is assumed to exten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ave that option.  And at that point, which would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17, we would be showing replacement for tha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consideration did you give to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ments that you're making to Georgia when you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el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ne, because it's the same fixed cost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with the uprate and without the uprate.  So bas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looking for a differential, which is what we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et savings here, the differential in pay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zero.  We pay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Let me think out loud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s it your proposition that you can build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and pay the full cost of that power plant, and then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other power plant that's less expensive and pay the fu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at power plant so you're making payments on tw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s, but sometimes you can back down the power fr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and generate savings by running the other one full b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you don't have to consider the capital cos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rst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t as a change.  I mean, looked at -- let me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can explain the overall power system.  Just 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eme, for instance, combustion turbines on th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they're there for reliability, they only ru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 a year.  Obviously the fixed cost of that get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out the year.  The energy cost is only a few hou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.  The fact that they may run 100 hours or 200 ho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scenarios, we capture the energy impact of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ixed cost component of that is irrelevant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different scenarios because it is a fixed cost. 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bines are already there and already being paid for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enarios.  You can't back out existing capacity 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existing contracts; you can't just stop pay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done something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you just entered into these contract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have to look.  I think the contracts were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d of 2005, but I'd have to go back and look a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 at that point in time you made a decision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from Georgia and then at a later time you mad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dd 180 megawatts to your Florida nuclear pla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t a later time, that's correct.  I mean,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lways part of the planning process. 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that happen at a later date.  The decision to ext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or pursue a self-build option is made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s at the time, and we pursue w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west cost to customer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can't forego a decision on the prem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better may come along at a later date.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commit, for example, in the case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, we're talking about it extending in the year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lternatives we knew about at that time to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been self-build options which required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time between 2006 and 2010 to complet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ng combustion turbines or combined cyc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ding that contract.  We would have had to act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ursue thos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you are going to finish this plant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the nuclear uprate have been used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ility in lieu of the purchases in Geo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t was not an option at that tim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-- it's 180 megawatts versus the 414 megawatt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, so it would only fill part of the capacity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d known about it, it would have only fille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pacity need.  But it was not -- it was not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time we did the Souther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the fact that this plant is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abled you to postpone or -- yeah, postpon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140 megawatts of power within your own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it's 180 megawatts.  And I think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swer in the long run is that it eventually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 of the equivalent of 180 megawatts of capacit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explain that a little.  I think the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blems we have here is the project is so large it 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fuse whether it's a capacity addition or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we look at the phases, for examp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2 megawatts, I don't think there's much ques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an energy benefit and it probably is not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 because we, our load is growing about 200 megawat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.  So 12 megawatts is not going to meet even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 growth.  Even the 40 megawatts, the first two ph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t do that.  It's not until you get to the third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it becomes large enough you might consider it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 can say about this though that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from all the other, the contracts, the self-bui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on, this provides net fuel savings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ject.  New generating units that we ad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percent reserve margin do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ut another way, if I had not one megawatt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forward, my load was not growing, I had no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city, this project would still make sense to sa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because it provides energy savings and fuel sav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But according to your studies, you do, in fac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build additional capacity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I've referenced that in my testimo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at is an additional benefit to this 180 megawatt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denying that it contributes to capacity; it do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n additional benefit.  But the primary benefit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mary purpose here is an economic benefi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your department do you hav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 requirement to construct transmission lin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s you've asked the question, I currently do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ril for the Carolinas.  I have no responsibility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.  At the time this study was done i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 oversaw I did not have any responsibility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till don'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do you know of your own knowledg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ergy that flows from Georgia to Florida co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line that's part of this up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, if the line was built -- I guess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the line doesn't exist, I can't say any power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orgia at this point.  If the line was built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megawatts that flow over that lin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urpose of the line, I think, as Mr. Rod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clear, has to do with a reliability concer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ens when the unit trips offline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ntaneous response in the system.  As he described it,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connected grid, really the whole east co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.S., all the generating units are set up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ond to contingency loss of units.  We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capability to deliver that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gencies occur, and that's really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s the transmission requi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you're the one that's responsible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n-Year Site Plan for your company, and do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ention to the staff review that is given to that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are you aware that the staff review in 2006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concern about transmission constraints in North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saw the exhibit that was passed out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aware that they've referenced it.  But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ionship at all to the current discussion and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Have -- your company is obviously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knowledge of its transmission requirements.  Have you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ny witness in this case that can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ransmission line benefits any other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ons other than the need to provide available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vent that CR3 goe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re's no one in this case that's going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  I think the only thing we ca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Roderick did address was the relationship of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is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the same problems if you have a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age of CR3 at 900 megawatts that you do if it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,080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  I believe Mr. Roderick covered that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s the largest unit in the state, it change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o be considered for plan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From your experience and background,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thing about the way energy fl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oughly, I guess, is a general respons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my plebeian knowledge is that if 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es down, replacement power must come into your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source or from other units in your system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ctually from, it comes from a number of sourc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generators in your own system.  Over,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yes, it has to be made up from your own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ntaneously it comes from other systems.  And in Florid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reserve sharing agreement where everyone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ill provide or stand ready to provide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gawatts based on the largest unit loss.  So it'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o where a lot of those megawatts will come from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rt-term or instantaneou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you know that if you lost 900 megawatt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have an adverse impact on the North Florid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.  How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based on transmission stud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.  I don't personally know that.  But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planning process accounts for tha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gencies they have to plan the system for.  S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done as part of the FRC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Waters, I put before you a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"Extract from the 2005 Ten-Year Site Plan," and it's ID 22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ocument, the comprehensive exhibit list w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ning the ID number is 21.  If you don't mind mark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y.  And this is a composite exhibit that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racts from 2005, 2006 and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se are, these are prepar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ion and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site plans, the original site pla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Let's look at Page 1-3, and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ws your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Citrus County is about righ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On the west coas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as I understand it, the transmissi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s going to run 34 miles from somewhere in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 to somewhere in Taylor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believe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Now the next page is Schedule 1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 1 on each one of these reports, bu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city that was in your system as of December 31st, 200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the next report shows what's happened in 2005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th.  And you do that every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 purpose of that -- you us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irement date, but I notice that's been left off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.  What's that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don't have any planned retirements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least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see.  And in Column 10 it shows when thos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built.  For instance, the Suwannee River unit w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53.  And that's still in op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, I'm not going to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Schedule 2.1, this shows the consistenc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what the word I want is.  It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you have and each type of class and how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ss consum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, it -- there are two pieces to this for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s a ten-year historical period and a ten-yea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iod for, by customer clas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2005, the year of this report,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sidential class, they would consume 20,000 -- 20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rs of electricity over the course of the yea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n 20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-- you'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20,000 gigawatt hours of electric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it would be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McWhirter, before you move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Skop, did you have a ques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I do, but I'll just reser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he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ou want to wait until 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Excuse me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s it appropriate to divide that by 12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verage monthly consumption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f you want to know, yes, if you want to kn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ly consumption.  Although I'd point ou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seasonal variability to th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guess what I really, I guess, am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umn 6, and that shows 14,000 kilowatt hours a yea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 little over about, what is that, about 1,200,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nth would be the aver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-- residential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 purpose of this is to projec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consumption is going to be in future yea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in planning what to b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part of the equation, yes.  This i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ltimately we need both the energy that we will 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emand we will serve.  So there's another form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n 2005 for the year 2014 you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verage kilowatt hour consumption per custom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ial customer will grow from what it was in 200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other 1,000 kilowatt hours a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roughly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f you'll go over to the comparable sched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year 2007, you're presently projecting that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ption in 2014 will be some 400 kilowatt hours a yea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it is in your 2005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hoping that I have the right forms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chedule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.  I just want to make sure I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since they're all together in one exhibit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correct.  I'm looking at -- in 2014, in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 as presented here I'm seeing 15,144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sus 15,475 in the 2005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ut then in 2015 it's going to jump up to, by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lowatt hours a year and that would be more than you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2014 in the original schedule.  Can you tell me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by those numbers, how you can project wha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' consumption is going to b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nly generally.  Since I don't do the load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an only give you a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ason for the change between 2005 and 2007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, is primarily due to the increased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 that we see in our own programs.  That'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source plan and an increasing part of the resour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e would expect to be able to, due to our ow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tentially the price of electricity because of high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s, we would expect to see an energy reduction on a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growth over time has to do with trend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, have seen for some time and continue to se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fication, meaning more end uses availabl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example of that is more computers per household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gital video recorders, there are all sorts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e that.  Plus we see a trend in larger homes;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for some time.  So all those things go into,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ccount in developing the forecast.  Again,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high level here, but it's an attempt to capt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nds we see currently, the trends we've seen histor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ccount for those going forward in the sales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so you anticipate that not only wil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up, but demand will go up from each customer clas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 with demand in Schedu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Let me look at Schedule 3.  Ye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-- I don't know that we calculate a demand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e do expect demand overall to go up just as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up over time, if for no other reason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ant per customer, we show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over time.  So even if all other factors were eq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and w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for 2005 in Schedule 3.1.1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e case, you suggested that the retail demand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would be 10,382 megawat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sorry.  Where is that number? 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It's in Column 4.  It's 2-7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ge and the schedule is 3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You're looking at the 2014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  10,382.  Okay.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go to the same schedule for the year 200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do we see for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10,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 anticipate that your retail demand will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your consumption will go dow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-- yes.  That is a function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s we saw on the system in 2005 and 2006 wer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 we had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So we had to reevaluate how we were do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ecast and recognize that the demand was going up or had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already.  The load was already out there.  The deman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ne up much more than we had forecast.  So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mary causes of that change in the forecast demand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already seen as historical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ll right.  Let's go, if you don't mind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ll in 2005 and I'm about to wind this up.  Go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 7, and that gives you a forecast at the time of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ak.  Normally your system peaks in the summer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inter?  Some years it's winter, but most of th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Historically it's been both.  We project a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ak generally going forward if we get average weath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everyone knows in Florida weather in winter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ariable.  So some years we actually peak in the summ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forward we forecast a winter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Schedule 7.1 shows that in 2005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ing, including the power from Georgia, you we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99 megawatts, and in 2007 you plan to import 1,087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right?  Do you see that in Column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I see the 799.  And you're saying in -- o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7.  You're saying 2007 on the same form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,087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let's go to Schedule 7.1 for the year 2007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ill.  And that original projection from 1,087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mped to 1,661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what decisions were made to, or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 was made to import more capacity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ilding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can give you the primary reasons.  The --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"firm capacity import," we're talking about buy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rce outside our control area.  So tha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ly that we're buying from Georgia or anywhere el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actor I just talked about a moment ag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in the firm demand in the short-term in the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saw actual demands on our system much higher than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djusting the forecast upward to account for existing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maintain the 20 percent reserve marg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get for our system in the short-term, meaning the two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-year horizon, we had to go make short-term purcha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ous sources to keep up with the load forecast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f you look at the pattern, the 2007 form, Schedule 7.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ll notice that the first two years we're show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 amounts of firm import.  Those are short-term purchas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to maintain 20 percent.  And they basically drop off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 new self-build capacity and other sourc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Your -- when you calculate this reserve margi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r to say that you don't take into consideration the 38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that participate in your energy managemen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t would not be fair to say.  We base ou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gin on the net firm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So that is total demand less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ible programs, residential load controls, so o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are subtracted out before we calculate a net firm 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20 percent is based on that final number, net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let's go back to 3.1.1 again from 2005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2005 you had 633 megawatts of interruptible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ial customers, I presume.  Is that correct? 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 that 733 megawatts in calculating your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6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f you look over at the far right-h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 firm demand, and that will be the number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our reserve marg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but you show your retail sales at --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total sales at 9,500 megawatts and your ret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,500 and your firm at 8,100.  So presumably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tracted from your actual demand to obtain your net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a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-- well, it's subtracted from total de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net firm deman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isn't 633 subtracted from your total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n't residential load management sub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residential conservation is sub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And all the other conservatio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and the column marked "Other Demand Redu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aren't those 386,000 customers or 38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included in the people that are interrupt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demand-side management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Now go to Schedule 8, if you woul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your forecast in 2005, it looks like in 2007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uild 476 megawatts at Hines 5 and then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dd 476 megawatts at Hines 6 and then another 476 in 20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14, 2013 and 2014.  Can you -- would it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ew capacity was being added in order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ecasted demand and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And to maintain 20 percent reserve margi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Let's go to see what your plan is fo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chedule 8 for 2008, and that's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Bartow is coming on and both Hines 4 -- or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 have gone awa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nine hundred and, what is it, sixty-62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gone away.  And when Bartow is repowered, a net 715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in.  Is that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Summer capabilit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even though your load is grow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ve done is determined to build less and buy mor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 the time period you're talking about, y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, because the purchases were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if you built those power plants,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go into your base rates or the return on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go into base r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I believe that's correct pending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-- in my analyses, just to be clear, I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d in the type of recovery on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ll right.  That's fair and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o know that of your own knowledg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do you know how you collect from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amount of capacity you buy as opposed to furnis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own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think generally speaking it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t goes through the cost recovery,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ergy cost but the capacity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not sure how the energy costs are t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ose are in fuel or not.  But the capacity paymen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 capacity clause and the energy ma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clause.  Mr. Portuondo could tell you the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WHIRTER:  All right.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