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DOCKET NO. 07005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, INC.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RYSTAL RIVER UNIT 3 U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Pages 177 through 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ugust 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ecessed at 6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Examination by Mr. Brew     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 by Mr. Twomey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Cross-Examination by Mr. Brew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 by Mr. Young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 Examination by Ms. Triplett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VIER PROTU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Walls        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ended Direct Prefiled Testimony Inserted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Examination by Mr. McGlothlin   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Examination by Mr. Wright              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Examination by Mr. McWhirter      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Examination by Mr. Brew                 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Examination by Mr. Twomey              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ation by Ms. Bennett              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 Examination by Mr. Walls             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RY PO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McWhirter          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iled Direct Testimony Inserted   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Examination by Ms. Triplett             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    SSW-1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    SSW-2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    JP-1 (Portuondo)                       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8    JP-2 (Portuondo)                       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    JP-3 (Portuondo)                       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6   JP-1 (Pollock)                   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7   JP-2 (Pollock)                   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8   JP-3 (Pollock)                   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   JP-4 (Pollock)                   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1   Extracts from 2005, 2006, and 2007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PEF Response to Staff Interrogatory     190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No. 5, Docket 06064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6   2006 Ten-Year Site Plan                 194    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7   2007 Ten-Year Site Plan                 194    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8   Prior Application of Item 10 Under      293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Skop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Yes, Madam Chair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efly, as a point of information, I gu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ose with respect to the Ten-Year Site Plans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putting the expected retirement dates i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ed that there were no assets to be retired.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nything -- I think it may be the Turner Pla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Enterprise.  Didn't they recently reti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there or some old oil-fired gen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on Lake Monroe in the Enterprise area,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'm not familiar with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point out that this year in the 2007 pl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show the Bartow units, the existing Bartow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retired as we repower the new units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ence we were working from was the 2005 plan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oint we had no plan to retir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is something we look at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it were economic to shut dow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, we would show that in the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not that we never show it.  It's just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y studies to confirm that that's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Walls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W:  Yes, just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I guess it's good afternoon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Referring to the document that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discuss -- it confused 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If you could refer to the po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cWhirter was discussing with you on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-Year Site Plan, and you discussed what wa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Schedul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It would be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And that shows planned capacity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it shows the Crystal River 3 up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s of a 40-megawatt addition in '09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40-megawatt addition in 2011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Does the Ten-Year Site Pl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addition that has been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's testimony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It does not, because as Mr. Roderick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 on that is not final.  When we have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identified, it will go into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So currently there is no specific propos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 budget for a transmission expa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EW:  All right.  Thank you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Thank you, Madam Chair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Good afterno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Mr. Waters, in the summary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listed a number of benefits, correct, t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The 2.6 billion was -- tell me again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ifetime projected fuel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It's over the remaining life of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ver 3 assuming a license extens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Okay.  How many years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That takes us out to 2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2036.  You said that, I guess, the net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you say that the 321 million was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lue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Again, to be clear, that 2.6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sponds to 640 million net present value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ings.  The 320 million that I think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ring to is the net savings when you subtr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of the project from the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Okay.  And you also pointed to increas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vers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nd additional reliability from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You, if I remember correctly,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as clear benefi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Okay.  Now, Mr. Waters,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clear benefits that you've listed are achiev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will be obtained for the compan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 of the customers if the uprate is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rrespective of the method of cost recovery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Yes, that's true.  The benefits would acc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it we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If it's done, irrespective of cost recove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the amount and method of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The method of cost recovery, y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Now, apparently, according to Mr. Roder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management will consider abandoning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 the attainment of all these clear benef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.6 billion of fuel savings, et cetera,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its way with the fuel cost recovery sough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RIPLETT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RIPLETT:  Object to lack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characterization of Mr. Roderick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Twomey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Well, Madam Chair, I wi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not aware of how I mischaracterized hi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t might help me if she would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RIPLETT:  Certainly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Roderick testified that he did no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 would do if the cost recovery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Okay.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Were you in the room when I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of Mr. Roder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Did you hear him say that if this pe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nied, he thought the company would re-examin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I would not want to guess at what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ctly.  I would probably w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cript.  But I remember the discuss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Let me ask you, of your own knowledg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re whether or not the company will put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hold if this petition is denied and re-examin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or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I am not.  And I guess I would go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ep further than Mr. Roderick.  We don't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s as far as -- I think I can spea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.  We don't enter the proceeding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lure, so we have not laid out a cour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ing this.  It would be pure spec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 of any of us as to what we would do beyo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's not to say that we would aband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make any other judgments on what we would do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here presenting what we believe is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o, and we're assuming that we'll go forwar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.  We've made no other assumptions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So I hear you saying that you've assum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roughly that you'll win and have thi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anted that you've made no contingent plan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No, that's not what I said.  I said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are presenting the right thing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a good case.  We believe it's the righ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will ultimately decide,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is made, if we have to make contingenc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, but we're not going to assume contingenc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I see.  Now, let me ask you, if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n't it true that if this plant is -- if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denied and the company accomplished the up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event, that roughly the same amount of mon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recovered from the customers through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Do you understand how base rat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ly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Basically, yes, but that's outside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s I said before, in the analyses, we do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ption on how -- the mechanism of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Okay.  Fine.  But to the extent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 rate regulation, isn't it true that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regulation that the company would recov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reasonable return on its investment in this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I believe that's true, all other factor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Right.  And all other factors being eq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n't it also true that the company would recei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ce the plant was in service, it woul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of its necessary, reasonable, and prude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That's a possible outcome of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getting into really what is the outcome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if we went that path, and that's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ouldn't want to guess as to what the outcom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That's 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W:  Excuse m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EW:  Could I be permitted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?  It's not a follow-on t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W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FURTHE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Mr. Roderick, could I refer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SSW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And I would like to point to the years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And the row for nuclear production cost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Between 2017 and 2018, your estimate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ion costs doubled in those yea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nd is that due to a new nuclear unit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W:  Okay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questions?  None at this time. 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Yes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Good morning, Mr. -- I mean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Mr. Waters, can you please turn to page 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amended direct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Starting on line 9 going through line 11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d that the increasing amount of nucle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 to Progress Energy Florida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wer the need of new capacity in the future;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And in that passage, you refer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clear energy from the CR3 uprate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Okay.  Now, further down the line,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on the same page, on page 9, lines 13 through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tated that the additional energy from CR3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lace energy from other higher co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rces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And the existing units that get displac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ystem when you look at the end result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 and oil-fired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Yes, that would be the --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laced energy on the system would be primaril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oil and ga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Mr. Waters, what's being handed to you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Exhibit Number 22, which is a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 to a staff interrogatory in Docke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060642-EI, the Crystal River 3 uprat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22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Do you recognize this document, Mr. Wa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How do you recognize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This was produced by my staff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Did you have any involvement in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As I said, it was produced by my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my direction in response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Mr. Waters, can you identify in Staff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22, looking at page 4, including the cover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Which units under this document will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rate dis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Well, actually, you have to go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Well, let's walk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Okay.  Which year would you like to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Starting in 2009, under steam-oil, w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lace the Bartow Units 1, 2, and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No, we're not seeing any displac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rtow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Suwannee 1, 2, and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No, no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Okay.  Let's look at 2010.  Will it d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of those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Very little.  There's just a little b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wan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But there's 30 gigawatt-hours from Ancl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re's 24 from Bartow repowering, which is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.  The Hines units, which are gas units,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tial reduction.  So as I said, I think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isplacement is coming from oil and ga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Attachment 2, same exhibit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d power of that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This schedule shows the dolla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purchased power contrac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laced by the uprate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Let's see.  You're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Which is page 13 of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Oh, I'm sorry.  Okay.  Yes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llars.  I'm looking at Attachment 2, page 8 of 14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correc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Okay.  And your answer?  I don't think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I'm sorry.  I forgot what the questi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Let's hol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.  We've got a lot of numbe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achments.  To staff, about how long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ing do you have for this witness, approxim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I would say 30 minute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a lunch break then.  I'm seeing approximately 1: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let's come back at 2:15.  2:15.  We're on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ak, and we will continue then with staff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Lunch recess from 1:18 to 2:29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  And when we took a lunch break, we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from staff, so we will pick it up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Mr. Waters, is it my understand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that you didn't understand the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vious ques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I didn't remember the previous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a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All right.  Looking at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's Interrogatory No. 5, Attachme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This shows the schedules of dolla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purchased power contrac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laced by the uprate of CR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, on page 8 of 14 of that attach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Page 8 of 14.  Okay.  Now, Mr. Wa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testimony that you were intricatel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n-Year Site Plan for 200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It was done under my supervision and contr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.  It was done by m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What about 2006?  Are you familia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e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Mr. Waters, could I ask to you turn t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d a handout of the 2006 and 2007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Yes, I hav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Madam Chairman, I ask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ication purposes -- two site plans were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you, which is 2006 and 2007.  I ask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d for identification purposes as Staf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Number 26 and Staff Hearing Exhibit Number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So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's 2006 Ten-Year Site Plan.  And I'm sor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The 2006 Ten-Year Site Pla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Numb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wenty-six.  Okay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2007 Ten-Year Site Plan,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26 and 27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Do you have those before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Okay.  Looking at the 2007 Ten-Year Sit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ing on line 4 -- I'm sorry.  Page 2 of your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iled testimony.  I'm sorry.  I got ah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Starting on line 4 of that amend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, you stated that you oversaw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ost recent Ten-Year Site Plan, which is April 20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And you just stated that you we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eparation of the 2006 Ten-Year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Okay.  Before I ask some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ing to these plans, I would like to ask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about how these plans wer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 uses a program called Strategist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 its Ten-Year Site Plan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That's one of the tools, yes.  Strateg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ptimization program that is u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west cost portfolio of capacity additions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-buil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And I'm going to ask you about how the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put together.  In basic terms, each year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load forecast as one of the basic inpu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and and energy forecasts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In compiling these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, that's one of the inpu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ral, but that is one of the majo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Okay.  And you also get inputs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parameters, including fuel price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hnology, sometimes purchased power options, D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demand-side management programs,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In the years where you fa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 percent service margin, the next step i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all the alternatives available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s would be the most cost-effectiv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That's correct, to meet the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Mr. Waters, would you agree with m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ing the most cost-effective alternati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looking at the total cost of options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, the operation and management expenses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, and any fuel inputs on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Yes.  Just to be clear,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tenance expense for the incremental uni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 of the fuel cost as a system, not jus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of the new units, and the incremental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th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Okay.  So basically, Strategist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st cost combination of options to get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ning hori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To the extent the assumptions PEF enter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rategist program regarding capi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 and maintenance expense, fue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t cetera, changes from year to year, the resul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ategist produces will change, correc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Yes, that's possible.  As inputs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s we get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Thus, the forecasted amount of utility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ng capacity and the purchased pow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each can vary from year to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Okay.  And the purchased power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s in the Ten-Year Site Plans, this i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that Progress already has under contract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ing at the time the Ten-Year Site Plan i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Now, Mr. Waters, can you pleas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 8 in the 2006 Ten-Year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Okay.  Page 3-7.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And for the record, that's -- as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ottom right-hand corner, that's hearing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number 000068.  Do you have it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Yes, I d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Mr. Waters, looking at the plan,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6 Ten-Year Site Plan makes no mention of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rate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Looking at the projects under column 10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six projects that go into commercial service in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la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Now, please turn your attention to colum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Looking at the total megawat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six line items, the total megawat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,778 megawat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Well, I don't have a calculator with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accept that for the purposes of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Okay.  Now, turning your attention to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n-Year Site Plan, Schedul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Okay.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Looking at the project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rcial service in 2010 or later under column 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egawatt size of these additions under column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you agree the net total megawat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seven line items is 2,335 megawatt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eck?  I'm sorry 2,355 megawatts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Okay.  I'll accept that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So, Mr. Waters, it appears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's 2007 estimate of planned and props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ng capacity for the period of 2010 and beyo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423 megawatts less than its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me period in the 2006 repor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Yes, based on this form alone.  Jus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aution.  If you go back, I already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sion of the UPS contract, the 424 megawat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one of the differences.  You have to go back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 plan as a whole and look at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lf-build options, which is on this for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es, DSM changes.  It all goes togeth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you find is that in the two plans, the sum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source options over a given period of tim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ilar.  It may not match exactly in megawat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That's fine.  And I think -- Mr. Wat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 overheard you on cross-examin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 that you estimate that approximately 2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0 megawatts per year is the expected incre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ed for Progress Energy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Roughly.  Just due to load growth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roughly 200 to 250 megawatts of capacit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Okay.  Please look at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2007 Ten-Year Site Plan we've been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It shows a 1,125-megawatt unit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rcial service in 2006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2016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PEF doesn't -- Progress doesn't need all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need the whole 1,125 megawatts in that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Not in that year, that would be correct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number I gave you previously.  What that say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our analysis of the whole portfoli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ter to build a large unit that will carry u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than to build several small units. 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to the extent this new un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ive than existing energy on Progress's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new unit would displace more expensive ener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, based on energy alone.  To the ext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es lower cost energy, it would displac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ive energ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And Progress's customers would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saving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Well, I want to be very clear.  On fuel al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ould benefit.  Remember, in this cas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 for the cost of that 1,125-megawatt unit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question is would there be a net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, my answer is probabl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Generally when we're adding units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 percent reserve margin, as I discussed earli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rarely have an option that pays for itself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vings.  That's the difference, I think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s we see on this page, most of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ystal River 3 uprate.  It actually does pay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On the same schedule, line items 8 and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ring to the Bartow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Okay.  Now, it appears that Bartow Un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3 will be retired in 2009. 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And replaced by a larger Bartow Unit 1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9, June of 2009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Now, looking under column 13 at the tw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ems dealing with the Bartow units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ill be a net increase of 715 megawat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ult of the repowering of the Bartow unit s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Based on the summer rating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nd the repowering of the Bartow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e Progress potentially for multiple years on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w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Potentially.  It's obviously more than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one year.  The other factor that plays in 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go and again look at the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.  As they expire, they als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aced.  So while I'm giving some rather simp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ples for load growth and so on, the total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to look at other things going on besides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wth to get a true picture of why we may ne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ny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Okay.  I think you might have said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rtow unit will replace more expensive gen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's system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The energy from that unit, yes, will d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expensive energ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lso, the Bartow unit will displac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ive purchased power on an energy basis;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Yes.  To the extent there ar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es on the system, it will displace tho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And Progress's custom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 from these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In terms of fuel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How will Progress recover its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powered Bartow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Well, I would have speculate,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.  Other things have been done in the pas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analysis purposes, we don't make any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how it's recovered.  But I think to g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, the normal assumption might b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, but that remains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Okay.  Who would better be serv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questi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I think you could ask Mr. Portuondo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When Progress builds a new plant, new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, it does not necessarily matc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ctly with the load grow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In fact, PEF looks at building large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ay meet several years' load growth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an economy of sca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To the extent that the new unit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iciently, it will displace energy from an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ducing today that has a higher production co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 fuel co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Yes, it will displace that energy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Hines Unit 4 is scheduled to come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 200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When the Hines unit comes online,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will displace more expensive energy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ly relying upon to meet its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Yes, I think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And Progress Energy's custom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 from these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In the fuel, in terms of fuel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Would the recovery of the investment in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4 be another question for Mr. -- I'm sorry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Progress recover the investment i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Florida Hines Unit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I'll go to your first question first. 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would be for Mr. Portuondo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Okay.  Now, looking at the 180 megawat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R3 uprate, this capacity will d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80 megawatts of other capacity in the long 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180 megawatts in the long run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Okay.  Looking at the 2007 Ten-Year Sit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ixth row down, Crystal River 5, does this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e a 30-megawatt derate for CR5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llation of an FGD scrubber on th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what is an FGD scrubber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It's flue gas desulfuriz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0-megawatt derating is a recognition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ting cleanup equipment on the back end of a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 increases the load on the unit. 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equipment on the back end that basically siph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ity from the unit, so the net r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Now, please turn your attention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.1 of the 2006 Ten-Year Site Plan.  That's 3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Now, looking at the row for 2010 under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It indicates the company forecasted 1,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gawatts of firm purchased power capacity for 20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The same schedule, same column, bu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ows for 2011, it indicates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ecasting firm purchased power capacity of 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gawatts for 201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So according to the company's 2006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e Plan, with no consideration of the CR3 up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forecasted a 203-megawatt decrease in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firm purchased power from 2010 to 201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the company continued to forecast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m purchased power of 890 megawatts in 2012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13 before the level dropped to 412 megawatts in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'15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Looking at the 2007 Ten-Year Sit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Looking at the row for 2010 under column 3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es the company's forecasted firm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y of 1,253 megawatts for 201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Now, the same schedule, same colum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down for 2012 -- well, in the row for 201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use me.  It indicates the company's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ed power capacity of 1,370 megawatts for 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So according to the company's 2007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e Plan, the company forecasted a 117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in reliance on the firm purchased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10 and 201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Same schedule, same column, but looking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at the row for -- excuse me.  Same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column, but looking at the row for 2012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It indicates the company's forecasted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ed power of 1,530 megawatts for 201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So the company forecasted this 1,530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m purchased power through 201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So, Mr. Waters, it appears that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projecting 640 megawatts more of purchased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12 in its 2007 forecast than it project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for the same period in the 2006 Ten-Year Site Pl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Well, to be clear, this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ecast in the same sense as load and fuel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on.  This is based on contracts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lier, generally speaking, in the Ten-Year Sit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either reflect actual contracts or contra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ar completion in negotiation.  So what 2007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lect versus 2006 is that we have signed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ed additional contracts for purchas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wo that come to mind that account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ifference between the two years are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S contract, which I mentioned before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ired in 2010 under the original contract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ded through '15, with an option to go through '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combined cycle.  And we've discussed tha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bit today.  And the other contract is about 47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80 megawatts from the Shady Hills facility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ded for an additional five yea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ning horizon.  That in 2006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would have expired, but we ex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, so it is reflected in 2007 as runn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w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his isn't so much a forecast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purchased power will be.  These are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ve signed.  Again, based on economics,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onomic to purchase from these facilities than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facilities that we may have identified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ied the final result of that in the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Okay.  Thank you, sir.  Now, Mr. Water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recall in your deposition I asked you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regarding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hodology that Standard &amp; Poor's us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ived impact purchased power contracts hav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's financial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And it is your understanding that -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if I can recall, that you were not the exper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re familiar with that methodolog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Okay.  Isn't it your understand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makes a long-term commitment to purchas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ome portion of the contract is t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ing agency as imputed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is it your understanding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cost to the company as a result of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cy treatment on purchased power contra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Yes.  And because of that understanding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o an economic analysis of any purchase, w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at additional cost as a cost of the purcha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ompare it to a self-build option.  So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economics of purchasing ar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ding, we have accounted for that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ed in the -- we'll call it imputed deb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Specifically how did you accou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This is where I don't want to go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yond my expertise, because our finance 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e the exact number.  But basically, what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, based on the type of contract we're going to sig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just as an example, there are take-or-pay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pay-for-performance contracts, different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ndard &amp; Poor's recognizes that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ment stream, basically the capacity charg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portion of that they treat as deb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 on your books, and the percentage they tre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bt depends on the type of contract that you hav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-or-pay contract would have a high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uted than a pay-for-performance contract. 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age of those fixed payments going forwar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ated as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that does is to bring -- the way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it as an additional cost, to bring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the capital structure back in line,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associated with additional equity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alize back to where your balance sheet wa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that purchase.  That additional cost i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basically in making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First, are you familiar with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regarding the need to increase its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ization to offset the imputed deb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purchased power?  I think you just answer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I just want i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When you say Progress Energy's posi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it has been our position tha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adjustment when we analyze purchased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've done that consistently for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ing in our analyses of requests f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done in the last couple of cycles where we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decisions.  So I know it has been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I think consistently over som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Progress included an equity adjustm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ion of the cost of additional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it revised its estimates for 201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I'm sorry.  I didn't put that together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alking about in the revised site plan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Those are actual contracts, so i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 actual contracts, yes, we did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cost in the analysis, if that'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Okay.  Mr. Waters, please turn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age 6 of your amended prefiled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On line 23 through the top of page 7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ltogether, purchased power resources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ximately 12 percent of PEF's generati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is correct?  Is this a tru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nd this level of purchased power reflec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ed power contracts for Progress as of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fra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Would you agree with me, sir, tha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eck, that in the 2006 Ten-Year Site Pla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ed that it will rely on purchased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ximately 13.5 percent of its gener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I think that's approximately correc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pt that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And would you agree with me, sir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eck, that in the 2007 Ten-Year Site Pla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s that it will rely on purchased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ximately 18.6 of its generation resources for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Are you including qualify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s in th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Okay.  Yes.  Then I would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And finally, Mr. Waters, the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esults from Progress's increased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chased power to meet its requirements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been factored into the cost of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PEF's evalu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No further question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Questions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RIPLETT:  Very brief, Madam Chai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Mr. Waters, Mr. Young asked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about other units planned in the 2006 and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n-Year Site Plans.  I believe he mentioned Hines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artow repowering.  Can you explain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those projects and the CR3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The difference is how they ente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ines 4 project and the Bartow project --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discussion we had on the gener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, we look at our load forecast,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ing resources, we look at where we fall sh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20 percent reserve margin, and then we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s we have that we can add to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us back to 20 percent.  We then identify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he lowest cost alternative to add on a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.  That would be -- a Hines 4 or Bartow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come out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R3 uprate was not develop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ternative to meet some future need for capacit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developed as a potential fuel savings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 was fed into the process.  As I mentio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one of the discussions, if we had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city at all, the Crystal River 3 projec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sense, because it still pays fo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es cost to customers.  The fact that it con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80 megawatts of capacity, I will not ignor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certainly add that to the plan, but that is no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mary purpose, and that's not how it came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.  That's not why we developed it and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 think that's the basic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Mr. Waters, you were asked als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comparing different numbers between the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6, and 2007 Ten-Year Site Plans.  Can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e by adding or subtracting various number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ifferent Ten-Year Site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No.  I tried to caution as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at.  Taking any single column or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m from the site plan and comparing it from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next is something of a dangerous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really, from one year to the nex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s change.  Our load forecast change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ves may change.  The amount of DSM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ned may change.  The purchases will chang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may have been negotiating contracts between on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nother.  So you need to kind of look at the tot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what is the total capacity added,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urchases, the new capacity, and even the D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sure -- to see what really changed over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.  So just looking at one column or anoth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may lead to an erroneous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RIPLETT: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TRIPLETT:  We will move in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Exhibits SSW-1 and 2, and those a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ing no objection, Exhibits 5 and 6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s 5 and 6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McWhirter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Exhibit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I would like to introduc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22.  We've had argument about 21, so maybe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 go to 22 and then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Let's start with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As a matter of recor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s on the comprehensive exhibit list as 20 and 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20 being the excerpt of the 2006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, and 21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s the ful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Twenty-one is the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Well, let'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2.  Any objection to Exhibit 22?  Seeing none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2 will be entered into the record.  We can take up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21 together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RIPLETT:  Progress Energy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 to 21, which is the actual 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rogress filed.  How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Then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, we will enter Exhibit 21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21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 you have a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RIPLETT:  Yes, ma'am.  Agai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 to the relevance of Exhibit 20, as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testimony as to the relevance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as it regards this proceeding.  Again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 to the authenticity of the document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evanc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Madam Chairma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 which we requested official noti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sions of Florida Statute 90.202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can take notice of things that a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n to it, a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ith respect to the relevanc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evant because it refers to an existing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with the transmission system i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 of Florida.  And the witnesses that are pr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case that have the burden of proving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no knowledge of the relationship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problems and the problem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e uprate, and I think that's ev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's presentation is falling short of the ma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 to whether this transmission line is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uprate or for general transmiss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our position is that probably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do here is to get 34 miles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that normally would have come in under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cost recovery clause, and they purpos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put forward any witness that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Ms. Helt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ELTON:  Madam Chairman, I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agree again with Ms. Triplett tha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 foundation has been laid upon which you can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Numb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McWhirte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s you've given, I tend to agree.  It sound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again some rearguing and maybe som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lusions that were a little bit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oundation for this document to be ad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itness, so could I ask you to speak agai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Well, she'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ndation, and she's talking about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RIPLETT:  Well,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Foundation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t with, because it's official notic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you can enter into eviden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ity of formal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Well, for whatever r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as a motion for official recogn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cWhirter filed prior to the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whatever reason, I don't know that that mot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 was ruled upon.  I think that the rul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Officer was that the parties stipu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tems included in his list of offici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entered into the record or entered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list, and the parties reserv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 to the relevancy of each document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ere we find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that before you can even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evidence, before you can even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of whether a particular exhibit is releva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, you have to lay the foundation.  In my mind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have a witness that can speak to the exhibi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sure how you can lay a foundation and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 the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Helton, have w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st at times taken administrative or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ce of documents which are well know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not need to be authenticated without enter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record through numbering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ELTON:  Yes, ma'am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How about we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y,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Well, that's what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.  That's wha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en we're all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.  We're all on the same page.  Okay.  Exhibi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not be admitted into the record.  However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administrative or judicial notice of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ith that, I that think we hav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of the exhibits.  Are there any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Who -- where are we? 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, sir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Staff asks that we mov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22, 26, and 27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RIPLETT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We will ent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2, 26, and 27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22, 26, and 27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ny other matter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is dismissed, excused?  No other matter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itness can be excuse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TRIPLETT:  Madam Chairman, may 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missed from th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He may b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you may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LLS:  Madam Chair, we call J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, and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Mr. Portuondo, will you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self to the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My name is Javier Portuondo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10 South Wilmington, Raleigh,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Who do you work for,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I am employed by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in the capacity of Director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nd have you filed prefiled amend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do you have any amendment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iled amended direct testimony o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ended prefiled direct testimony today, would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 answers that are reflected in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LS:  We request that the amend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of Mr. Portuondo be moved into eviden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time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e amended direct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of Witness Portuondo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Mr. Portuondo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Will you please summarize your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direct testimony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Certainly.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R3 uprate project that is here before you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innovative project that will provide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ximately $2.6 billion worth of saving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ended life of this unit.  The power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hieves these savings by displacing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with additional nuclear gen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 as a result also enhances fuel divers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's system consistent with the objective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th in the 2006 Energy Act pass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Commission established Order 1454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985.  The costs that can be recover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use under this order, in Item 10 of Order 1454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can recover costs that, one,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gnized or anticipated in the cost level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y's current base rates; number two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savings for customers.  PEF meets each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test with this upra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CR3 uprate project cos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d or anticipated in the cost leve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C's current base rates.  The MRFs for PEF's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in 2005 did not include these costs. 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rate project will generate fuel savings tha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ject costs, providing savings to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rate project therefore satisfies the tests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use recovery set out in Item 10 of Order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mpany's request for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rate costs through the fuel clause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's orders applying the tests in Ite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the last 20 years.  The example --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pproved the FP&amp;L request fo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fuel clause for capital costs in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hermal power uprate of FP&amp;L's nuclear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pointed out that the fuel savings from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rate results from the replacement of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ssil fuel with nuclea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is exactly what the CR3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.  The difference is that PEF will incur mor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more megawatts of cost-efficient nuclear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generation, resulting in greater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F requests similar treatment for the uprate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awarded on other project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Commission recognizes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st first take care of what they currently hav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-- to meet customers' present energy nee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st cost-efficient manner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sought to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novative utility projects and program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 savings for customers.  This policy on Item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14546, accomplish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policy works.  PEF has conver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bustion turbines to dual fuel capabilit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savings and obtain -- and has obtain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through the fuel clause for these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this policy.  FP&amp;L, as I noted before,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recovery through the fuel clause for it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rate at its nuclear unit under thi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ilarly, we identified and pursued the CR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we were aware of this poli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's consistent application of the polic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s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R3 uprate project -- the CR3 uprat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 that benefits customers under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.  We request that the Commission apply it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and approve our request for recovery of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rate project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LLS:  We tender Mr. Portuondo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Mr. Portuondo, I'll begin with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also posed to Mr. Waters.  Would you agree, si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ccuracy of the calculation of fuel saving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offered in support for the proposal depend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way on the accuracy of the estimates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Yes, absolutely.  If the costs come i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projected, the savings, the net saving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ult will be greater than have been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And is there another side of that c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Absolutely.  If the costs are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ings will be less.  But we're talking about $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ion worth of savings.  I've got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headro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That's $2.6 billion nomin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Would you agree that the cost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preliminary estimate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They are.  Some of them are mor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others, but that's really irrelevan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will have on an annual basi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view the actual costs incurred and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 achieved in every single fuel hearing until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But in terms of the ability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its arms around the accuracy of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erms of describing where the company is today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very preliminary numbers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Yes.  This is a projection of w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sts will be.  And what is before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quest that they review this project under Item 1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Commission Order 14546 and allow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show the actual achieved savings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ings resulting from this project.  We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.  We have reason to believe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think that's what Item 1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order was attempting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to bring these projects.  Even though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estimates, there will be sufficient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the staff, and intervenors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al costs and determine whether we have trul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 savings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In the same refueling outag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intends to install a portion of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, Progress Energy also intend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eam generator at Crystal River 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And is it true that the initi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 for the replacement of the steam gen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7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I remember you pointing me to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Fs in our deposition, but I'm not 100 perc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we went over this in my deposition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pointed to the 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Okay.  If you want to check, it'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edule JP-1, page 1.  If you'll accept i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eck, you indicate there that the initi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 cost was on the order of 17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7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at's correct.  Column D shows $17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the estimat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And is it true that the current estim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d to $23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Well, that is the -- that's correct.  Colum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es that the total cost to complete is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Would you accept, subject to check,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rder of about a 40 percent increa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iginal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That's fine.  I don't see the releva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Is it true, Mr. Portuondo,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Energy Florida is before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 No. 0700 -- I'm sorry, 070290 with it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permission to collect from customers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nes 4 that exceeded its original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That is correct.  I think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tlement, we had to present the final costs for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.  They have exceeded the bid rules cap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ed evidence in support of the prudenc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Now, under the company's proposal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 savings realized annually are applied to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roject, to the exten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tes the -- let me strike that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costs of the project exce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imates, that would have the effect of push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the point at which the project is paid fo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Correct, fully paid for, yes.  I gues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, the opposite is also true.  I think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ew that.  It will shorten the recovery perio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ar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Is it true that the analysis of proj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became a part of the calculation of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not take into account the possibl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 on decommissioning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We did no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nd is it true that in your view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 that Phase 3 of the project woul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ommissioning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It's hard to tell.  It might, may not. 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 needs to be undertaken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rrent decommissioning expense is zero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Do you have available to you, Mr. Portuo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nswer to Public Counsel's Interrogatory 19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ons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This is OPC's firs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Second set of interrogatories, Numbe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I do.  Hold on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19(a) posed this question:  Describe fu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ner in which each phase of the CR3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affect the mode and/or costs of the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rystal River Unit 3.  Would you read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"FPC has not evaluated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rate on decommissioning, but would not"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"PEF has not evaluated the impact of the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decommissioning, but would not expect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caused by Phase 1 or Phase 2.  Phase 3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in an increase in decommissioning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point of discharge cooling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again, in retrospect, I got carri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of discharge would actually fall under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mantlement to some degree.  But it would be spl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you have one cooling tower that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than on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impact there, again, as I stated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impact to decommissioning, but without having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ommissioning site-specific study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mpac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Is it true that in the course of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, certain existing plant fac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, they would.  And th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ly in rates for those component pa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dited against the total costs of the projec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then the fuel savings will be applie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with how Item 10 has been applie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ow other capital cost recoveries have be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ther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Let me ask you specifica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preciated portion of the existing plan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ired when the new plant is installed. 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preciated portion of the investment been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project as a cost of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No.  We have not credited the co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enue requirements of those retired faciliti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to show the largest exposure that we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t the time.  So the 320 million, or 440 with AFUD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trying to establish somewhat of an upper b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sts so that we could tes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chieving the fuel savings sufficien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we would, as a matter of practi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nual fuel filings, once we know which asset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ired -- we'll have to go to the plant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d out what was the level of return in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.  And we would credit the costs for that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ear's revenue requirements before we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ings to recover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I want to see if I understood your answ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long answer.  It appears to me that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rate project, the existing plant woul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reciated and paid for by base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The existing plant is in base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 requirements are receiv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As a result of the uprate project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plant items will be retired befor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tely deprecia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And but for the uprate project, thos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s of plant would remain in rate base, a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recovered through depreciation expen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Could you say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Yes.  But for the uprate projec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iginal plant items would remain in servic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remain in rate base, and the cost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recovered through depreciation expen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Correct, just like any other compon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power plant currently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Now, here comes the uprate project.  New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es in, and the earlier plant, some of it is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it has been fully de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Is it not true that those undepreciated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extent the company intends to recover them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of the upr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Technically, I guess I -- I don't agr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 what I stated previously is, since those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venue requirements associated with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being retired are in base rates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sh to double recover -- I mean, that's kind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 number one.  The revenue requiremen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ose assets that will be retired for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collecting become a credit agains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, the replacement assets, to make 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recovering on the incremental cost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pra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And those revenue requirement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preciation expense associated with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ired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Okay.  Is it true that the plan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with the measurement uncertainty re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ase are expected to last throug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cense agreement, license agreement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Is it true that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s to recover the entire MUR investmen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ngl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Yes.  We believe that the saving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year are more than enough to recover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Would you agree, sir, that thi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 the investment in the MUR in a singl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s neither in the company's petition nor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itnesses'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I think our testimony say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 the costs to the degree of fuel saving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sts in that year are less than the saving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apply the full recovery of those cos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Now, the other items in Phases 2 and 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the transmission and point of discharg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 proposes to recover those over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io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That's correct.  Our init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d that over a ten-year period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fficient fuel savings to allow the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incurred to achieve thos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Would you agree that the ten-year perio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ppear either in the company's petition or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 witnesses'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Again, I think my testimony addr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t of fuel savings.  Ten just happe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that our analysis indicated would be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able to recover.  And again, if the estimat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or goes down, that will change.  If the cost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fossil fuel-related items goes up, it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greate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When a capital item such as this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 is placed in rate base under the normal fash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t true that typically such investment gives r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erred taxes under applicable tax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nd again, under the normal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shion, does the company use those 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cted from customers before they need to be pai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ource of cost-free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It is included as part of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of capital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Under the company's proposal, is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ives for tax purposes ar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rtization period that the company pro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.  Assuming that the ten-year hold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be a corr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s a regulated public utility, Mr. Portuo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 serves 100 percent of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in its service area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If a new customer applies for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determines that the amount of investmen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ach that customer is such tha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cted revenues don't yield the authoriz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, is it true that the company can requi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to pay a contribution in aid of construc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ondition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I believe the contribution in 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 is associated with facilitie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request beyond the standard facil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offers.  If they want redundant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like that, that's where a contribution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grounding, if they want underground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head, there would be a contribution in 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Do you know whether the concept of CIAC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play in other situations, such as an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rge investment to reach and serve in the usual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For line exten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It's true, is it not, that under reg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, Progress Energy Florida and other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utilities can request the Commiss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projected test year for purposes of base rate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nd it's true, is it not, that onc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utility files for a rate base increase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bility to request the Commission to gra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im increase, and the Commission would ac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60 days of the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Yes, there's an interim rule.  I think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aroun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If you know, sir, has the Commission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d a decision in a base rate proceeding to coin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point in time at which the uti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ed on to recognize significant new cost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crease in rates is simultaneous with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I think typically -- I would say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ically it would probably be initiat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But that's possible to do and has been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Yes.  I think that has been around sinc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4546 has be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Now, do I understand correctly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ew, it would be inappropriate to seek to pas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new power plant through the fue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Except through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Just kidding.  I mean, that's how Hines 2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re.  But typically, I think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  A new power plant which is meant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e margin, meet the demand of the state,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 fuel clause item.  It's being driven by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Well, even if a power pla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cally justified, it would not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s the cost of a new power plant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I would say if the economics ar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Item 10, the savings from its construc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y funded by those fuel savings, I would say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ppropriate.  It's not typically the case, a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stening to Mr. Waters testif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What about a repowering project? 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 correctly that you regarded the repowe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that should be recovered through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not through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Absolutely, if you're referring to Bart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rtow's repowering is being driven by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, reserve margin requirement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ned for in order to meet that need in the 2009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If I could have a mo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, I think I can wrap u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That complet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have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Good afternoon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You've been here all d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I ha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And I imagine you were paying attention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ed Mr. Roderick questions about your cost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And I will ask you the same question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m.  Is Progress willing to bear the risk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runs associated with the upr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I would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will Progress implement the CR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 if the Public Service Commission does not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ance approval of cost recovery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That's above my pay grade.  Typicall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 suit with the way dollars ar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Energy, they are prioritized.  There'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an endless amount of capital that we can go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arketplace and procure for every singl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single year.  It's just not good busines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we would have to simply go back and repriorit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is there sufficient fund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mplish everything we need during th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-year time period that we're talking about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difficult to say.  There's a lot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Would it be a fair characteriz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that you don't know and you can't commi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I cannot commit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Thanks.  I'm not sure how long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ound doing this stuff, but do you recall when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ver 5 came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Well, that was way before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Okay.  Do you have any knowledg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did with existing capacity that wa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system when Crystal River 5 came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No, I reall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Okay.  Then I'll not pur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You probably weren't born when Crystal Riv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I was.  I was just a wee lad, but I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Mr. Portuondo, are you familiar wit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historic rate base" and how it's used in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Historic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Would you explain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The historic test year is a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ccumulation of spending that has taken plac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eginning of time and the represen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level of assets and liabil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has at the close of the last set of b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And that was the policy o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 ago, that when had you a rate case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historic test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what is a year-end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ar-end versus 13-month average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you're -- year-end would indicate to m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the exact level of investment as of the year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sus an alternative that's used currently, a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erage rate base, which is again just that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erage over the last 1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a year-end rate base, this Commissio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historic year-end rate base years ag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reme Court overturned that in the Gener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That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You do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And then you just mentioned a 13-month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base.  Is that an historic test year, or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ed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It's used for both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When do they use the historic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Well, since 1992, which was the 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 well, I would say the last time --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I was involved in a base rate proceeding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'92 rate case, and I know that for both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 and the projected period, we we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3-month averag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Now, in this case, as I understand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king to get Commission approval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ditures that will be made five years fro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No, sir, w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But you're seeking a policy that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the expenditure has been, it will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recovered through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No, sir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What is it precisely --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ditures that occur in the years 2010 and 2011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you asking the Commission to do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ditures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I'm asking the Commission to ap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 as a legitimate, recoverable co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clause.  And if they approve that, in the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cular asset installed goes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gins to create fuel savings, the reviewed,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will then be recovered to the exte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And the number $381 million has been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not the number that you will ask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fuel claus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No.  I mean, the other numb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ed is the equivalent with AFUDC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ending on how the expenditures are actually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 of AFUDC is going to differ.  So again,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And that number on your most rec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what?  $42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No.  I think it was 440-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$44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Is the total with AFU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And that is your anticipated cost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nd if the cost comes in more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rrespective of the return that you're then e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rates, you will seek to have the fu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ed through the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And that will be true even if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through base rates you are earning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authorized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Absolutely.  The Commission woul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entire process be monitoring base rat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, and if base rates get out of line, I'm sure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here explaining why.  So I think th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lance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So what you're saying is it's a possibilit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earning in excess of your authorized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might demand that you come in and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case in the base rate proceedings?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And how long does it take to process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Eigh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So if the Commission determin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veillance report that you're overearning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you to make minimum filing requiremen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ght months would run from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veillance report came in or from the date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ound to filing the minimum fil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No.  I think the process, if I recall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ld revenues subject to refund from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veillance that gave rise to the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mind of whether the company w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nings, was overearning.  And then the eight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ck would actually start once the MRFs are fi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I guess they could enter an order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old your rates subject to refund, and they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to the date that they filed their orde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y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.  What I'm recalling is, in the 2001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, we had filed, you know, our projected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, which comes in -- I think it's due March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ically, and that was the demarcation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s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And that was because at that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earnings were exceeding the authorized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Actually, not at that point,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ion for that coming year, and we wer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over our then-authorized ceiling. 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said, "Well, let's look at everything." 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as around the time of the merg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And in fact, the savings came ab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 of the merger, and the end resul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 in which you reduced your base rat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125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Now, also part of that agreemen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nes No. 2 would go into the fuel claus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could recover not your operating expen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return and your depreciation on Hines 2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clau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But there was a caveat in tha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, and that was that you wouldn't collect i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uel savings did not mater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I do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So if the fuel savings did not come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not be able to recover a return on y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pt to the extent that there were saving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not be able to recover a depreciation charg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enable you to recover your investme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That is correct.  The clau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provided for the cumulative --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mulative period of the settlement, if the saving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exceed the costs, then we would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l of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Now, you're not proposing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R3 uprate.  In this case, you want to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irrespective of the fact that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erialize in the current year.  For instance, in 20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pital costs and your return will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vings for that year, and that goes on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ye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I can't picture the schedule, bu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ing only to the level of savings.  Any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ear that was not covered by the savings would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next year and would be again calcula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 savings were sufficient to cover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I see.  And would you -- if you didn't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sts, would they -- would you get a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ment on those costs that you didn't re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Well, we're earning the weighted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apit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So you would apply an AFUDC rate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not re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The weighted average cost of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ightly different than the AFUDC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Now, in this case, you have proffe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.75 percent after-tax return on the equ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your invest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That is correct.  That's the las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And you haven't presented any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You're just using some other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ing that an 11.75 percent return on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It's the authorized cost of equity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Commission last approved for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nd that's the same that it approved in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reapproved in -- I mean in 1992 and th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 in the 2001 and 2005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ey approved this one in the 2005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What had it been before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that's after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Correct.  No, that's pre-tax.  The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pre-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It's 12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No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It's after-t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It's after-tax, yes.  It's been a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Now, Hines 2 will go into base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nuary of this year?  Is that what you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Hines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No, Hines 2 will go into rate base p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ment in -- late November, early Dece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is the in-service of Hines 4, and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it in at the same time we moved in Hine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Have you done a preliminary stud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 of additional revenue you will colle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as a result of this base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For Hines 2 and Hines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I think it was part of the filing in the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 proceeding.  We showed the Hines 4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.  The Hines 2 revenue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ly coming through the fuel clause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ily available.  I just don't have those numb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Would it be fair to estimate that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in the range of a $90 million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when Hines 2 and Hines 4 come into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Well, yes, the sum of the two, but fu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down by the Hines 2 portion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your current fuel cost fact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ed November of last year or Decemb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 for the year 2007 was -- what was that fue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For Hines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Don't hold me to this, but maybe like 3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No, your total fuel cost that you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Oh, my total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It's in the range of $2.5 billion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you say that that will go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90 mill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No, that's not right.  It won't go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le 90.  It will only go down by the CR2 por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at's what's in fuel today, the CR2 -- p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.  The Hines 2.  Forgive me.  The Hines 2 is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today.  It will move out of fuel and go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Okay.  And that's about $40 million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Give or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All right, sir.  Now, Mr. Waters h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 an exhibit that shows your anticipa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, excluding what you're asking for in this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, will be $3.1 billion in 2008. 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come in and ask for in September and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 collecting in Janu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I don't have those numbers yet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e testimony in September.  I don't have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Are you familiar with that exhib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Waters' testimony that the fuel costs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ng his savings on are going to be $3.1 b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$600 million greater than the current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ing Hines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I am familiar with his filing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 I say that I don't know that to b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is because to do that, you have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- or underrecovery for the current year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nd of your net request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Are you familiar with th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you filed for the month of June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I have not memorized it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Would it be fair to say that you'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ing that your actual fuel costs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40 million less than you estimated they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That I do, yes.  In fact,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rojection was filed here recently, and I think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60 is what we're planning for year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Would you agree with me that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 fuel costs any closer than that for a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iod, it's going to be somewhat difficult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costs and savings for a 30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I don't disagree.  I mean, we're at the me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hanges in the market.  The beau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policy is that they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look at actual fuel costs and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savings to the actual costs incurr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vings from the uprate.  So, you know,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ound forecasting is really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Well, let's look at the year 2012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 2012, the carrying costs on your invest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 is going to be somewhere around $100 mill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uel savings from the commercial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 than that.  Does that mean that custom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kind of refund, or does it just mean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ect that later plus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I will collect the differenc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And that will carry interest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aranteed interest at your AFUDC r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what more than 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that's after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Correct.  And I guess I would add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much consistent with how all of our othe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s have been recovered for the ga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etition was modeled exactly to comply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d was the Commission'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What is this Commission's polic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uel underrecoveries and overrecoveries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 has it applied to the guaranteed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This Commission applies the commerci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for fuel.  The reason behind that is becaus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procured utilizing commercial paper, un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 that will be funded with all sources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You go back in history to when you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out of high school, an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the coal-by-wire.  Do you remember tha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they spent a billion dollars to bring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purchased from the Scherer plant in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 to the State of Florida, and they set aside the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.  And you're likening that concept to th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Yes.  I think the principle is the sam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efforts undertaken by Power &amp; Light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ry and reduce fuel costs, just like this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empting to do, is to help customers reduc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And something unusual happened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because natural gas became deregul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 fell from $6 to $1.50, and the fuel saving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materialize.  As a consequence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ir oil backout charge paid for this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fuel savings were nonexistent.  Is that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Uh-huh.  Again, that's a little bit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of the differences between that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has applied this policy, where you'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extent you're demonstrating fuel saving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mulative basis.  If you're not demonstrating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vings, then you will have to wait on th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One final question, Mr. Portuondo.  You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Item 10 in Order No. 14546.  And as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, there are only two criteri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cessary for an investment to go into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irst criteria is that it wasn't an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rate case, and the second criteria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ment which, if expended, will result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vings to customers.  Are those the only two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pply in order to put an investment that save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A capital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nd so if you built a new base load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that hypothesis, wouldn't it be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those criteria, that base load plan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's going to save fuel costs on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urbines and so forth, should go through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her than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No, sir, because it would not mee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.  It would not produce fuel savings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recover the investment in t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I'm not sure I followed you.  Would you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ing that again in fourth grade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e second prong of the test is tha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ings achieved from the project ar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incurred to achieve those saving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that test would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And in fact, I believe that was Mr. Wa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The investment in that plant and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on it would -- when they're ad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 add up to the fuel savings?  I mea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greater than the fuel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It would be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The fuel plus the return on the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did Item 10 mean when it said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costs should be made on a case-by-case basi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What I believe was meant by that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I've conducted myself in accordance with that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I am not permitted to charge the fuel cl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item other than 1 through 9 without fir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's approval.  One through 9 are kind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, we know what those are, transportation, commod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ahead and charge those, and our auditors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udency of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Item 10, the Commission want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me before it and show, you know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ed cost, what are the projected saving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what's the project.  They want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types of efforts than simply, you know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harge it and come to u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But if you present credible evidenc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estimate of fuel savings over a 30-year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 present value of that, it's your opinion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datory for the Commission to approve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 of that order that was issued back in 198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I believe so.  I believe that's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rder.  That's the -- as I see it, that's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which I'm working today.  That's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idance that I've received from the Commiss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at's what we're doing here today, 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redible evidence that we have a proje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eate the potential for $2.6 billion worth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vings at a cost of around 440-some millio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us or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That's not required by statute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by rule, but it's required by a 1985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nd in your opinion,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ligated to follow tha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I know I'm obligated to follow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Very good.  Are you familiar wit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ing Standard 133 dealing with deriv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I sure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in my confused mind, what that sa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you're financially reporting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rivative such as a hedge contract, you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lance sheet the value of that contract if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ovide earnings in the futur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You have to recognize the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n recognize it through earnings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h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And as I recall it, Enron got in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ouble because they were marking to marke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re maturing 10, 12 years into the futur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earnings were not properly project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-- do you know anything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Would it be fair to say that in this cas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ing a net present value of savings that occur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years into the future, you're marking thos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vings to market to justify this cost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No.  I disagree.  The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culation, as was discussed with Mr. Waters,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recognition of the time value of money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ime.  I don't characteriz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Okay.  I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Good afternoon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I have just a quick question about limi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, on your position.  Let's assume in 2012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 hasn't exactly gone as planned, and the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grades to the steam generators aren't run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 is down for the year.  You don't have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act, you've got substantially increased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I understand correctly that under your propos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would defer what it would have amortiz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 from its schedule, plus carrying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simply pay the higher fuel cos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ry on the next year?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Yes.  I mean, the event that gave r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replacement costs more than likely i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crutiny of this Commission in the fuel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y will through that process adju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cy of those replacement costs and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recov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Well, let's leave the prudency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aside for the moment.  But in terms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uprate project, there are no fuel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ear from the project, so you would simply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you would have amortized per your schedule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ying charges, to be collected or offset l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ture fuel saving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Correct.  The event was not dr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Okay.  And if, as described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eren't shut down altogether, but either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er or fuel savings were less, and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recovery, the company will absorb all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 for the year and then carry any balance forw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ou're going to have to restat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Page 25 of your testimony.  You st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ter than I do.  Lines -- this is of you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-- yes, your rebuttal, page 2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Let me break in. 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ty, we are not on rebuttal.  Mr. Portuondo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join us again at the end of the proceeding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want to hold that question until w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:  I can do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Diffe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EW: 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If the fuel savings were 80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 and your amortization was going to be 10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is proposal, you would absorb the entir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and carry 20 million plus carry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 to the next yea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Okay.  Is the company's proposal the sa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st of the project turns out to be 8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ead of 4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Wow.  Tha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I'm hoping for a goo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ah, me too.  You know, that'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increase.  I think we would hav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ss what drove us there.  We're prett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 with the power plant portion.  As Mr. Roderic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to, he's got his fixed pric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protection.  We're getting our han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D and the transmission.  I guess today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ment, I don't know that I could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Let's take that a step furthe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, you're doing studies now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firm estimate, proposal, or budge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No, we do not.  We won't have that until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the same goes for the P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The same for the PO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Okay.  According to Mr. Roderick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's looking at pinch point analysis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 and upgrades that they may need to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evolv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So at this point, there's a lot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euvering on where the final costs a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;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To an extent.  In the trans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D, I think there's wiggle room there. 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lock, Mr. Roderick appears pretty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numbers.  And again, we try to -- as h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try to give ourselves that upper bound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in there for transmission and POD.  Hopefull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I guess I have one questi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s.  One is, is there a point at which you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when you would be willing to comm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m price estimate for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We'll provide it to the Commiss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it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No, but is that something that can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the end of the year?  When could we expec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m commitment as to what the project shoul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Standing here today, I can't tell yo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D portion of the analysis is going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expecting the transmission here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year, but the POD may take a little longer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 year.  So I can't give you a precise dat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-- the minute we have it finaliz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will have it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Okay.  Once you have it finalized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willing to commit to that estimate for rat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I think that was Mr. Wright's qu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think I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So no matter what the level of fi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in terms of overruns, your posi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Well, as I mentioned before,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fuel hearing will have the opportun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we managed those contracts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done something incorrectly or imprud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the opportunity for the Commission to say, "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.  Stop.  This portion is not recoverable. 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y with the application of the contract,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, like they would do for any other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enter into.  So if it's found imprud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appropriate, we would not recover tho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Only in a separate docket, not in lim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I do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In the Commission's order in this ca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ing there to be no limits as to how high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be in terms of recovery through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The only thing that I'm asking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vote on associated with this petition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is recoverable through the fuel clau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udency of the costs incurred will be adju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at every fuel hearing during the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W:  Okay.  That's all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Do you have a copy of Order 145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I do.  Give me a mom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Okay.  As reflected on the first p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, you recognize then that the order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July 8th of 1985, a little over 22 years ag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Now, you've discussed in you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I think, the fact that there have bee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evant applications of Item 10 of the orde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since -- in the 22 intervening ye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Now, the prior applications, I'm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ble that Mr. Walls passed out, but maybe it'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your rebuttal, but it's convenient for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it.  I'm not sure if the Commissioners have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.  But I would like to refer you to it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has the dates and the numbers there.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Thank you, sir.  Looking at the fiv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s of Item 10 of that order, it strik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middle three, if you will,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decessor company, Florida Power Corporation, ave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$2.5 million.  Do you see the 2.6, 2.5, 2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llion projects, on the projec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.  The 7.5 is ou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Yes, sir.  But just referring to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in the 2.5 million range, I pulled out m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n't supposed to ring and used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nction of it, and it struck me that those projec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r project at $381 million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ed in this instant case is roughly 152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ger than the projects averaging 2.5 million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gree with that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It's very large compared to thos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Right.  And then I looked at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 in the second row of 7.5 million projec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used the old trusty calculator, and it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1/51 the size of this current project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nd about right to you, that is to sa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 that we're considering here is 51 times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the 7.5 million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You could do that same calc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vings as well.  It's quit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I suppose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Maybe that's rebuttal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I looked at the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urkey Point 3 and 4 project, and it was $10 mill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ed in that third row, the project c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your current project is 38 time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&amp;L project if my math is corre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Now, going to the -- I'm leery of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since you brought it up, bu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ed ratio of savings to costs over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, your current project considered her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two of those other five Item 10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ss than three of th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Well, if I understand your numb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table, you're projecting that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vings to costs over the recovery peri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ant project for $381 million is 2.7 tim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Oh,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Okay.  And so my question is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five previous applications, the 2.7 i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io -- and the greater the ratio the bett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Is a greater ratio than the 1.3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ve it, and as well, it's a greater ratio than the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io for FP&amp;L's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That's correct.  I just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Okay.  I'm sorry.  And then just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, it is substantially less than 8.8 times, 6.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it's just a little bit less than the 2.9 ti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Okay.  Now, I would like to refer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14546, which I believe was in --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 your composite exhibit or the staff'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.  I think it's staff's.  Anyway, it's Item 6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composite exhibits.  In any event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you, would you please read just the fir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at order following the title "Backgroun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Sure.  "As a result of issues rais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February 1985 fuel adjustment hea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 was created to consider the prop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of fuel-related expen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I'm sorry.  Did you just drop a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I'm sorry.  Fossil fuel-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Fossil fuel-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Now, I was just curio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Twomey,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ologize for interrupting, but we've had a coup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it would be time for about a 10-minute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I would like to take a break, and then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and pick up right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come back, Commissioners, in about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, before we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ing, you had passed out, or somebody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this chart shortly before we took a brea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t that you said that it wa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osite exhibits, but I could 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I apologize.  I was conf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statement.  No, the exhibit is the company'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Walls', and I think he planned to use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That's correct.  I h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ed to use it in redirect, because staff had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imilar exhibit.  And we were just adding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what staff had done, and then Mr. Twomey went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sked questions about it, which I'm fin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Again, I jus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What I referred to as be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ff composite was the order that we'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.  And I would be happy if you want to number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-- now, or however you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Why don't we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do that if that works, Ms. Helton.  Okay.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go ahead and number it and label it, and that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ep track and hopefully will help with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  So this would be Number 28.  Mr. Twomey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 me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Well, I think "Pri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Item 10 Under Order No. 14546" wa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ll right.  Then we wil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bel and mark as 28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28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I don't think it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, but really, it's a company witness --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ompany exhibit, i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I can star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Okay.  I think when we left off, you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ading of the first sentence dropp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fossil", but then found it agai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Thank you.  And I was curious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 think you didn't use the word "fossil"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mmary of your testimony either when you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factors that are required for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em 1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I probabl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Now, is that because despite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order, the Commission on one occasion ha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 with respect to a nuclear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No, sir.  I think what we are saving is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-related costs.  To achieve those saving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to install capital costs.  As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28, in every single application of Item 10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has authorized recovery o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Well, perhaps.  But you don't den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sentence says, that is, the fir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14546, "to consider the proper means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ossil fuel-related expens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Correct.  I don't disagree with you at a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 premise of what gave rise to thi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ting clarity around the items that are recover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uel clause, which Item 1 through 10 ar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-related costs, or Item 1 through 9, I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em 10 was to address savings of fossil fuel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Well, you recognize the distinctio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, between an expense and a return on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Oh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Okay.  Now, let me ask you to turn to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 same order, please.  And I don't want to be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, but let me ask you to briefly read, just Ite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its entiret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"Fossil fuel-related costs normal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base rates but which were not recogniz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ticipated in the cost levels used to determin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 rates and which, if expended, will result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vings to customers.  Recovery of such co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 on a case-by-case basis after Commission appro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Okay.  Again, the reference, am I correc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se, in fossil fuel-related cos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Now, the Commission used an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y were talking about on the previous page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not, with reference to Item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In fact, if we turn to page 3, let m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it.  We can trade off here a little b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irst full paragraph in the rightmost column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 says, "In addition to stipulating to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s of policy, the parties also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that the policy it adopts b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ough to allow recovery through fuel adjustment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expenses normally recovered through base rat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are in a position to tak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 transaction, the costs of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 or anticipated in the level of cos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ablish the utility's base rates.  One exampl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he cost of an unanticipated short-term lea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inal to allow a utility to receive a shipment of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oil," clos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I want to ask you, Mr. Portuond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381 million project you have to uprate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ver 3 unit is, would you agree with me,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r cry from an unanticipated short-term lea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ipping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No, I don't agree.  I think it's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ings.  It's a different approach to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end result that the Commission was striv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introduction to that example, nowhere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fossil fuel expense.  So again, sometimes the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words; other times they don't.  I think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me or what the parties to the workshops that gave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is in the final order, what they we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reduce fossil fuel expenses, and the lea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nk achieved it.  That's one example.  I mean,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Well,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I'm presenting to the Commission Number 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6.  They've had previous examples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ditures that have given rise to fuel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enefit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Okay.  Let me read the rest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ckly and then ask some more questions.  "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 that this flexibility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courage utilities to take advantage of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ies not reasonably anticipated or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base rate recovery.  In these instance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 that the affected utility shall bring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the Commission at the first availabl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 hearing and request cost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djustment clause on a case-by-case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hall rule on the appropriate method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based upon the merits of each individual cas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os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is there anything to your mind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e CR3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No.  On the contrary, it's providing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many,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Well, would you characteriz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rt-term opport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No.  I think it's a long-term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ate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Okay.  Now, you have anticipated thi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, because you're here requesting it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ccomplished it y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I guess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Well,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The project -- I'm sorr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No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The Commission in its discussion I just qu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s to encourage utilities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rt-term opportunities not reasonably anticip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ed for base rate recovery.  And m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is, one, you could project this fo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in your next rate case, could you no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No.  I think that the question put forth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it had not been anticipated or pu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at the time.  Absolutely,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  At some future rate case, whenever that may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capital investment that we make could be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project here is one that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savings, would not have been considered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ual fuel conversion of our peakers, it was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ings that drove it.  And it's the uti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policy that we're trying to -- or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comply with the Commission's polic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of these types of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Okay.  But I want you to help me here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'm thinking to myself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include this illustrative language in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llustration, the example they gave here for n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pose.  I mean, wouldn't you agree with 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st have been some purpose intended when they g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It was an example of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ate fuel savings.  It'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Right, I understand.  Bu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ve given, wouldn't you agree with me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here is, "Okay.  We've got a company. 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get a shipment of oil, maybe a barg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nk load of oil at lower costs than prevail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need to lease a terminal to take deli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il, and that's something that's short-term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anticipated, and we're going to go ahead and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t makes sense."  Don't you agre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ing about something that's short-term b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 involves a lease, and something small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inition, in terms of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It's simply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I see.  Well, in fact, it's the only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orde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It is the only example.  And I think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how many projects in the last 20 year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the Commission, you can see that they don't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often.  It's difficult to find thes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Now, going back to what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 as Exhibit 28, let me ask you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me that if the Commission, i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ed the opportunity to distinguish this specific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five other cases that occurred under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 application over the last 22 years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me that an excellent thing for them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s around to distinguish this case would b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agnitude of the project's cost, your cos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that came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I agree.  That is a distinction, but s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 of savings of this project versu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Now, the Commission entered this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s a lot of other areas, correct, regard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And we have this Item 10 that is but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a much larger order, and it has only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five previous occasions over the course of 22 ye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Four of the five involves fossi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on plan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The fifth remaining admittedly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power plant, but in fact it involved two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prate of two plants, Turkey Point 3 and 4,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 cost of $10 mill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Now, you said earlier I think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McWhirter's questioning that you felt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ey this order, or words to that effe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No.  I think what I said is I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Okay.  Which you are saying mean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in and, based on the facts of this case,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be cost recovered through the fuel adjustment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What I'm saying is that this ord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recovery of this type of project, and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, I cannot simply just put it in fue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bring it to the Commission for thei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Okay.  Now, I want to know if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e Commission said no -- I mean,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, body, or party that's here is ur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o say no, to just say no.  Okay?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were to say no, would you feel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rimentally relied upon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I guess I would,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I mean, I'm trying to do the right th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follow the Commission's direction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s, and that's what brings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Yes, sir.  I understand that. 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st it to another situation.  Okay? 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gone ahead and spent $381 million on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came in and said to the Commission, "Look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ep in the bowels of this order, whatever number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 Item Number 10, it says this is how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done it, fuel adjustment clause," and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Time out.  You're wrong."  Contrast that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.  You haven't spent the $381 million in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getting fuel cost recovery for the proje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That's correct.  But I wouldn't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enario wouldn't happen, because the pract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fuel clause that if there's anything unusu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k permission first before you start spending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actually the practice in all the clauses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k approval first, get an acknowledg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hat the project does comply with the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costs from the point at which tim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ed can be recoverable, but not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Yes, sir.  And that was my poi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here pursuant to the long-established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sk first, generally get permission and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In these type of matters.  And my poin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want to ask you to agree with me hopefull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side from the preparation you pu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not put out financially because you haven't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ney ye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Well, I think we have spent som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Yes, sir, but you haven't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381 million on the project.  You have spent mone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ation of making your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Well, and scheduling -- maybe a coupl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llars.  But, yes, you're right, I haven't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lk of th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I think you were probably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've actually ordered some rotors and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tuff.  Were you going to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Well, I don't know whether the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But even if they had been ordered and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ded funds on it, you could go ahead an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otors and make the uprate even if you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cost recovery in this ca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I can't agree to that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-- I can't agree.  I don't know whethe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pursue the proj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My question isn't whether the compan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head and do this project that would bring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s, clear benefits, Mr. Roderick's language,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s to the customers if they didn't get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recovery.  But in terms of a practical,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ility, you could go ahead and d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if you elected to under rate base recove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I don't know whether we would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 or not.  I mean, I've answered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as posed by different intervenors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what the company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Okay.  Now, as I said a minute ag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 that everybody here on this side of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usually your side, strongly opposes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in this ca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That is all your customers, becaus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 statutorily represents all of your custom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, and then the rest of us are in here help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ppose this methodology.  And yet you st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ahead and do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Now, isn't it reasonable to conclud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on't want you to do it and you want to do it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doing it for your own purposes,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a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No.  I'm doing it because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couragement of the Commission, to think innov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ve done that.  We've thought innovativel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nging a project with the potential of $2.6 b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think we're entitled to the treat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'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you want to change that going forw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Mr. Walls in his opening comments sai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no objection for pursuing a worksho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prospectively if that's what is the desi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venors and the customers.  But I think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gulatory compact and the efficient op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ed utility is to know what the rules ar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 those rules, and that's what we're do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think that we are bringing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ustomer.  I think the customer's rates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or go down during that period of tim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a win-win.  The company is able to re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ment and be able to redeploy it back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s.  We have a lot of projects over the nex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.  So that is an important criteria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Yes, sir.  But we're telling you en mass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don't think the project as petitioned f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s us to our advantage.  You are saying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what you're saying anyway, and correct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wrong, is that we think it benefits you,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ter than you what's good for you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Well, then if that's not the case,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ason, at least to me, that you wan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pite the fact that we don't want you to do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has advantages to the utility.  And I want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some advantages and see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recovery to you for this proje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cost recovery would start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It would start upon the commercial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respectiv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Through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So there is -- arguably, if you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case, a base rate case concluded by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es in service, the fuel would result in a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of your costs than the base rate treat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Well, I think to the extent that any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es commercial, it goes into rate bas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ed to be recovering it to the extent revenues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Yes, sir, precisely.  It's in rate b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ouldn't be reflected in new rates in a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Unless we've petitioned.  I mean,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tential when the '85 order was approved,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er could come and petition for a pro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Let me be sure I understand you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ling the Commission that if you didn't ge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recovery and had to go the base rates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base rate case, but base rates, that the un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into rates on the same in-service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ximately, that it would be recovered through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t would be in rate base and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on the in-service date irrespective of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a new rate cas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Just like any other asse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But it would be in -- what I'm saying i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clear, it would be in rates.  It would b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Correct, to the extent we pursued tha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Commission's -- if the Commission deni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 and we were to continue with the proje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treated like any other projec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go in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Right.  And it's kind of like the --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out, and I just mentioned it briefly in my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an exhibit, but in my opening statement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rticle in that.  I don't know if you saw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an article in the paper tha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, including Progress Energy, wer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ciaries of the property tax red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ies, and that Progress Energy wa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.4 million savings.  A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I saw what you han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And the question was, by the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arently, would that be reflected in rates,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uction.  And I think the answer given was prop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understand ratemaking, is that, no, becau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settlement to 2009, and that would j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ductions, perhaps of many, tha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 to offset maybe new plant coming i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ens all the tim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To offset new plant?  Well, it could off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sand different things.  You have rising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for your employees.  You have ris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.  I mean, there are up and downs from year to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your normal recurring costs, and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normal recurring cost that was anticipated i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articular project is really not akin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hat, normal recurring type level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Yes, sir.  And you also have a 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fully, of increased revenues as well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Not attributable to this proj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No,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--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I'm sorry.  I didn't mean to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to this project.  I mean customer growth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ption, per capita consumption of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kind of thing.  That's something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, and it's certainly a possibilit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Typically that revenue comes with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with connecting up those customers,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lines, new generation to support thos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manpower to respond to customer nee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service center.  You know, that's kind of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.  As you add more customers,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 of revenues will help the normal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of your business.  And to the exten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matching, you can avoid a rate case. 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sing rate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this order helped to do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recovery for those unique things, that ingenu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issues that didn't have a correspond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 stream.  In fact, this serves to reduc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through the fuel savings.  So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was trying to encourage by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Okay.  But let me ask you now -- I'm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 here.  Typically, in the base rate review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ould have maybe an insurance cost,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rance -- not insurance, property tax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.4 million a year.  You might have revenue grow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ould have new plant installed, generat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, whatever.  And absent a settle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th to month, the company would look and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were earning within your last approved rang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nd the customer groups and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staff would be looking to se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tunate enough to be earning above the rang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In which case we could call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duction case.  If you were below your las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urn because of -- whatever the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nt into the rate base mix, then you coul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increa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Now, if you know, where are you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in a rate settlement now, right, with most of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Through 2009, or into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Through the end of 2009, wi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sion through mid-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Okay.  If you know, how would a pla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ital plant expense or cost o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381 million, where would it put you in you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s-a-vis your last authorized range of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I do not know.  I mean, there's a lo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coming into the business.  Th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es in service around that time.  The ste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es in service around that time.  I mean,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 that since Bartow is going in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city need, there's probably growth in revenu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offset some of that.  So there's a lot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like those, this one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sponding revenue stream. 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, we're fortunate that we have fuel sav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use to fund this one without having to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base rate proceeding and get base rate recover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Yes, sir.  One last line here and I'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Mr. McWhirter asked -- he touched on thi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, is it not -- I'm not saying that you k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can know, because I don't think either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, but you're in a better position, of cour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possible, isn't it, that if you wen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ted this project, which you unanimously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great benefits or clear benefits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erms of fuel savings, reduced greenhouse g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er fuel diversity, greater base loa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, if you went ahead and did i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didn't authorize fuel clause recove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expend the $381 million and get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 and find that you were still in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ever the circumstances, still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nge of your last approved return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n't come in and ask for any more rat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a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I'm going to object that i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Madam Chair, I don't think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calls for "isn't that a possibility." 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it going to happen this way or that wa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r fact is that if, as I outlined it, they go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y're in the middle of their last authorized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whatever reasons, they wouldn't be able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relief.  I'm just asking him to confirm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se I could just call it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LS:  Hypothetical or not, he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ing the witness to spe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Sounds like spec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Well, you're the bos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, so I'll leave it ther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y -- I believe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ime for Commissioner questions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Mr. Twomey kind of stole a little bit of my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erms of questioning that he rais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No. 14546, but I had a couple of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ould you agree that the reques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prate costs via the fuel claus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ilds upon the existing precedent to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of magnitude that's requested in compari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rkey Point precedent that he refer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No.  I don't think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gnitude is relevant in the application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e order was trying to encourag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find fuel savings.  It just happen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one requires a significant expen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hieve significan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And a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in Mr. Twomey's cross-examination, he mentio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n-win scenario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But you would agre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not, that the situation is only win-w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t that -- only if you deliver on time, on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chieve the projected benefi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ell, it's a win-win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iver, you know, 2.6 billion les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.  I think at the end of the day, we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that customers have received benefi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st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excuse me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but I believe on your direct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that -- well, actually it was probab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, but you mentioned that if the costs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ntially -- like right now they're projec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, at 440 million all in, but if they wen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800 million, the speculation as to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ultimately a cost-effective or cost-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 came into a little bit of concer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t's correc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I was trying to make in response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the Commission will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iew the costs incurred on an annual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and its staff and the interveno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opportunity to see what drove those cost overru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hey reasonable, were they, you know,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ope changes, or was it something that we ma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d as efficiently as we could hav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 was getting at is that the opportun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costs is ongoing by the Commission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Just two quick more --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questions.  Are you familiar with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ation for this project that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've given the order a cur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e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nd having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project via a need determination, can you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reason why a utility would not pursue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rrespective of what the cost recovery mechanis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ell, it was appro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need -- as an economic ne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ally a project of this nature has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-- through those procedur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as I've responded before, it'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ay whether we ultimately proceed or no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a number of projects that are on the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need to be re-evaluated.  We can't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roject in isolation.  There's limited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mitations to how much indebtedness, how much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y can go after in any one year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cessary bread-and-butter type projects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ose projects that has to compete alongsi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ing sure that the system hardening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ly on schedule, that the power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ng efficiently and humming and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le service to our customers.  So I think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 need to be take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's not to say that this on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hunt, but I think that's not the way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it.  I think we saw this as kind of a win-w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could provide for more timely cost recove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ble to go back into the capital markets and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at capital to apply to the other pro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ing up in the horizon.  I mean, we've go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CAIR is a billion dollars.  We've got futur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ad needs.  The hardening is going to be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ll.  So I think we have to look at it hol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a hard time grasping your argument for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ying on Order No. 14546.  I understand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go.  So I'm just going to as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, because most of them have been ask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 the one that sticks out in my m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won't even go into the fossil fuel one. 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 help me by clarifying what you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rt-term is, because I just see it as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iation between what I'm interpret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aybe what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Certainly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ence on page 3 to short-term,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a flavor around the example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, that this was a short-term opportun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 example.  I don't see that be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nition in Item 10.  I guess I didn't read it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a restriction for the application under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Not mayb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t was difficult for 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leap, because I know how important striv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savings is.  So I would have been surpris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looking so narrowly, you know, in dec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ould be something appropriate for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And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ple of others.  And I know I've heard i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s here, and I think I wrote it down the way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"I don't know whether the company would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."  And, of course, how would you know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told you personally?  But I can ask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because I think it's important for m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Would you or do you believe that PEF do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 to obtain the lowest costs, fue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Sure.  And we str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 year in our procurement of fue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portation as well as the commodity. 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as I've tried to articulate, mayb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ively -- I mean, it's a struggle, because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limited abilities in any one year, and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thousands of things that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plish, but you just can't go out and cre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bt that you end up, you know, creating a bad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utility going forward.  So you do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rojects.  You prioritize your O&amp;M projec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oritize your capit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is opportunity that was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order I think recognized that to some degre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, "Okay.  We know you've got to keep the lights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read and butter, and we know you're do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 in your procurement of fue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ortation, but we want your employees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keep imagining what else could be done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you this opportunity to recoup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zing the fuel savings so that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eploying those dollars and thinking of mor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."  And it is hard.  I know I continually in th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 I've been at this trying to get peopl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as like this, and it is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Certainly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.  Certainly that's very importan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body would agree with that.  But sti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to obtain the lowest costs and I gu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ct the ratepayers also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nd mayb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to answer maybe the best as you ca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if the company did not pursue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kind of contradicts what PEF's position in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ek's -- I think it was in the $143 million coal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.  One of the witnesses testifie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an obligation to obtain the lowest cost fu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s reliability needs.  Do you think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diction if the company didn't pursu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No, I don't.  As I mentio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we're going to procure fuel at the lea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e.  This is an opportunity not in the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na, and that's what makes it more creative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ility to try and avoid the need to use a more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altogether through this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think we're definitely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uring the least cost commodity for the fleet a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y based on the dispatch of that flee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se can we do?  And that's kind of what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ied to get at.  What else could there be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 in base rates our maintenanc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ke sure that the plant is running 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fore producing the least cost to custo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kind of the stretch goal, you know,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-- as Mr. Roderick articulated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's been done to a B&amp;W plant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go the extra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e did that, I think, i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gas conversion projects as well.  The marke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w the potential to play off the spread between 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s.  That was only possible if we were a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pment of the turbines to be able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il and gas.  So again, we came to the Com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able to get recovery, and then we immediatel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apital and reinvested it in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s and again until we ran out of units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really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t's been a while since we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about or identify other beneficial projec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And this one just happened to be a whopp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both from the cost and th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at the end of the day, I think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ot harmed by this methodology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ed.  Rates remain the same or, you know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lightly go down in the years over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ing these dollars, and then they get a huge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ce the cost has been fully recovered.  They ge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 of the benefits of this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Madam Chai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just bring it back to the question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 a lot in there.  And I guess what I'm asking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may ask it one more time -- I think you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ed it.  I just don't remember now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said.  According to witnesses that test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F, you're still saying that you would think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under an obligation to obtain the lowest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ever you pur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e lowest cost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one quick follow-up question.  I not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ere pressed to committing to moving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ject without the granting of the reques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n the fuel clause that you were hesita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likewise hesitant towards committing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 in at a specified cost to the ext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ome cost risk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n that regard, and no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ed the win-win scenario, has any though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to making approval of your request conting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coming the cost and technical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ing the uprate that was approved via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ation in a manner analogous to the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formance concept that's in the corporat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because we are looking at win-win sol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 think that, having been approved by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ation, there's certainly merit to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question is how do you implement and cap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in the manner you mentioned as win-win.  So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please comment up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think that'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pt.  I think it merits some thinking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any.  I have not thought about it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re ther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Yes.  Thank you, Chai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ttled down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I wanted to start with Issue 2, which 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authorized clause recovery of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rate project, which cost recovery clause, fu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city, is appropriate for capitaliz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ributable to the uprate.  And on page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ended direct testimony, you state that the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imary purpose of the CR3 uprate pro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e fuel costs to customers by displacing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er cost fossil fuel with low cost nuclear fuel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Is it correct to state that fue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ed through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nd is it true that customers wh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uel savings by seeing a reduction in their fu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t true that customers will experience a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seeing a reduction in the fuel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W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Sure.  Is it true customers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savings by seeing a reduction in their fuel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During the period that the cos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No, because we're using those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 the costs.  Once the costs have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ed, they will see a significant decre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were projecting, you know, maybe $9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years worth of fuel savings.  So once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complete, then customers would see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And those benefits would be se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clause or through the capacit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, ma'am, through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Thank you.  How are fuel costs allocated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llocated on an energy or deman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Energ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And how does the capacity cost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cat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On a deman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nd is it correct to state in general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and allocation assigns more respons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dential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So if costs are being recov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acity clause, then the residential class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rger assignment of the costs than if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ed through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Okay.  I want to turn to Issue 5, which is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the Commission authorizes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cover through the clause, what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the Commission authorize PEF to inclu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my questions will focus o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rst of all, if PEF is permitt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sts of the CR3 project through th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clause, I understand it's PEF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ast authorized weighted averag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d by the Commission should be used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determining the appropriate retur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And that return on equity is 11.75 percen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nd your position, Progress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prior Commission decis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It's also based on the -- I guess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too, the settlement reached wit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pproved by the Commission in the 2005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But it's also true that you cannot ci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 or statute that specifies that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zed return on equity is the on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can use for calculating the return o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s recovered through the fuel cost recovery cla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That is correct.  Unlike the other cla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uel clause does not have a corresponding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And then I'm going to turn 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7, which is, if the Commission again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use recovery of the CR3 uprate project, what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any, should Progress be required to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  It's my understanding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llows clause recovery,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ach an exhibit to its testimony each year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use which will show the calculation of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osts of the proj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This exhibit will be like exhibit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d for prior projects that have been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the fuel clau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Yes,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The costs of past projects that receiv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 recovery are reviewed by PSC auditor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Let's assume that the cost of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 for clause recovery.  And fuel sav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report will be calculated by comparing PEF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and without the additional nuclear megawat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If the project costs are approved for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, for reporting purposes, you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costs, amortization, allocation between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holesale, and return on investmen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That is correct.  We will also --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t that co-owners have taken some of tha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knowledg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In your direct testimony on page 7, lin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ontinuing on to the next page -- I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ou said pag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Page 7, beginning on line 10 and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Isn't it true that if there was no CR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, the steam generator project would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?  I believe you've also testifi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In your deposition, you stated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owns approximately 90 percent of the CR3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Who are the other ow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Seminole, and a handful of citie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FMPA, Tallahassee, City of Tallahasse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U also owns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If the other owners elect not to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, would retail customers get the entir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180-megawat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Would there be any situation when PEF'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would pay for 100 percent, but receiv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100 percent of the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Issue 6 deals with the allocation of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rate costs between the wholesale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risdictions.  The joint owners that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are considered the wholesale jurisdict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No, ma'am.  No, they're actually equi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power plant.  They also happen to b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but the wholesale jurisdict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compassing than just the co-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Let's assume a joint owner agrees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are of the costs of the uprate.  How wil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 how much the joint owner will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My understanding is that there is a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 for each co-owner, and they w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ame percent ownership in the uprate.  So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we own 90.  The sum of the others let's say is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they would be entitled to a 10 percen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re and corresponding megawatts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I also believe you testified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ing testimony on Commission policy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d it was the Commission's policy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s of capital cost recovery when they hav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vings; is that correct?  You are the policy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Do you believe that provi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 generation for Florida is good public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I think it was articulated through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2006 Energy A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In your opinion,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courage investor-owned utilities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Isn't it good regulatory policy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stakeholders on board at the commenc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rtant public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I think they were through the pa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Back to the allocation between ret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lesale costs.  Can you explain how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show the Commission the alloc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ail and wholesal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In the schedule or exhibi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ached to our testimony, there's a sectio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wards the bottom of that schedule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allocation amongst the stratified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in turn the average energy customers, wholes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ail.  So you'll see the -- you'll be able to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calculation of the allocator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Okay.  And finally, I'm going to tur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-- Mr. Roderick testified, and I believe you'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d amended testimony based upon the MUR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 in 2007.  I'm not sure we heard, what dat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 Energy Florida discover that the M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done -- could be done separately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separately from the steam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I probably heard later than Dan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Roderick did, but I think it was earlier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rst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Okay.  And how did Progress Energy lea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UR should be done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That was a question for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Can you -- do you know how long the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ages will be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This is a typical outage, so I would say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s is the -- usually around that, plus or minus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your typical refueling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And the refueling outage in 2009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long that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Again, I believe again tha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ed by Mr. Roderick, but I think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0-something days.  It's a pretty lo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And if you can answer this question, c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R project be put into 2009, when it would be tes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ime, and then the stream uprate also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into place during that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That's a question for Mr. Roderick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 actually did answer that question.  He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And that's at all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ad one.  I'm not sure if this has been as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know we talked about this quite a bit.  We have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how the company can't make the call,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today, about what would be done if the projec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pproved for recovery as requested in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 fuel clause.  But when coul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that call as to whether it would pursu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 even if it were not approved for fuel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couldn't tell you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go check with seni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And I don't know that you really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, but maybe your opinion.  Do you think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hare the savings by only recovering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don't know that I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Yes.  I'll try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Mr. Portuondo, you were ask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by the intervenor parties regard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s.  What happens if natural gas or oi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higher in the future than they've been proj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Our projection of the 2.6 billion would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And Mr. McWhirter was asking you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about the fuel costs in December --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ember 2008 or in 2008 compared to 2007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e end of November or December 2007 that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costs, and particularly gas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Could you say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Yes.  Mr. McWhirter was asking you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comparing the fuel costs between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6, current and projected, and the 2008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ing out that 2008 was significantly highe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ens at the end of November or December 2007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ect the fuel costs, and particularly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The projected underrecovery Mr. McWhir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uding to could disappear pretty quickly sh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acted by a hurricane in the Gulf of Mexic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we definitely caveat that our repro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ing normal weather and that no such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I was actually thinking of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, like don't we have a unit coming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Okay.  Well, you're referring to Hines 4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cost of Hines 4 is already incorpora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ojection.  So, you know, hopefully we got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ce projections based on normal weather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the only thing that I could envision imp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odity prices between now and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My next questions are abou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Number 28 that Mr. Twomey was asking you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you have that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He was asking you a number of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re the cost factors of the other five proje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exhibit that have been approv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Order 14546 and the CR3 uprate.  I was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could give us the savings factor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 projects compared to the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I can.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eginning with the first projec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ed savings during this period is 57 tim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the FP&amp;L project.  If you go to the nex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, that one is -- our current project is 46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ater.  The next one, the 16 million,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 is 64 times greater.  The 20 million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xt dual fuel conversion, we are 51 time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lastly, with the Suwannee project, we're 314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And Mr. Twomey was also asking you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about return versus expense under Order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every prior application that's identified i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8, did the utility earn a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A couple of final questions.  Mr. Twome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cusing you in on language in the order tha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example of a short-term lease. 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28, is the thermal uprate at Turkey Po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rt-term or a long-term saving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nd what about the other ones?  W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acterized as short-term or long-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They're all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Okay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We would move into evid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Exhibits JP-1, JP-2, and JP-3, which a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7, 8, and 9, as well as Hearing Exhibit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Seeing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's enter 7, 8, and 9 into the record.  Any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s or comments about Exhibit 28?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kay, Exhibit 28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7, 8, 9, and 28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he witness is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Yes, excus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will be coming back on rebuttal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 that the hour is late, but we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for one more witness today, so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 effort to push through a little bi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at after we are co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, then we will break and come back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morrow had been listed on our calendar as a 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hearing, if needed, and it looks lik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Mr. McWhirter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JEFFRY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Users Group, and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Would you state your name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Jeffry Po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Have you previously been sworn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Have you prefiled testimon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do you have tha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Do you have any amendments or corr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you like to make to the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I have one correction, and that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ge 20 of the testimony at line 1.  I want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rder number.  It should read 23573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Mr. Pollock, would you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very briefly and rapid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Rapidly, yes, sir.  Thank you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ing, Commissioners.  I appreciate you accommo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case is not about denying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ll about recognizing that the company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s to recover the nuclear uprate cos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greater balance than proposed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clause.  For example, growth in sale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.  The company can also file a bas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or after July 2009 to recover the uprate cost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's earnings become deficient despite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the revenue grow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's sales are projected to grow by over 5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gawatt-hours for the period 2006 to 2011. 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rates, that will generate over $24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revenues, not includ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enues associated with Hines Units 2 and 4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base rates later this year.  To put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pective, the 240 million is more than four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 requirement of the uprate through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the company is still un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40-plus million in additional base revenues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a second option.  A rate case filed in mid to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10 would allow timely recovery, because the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jority of the investment will not b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til the 2010, 2011 time frame.  The filing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is also consistent with the settlement of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, in which base rates would remain fr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 end of 2009 unless the company agre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x-mon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at settlement, the company agreed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k recovery of costs normally recovered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any new surcharges, but this is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is seeking to do here.  By add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to the fuel cost recovery clause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r fuel charges than if the costs were not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e fuel cost recovery charges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PUG strongly believes that a deal is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urge you to uphold the 2005 settlement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ty and fairness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ny event, the fuel clause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$440 million of capital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precedented.  All prior exceptio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ments of $10 million or less with five-y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rter amortization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re's no preceden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costs through fuel clause. 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unt for about 89 million of the 380 mill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AFUDC.  The proposed transmission syste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needed to maintain the reliability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id and do not produce any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same may be said about the 43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vironmental costs that the company is also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recovery.  These costs also do not produc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.  They're not recoverable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, but they are necessary to keep the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on to provide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mpany's proposal should also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t will cause both intergen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lass cost shifting.  A fundamental ten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making is to match cost recovery with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receive the service.  The nuclear up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ed to have a 28-year useful life, ye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s to recover the capital costs 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n years.  This would create intergenerational in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hould be rejected.  At the very least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and environmental costs should be 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long time periods, longer periods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with the treatment of other simila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other fundamental ratemaking princi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sts should be recovered in a manner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cost causation.  When examined in isol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every new generation capacity addi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uel savings just by virtue of improve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every capacity addition will enh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ability and meet projected demand grow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clear uprate is no different. 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d capacity and greater reliabilit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ssen the company's future needs to purchase pow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uild additional generation capacity, and thes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not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is no reason to alter how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recovered from all other nuclear and non-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s, which are primarily recovered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demand allocation.  The Commission agre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ing when it adopted Rule 25-6.0423,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Recovery, earlier this year.  Recover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through the fuel clause would shift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a demand allocation to an energy based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all other similar costs are allocated to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recovered primarily through dem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us, to prevent interclass cost shift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wants to go ahead and proceed with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, it should do so through the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clause.  However, our primary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eny the petition.  The company shoul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ra incentives to do right by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I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Mr. McWhirte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like to enter the prefiled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Let's go ahead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n, enter the prefiled direct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ended by witness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as always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riendly cross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w, any questions for this wit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 -- excuse me, on cross?  I apologize,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?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RIPLETT:  I have some friendly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Friendly cross or friendly f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Before I begin, do you hav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sition transcri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I did not br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Okay.  I'm going to give tho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o begin with, I want to ask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PEF's CR3 uprate project and its benefits,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ide the method of cost recovery.  Firs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that if the CR3 uprate produces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0 megawatts of capacity, that it will be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pay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I would agree with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And you would also agree that if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rate works to produce the fuel savings that P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ed, the project will be beneficial to ratepay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If the company can rely o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, then it should produce significan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And you have no reason to disput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's cost estimates presented in this ca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you also have not done an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 of Progress Energy's fuel saving proje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I've done a brief analysis, but, no, I'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ied to remodel the syste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ness of th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So you have no reason to disp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hodology used to determine those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ecas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No, I have no dispute with the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Okay.  Next, Mr. Pollock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 Commission Order 14546, which i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suant to which the company is requesting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in fact, you discuss this order on page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10 of your prefiled testimony.  I'll le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nd you would agree with me that Item 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order is designed to allow recovery of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normally be recovered through base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ere not anticipated in current base rat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result in fuel saving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That's exactly what the language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Item 10 refers to recover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-by-case basi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That's right.  The Commission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aluate the facts and circumstance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 that comes before it to determin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y the fuel claus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So it is your position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is reviewing petitions under Item 10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consider all facts and circumstance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and its reques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I believe that's implici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pretation of a past Commission or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such vintage as this particular order. 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is well aware, circumstances 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and others should be responsiv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.  So I think the Commission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pret its order differently.  It's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order.  It's free to do whatever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e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nd you think that the Commission ca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ever evidence is presented to it and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on that eviden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Yes.  I believe the Commission has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to consider all the facts and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application that comes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you are not aware of any limit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can consider in doing this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si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I'm not sure what limit means. 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facts and circumstances are relevan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deem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Well, if you can turn in your de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13, lines 11 through 13.  I asked you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Is there any limit to what the Commission ca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doing its case-by-case analysis?"  And you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I'm not aware of any limit"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Right.  As I stated, the Commission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 limits are.  The Commission is not b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look at narrow circumstances.  They can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s and circumstances they want to look 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So you believe that the Commission adop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cy under Item 10 of Order 14546 that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ress standard to guide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I think it provides at least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 Commission might allow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is again free the interpret its ord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y its order differently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s surrounding a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If that's your position, can you give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that the Commission considered any other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analysis of a utility's request under Item 10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factors listed in Item 10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I don't think in any of the six o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vious applications that we were talking abou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kind of magnitude that we're talking abou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 would say that that is a clear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than the Commission has ever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So that's no, you cannot point me to a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I cannot point you to a specific ord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took anything into accoun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that they felt this was a good deal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oney was small and the payback was very qui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a circumstance that's totally differ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Okay.  Now, moving on to the cos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, it is your position that recovery of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rate costs should be allocated throug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 rather that the fuel clau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Well, let me get that straigh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ays that they're going to permit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as opposed our primary recommend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eny the petition, then we think it makes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s consistent with the way nuclear capac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handled to recover it through the capacit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But cost allocation is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ally in Order 14546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That's correct.  The presump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decides based on the merits of the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 fuel claus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that's because Order 14546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s fuel cost recovery issues and not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allocation issu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I would agree.  That's the fundament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nd you would also agree that Order 14546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ddress a cap on the total amount of costs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sts not be above a certain amou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Well, I think there's certainly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that suggests any cap.  I think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-by-case decision means.  The Commission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it wants to impose a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But again, there's not an express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ed in the ord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No, but again, the Commission has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hority to interpret it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Mr. Pollock, I would now like to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about your testimony beginning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ing to PEF's 2005 rate cas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You relied on PEF's 2005 rate cas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 in preparing your testimo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I referred to it extensiv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And this settlement agreement was sig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Order 14546 was issued in 1985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Order 14546 was in effect whe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settlement agreement was sign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And the rate case settlement agreemen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explicitly stop the policy or rule in Order 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apply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I think that's a matter of interpre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ation being what does the provision mea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 that says that you're not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 costs that are normally recovered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a separate cost recovery mechanism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fundamental issu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Okay.  Well, let's just turn to page 1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deposit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And on lines -- starting on line 21,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estion, "And the rate case agre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icitly preclude the application of Order No. 145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swer:  "I don't know that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"  And then you say, "No, it doesn't stop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applying."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Mr. Pollock, can you turn with me to pag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17,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nd this is where you cite Item 10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4546.  And the first part of that item states, "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-related costs normally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."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If a cost qualifies under Item 10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4546, it is your position that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not preclude recover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If a cost qualifies under Item 10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4546, it is your position that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not preclude recovery of t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Recovery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Recovery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I think the settlemen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Well, let's go to page 19 of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nd starting on line 2, I asked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, "So even if it's a cost that qualifi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em 10 of Order 14546, it's your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tlement agreement precludes recovery und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546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your answer, "I don't think it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Right.  That's what that say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ation of that is, it doesn't preclud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ing the cost.  It wasn't specifically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preclude recovery through the fuel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doesn't say that it --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.  In that context, we're saying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 the cost even if you don't hav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Mr. Pollock, let's discuss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ing the need for the CR3 uprate and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n-Year Site Plan.  That's on page 10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Lines 5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Is it your position that because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rate megawatts were included in the 2007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, that the sole purpose of the uprate must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No, I'm not taking that position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t's an oversimplification to say that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 of the investment is for fuel saving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he Commission has heard testimony today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gawatt of capacity provides reliability.  This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no different than any other plant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s fuel savings that also provides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But you do agree that the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 was granted on the basis of an economic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I understand the order said tha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it in isolation, yes, there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 need.  However, that's not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n't other factors involved in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uses a plant to be built.  Once it is buil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capacity, it will provide reliabilit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help the company to meet the 20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gin criteria in light of any additiona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In fact, the order gran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for this project stated, "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3 uprate is an economic need, not a reliability ne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es.  And looking at that in is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that at that time, the company ha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ts on the books that it was going to bui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the reliability, one could co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sion.  However, as we've heard testimon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's plans are not static.  The compan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plans.  It now doesn't need 18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that it was planning to install in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because it will have this 180 megawat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nuclear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In support of your opinion as to why PEF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roject, you only reviewed the 2007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Primari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And you don't recall whether you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6 site plan when you prepared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After my deposition I did review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Well, at the time of your deposition,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know whether the uprate was included in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Do you know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Yes.  It was not identified in the 2006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You've cut out a lo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Just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All right.  The last topic i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novative uprates.  You have concluded that up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vely common and therefore not new or innova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You are not a nuclear engineer, ar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Pol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And these other uprates that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 in your Exhibit JP-2 to your testimony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involved in any of those uprat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I was no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And beyond the comparison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 attached to your testimony, you did not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comparisons of CR3's uprate to these other up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Well, I wouldn't quite go that fa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look at that exhibit, specifically Exhibit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look at the amounts of megawat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rates at various plants, you're going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several uprates there that in terms of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gawatts exceed the 180 megawatts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in this proceeding.  So I would say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alysis and observation of the various uprates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, you can look at a number that a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 megawatts.  If you turn over to page 8,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surized water reactor plants that a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grade 211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prates have been done for year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some uprates that have been of a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or greater magnitude than the uprates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now.  And I think it's a little incomplet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ose uprates weren't driven b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y and things that made this stuff possibl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ense, this uprate is really no different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ones that have preceded it,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Okay.  Let me just ask you to turn to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Twenty-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And starting at line 9, just so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, in your deposition I asked you, "And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uct any comparisons of the other uprates to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rate; is that right?"  And your answer was, "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yond the comparisons that are in the repor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y testimo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That's correct.  That's the comparis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And in fact, you've not don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ison from an engineering perspectiv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rates to the CR3 uprat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No.  But in reading the NRC materia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obvious that technology is driving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, particularly the ones where you se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 by the -- in the uprate code, which stand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ded outage.  Those are not things that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ickly or without a lot of money.  They're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talking about major changes in technolo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components of the plant, which again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what we're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RIPLETT:  Okay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 have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 Commission ultimately did not allow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fuel clause of this project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should pursue this projec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Absolutely.  I think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 that it's shown that customers will benef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customers should always come first in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o whether or not to proceed with a proj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clearly, these customers deserve to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, the projec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nd I guess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one clarification to that.  Even i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 in base rate recovery, you would st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  If the Commission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company needed a base rate adjus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went through the process of determin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 rate adjustment was appropriate, we woul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rutinize the filing as the Commission staff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.  But, yes, if that w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ation, then that's where the money would g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ere it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Pollock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No ques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No redirect.  Okay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up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I would like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lock exhibits.  I believe they're 16, 17, 18, and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I rememb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Sounds righ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es.  Seeing no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ill enter Exhibits 16, 17, 18, and 19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16, 17, 18, and 19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ny other mat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?  Seeing none,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Oka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remaining witnesses we will take up tomorrow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es Merchant and Lawton, and then Mr. Portuond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buttal.  We will come back and begin with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rchant at 9:30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efore we adjourn for the day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s that we need to discu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eing none, okay.  Thank everybod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tience and cooperation, and we will be back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ning at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Proceedings recessed at 6:2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Transcript continues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egoing pages numbered 177 through 380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ATED THIS 14th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