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RYSTAL RIVER UNIT 3 U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Pages 382 through 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Re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s. Christensen              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Inserted    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s. Triplett      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by Mr. Young               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NIEL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Examination by Mr. McGlothlin         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Prefiled Testimony Inserted           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 by Mr. Wright               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Walls               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irect Examination by Mr. McGlothlin               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 OF REPORTER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  PWM-1   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   DLJ-1                        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   DLJ-2                        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   DLJ-3                        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4   DLJ-4                        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  DLJ-5                        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Good morning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to order.  Welcome back, everybod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s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Seeing non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 with the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of Florida, and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Good morning.  Can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Patricia W. Merchant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, 3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nd did you cause to be filed on June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7, prefiled direct testimony consisting of 2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do you have any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, I have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would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istribute a copy of that line cor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e of the Commissioners and the court repo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-- and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t's on page 4 of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ing on line 5, the sentence that reads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 it as it should, the type-and-strik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In its response to Javier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-filed Deposition Exhibit 3, PEF has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estimated costs to almost 450 million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68 million," and strike "in just one month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, "due to the recognition of allowance for fund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construction (AFUDC)."  And that's m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with that correction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questions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I would as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testimony with the corrections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as though read, or as though testif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amendment noted by the witness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nd, Ms. Merchant,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exhibit labeled PWM-1 to be fil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that was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Do you have any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Okay. 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.  Good morning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provides an overview of the process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s and what exceptions are allowed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outside of base rates.  Speci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chanisms such as the fuel cause have thei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ction, but they're not intended to replac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a base rate case, the Commission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's overall operation at a given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proxy of what levels of investment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incurred in the future.  The base r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emplates that all components are flui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, revenues, and expenses will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, and the earnings will fluctuat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investment levels fall, revenues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xpenses decrease, or even go away, as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terday, base rate earnings could easily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for in the last rate case.  But i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rue, the earnings could likewise decreas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approved in the last test yea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enarios illustrate how the overall proces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llow base rates to continue into e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as long as the earned rate of return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ason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the utility's base rate earning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llowed range and the utility is allow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base rate related costs through the clau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nings to shareholders are increased a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 go up.  In such a case, the base rat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 wants to flow through the clau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 customers to pay more in total th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.  This is a form of double recove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it results in that unwarranted, back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increase.  Therefore, I believe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 the exceptions to the fuel claus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 ordinary base rate type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of generation plant assets certain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fy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rder No. 14546 detail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damental policy on fuel cost recovery. 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olicy states that prudently incurre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-related expenses which are subject to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recovered through the fuel clau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-volatile, non-fuel costs belong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le Item 10 in that order creates an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ing fossil fuel-related base rate costs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, the Commission has retained its discre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recovery to those cost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eeting the criteria that the cos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ipated in the last rate case and t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e fuel savings is just the initi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.  Those are not the sole criteria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is certainly not automatic if th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met.  Consideration on a case-by-case bas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ssion can take any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ems necessary and take -- in determining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exception should be allow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dditionally, if you accept PEF's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se, one might believe that any new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plant could qualify for inclusion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use if it offsets higher costs,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plant, and it was construct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 year.  This is clearly contrary the policy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Commission in Order No.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 Item 10 exception to the fue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necessary in this case, as the $1 millio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 requirement of Phase 1, the MUR,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rbed into PEF's base rate earnings.  The de mini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 on earnings is precisely the type of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nvestments, expenses, and revenues th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oncept was designed to accommodate in betwe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ditionally, the vast majority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ed cases -- excuse me, requested costs for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and 3 won't be incurred until after 2009. 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ple opportunity to include these costs in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if it needs to, which will give the 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look at the company's to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view their earnings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lso disagree with the company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lerated recovery period for each phase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period for long-term plant assets is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fe of the plant.  The fact that they'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rter lives negates PEF's fuel savings argumen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-year recovery period asks today's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o pay for recovery of costs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 customers for at least 25 year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, which is an extreme case of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conclusion, my testimony is simple. 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should belong in the fuel clause and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in the base rate calculation, and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ions should be carefully scrutinized and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inally, nuclear generation plant that is non-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d represents the typical and historic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that's included in base rates,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 in base rate recovery.  And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McWhirter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No questions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EW:  N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N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No question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 very much.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Good morning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Good morning,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The company's request for fuel claus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proceeding is under Order 14546, so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rder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And at page 3 of my version,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Commission's Findings," right before the list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s, there's a phrase that starts, "As a result 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see where I'm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that phrase says, "As a resul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s in this proceeding, pro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ing charges are properly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utation of the average inventory price of fuel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development of fuel expense in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cost recovery clauses."  Did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then there's a list of t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I believe in your deposition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s 1 through 9 were the generally applicable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by generally applicable, you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can include those costs in Items 1 through 9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el clause without prior Commission approva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believe those are the general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only requested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so parties can include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ting prior Commission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To the extent that they'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Now, looking at the proper charges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of Order 14546, you've said that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cost item that the company wants to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determine why the cost is generating fuel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the cost is historically a base rate type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n't believe it should be recovered under Item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No, I think what I said i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the requests as they come in.  I think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e fuel savings and they weren't conside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base rates in the last rat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the starting point.  You have to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s and circumstances beyond that to se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it even meets the qualifications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on a case-by-case basis means that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any circumstances.  The Commission has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ook at anything they deem to appropriat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something should be considered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Okay.  Just so we're clear, do you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deposition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And if you could turn to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Okay.  And I'm going to start with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as -- it starts, "Well, let me ask you this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uestion was --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The question was, "Well,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t your position that no matter what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ow much the net fuel savings above cos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generated by the project, that the cos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covered under Item 10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your answer, "I think this order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example of what type of item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Item 10, and that was a short-term le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was able to take advantage of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e fuel savings.  But I think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cost item that the company wants to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Item 10, or the Commission needs to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s that cost, why is it generating fuel saving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istorically a base rate -- typically a historic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type item, like generation plant, lik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.  Just because it says it generate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doesn't necessarily mean that'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to include under Item 10 in Order 14546."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So it's your position that if a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ly a base rate type item like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, then you do not believe it sh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Item 1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, it's not.  I don't think that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qualifies, but I think that the exam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gave, which was a short-term lease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could use in between -- they nee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 to take advantage of that fuel sav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ed to be in between base rate cases. 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n expense that they would incur in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-- you know, at the time that they filed fo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think that that's a perfect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 that Item 10 was talking about.  So, n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 -- any base rate cost doesn't go into fuel.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 gives you tha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f an uprate generates fuel saving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qualify under Item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think you would have to look a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ircumstances under each case. 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s allowed St. Lucie for FPL, bu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ircumstances are different in that case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think the Commission has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 all the components that go into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y meet the requirements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Well, let's talk about the factors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.  You would agree with me that Item 10 of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s two specific factors to consider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o approve a utility's reques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t's correct.  And I believe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two that you have to meet to ge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Because it's your posi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consider whatever it wishes to consider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On a case-by-case basis.  And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part of the order that's before Item 10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point out that the parties stip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on page 2 of my order, and our p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he same, but let me see if I can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it's under.  It's under the backgroun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em Number 1, and it reads, "When simila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, the Commission should attempt to treat,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purposes, specific types of fossil fu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in a uniform manner among the variou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.  At times, however, it ma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 similar types of expenses in dissimilar 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also goes along with the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analysis that's specifically included i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Is it true that none of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 that the Commission consider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ly written in Item 10 of Order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.  The items that I've talked abo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written in there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the ability to look at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s necessary.  So if they need to look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nings test, if they need to look at material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need to look at the calculation how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done, it's a very broad stateme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n't considered in the last rate case or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what does contemplated mean?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lot of discretion ther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to consider before they allow something i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Okay.  And just to be clea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guished the Commission's approval of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rate, you said that FPL's uprate costs were de mini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ed to this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 think that they were de minim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fuel costs.  I think FPL's fuel costs a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7 billion right now, so $10 million to $7 b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te de minimi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But Item 10 of Order 14546 has no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oject cost being de minimis or no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t doesn't say that specifically,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allow is the Commission to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 it needs to consider in revie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.  So it's not limited to that.  It doesn'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but it's not limited to.  There's no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Okay.  I think you've also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ity might be a factor that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, but again, that's no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ressly written in Item 10 of Order 14546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Right.  But what we just talk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something the Commission can consid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the same thing for this earnings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ot expressly written in the ord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No, but it's a case-by-case bas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f you take that a step further,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s to take a normal base rate type item out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and put it into fuel, the company is us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arnings test.  By doing that, if they could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st in base rates and they shift that cos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, they raise the rate of return to the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, in effect, is an earnings tes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creasing their earnings by shift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clause.  So I think the company has flipp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arnings t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Ms. Merchant, if none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s that you say the Commission can consid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included in Item 10, a utilit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doesn't know what these other factors ar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No, but I think that they can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rate generation type plant, as the reques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, is your most common type of ite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rates.  So I think that, number one,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ggest item that's included in base r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has asked for recovery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there were some other type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uldn't -- they would not recover the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rate cases and it was short-term type c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company would recognize that that w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tem that they wanted to request recovery of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se rate, base load generating plant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ly ove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In your testimony, you also argue that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rate costs are not fossil fuel-relat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But you acknowledge that FPL's uprat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clear plant was approved for fuel claus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Item 10 of Order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Right.  But I think what's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I don't know that the word "fossil"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, but I think "fuel related" is re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mphasis should be made, because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related.  The order talks a lot about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ll throughout, but nuclear was not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certainly nuclear expenses are included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.  So the word "fossil" doesn't give m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blem, but the word "fuel-related costs,"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 think base load generating pl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-related plant.  It's base rate type pla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fuel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But FPL's uprate was an uprate to a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la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's correct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do you have Order 96-1172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t handy, I can ha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've got it.  What was the order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96 -- PSC-96-1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, I d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Okay.  And in case our pag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looking under the company-specific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.  It's on page 9 of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's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Okay.  And under the head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Company, if we could just go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graph, the third sentence.  And that read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vings are due to the difference between 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fuel replacing higher cost fossil fuel.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. 14546 issued July 8, 1985, allow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 fossil fuel-related costs which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 when those costs were not previous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determining base rates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That's what the ord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Okay.  Ms. Merchant, do you agree that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14546 was meant to encourage utilities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 that they might not otherwise choose to sp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ve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, but I think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 short-term projects in between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s that they weren't required to spe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antage of fuel savings.  The terminal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ample in the order was a perfect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, of a type of cost that would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ed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on base load generating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has an obligation to provid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fficient service to its customer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their obligation to go ahead and build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's efficient.  And the order o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said it was efficient, so I thin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chose not to build this plant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 to be efficient, that would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ecision.  So I think in this cas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ey would not choose to do.  So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ng plant that's efficient is not a vali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e in and ask for fuel cost recovery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Okay.  I'm a little confused.  Let's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your deposition transcript.  And I'm on page 3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, let's start on page 32 of that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ere we're starting, 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And that reads, "Oka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Yes.  And then I was asking you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direct testimony that you filed in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ling tow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Okay.  And then if we go to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I asked you -- I read part of your modular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er testimony, and in that testimony you stat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on line 9 of page 33.  "'Secondly, Paragraph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rder was meant to encourage utilities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that they might not otherwise choose to sp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ve fuel costs.'  Did I read that correctly?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, "That's correct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Correct.  But I think that state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-- you've got to consider the total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and I think that it's not something --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se load generating plant that they need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keep rates low for their customer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going back to those types of cost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advantage of the fuel savings that ar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ature that will tie them over until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that they won't have an opportunity to ear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turn in between rate cases.  And I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's what I was talking about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RIPLETT:  Okay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a real quick question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respect to Order 14546, on page 3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peaks to the example that's provided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e, I notice that that paragraph speak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 transaction, singular rather than pl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it be, based upon your testimon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, that the example illustr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is representative of the intent of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I agree. 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te a lot of difference between a transa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 project building base load generation plan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was also an important distin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ing Item Number 10 as an exception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u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a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at, assuming that Order 14546 opens the doo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 10, and also the first paragraph on page 5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peaks to a utility having the abil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ssion for an innovative project, b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may have been subsequently interpre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intended context, and then going back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about Item 1 on page 2 speaking to fair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consistent treatment between utilities,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overcome the precedent of the stretch rat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 by this Commission in PSC Order 96-1172-FOF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do you overcome that prece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ll, I think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oint in time, they looked at tho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case.  And, you know, a $5 million fue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ed to a $7 billion fuel expense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erial number.  It probably wouldn't even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-- how much do you fight tha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certainly wasn't involved in that case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what went into it, what types of discovery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at point in time, and I'm not sure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onsidered.  But all I can say i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immaterial.  It was a very small uprate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e items that distinguish it from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other than the costs and the technical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what's being proposed now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done, how do you distinguish an extend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rate from a stretch uprate?  I mean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you know, it's essentially an uprate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-- I think the testimony that Mr.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if you're familiar with that, bu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r. Pollock gave within one of his exhibits, JP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page 2 of that, it speaks to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rates, and basically itemizes a MUR uprate,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uprate, and an extended power uprate,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just generally on the high level vie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distinguish one uprate from the other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cost?  Still, this Commission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 an uprate that had a benefit to consumer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now that the cost magnitude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.  So how would you reconcil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Well, I'm not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, and I really don't know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tretch uprate and an MUR uprate.  I really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fied to address that.  I'm a CPA, so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, and I look at materiality, so that's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'm coming from.  So as far as his exhibit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I probably couldn't give you any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just to be clear.  Based upo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suggesting that this Commission should re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its prior precedent or just mainta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gnitude of previously approved request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not extend that furth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Right.  What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the discretion, the case-by-cas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will treat -- they might tre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differently given the circumstanc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even though they did approv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. Lucie case for FPL, the Commission is no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ecision, because each case is looked up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s and circumstances that exist in that ca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in.  But this is a big order of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retch uprate, as you called it, in the FP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uprate that'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But finall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 both are uprates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  According to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read, they both stated that they wer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alls' opening arguments, he said someth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efinitely don't have the quote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he was talking abou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policy, and I think he was saying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art from what we did in Order 14546,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done prospectively in more of a generic fash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 everyone who migh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reminded me of an earli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d had, and frankly, I could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docket it was, but it happened to be i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 earlier agenda conference.  And I rememb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act, maybe it wasn't a discussion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aff recommendation, bu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about a filing that might be made by OP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bring these issues up on a generic basi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hat would be appropriate in fuel recove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ondered if you could tell me what wa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.  I honestly do not know if any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or not or if there still are plans to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 m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have a new boss now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ure exactly what the status is of that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filed that I know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think the -- we're not as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change its policy.  I think that 14546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to determine what level of consistenc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based on the facts and circumstances. 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-- certainly we're not adding the word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 case-by-case basis.  That i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in Item 10, as well as in that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addressed where they might tre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differently base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think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f Ms. Merchant can answer this.  Maybe staff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when we discuss precedent, what comes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-- I mean, I'm looking at the order, an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order, case-by-case, do make a differ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sure.  If we're discussing preced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set before by the Commission, have there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s that were denied on a case-by-case? 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ng precedent, you have t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for the 2005 fuel docket for FPL. 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clear sleeving costs to be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 because it generated fuel savings,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in the company's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certainly that was a request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, but what the Commission said in its orde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a maintenance item, it wasn't a, quote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.  The avoidance of expense was not a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what we argued in that case too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aid and their finding was that it w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expense was known at the time that th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negotiations for the settlement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have contemplated that in their last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's what the Commission deni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certainly it was a denial of an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 request, but the basis for denying it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.  They were saying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lated it, but it certainly wasn'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rate case.  It wasn't projected.  So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a denial under Item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  Good morning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 to kind of go -- kind of step back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its pleading here, Progress Energy is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3 uprate, and they said that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l fuel savings to the customers, righ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ne of 2.6 billion, with an expected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avings close to 320 million to retail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what they'v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Do you have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ispute these numbers or anything?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where with this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don't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 their estimates, but they are ju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projections.  They're estimates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st two projects, the POD and the trans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rough estimates.  And we also disa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some expenses that they haven'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cost estimates.  I'm not disputing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used for calculating the revenue sav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ju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'm glad --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 to you, because I wanted to talk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on.  You're a CPA, so I'm sure you check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.  So what would you think would be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avings based upon your evaluation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ed in this case so far?  I know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look over the docket inform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e testimonies of witness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one of the thing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tell you is I'm not a rate person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go into the calculation of the nucle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.  That was the first compon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 was the costs.  So they compared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s the costs, and that was the net saving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cused mainly on the co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several of the things that I looked 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el savings were that they didn't put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highly enriched uranium.  That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  They amortized the plant over on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UR, and they amortized the other phases ov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, which is substantially shorter than wh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ate depreciation rates would be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ife of the asset.  So those wer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that we looked at that we disagre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, in their analysis of cost sav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O&amp;M expenses.  I know Mr. Portuondo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eren't going to ask for recovery of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deferred taxes in their fuel case, bu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included in their cost analysis.  So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that the O&amp;M expenses w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cla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'm trying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om line, though, in the context of thei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know you had a chance to look at that.  Were you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at least some kind of estimate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he ratepayers would receive a saving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think that anytime you ad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generation to the fuel mix and you offs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higher cost base load generation,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e fuel savings, and I think --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 their costs, because I didn't go into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.  I don't have the expertise or all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to analyze all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think there's no doubt abou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lant will generate fuel savings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basic responsibility as a regulate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e items that will lower rates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er fuel costs and be the most cost-effectiv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can put in.  So I think -- I'm not dis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el savings or the recovery of this plan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disputing is that it just should go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, not just the fuel.  So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llowance that we're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nd this is col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.  As I read Number 10 on this cas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ating a dead horse to sleep on, on Order No. 145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irst portion there says, "will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 to customers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t's correct. 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'm just tak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ion of the first sentence, "will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to customers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o I gues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is not so much what they're asking for --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putting words in your mouth. 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.  It's not so much w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saying it's how they're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correc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le point that we're trying to make here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is is a prudent decision for them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uild this plant, but the recovery of this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plant is in base rates, not in fue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ery top part of Item 10 says fuel-related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ssil fuel, but it says fuel-related costs.  And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generating plant is not a fuel-related cos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quite sepa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you're building a plant,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wo different things.  You're go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savings it generates, and you're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st of construction.  Thos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think what we're looking a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of construction.  This will generate fuel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so will any new generation plant that they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going to be more efficient.  Hopefully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plant will be more efficient tha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der plants that they have out the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ology.  They wouldn't build i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any new generating plant would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at to generate fuel savings,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s that base rates provides that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entive.  They get a fair rate of return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of their costs.  That's jus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chanism, not through fuel.  And we'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ing disallowance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ed to go back to two points that you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spect to -- I think you mentioned a 2005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volved sleeving?  Wa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Was that brou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under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it was.  It was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testimony, their projected testimony fo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 that was den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 question to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y was that adverse precedent not disclo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Well, we believe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ground material, in the orders,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 was applicable to this case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ied because it didn't meet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.  What the Commission found was that that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nticipated in FPL's base rate case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inguishable from our case.  It wasn't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you didn'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footnote that or anything or bring it to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know that you may be able to distinguish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putting it in text and distinguish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t prevents something being raised that caught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We can certainly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briefs.  We haven't filed briefs ye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the practice is that we file brief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.  You know, our testimony was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firmative case, those cases that we believe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and we read that case and saw it 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I'll skip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 on disclosing adverse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going back to Ms. Merchan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covery periods that mentioned, you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not recommending any disallowance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to Phase 3, which is putting the ro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bine, you mentioned that those typic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er life than the recovery period being sough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 still not recommend any disallowance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commend that those recovery period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ypical, are still consistent with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 based upon the requests being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My testimon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llowance at all.  It's basically t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-- normally they would take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base load plant and spread it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lant.  They testified in this case tha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lant will be extended out to 2036, so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on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spreading it over ten years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er period, but spreading the costs out to 203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a disallowance.  It's just making it les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.  And they get to earn a rate of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preciated balance, so they're not losing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ost by depreciating it over the useful lif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hat they don't get to recover it as fa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then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agree, though, that bringing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generation would displace other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s of fossil fuel generation resulting in sav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 at this point?  No. 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Thre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Good morning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Order 14546 was a stipul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in the fuel clause in Docket No. 850001-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Correct, and it wa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the same order established policy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policy on fuel cost recove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wouldn't it be fair to sa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keholders of the utilities were on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policy set forth in Order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I believe they were.  I'm not sure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lled out, but I would assume it would have be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utilities here today.  I mean not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but that come before the Commiss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ed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All right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was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hipping out your calculator doing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don't have it with m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have to borr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Twomey has one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there.  Okay.  Questions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No redirec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No redirect. 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At this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All right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is witness leaves the stand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 prefiled exhibits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Exhibit 10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0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OPC calls Dan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DANIEL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, and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s soon as you're settled, si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y yourself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.  My name is Daniel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what is your business address, Mr. Law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My business address is 12113 Roxie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sti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Mr. Lawton, did you prepare and sub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the Citizens of the State of Florida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Do you have any change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Do you adopt the prefiled testimon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questions and answers, as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I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 inserted into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e direct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did you also prepare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Mr. Law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, I di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I believe those have been identified 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15 in the comprehensive list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 or correct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Have you prepared a summ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I have, a shor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nk you.  Good morning, Commissioner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tained by the Office of Public Counsel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's proposal to collect $448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upgrades, point of discharge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reliability enhanc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ject that the company proposes to collec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lerated basis with a guaranteed return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proposal.  I've not question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s of the project, whether there will b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vings resulting from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frame the issue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in the following way: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t currently two options if it want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ject.  The first option is to include i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, as all other assets of utilities that a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related are recovered.  Alternative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come forward with a proposal to include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fuel clause and allow recovery through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based on framing the issue that wa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goes through and describes what happe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alternative.  If you accept the company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include their proposal in the fuel clau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1 through 10 and possibly beyond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pay for the project.  In other words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savings for customers, and those customers i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 through 10 receive no benefits from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that period of time, customer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 benefits from the propos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what does the company get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al?  First, the company gets accelerat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ve and beyond what normal traditional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llow.  That is, the company gets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, the company gets a guaranteed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ly estimated at 11.75 percent.  Thi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gets enhanced shareholder valu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tform to enhanc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lternative in the issues I fra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include this as an ordinary asset unde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happens in that alternative?  Under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al, all customers, years 1 through 10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29, all customers will pay their pro rata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sts of the projects.  Second, al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from year 1 through year 29,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from the project.  In a base rate scenario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pay costs, all customers receive benef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 matching principl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rd, the company will recover 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udent costs.  The company will recover its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return in each and every year throughout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sset.  So in that second scenario, under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recovery, the company recovers its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pay the costs, and also the customer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receiv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ased on that analysis, I'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ing findings and conclusions:  Numb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s and circumstances of this case do not fi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exception proposed by the company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certainly has the discretion to addres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se case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, the company should be in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olutely indifferent whether they collect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fuel clause or through traditional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ess, unless the company has a shareholder goa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an earnings test to increase cash flow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aranteed return, because you're not going to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s in this country, or any invest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ry where you have a guaranteed 11.75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taxes.  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enormous size of this investmen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te different from all other consider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ion to the fuel clause.  This is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$448 million.  The company's proposal to imp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early year customers or the first third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roject is the inequitable. 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generational inequity.  All those custo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ten or possibly up to 12 years will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.  And remember, the key thing 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pay these costs.  Fuel savings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  Customers pay them.  Customers forg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mpany's proposed treatment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proposal with regard to deferred taxes pena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The company's requested retur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is excessive.  And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ift risks, all risks, and get a 100 percen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just not fair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iven that all these problem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project can go forward, it is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treat this like other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 it in -- pay for it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completes my presenta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Mr. Lawt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.  I d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  Is everybody els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just generally go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Twomey, will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Good morning, Mr.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s you may known, I represent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tion, another group of larg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ed to just inquire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testimony on page 34 -- and I don't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ook at it; I'm sure you're familiar with it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alk about the front end loading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lighting the softness of the company'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net savings.  That's the context in which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Now, I noted from your resum� that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st.  You would agree that if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fuel increases, other things equal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re you familiar with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s for nuclear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The actual prices I do not track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re you famili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do know that in recent cases,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, nuclear fuel contract prices we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re you familiar with proj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nuclear plants that are being talked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nstructed in the world over the next 30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Thirty to 50 years, the answer is n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immediate future, less than 30 to 50 years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 quite familiar, because Legislatur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ry are changing laws and statutes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y to build nuclear projects across the coun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 Florida Legislature recently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Would it be your genera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that you would expect there to b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, a trivial increase, no increas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nuclear plants in relevant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Absent the problems tha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 go-round with nuclear plant construc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ght to be a significant increase in the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clear and other solid fuels moving away from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f there are cost overruns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roject, will that reduce benefits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Cost overruns always reduce benef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are calculated based on an initial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If the spread or differential betwee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s of fossil fuels, coal, oil, and g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price of nuclear fuel is less than proj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, will that lead to the benefits be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, greater than, or equal to those pro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The fossil fuel spread to nuclear pow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tent it diminishes, all benefits diminis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at you're comparing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if these things were to come to 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hat illustrate the softnes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 as to benefits that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Can I object here?  On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speculation, and I think we're we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ndation of this witness.  Now he's specul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ture gas, nuclear, and oil pr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ative outcomes of those.  And I think we'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yond the friendly cross exce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adam Chai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pothetical questions directed to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ise as an economist, asking him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s are different than those pro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  I think it directly flows and relates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s to the softnes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ion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w I forge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I think the question, I thin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that I asked you was, do these possib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the possibility that benefits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, based on the conversation you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in hypothetical terms about what happens i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 are less than or greater than, if the spre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ss, if there are cost overruns, does that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oftness of which you speak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Absolutely.  And I just went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of this.  I had a case less than a month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forecasted savings were based on $7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ny of the issues were with regard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 $7 gas price escalated with some infl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 reasonable estimate, because tha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ynamics or the savings of going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.  The same issues are applicable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nd finally, Mr. Lawton, does the soft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you've directly testified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d net benefits support the company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ost recovery in this case or your proposal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 think it supports a base rate recover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, because under my proposal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 are they are, and all customers shar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over, the costs are paid by all custom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9-year life.  Therefore, to the extent futur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wrong -- and we all know they'll be wrong;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ver forecast perfectly -- you will hav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 first 10 or 11 years, customers pa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s, and then when it's time to get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benefits are gone or substantially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the point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r. Lawt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Good morning, Mr.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Good morning, Mr. Walls.  How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I'm doing fine.  Do you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 think I br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Okay.  Good.  First, though, I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ew questions about Mr. Wright'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Based on what you said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ions of fuel prices and nuclear and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, is it your position then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go forward with this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No, I didn't say that at all. 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  I was answering his question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s are projected, and they will be built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go forward without problems.  And your proj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discussed in the deposition, accep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ptions, as soft as some of them are,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Okay.  And when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ions about nuclear fuel prices, isn'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 that there will be variability in fossil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Variability in fossil fuel prices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co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what happens, if fossil fuel prices go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net savings projection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I didn't clearly hear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What happens if fossil fuel prices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ed to the way the company projected?  W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vings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Savings could increase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construction costs of this project stay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your current estimate.  But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wildly, they could offset even hig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would agree that this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review those costs, right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y were reasonably and prudently incur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Well, they would review it for pruden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ce the project has started and it's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re's not much left for the Commission to d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kind of stuc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re you saying they have to accept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y're reasonable and prude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No, that's not what I said.  I sai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udent, obviously, that's the first criteri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can always disallow imprudent cost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r, if you've gone forward and you'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50 million on this project, and suddenly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increasing drastically, the Commission is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decision, do I throw away the $250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sunk into this project, i.e., the sunk cos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 accept these other increases which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minish future savings.  It leaves the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diffic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You understand the company's propos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ould use fuel savings to offset the cos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you here yesterday?  Did you hear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, I heard that the fuel sav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set the -- rather than being credited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y belong, the customer would forg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 and pay for th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Right, and if there weren't fuel sav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would be deferred until fuel savings were t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-- what the company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I'm sorry.  I didn't mean to speak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That's what the company proposed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Yes, that's what the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Now, I want to turn back to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8, which is where you address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4546, which I'm sure we'll all be familiar wit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I think we'll all sti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pretations,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I think so.  And you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's request is under Commission Order 1454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That's my understanding.  You did requ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if you look at page 8, in lines 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 of your testimony, you answer the question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previously established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y to items normally recovered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ay be recovered through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I guess I'm on a different page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I'm on page 8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And could you read that agai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Yes.  The question you ask on your page 8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4, you answered the question yes,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Has the Commission previously establish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applicable to items that are normally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s but may be allowed for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 clau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.  You've rea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in fact, you then go on to cite Item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1454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, and I added some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you read this order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ion with this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And then you quote Item 10 on lines 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 of your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you would agree with m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that the Commission says in Item 10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ssil fuel-related costs normally recover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can be included if they were not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ticipated in the cost levels used to determin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then the second thing the Commission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tem 10 is that those costs can be included if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expended, they result in fuel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.  You've rea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Now, I know you point to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10 regarding the language regarding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after Commission approval.  And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testimony, you believe that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o consider whatever it wan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Well, yes.  If they're going to look a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ase-by-case basis -- this is a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a rule or a statute.  I mean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e to change -- I think Commissioner Skop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, was mentioning about preceden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he flexibility to change with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of each case, so the Commis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, and the intervenors or the parties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the Commission the flexibility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 to different chang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Mr. Lawton, when I asked you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position about Order 14546, didn't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that the Commission could consider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-by-case basis as long as it wa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nciples stated in Item 10 of Order 14546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Not exactly.  You've leaving a few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ollowed that with regard to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being the same in each cas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referring to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I'm actually referring to page 2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Okay.  Maybe I've got differe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Page 20, starting at line 4, I had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Item 10, and you had referenced the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in that answer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Sir, it's not on my page 20.  Maybe I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e out differently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You're at line 4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Yes.  At line 4 on page 20, I had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tem 10, and that's where you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-by-case analysis after Commission approval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then I asked you at line 15,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Applying the principles identified in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546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swer, "That would be correct, y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wanted to make it clear that y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ptions I do not agree with."  Is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 is correct.  And again, I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he global assumptions, because I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you understand the principle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d in Item 10 we just read through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ted on page 8, lines 10 through 15 of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That's correct, what we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Okay.  I want to turn to pages 9 and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testimony where you summarize you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I'm at 9, sir.  W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Okay.  And I believe -- I'm just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ummarize here.  If you disagree, I'm sure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me.  The first one is that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your opinion that the utility should in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uprate costs in a future base rate proceeding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Future base rate procee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agree that absent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atorium due to a settlement, any utilit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under Order 14546 could request those sam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base r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this was also true at the time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em 10 were developed, right, that utili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quested at that time to include thos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 10 in a base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  But again, you're short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answer I gave you in my deposition, which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may be times, for example,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rate that was discussed, where a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 may be forgone, because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ark on a base rate proceeding to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-- they would spend many millions of doll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huge rate cases, and to avoid tha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savings, the Commission has a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 that to be recovered more quickly and tho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vings to be quickly passed on without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Could you turn to page 27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Lines 15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Sure.  That's your version; right?  Page 2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I'm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And the question I asked was, "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e that at the time Order 14546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Item 10, that that was also tru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could have requested at that tim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sts identified in Item 10 in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swer, "I would agree that they coul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veat in my previous answer, to the exten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ally prohibitive or subject to a morator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y could have asked for it."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at's correct.  And if you look abov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referring, I was talking about the 5 or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and the rate case problem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in Order 14546, Item 10, that we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your testimony, there's no reference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 base rates at all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.  There's reference to very little i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.  I mean, there's no reference to putt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rate project.  I mean, there's no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Your second point is that uprate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at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therefore should not be included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urn back to Item 10 again that you quoted on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your testimony, you would agree with m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reference to the volatility of the costs in Item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That's correct.  I think vola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ed to earlier in that very order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there's nothing in Item 10 tha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ny test about the size of the costs incur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No.  All you have to do is includ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retion on a case-by-case basi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minate the need for putting in a laund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there's no earnings test in Item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14546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No, nor have I recomm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you would agree with me that Item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14546 was a statement of policy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bout what types of costs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fuel cla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Yes.  It's a Commission polic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like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you would agree with me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olicy in Order 14546 is a polic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Yes.  But again, I think Ms. Merchant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rule earlier in her examin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ed out that the policy may need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ed.  The Commission has th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ell, you would agree with me that a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application, the Commission should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icy consistent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Generally.  It would depen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.  And if you go back to item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background that Ms. Merchant read this morn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ere may be times when facts and circum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ilar, and the Commission may go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ion.  Utilities were put on notic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Mr. Lawt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Lawt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If you go back to Item 10 of Order 14546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doesn't appear in Item 10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No.  It appears before that.  I mea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to read the who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Mr. Lawton, if you -- you would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also reviewed the cases cited by Mr.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his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.  And I think there were a coupl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sked me to read for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as developing the policy sta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4546 and Item 10 in those c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Well, it was developing a polic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facts and circumstances in each individu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ell, if we could turn to page 1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Lines 12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Question, "And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was developing the policy sta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4546, Item 10, in those ca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, "Yes.  It was doing different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different things in some of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."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.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Now, as I understand, you als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F including its overall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in its current requ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.  Under your proposal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at excessive, given that you've eliminated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And in the prior cases that you review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was developing the policy und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546, to the extent you saw a reference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was awarded the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if you could turn to your Exhibit DJL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In this exhibit, you compar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with PEF's weighted averag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our substituted weighted average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.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, the overall cost of capital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you obtained a 7.5 percent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 cost of capital by substituting a 5.7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bt cost in place of PEF's cost of equ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s a result of your calculation the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lready debt in the calculation, righ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that's right.  And I didn't pu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bt in.  All I did was recalculate the equity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11.75 to eliminate all the risk in terms of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 your guaranteed return.  There is no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would have no basis to put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ve the debt rate if there's no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Mr. Lawton, would you agree with m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of your adjustment, it now reflect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ng at a debt cost of 5.73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  If you have no risk, then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ng at a lower rate.  That's what that ref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ould you agree with me that --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EF is authorized in its settlement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11.75 percent as its return on equity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, until the settlement moratorium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that's what PEF used he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  For 2006 through 2036,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being applicable for all those years, s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I recognize the settlement would be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arl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Can you point me to an order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icy where the Commission granted a reques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ed some recovery at some rat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weighted average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didn't understand your tot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Okay.  I'll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Can you point me to an or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pplying the policy developed in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ranting cost recovery at some rat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's weighted average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No.  I don't think it has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Mr. Lawton, I wanted to hand you a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No. 010001, Order No. PSC-01-2516,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26, 2001, and if you would turn to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Sure. 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Mr. Walls,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ence again?  I want to see if I have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We're bring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Mr. Lawton, are you there on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I'm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Do you see Item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B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Regulatory treatment of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ed to reduce long-term fuel costs.  Di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That's the hea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And then it says below that, quote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stipulated that the appropriat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for capital projects with an in-servi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or after January 1, 2002, that are expec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-term fuel costs in the treatment prescrib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Order No. 14546 in Docket No. 850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we listed the types of costs that ar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fuel cost recovery clause."  Did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enc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And it quotes Item 10 of that or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And below that it says, quote, "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stipulated that the appropriat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the unamortized balance of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n in-service date on or after January 1, 2002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y's cost of capital based on the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authorized return on equity."  Did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did the parties include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 have a list of the parties on the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assume they're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in the quote, the Commission says,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these stipulations as reasonable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Now, as I understand, you als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very time period that is shorter than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fe of the capital ass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.  I think you picked ten years, roug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year for one project, but ten years for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you would agree with me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n FPL's Turkey Point uprate co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 a shorter recovery perio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ful life of the asset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I believe it was a two-year perio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to recover the $10 million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nd you would agree th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rate fuel savings extended well beyond that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So for the customers in the fir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, the costs would have been paid for by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ielding lower net savings than were ref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in the later time perio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Not necessarily.  The costs were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rst two years.  I believe the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5 million a year, and the savings in each yea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imated at 10 million.  But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 would have been in the outer years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vings were higher than 5 million, then earl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ould have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Could you turn to page 30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6 through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Where I ask you the question, "And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in that first one or two years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been paid for by the savings, yielding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savings than were reflected for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r time period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swer, "Yes, that's true.  The de mini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costs were recouped in the first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very different from the half billion cost."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That's what I sa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that wa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 was correct.  And I'm pointing 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correct statement would be to the exten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higher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Mr. Lawton, you would agree with m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your Exhibit DJL-3, that you show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 in every year from 2008 through 203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n my DJL-3, yes.  These are jus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ings that you'v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Right.  And you would agree the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fuel savings represented in each and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 gross ba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Yes, assuming all your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And you would agree that if you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s in this revenue requirements proj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y on where the costs exceed the savings t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, by 2016, you would have had cumulativ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ss of the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 couple of final questions on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 issue.  In reviewing the order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rate for the Turkey Point project for FPL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is generally a correct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properly applied Item 10 of Order 145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May I hea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In reviewing the order granting the up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urkey Point project for FP&amp;L, you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ly a correct statem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ly applied Item 10 of Order 14546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es, because I believe the Commission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order that its analysis was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ere fuel savings that were offset her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in this project.  And I think the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th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You also say in your testimony that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periods than the useful life ar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Federal Energy Regulatory Commission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of Acc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But you agreed in other orders granting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Order 14546 that you reviewed, including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rate order, that there were shorter recovery peri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  That'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And you do not take the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as not permitted to do that, allow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periods under the Uniform System of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 didn't -- there were a couple of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re.  I'm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You do not take the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as not permitted to do that, allow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periods under the Uniform System of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No.  The Commission has it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you also agree with me that Paragrap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rder 14546 is designed to be an incentiv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t incentivizes a company to go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the incentive under Item 10 of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for utilities to provide low cost fuel 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, in facts and circumstances that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program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you would agree with me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from the CR3 uprate is a low co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Well, certainly, compared to ot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s, absolutely,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if the company says that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546 was an incentive for us to do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, you certainly aren't in a posi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s to say otherwi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Yes, sure.  If the company says that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rder 14546 was the incentive for them to do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 project, you certainly aren'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that it wasn'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You're asking me to speculate, Couns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what was in the company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I did want to go back to some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relation to Mr. Wright's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And it's my understanding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ior applications under Order 14546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, the utility's costs and fuel sav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estim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nd as I understand it, you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 the company's projection of fuel savings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 did not go back in and redo the mod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ze it.  That wasn't part of m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nd you have no reason to dispute or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fuel savings calculations are inaccur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hematical standpoi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Well, they're inaccurate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casts.  Mathematically, if you multiplied 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7 percent and trended it, I would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you didn't do a separate cost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No, no.  I didn't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And you have no basis to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 that are stated by the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Well, on some of the costs, no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ze it.  But on other costs, the compan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have an option.  It just made some numbers up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what it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ell, let's talk about a couple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D costs, you would agree with me tha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 to doubt that those point of discharg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 to anything other than the CR3 up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mperature incre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That's what the costs for th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to take care of, yes.  But the compan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in my testimony, doesn't even know how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pproach that project.  So those cost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definitive solution, it's difficult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nd you would agree on the transmiss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ere included because the CR3 uprat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unit the largest unit in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and therefore, it's unrelated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But you would agree that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y the transmission costs were included, righ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nit becomes the largest unit on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  And as I understand it, the un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ome the largest unit on the system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add facilities, transmission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y for congestion reasons,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st uni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Thank you, Mr. Lawton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  I'm just trying to figure something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aid that this is an initial -- this is an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hanc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ou sai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indifferent as to how it recovers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you said it's a good project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lorida should go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ose don't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mentary things to me.  How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let me take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Number one, it's a project that produc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's estimates savings for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service area.  The company has a du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west cost fuel to its customers.  It's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t's a good project based on all thos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see i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, does it enhance shareholder valu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 platform for enhancement of shareholder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?  Under the company's approach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.  The company wants to collect the costs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of time, accelerated recovery, with a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ther words, no questions asked, guarante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ty of 11.75 percent.  So, Commissioner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to offer anybody in this country today a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me 300 million or $448 million, and I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ney back in 10 years plus an 11.75 perce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not find that investment any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y.  That is what enhances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your third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hareholder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olog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No, with regar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, I'm say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from your perspective on shareholder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less of what methodology is used to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s, it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 was not my statement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.  I said the company should be indiffer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get to that.  That was your third poin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them one at a ti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was try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on your shareholder value.  You threw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kay.  Shareholder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 shareholder today and I have an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understan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, but I'm talking about you're going to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.  The term that you recou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, but you're going to recoup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o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 or what term, there will be a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, for lack of a bett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n finance, a shareholder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oday.  If you're going to buy a share of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going to look at it from a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.  If I can tell you you're going to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11.75 percent return on your equity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going to bid that stock price up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investment out there that would give you that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d, because a Treasury bond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.75 percent.  Now, that's as close to a guarant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going to get.  Now, if you can guarant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No, let me g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g on one second.  When people buy shares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cks, they don't buy them to flip them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buy them for the dividend.  Wouldn't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Some buy them for dividen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y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ost of them bu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dividend, as long-term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'm try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  I'm just trying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understand.  Now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ck appreciation, and you'll get your dividen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finally sell the stock over time.  Thi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scounted cash flow.  Now, if I can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11.75 return, all the stock, that stock,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flow to that stock, and they're going to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tock price up.  That stock is going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.  The shareholder value in terms of when you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going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in the alternative you put i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now shareholders have an opportunity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.75 percent.  This is comparable to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stock out there.  There's no reason to b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ck price up for that reason.  But once you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turn in a ten-year period, investo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 would flock to an investment like tha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ncreases shareholder value.  That'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should the company be indifferent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ere's why.  The company has a monopoly licen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pointed out, to serve all customers in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.  This project is a good project,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ty to provide low cos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why should they be indifferent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, if they put this project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provide the company, after it proves up it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ple revenues and rates to support the financ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asset such that this company ha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arn its cost of capital and recover all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the statutes say. 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 historically done for every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ate.  So they should be indifferent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a financial advantage, which I pointed 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y testimony, which was the accelerated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uaranteed return, and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moreover, Commissioner, the compan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ts own analysis and papers, and I quoted i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 about this project as an enhancement t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.  So I'm taking their words.  It's not jus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'm fascin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e, so I appreciate this discussion we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I do see -- maybe we're sa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.  When you use the term "guarantee"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of return, they're going to get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o that's a red h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put this out of the way.  Now, but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aying is that the way that they're recou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es has to do with whether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uped in a short term versus a long term. 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 would be based upon the proposal that's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us today.  The long term would be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the long term would b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.  But in the short term, the return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s reconcilable in each and ever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each and every year, which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ac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hopefull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'm say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going to get it.  If you go through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 or you go through true-up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still going to get it.  It's just th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, sir.  In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, the way it would work is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ed this project to be put in base rates.  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, over the first five years, the company earn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earns based on revenues, sales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s, keeping its budget in line, and it could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11.75, or it could even earn les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year.  That's the risk that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holders take.  Under a fuel approac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cile and give them their exact 11.75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ery year.  That's why I call it guarante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the discussion and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, because I think it does lend som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you would have accelerated cash flows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the guaranteed returns that you're speaking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opposed to putting something in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sus base rates, are you saying that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uaranteed, where the base rate is subj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The fue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aranteed in the following way:  The company h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venue requirement.  What would happe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revenue requirement, and in a certain y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, say, $90 million to collect these co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s their return and all the other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 company does not collect, does not s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lowatt-hours to collect that 90 million, in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nciliation, it comes before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, "Look, we only collected 85 million.  You ow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5 million.  We have to surcharg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o get that other 5 million back." 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year, that will be reconciled and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how the fuel claus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 base rate proceeding,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d to collect -- if you set rates, they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0 million a year, just to use a number, si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collected 80 because sales were way dow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They can't come back to this Commissio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We're missing $20 million.  Our budget went up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sell enough."  That's it.  They lost it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ly, they could have collected 1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way rat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Madam Chair,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-ups.  As a follow-up to that question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st that to the statement made to the ext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seeking to put this capital project,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rate is probably is a better choice of words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clause pursuant to Item 10 of the or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d extensively through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 think the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made that if they've not captured sufficie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vings, that those costs would be deferred.  So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sing something, or are they not going to ge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they would probably carry forward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 consumers, if there's not a fuel saving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ed period, I think as you specified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sorb the costs in that perio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think I have a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show you exactly how this works if I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know that I did, darn it.  Let's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could, let me put it this w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first year costs were $10 million and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only $5 million -- that's my first example --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under its proposal would collect 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's only collecting up to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.  That 5 million of uncollected cos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rred to the following year or other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Commissioner, it carries a carrying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all cost of capital, so the company o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 is indifferent to if you're going to pay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 this year or $1.13 next year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capital added on.  So the guarante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continue throughout, even though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cted exactly in year 1 or year 2 as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nd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-up.  With respect to the guarantee, woul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your contention that this Commission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cy review over fuel clause issue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re overruns or issues that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Absolutely.  If Mr. Wall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.  I don't mean to point at Mr. Walls.  H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yer.  I'm a lawyer too.  But if the fuel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of the facility was estimated to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10 million, and they went way ov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management or some sort of malfeasance,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would have the opportunity to review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t's my view that once you lo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is surcharge approach, fuel collection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going to be locked into it.  Moreov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ing a precedent.  As I saw yesterda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 they're going to come back, or the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 it's in the transcript -- with new powe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ay are built for economic reasons and try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over.  So rather than the proverbial camel's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tent, I would put it as the elephan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. 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fascinated with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ou said -- and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it.  You said it's a good project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should go through with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Based on their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ly, yes, sir.  If you can save customers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should do it, and you should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Right.  Now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his.  Would you not agree that Item 10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hat we've quoted so many times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bout worn off the pages, wouldn't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 policy issue that the Commission cam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ster creativity and innovation in the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it may have been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creativity.  I think it was to incentiviz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ed Mr. Walls' question, the simple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urkey Point that has been talked about a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key Point situation came up, and they said, "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0 million, we can generate these fuel saving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ll let us put it in now."  Otherwi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n incentive, let's wait until the next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and we'll put the 10 million in the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 savings, you know, whether it's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makes no economic sense to forc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a base rate case to put these cost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, you know, 20 million or -- I don't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today.  Mr. Walls would be better than I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what a base rate case costs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hink it's more than $10 million of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dicial resources and all the time of all thes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ks.  So that statute -- not statut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olicy says, if that's the situation you're 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s the Commission in Florida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do it and get those savings to the custome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belong.  And that seems to be what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n reviewing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that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am Chairman.  That's actually what this Paragrap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done.  It has incentivized the industry to do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Sure,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But you're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 -- do you see what I'm trying to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You're asking m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about this case.  And what's different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analysis and my view, you're building a $4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, and the company is now say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 this one, we think that any power plant w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conomic reasons could potentially go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Portuondo said that yesterday.  S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at the fuel rule was all about when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order was all about when the Commission did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 was for those small projects.  Thes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go in base rates as they've historically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 up on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Lawton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back to this question, and I think you'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In your opening summary, I think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along the lines of, "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 in this instance distinguishes,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ng those lines.  But then I also though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to a question from Mr. Walls that in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have been citing, that there is not a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re that relates to the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-- involv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'm seeing those two statements 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dictory.  Upon what precedent or basis do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statement that the size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guishes here, which I think was a poin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ing in response to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nd I'll do 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.  What I said to Mr. Walls was, yes,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 10 does not give you a laundry list. 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ast sentence.  That last sentenc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will take this up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eans the facts and circumstances -- my Go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n't list all the different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.  You don't want to lock yourself in. 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designed to give you the flexibility.  And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here as an analyst saying I believe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s the project different,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do you have the right t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 in this case?  And the answer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at last sentence says on a case-by-cas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ll evaluate each and every distinguishing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's what I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, what I'm having difficulty -- I mean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order says, and I see things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ry to what I think the company is asking f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understand their point and what they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we set precedent, what I'm looking at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s.  And the company itself has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different, it's never been done befo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gnitude, it'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n my mind, I say, well, then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 you can't say that's precedent, because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 to anything in the past.  So to me, I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edent, and especially since preced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ied.  There's been a denial before.  To me, I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ase-by-case basis.  And because of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o different, precedent can't be appl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's not even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think that's a question.  It'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going through your last statement.  So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close or similar or identical, I don'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 even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ter, I had interjected when you were 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  Thank you for letting me do t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No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was a good discourse here on the ben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, because I think what this says to us is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, we need to review every case that we ever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 in pertaining to this 14546, particularl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d to Paragraph 10, because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ize the industry to do things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kind of parameters so that we le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going forward, this is what we expec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 bottom line, no matter how you slic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ce it, the ratepayer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's just be -- let's call i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is.  There's no magical bullet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ky.  The ratepayers pay.  So what we need to do 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up front, and we need to be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arent about what we're actually sa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so when they do come forward,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back and reinvent the wheel.  We can say, "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upon all of the cases we've ever had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every time we've ever applied this Paragraph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re the consistencies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nsistencies, and this is where we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just kind of thinking alou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ere we really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question.  The difference between short 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nger term that the company is asking for now,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what you described before as the consu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rt term may be paying for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decided for on a short-term bas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ping the benefit on a shorter term basi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one of the differences is that the consum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is paying may not be even be around to reap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s or, you know, may not see a benefi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consumer, it would be very different tha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the other cases that you're using as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ay have been that the consumer then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in a much shorter term, whe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 today on the company's request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It would be many years down the roa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as I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earlier, even under the company'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proposal, the consumers today and for the nex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ossibly 12 years will see no benefit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only after that, to the extent there ar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ill be reaped by thos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adam Chai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being that maybe some of the other ca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granted on the short term, or whatever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st, may have had a very different out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 as far as when the benef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 just think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 talking about different generations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we consider roughly over a thousand people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ing to Florida, it's always going to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 over a given point in time.  So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e probably need to look at those orders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 parameters were in there, because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make a case either way for the consum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lways going to be one group,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tality rates that we can't control, and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happen.  This is a highly mobile society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, and Florida probably is the most vibrant socie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tire country in terms of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think this does bear us looking a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going to go from the standpoint of Paragraph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ven not just Paragraph 10, but 14546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for us to incentivize the industry to g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great things and provide savings for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 think we need to be clear on tha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amlining it would be a good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Jus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Carter, the reason I mad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al differences is not on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 today may not see anything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, but the time frame may be different.  S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I mentioned that was because that may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se-by-case language, and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cedent, that may be one of the things that diff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want to touch on a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raised. 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generational inequity arguments that s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, I do think on page 3, you know, the cas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 quick get to my -- in 14546 talks about le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aking advantage of short-term opportunit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 don't think it really -- to my knowledg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or this order doesn't speak to when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derive a benefit, but it does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-term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again, I think those wer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that were raised by Commissioner Argenzia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it's the balancing in not only this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or precedent, and as Commissioner Carter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taking a holistic approach and loo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s.  And I think that that's why the c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elding that came up that's really not --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time I heard about it this morning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probably distinguish that from the instan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still instructive in terms of looking a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guided itself based on these prece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in the past, so I think that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in itsel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t this time?  No.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McGlothlin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Mr. Lawton, in response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your proposal that if the compan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forward, the company should receive not 1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, but something that would approxim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t, counsel for Progress Energy Florida ask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relating to how the project would be fina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it would be all debt or whether i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ources of capital.  And in response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Commissioners, you indicated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inion, the company should be indifferent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receives recovery of costs through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 or the fuel cos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ould you address the choices,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us fuel, with respect to the v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ng of this project?  Are there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the ability to raise capit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on of this project under one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Sure.  This project is going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company's approach or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s to require the company to put it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ason it's going to go forward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s in such great fuel savings,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filed, I think, a statement of ne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has ru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nancing is -- if you approve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's approach, the company has to go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nancing, 448 million.  And I would assu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finance it in debt, equity, and prefer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capital they have for intern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s.  So they have to go to the capital mar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say it should go in base rat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go to the same capital markets and collect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y, and preferred, typically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urrent capital structure, o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nally generated funds.  So either way,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just final to that question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the debt rate in for equity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s across the country, including Florid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 cost of capital equity based upon the deb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how much more incentive do we have to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 cost of equity to get people to buy thi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f it's guaranteed, then all you need is a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.  There is no risk.  There is no premiu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y I included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Based upon your discussion then, Mr. Law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Commission were to tell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will recover its costs of this proje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se rate mechanism and not fuel clause recove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decision, will the Commiss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ricted or constrained the resour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Energy Florida to go forward with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No.  The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Objection.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I believe the las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I believe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ed to the company's resources to fund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that Mr. Lawton has ever wo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or knows anything about thei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We're talking abo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markets, not the company, and he is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It depend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McGlothli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ate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Based upon your previous answer, Mr. Law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Commission were to deny this petition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 Florida that it will re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uprate project through the base rate mechanism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el clause recovery, will that decis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ained or restricted the ability of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tain financing for thei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concur with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When you said that in your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should be indifferent as to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s, would you elaborate on what you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  In what respect should it be in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Well, it should be indifferent to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, because so long as the Commiss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equate rates and revenues for the compan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costs and earn a reasonable return, that's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opoly licensed corporation in every st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ed.  The project is a good project and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under these assumptions, and the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 as it is provided the capital or the rat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have no problem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nly problem that could occur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has in mind to have an enhanced recover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aranteed return, then that could not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base rates.  That would be an earnings tes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that the company is proposing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to consumers, and that would be wro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wrong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You were shown or directed to an ord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1 docket.  For purposes of that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pproved the average overall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apital items going through the clau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all that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On what basis do you tes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hould require a lower retu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Well, I recognize that this orde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says that the company is suppo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.75 for the first -- for whatever period this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effect.  That's not the basis for which I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.  I mean, it's for the years af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ccepted this order, and it should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2009.  I mean, there's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f the Commission is going to order or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recovery, then it should recognize th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, or 29 years exactly, that this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ble for most of those years, 27 out of th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In a series of questions,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alls asked you to agree that in order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14546, the Commission was developing th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45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Do you believe the Commission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 that polic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Absolutely.  It's an ongoing polic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given itself lots of room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s and circumstances of each individual cas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it.  That's what I'm recommending 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That's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We move Mr. Lawt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Excuse me.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we do that, I didn't realize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have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es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I'm sorry for this late question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ing to the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spect to the uprates and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your testimony is developed, Turke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rding to the information I have before me,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tch uprate, which is basically do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ss than I think what is being recommended 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at, and knowing that was previousl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, so there is some preceden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, would you look --if this were simply a MU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 short-term MUR project in 2007, which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testimony supports a 12-megawatt increase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hat alone, would you agree that we sh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quested cost recovery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haven't analyzed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tell you this, Commissioner.  That M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in this case of approximately 6 or $7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most comparable to the Turkey Point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ly is, in terms of you have a small megawat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ow cost dollars and more savings.  Tha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able.  I don't know that I would disagr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did something like that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it.  But once you get into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448 million through the fuel clause or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fuel clause and calling it fuel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look consist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because again, Turkey Point was a stretch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UR is something less than tha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phase of this is 28 megawatts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9, and that's the balance of plant, if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s me correctly.  Would you believe that tha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appropriately -- would lend itself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, again, I'm doing some quick calcula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tch is about 7 percent, and I look 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ases in terms of what they offered to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 of that unit, and it's about 4 perc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at's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don't have m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But again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this 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gain, an uprat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rate is an uprate.  There is precedent for th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just -- I think it's semantic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gnitude, and also bringing in some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that are kind of collateral, as well a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ischarge.  But on that second phase, rela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rkey Point, can you give some insight into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view that if it were just Phases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would be -- wel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, with the MUR, where would we stand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ed your question.  I said that's most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certainly conceivable unde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phase, the answer is no, becau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ime, the company has clearly an opportun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this in base rates.  Remember, this rul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alking about, this Section 10 is an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el clause as a place to allow compan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without embarking on a rate case.  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-- now they know about this projec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ly, and it all goes together, and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 opportunity to file a case and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ou're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just a little slow on some of the earli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, so I've been trying to think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awton, you discussed several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e company should be indifferent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, and you talked about unless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al to increase shareholder value.  I think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does have a fiduciary dut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eholder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nd it's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y they chose this recovery method?  Or may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idn't say it exactly, you're alluding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chose this recovery method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yes.  I think I said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testimony.  If a utility has two option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aranteed return or an opportunity to earn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ll go with the guaranteed one every da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--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is go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beyond that, but do you think allow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fuel clause is a way of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entive to the company to invest in addi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yond that incentive that would be provided b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t's a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ing none, okay.  Exhibits.  Sorry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Eleven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Eleven through 15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on, Exhibits 11 through 15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1, 12, 13, 14, and 15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it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one witness remaining.  Why don'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5-minute break stretch, and then we will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remaining witness at that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going pages numbered 382 through 548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ATED THIS 14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