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HTML PUBLIC "-//W3C//DTD HTML 4.0 Transitional//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saved from url=(0081)https://www.flrules.org/gateway/readFile.asp?sid=6&amp;tid=4508868&amp;type=1&amp;file=25.htm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&lt;HEAD&gt;&lt;TITLE&gt;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 type=text/css&gt;.tex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0pt; MARGIN-LEFT: 1in; WIDTH: 6.5in; LINE-HEIGHT: 130%; FONT-FAMILY: Times New Roman, Arial, Helvetica, Sans-Ser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ext_cente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0pt; MARGIN-LEFT: 1in; WIDTH: 6.5in; FONT-FAMILY: Times New Roman, Arial, Helvetica, Sans-Serif; TEXT-ALIGN: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ext_titl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FONT-SIZE: 10pt; MARGIN-LEFT: 1in; WIDTH: 6.5in; FONT-FAMILY: Times New Roman, Arial, Helvetica, Sans-Ser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ext_sectio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1pt; MARGIN-LEFT: 1in; WIDTH: 6.5in; FONT-FAMILY: Times New Roman, Arial, Helvetica, Sans-Serif; TEXT-ALIGN: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argi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1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content="MSHTML 6.00.2900.3132" name=GENERATOR&gt;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argi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text_section&gt;Notice of Meeting/Workshop Hearing&lt;/DIV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text_title&gt;&lt;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https://www.flrules.org/gateway/department.asp?id=25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get=department&gt;PUBLIC SERVICE COMMISSION&lt;/A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text&gt;The Florida Public Service Commission announces a hear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ll persons are invited.&lt;BR&gt;DATE AND TIME: Thursday, September 6, 2007,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:30 a.m.&lt;BR&gt;PLACE: Room 148, Betty Easley Conference Center, 4075 Esplan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, Tallahassee, Florida.&lt;BR&gt;GENERAL SUBJECT MATTER TO BE CONSIDERED: Dock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. 070126-TL - Petition for relief from carrier-of-last-resort (COL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ligations pursuant to Section 364.025(6)(d), F.S., for Villages of Aval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ase II, in Hernando County, by BellSouth Telecommunications, Inc. d/b/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&amp;amp;T Florida. The hearing will permit parties to present testimon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hibits relative to the petition and for such other purposes as the Commi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deem appropriate. All witnesses shall be subject to cross-examination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lusion of their testimony on the issues identified by the parties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hearing conference held on August 20, 2007.&lt;BR&gt;If settlement of the case 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storm or other disaster requires cancellation of the proceeding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ssion staff will attempt to give timely direct notice to the part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otice of cancellation will also be provided on the Commissi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webs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http://www.psc.state.fl.us/) under the Hot Topics link found on the home p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ncellation can also be confirmed by calling the Office of the General Couns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850-413-6199.&lt;BR&gt;A copy of the agenda may be obtained by contacting: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genda Available&lt;BR&gt;Pursuant to the provisions of the American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abilities Act, any person requiring special accommodations to participat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workshop/meeting is asked to advise the agency at least 48 hours befo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rkshop/meeting by contacting: Office of Commission Clerk, Florida Publ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rvice Commission, 2540 Shumard Oak Boulevard, Tallahassee, FL 32399, or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lephone at 850-413-6770. If you are hearing or speech impaired, please cont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agency using the Florida Relay Service, 1(800)955-8771 (TDD)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(800)955-8770 (Voice).&lt;BR&gt;For more information, you may contact: Offi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mission Clerk, Florida Public Service Commission, 2540 Shumard Oak Bouleva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llahassee, FL 32399, or by telephone at 850-413-6770.&lt;/DIV&gt;&lt;/BODY&gt;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