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DOCKET NO. 060368-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PPLICATION FOR INCREASE IN WA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STEWATER RATES IN ALACHUA, BREV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IGHLANDS, LAKE, LEE, MARION, OR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LM BEACH, PASCO, POLK, PUTN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MINOLE, SUMTER, VOLUSIA, AND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UNTIES BY AQUA UTILITIES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___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  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CEEDINGS:        MOUNT DORA SERVICE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ATE:               Wednesday, June 27, 2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:               Commenced at 6:00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Concluded at 9:25 p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Mount Dora Community Center Audito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520 Baker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ount Dora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KENNETH A. HOFFMAN, ESQUIRE, Rutledge Law Firm, P.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ox 551, Tallahassee, Florida  32302-0551, appearing on beh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 Aqua Utilities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RLIE BECK, ESQUIRE, Office of Public Counsel, c/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Florida Legislature, 111 W. Madison Street, Room 81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allahassee, Florida 32399-1400, appearing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itizens of the Stat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ROSANNE GERVASI, ESQUIRE, FPSC General Counse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fice, 2540 Shumard Oak Boulevard,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32399-0850, appearing on behalf of the Florida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pening Statement by Mr. Hoffman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pening Statement by Mr. Beck   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               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:      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EAN HAGERTY                   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UCY WAMBSGAN                      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E MILLER                                        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RICKA SKIPPER                                      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IGI IMAN                                             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AURA HARGROVE                                       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RIE PHILLIPS                                       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OB SUMNER                                          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ICHARD IMAN                                         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INDI LONG                                           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OANN BARTELL                                        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THONY VANDENBERG                                   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NNA KUCZYNSKI                                      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OBERT FISHER                                       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ARLEE HOLLINGSWORTH                                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UMBER:                                      ID.    ADM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82        Composite Exhibit, Lucy Wambsgan   49      1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83        Exhibit, Marie Phillips            74      1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84        Letter, Robert Cardinell           86      1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McMURRIAN:  Good evening.  This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earing is called to order.  I want to welcome you all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night.  I'm Katrina McMurrian, a Commission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lorida Public Service Commission.  And to my righ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missioner Nancy Argenziano, and to my left is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athan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Again, we're very glad that you all took time ou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our schedules to be here with us tonight and tell u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our concerns and issues with Aqua Utilities, Florida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eel free to talk to us about any of your concerns,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t's with respect to metering and billing, just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ervice issues, or about the rate increase request in gen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e're here tonight to hear from you, and we look forwar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r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We will have a few things to take care of befo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et to that, but we will try to go through it pretty quickly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we can get on to hearing from you, because, again,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hy we are here.  Thank you for co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Argenziano wants to make a few op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marks, and then Commissioner Skop does, as well.  So I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urn it over to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ARGENZIANO:  Hi.  Thank you for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ere.  It's very important that you are here for u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etermine and make serious decisions regarding these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are before us.  We need to hear from you.  It's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ublic Service Commission.  I'm just one of five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missioners who works for you.  I'm a recently appoi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missioner.  I did serve in the House of Representativ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Senate for 11 years, so now I'm in this position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ant to hear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And while we know that the utilities ar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mportant to us in the State of Florida, we need them he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erve us whether it be electric, or water, or telephone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hatever it is that we have jurisdiction over, we ne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ure that it is done in a fair way and that they are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ake, of course, a profit as long as it is done in a fai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But I'm interested from hearing from you what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ervice you are getting, as the Commissioner mentioned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ustomer service that you are getting, the quality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ater and what your particular issues are.  And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our position on the rate increase proposal.  But I'm gla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 here serving the people of the State of Florida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ublic Servic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And yesterday was my first service hearing in Ovie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I did hear from a lot of consumers, and I do hav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ncerns, so I'm looking forward to taking your issues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ith me to Tallahassee before we make any dec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So thank you for being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SKOP:  Good evening.  My nam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missioner Skop.  And I, like Commissioner Argenziano,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wo of the newest Commissioners appointed by Governor Cr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echoing Commissioner Argenziano's comments,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mportant, extremely important to have the consumers come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give testimony, particularly with respect to the qual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rvice that they are receiving and any consumer-re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blems that they are having with their utility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And in that regard, if any of you happen to hav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ocuments that you brought for us, for instance, bills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ncerns, or notices that you have received, we would lo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ve those.  And if you come up to speak and you wish to o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ose into evidence, staff will be able to do that for you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's the exact type of information we need to help ident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blems whether they be related to service quality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ustomer service issues, and also to allow us to consid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put in considering the rate case before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So, again, I welcome you here this evening,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orward to attentively listening to your comments, and grea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ppreciate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McMURRIA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Now, staff counsel, would you please read the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GERVASI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Pursuant to notice, this time and place has been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or a customer service hearing in Docket Number 060368-W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lication for increase in water and wastewater rat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lachua, Brevard, Highlands, Lake, Lee, Marion, Orange, Pal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ach, Pasco, Polk, Putnam, Seminole, Sumter, Volusia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ashington Counties by Aqua Utilities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McMURRIAN:  Thank you, Ms. Gerva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Now, let's take appearances of coun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BECK:  Good evening.  My name is Charlie Bec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'm with the Office of Public Coun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HOFFMAN:  Good evening.  My name is Ken Hoffm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'm an attorney, I represent Aqua Utilities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GERVASI:  And I'm Rosanne Gervasi, appear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half of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McMURRIA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I would like to briefly introduce a few of our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taff people that ar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he first I'll introduce Jane Faurot, who is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urt reporter.  She will be transcribing everything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aid this evening, so that we will have everyth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cord.  Your remarks will be i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arshall Willis, Cheryl Banks, and then Mr. 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alden is in the back of the room.  Those three are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echnical staff experts on the case.  They will be looking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accounting and engineering issues in this case,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aking a recommendation to the Commission at a later poi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Bev DeMello who's in the back of room, ma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you probably met when you signed up to speak.  She is wav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back.  If you have got any questions or thing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ant to talk to Ms. DeMello about, she can help you with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ncerns about how to contact the Commission.  She has g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ot of information on water conservation, energy conserv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ifeline, telephone service, those kinds of things.  She'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 very good resource, and feel free to talk with her about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 those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Of course, we've already introduced Ms. Gervasi, s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s the legal counsel for the Commission on this case.  So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ou've got any issues with respect to legal issues, sh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efinitely the one to talk to.  And I probably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entioned, on the front of your green handout there are a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 staff phone numbers and contact inform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mission there.  So feel free to refer to those, take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ack with you.  If you've got questions after-the-fact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efinitely contact any of the staff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Also, Ms. Sandy Simmons, who is in the back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oom in the orange, she helps us with all logistical issu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getting this facility for us.  And Mr. Anthony De Luis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ur public information officer, and I think he's somewhe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back of the room.  I just wanted to recogniz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oday's hearing is an official hearing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ranscribed and become a part of our official record, as I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arlier.  And as such, we'll need to swear you in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esent your comments, and we'll take care of that in a cou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 minutes.  Please note that your comments will be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ross-examination.  And all that means is after you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rough, some of us may want to ask you questions, whether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s the Commissioners, or one the parties, or maybe the Off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 Public Counsel, or the utility might have questio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larify some of your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'm sure several of you signed up on the spe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ign-up forms.  If there is anyone who wants to speak and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ot sign up on the way in, Ms. DeMello is holding some up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back, so feel free to go sign up, and we would love to h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rom you.  And Mr. Beck with the Office of Public Counsel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 using those forms to call you in the order in which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igned up to speak to us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If you prefer not to make verbal comments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ime, on the back of the green handout, you will notic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t's addressed to the Commission, and on the other side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heet there is a place for you to make comments.  And,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urse, you can always send in a letter, additional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copies of your bills.  And if you have neighbors or fri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ho weren't able to be here tonight and they would like to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ments in the docket, feel free to take extras of the g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heets.  Ms. DeMello has plenty of those, and we want to h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rom everyone who is affected by this.  So feel free to gr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ome more of t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Before we get to the part where we hear from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ou tonight, we will have a few presentations.  We will ha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f-record presentation by the staff explaining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we go through in dealing with these cases, and t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ill get back on the record and have opening statement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So, Mr. Willis, if you will go forwar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(Off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McMURRIAN:  Now we will go back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cord, and we will have brief opening statement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Hoffman, with the utility, and then follow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r. Beck with the Office of Public Coun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HOFFMAN:  Good evening, again.  I'm Ken Hoffm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s I said before, and I am the attorney for Aqua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is is a big case.  It is 80 systems, as Mr. Willis mention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pread throughout 15 counties across the stat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t's a complicated case.  It's a technical case.  When we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the technical hearing, the Public Counsel's Office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utting on witnesses, the company will be putting on witness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will be talking about all kinds of regulatory term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umbers and so forth and so on.  But what really concerns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 would guess, in my judgment, would be the leve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crease that you are seeing and the quality of the service 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erhaps, in your mind, some of the concerns with the qual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ervice that the company is providing.  And as I will ta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bout a little bit more, that is really the main reason why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re here to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But we can't overlook the fact that rate cas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bout prices and about service.  And just speak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pany as their lawyer, I am well aware, having sat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umber of these customer service hearings, that those ar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reads that are running through the minds of a number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ustomers, and that this company needs to be very mindful --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t wants to be a long-term corporate citizen in this stat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it needs to be mindful and make improvements of,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ne, its service and be very mindful of its prices.  Although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ill say at the same time that certain investment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ecessary to provide a certain level and quality of servic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our position is, and I think the law is, that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s entitled to at least the opportunity to recover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vestments, if they are prudent investments, and 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evel of operating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Now, having said that, let me step back and tell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this company and the systems that are involv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ase, those 80 systems have not been involved in what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all a full-blown rate case for over ten years, a formal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ase in front of the Public Service Commission or in fro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county reg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Now, we have had some questions about tha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ast service hearings because people are coming up and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aying, wait a second, the lawyer said you haven't had a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crease.  We have had a rate increase.  And what t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s that under the law the way that the statutes are set up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tatutes allow a water and sewer utility that is regula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Commission to come in under a mechanism that's establis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y the Legislature and basically get an inflation increas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ir operating expenses.  And this company and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edecessor, Florida Water, have done so over the cours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ast ten years.  But the company has not been in, these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ave not been in for a full-blown rate case in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As I'm sure most of you are aware, sort of the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pany in town is Aqua Utilities, and Aqua Utilities h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arent corporation, Aqua America.  Since Aqua America has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to Florida and purchased the old Aqua Source properti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Florida Water properties, Aqua Utilities will have inv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lmost $22 million through December of 2007, which I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oint out the calendar year 2007 is the year t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ccepted by the Commission only for the purpose of calcul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hat the final rates should be.  That's the so-called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If you look at 2005 and 2006 and project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end of this year, Aqua Utilities will have invested al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6.5 million in water infrastructure, about 10.5 mill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astewater infrastructure, and about $1.4 million in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lant, buildings, and facilities.  So our position is th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ate increase is necessary to give us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cover those additional investments and our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perating expenses.  And without rate relief our returns, a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ve calculated them, are clearly deficient.  Without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lief we are showing an overall rate of return at a neg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6.7 percent on the water side and a negative 6.2 percent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astewater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Now, let me talk a little bit more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articular counties that are encompassed by this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ervice hearing, which are Lake County, Orange County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umter County.  In Lake County through the end of 2007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pany will have spent nearly $3 million on various typ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apital improvements, including water treatment plant upgrad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ater tank rehabilitation, and the replacement of deterio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ipe.  In Orange County, the amount is about 500,000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imilar types of improvements.  In Sumter County we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vested about $150,000 on upgrades that include rehabilit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sand filters at the water treatment plant to impro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ater 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Now, as I mentioned when I first got up here,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ases are about prices and service.  And I've talked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pany's investments, and the Commission is ultimately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have to make that decision.  They are going to have to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t all the evidence, they are going to look at the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 the company's witnesses and the company's exhibit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ublic Counsel's witnesses and the Public Counsel's exhibi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the staff will also be presenting testimony, and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oing to have to take that all in and make their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But in the meantime, here we are tonight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urpose tonight, as you have already heard, is to hear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ou.  We have been at the prior service hearings obviousl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e are listening to our customers.  And, again, I can tell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n behalf of the company, this company is commit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ctifying and resolving the complaints that we have hea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hich has including metering and billing complaints at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ervice hearing.  So we're aware of that.  We know we have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get the pot right, so to speak, on that particular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ervice issue, and we are committed to doing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From a more formal standpoint, as a part of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ocess the company after all of the testimony from you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thers who have spoken at the service hearing is in, we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iling testimony addressing how we are addressing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blems and our commitment to fix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Let me just finish up and say I appreciate the f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you folks took the time to come here tonight.  I'm si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ver here; I'm listening; I'm taking notes.  The preside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hief operating office of Aqua Utilities is Jack Lihvarcik,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s here.  He is listening; he is taking notes; he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talk to you during the breaks, at any time after the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s long, as we need to to address your particular conc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McMURRIA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Now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BECK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Good evening everyone.  My name is Charlie Beck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ith the Office of Public Counsel.  And I won't take long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 would like to take a moment to explain what our office i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ow we fit in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In this case, Aqua has filed a rate case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mission will be acting as the judge in the case.  They s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 the middle and make the final decision.  Our offic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pletely independent of the Public Service Commission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ave been charged by the Legislature to represen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terests independently in cases before them.  We appear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arty, just as the company does.  We will be presenting exp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estimony in the case addressing the testimony that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as presented.  We will cross-examine their witnesses,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ake arguments to the Commission, we will file briefs, as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aid, and if we think it is appropriate we have the autho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appeal the Commission's decision to the cou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We are doing everything we can to oppose th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crease that the company has made in this case.  For mon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ow we he have been engaging in discovery.  Mr. Will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entioned some of the things they're been doing. 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dependently serving interrogatories, requests for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 documents on the company.  We have served literally hundr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We have retained expert witnesses.  One of the fi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e have retained will be looking at all the regulatory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accounting issues.  One of the areas that this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pecializes in is affiliated interests.  When Mr. Hoffman te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ou that the company is earning a negative return,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quite as simple as you might think.  Aqua Utilities of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wns 80 systems here.  They are, in turn, owned by Aqu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merica.  Aqua America has an affiliate called Aqua Servic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they charge a host of administrative fees, management f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the company that find their way into the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atements of individual systems.  So we are going all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.  We will be having expert testimony, I think,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 critical of some of the allocations that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es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As well as that, of course, we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asonableness and the prudence of all of their costs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lso hired an engineering firm.  It's an international firm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t has an office in Orlando.  They have gone around and loo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t every system and they will be looking at the reasonable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f what they have done, whether the projects they have ta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re prudent and necessary and reasonable, as well as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hat portion of the system serves you.  Because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tatutes the Commission looks at the portion of the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actually provide service so that you are not pay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uildouts for future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Your testimony is very important to the Commiss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if you have comments, as Mr. Hoffman said, we have ha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ot of comments about billing and service, please come up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ell us about that.  The quality of the service that a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vides is an important element of the cas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mission takes that into consideration when they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rates of the company.  So, what type of service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etting from the company, if you have any billing issue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ustomer service, please come and tell us about it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s important and it makes a difference.  Again,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ing here this evening and we look forward to hearing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McMURRIAN:  Thank you very muc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Now we are at that part of the hearing where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ear from you.  And as I mentioned, I will need to sw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veryone in.  We will do that as a group.  So if everyone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s signed up to speak or intends to speak tonight would 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ith me and raise your right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(Witnesses sworn collective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McMURRIA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As I said earlier, Mr. Beck will call your name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t a time based on the order that you signed up.  And p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member when you come to the microphone, it will be helpfu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us if you would state your name.  If you have got a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ast name or difficult to spell, if you would spell it for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may be helpful.  Give us your address.  And if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ell us which system you are served by, or at leas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eighborhood in which you live so that we will be able to t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and be able to follow along with your particular system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ssues in the sheets we have before us, that will be help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the more specific you can be about the location and thing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just helps us in trying to make sure we get your conc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dd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he company will be following up.  We have ask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pany to follow up on a lot of the customer concerns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en hearing throughout these service hearings in sev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ocations.  And, again, the more specific you can be th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elpful it is to us to follow up on your conc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So with that -- oh, the other thing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missioner Skop mentioned, too, if you have thing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ould like to submit as exhibits, if it's copies of your bill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et us know and we will mark that for the record.  And if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omething that we can keep and mail back to you, if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ake copies then we can do that.  Just let us know how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ould like us to handle that.  We would be glad to tak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xhibits that you have.  And with that, I will ask Mr. Bec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all our first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BECK:  Thank you, Commissioner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ustomer to testify this evening is Jean Hag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              JEAN HAGE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ppeared as a witness and, swearing to tell the tru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HAGERTY:  Hello.  My name is Jean Hagerty,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ne G.  I live at 31650 Imperial Drive, Tavares 32778. 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ervice area is Imperial Mobile Terr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I always like to come out when the circus is in tow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Florida Public Service Commission three-ring circus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ublic Counsel over here, and the utility company over 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in the big three ring, or the big center ring, the FPSC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irst got hooked on the circus in 1993.  That year the P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pproved an 87 percent water rate increase for Imperial Mob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errace.  That was followed in 1996 by an additional 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ercent increase.  Minneapolis Power and Light sharehol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ere thr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e point is our rates are already out of lin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'm not talking about the interim rates, I'm talking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ates we have been paying for years that have been out of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 used to kid the Public Counsel, Jack Shreve, about the f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got in the hen house.  That's another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Aqua Utilities bought a pig in a poke and now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xpect us, the customers, to bail them out.  Aqua talk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ticipating and planning for growth.  There are no vacant l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 Imperial Mobile Terrace.  Perhaps Aqua didn't realiz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very low water usage Florida customers have been preach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use.  Also, a good many Aqua customers aren't 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ummer.  Bum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Aqua talks about old systems and cash f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llowances.  That was discussed this morning, and I'm sor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ay it went right by me.  No one ever bailed me out when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as low cash flow.  A customer complained this a.m.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$20 worth of worms that Aqua utility killed. 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understood.  What I didn't understand was why if he can aff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$20 for worms for his compost pile, why he was here compla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bout rate hikes.  Over 100 percent increase in my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acility rate is robbery.  My June 2007 bill with interim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as $22.21 for 2,100 gallons, which includes the base fac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st.  And Aqua tells me they want 21.38 just for the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acility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Yes, I just said I use 2,100 gallons last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qua doesn't want me and my kind for customers.  We are all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unch of old fogies that toe the line when it com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nserving water.  My husband and I put in a pine bark y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hen the rates went sky high in 1993.  Most of my neighbor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ither on canal or have shallow wells for lawn irrigation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 imagine Imperial Mobile Terrace is a real looser on the Aqu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oo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y main question, which did not come this morning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hy the huge amount of $3.89 per thousand gall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terim rates when Aqua is asking only 2.27 in the final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 don't understand that.  Why for a few months do we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ay 3.89 when in the end they hope to get 2.27?  But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ot of things I don't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 am asking you, the Public Service Commiss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lease survey this area for the going rates per gallon cos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ase facility rates, and a good many of those base fac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ates include the first 2,000 to 3,000 gallons of water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s probably a minor figure, but still in all, it all add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o, thank you for your attention.  Any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McMURRIAN:  Commissioner Skop h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SKOP:  Thank you for coming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vening.  And your comments with respect to one questio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ad about the interim rates, I would like Mr. Willis to brief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xplain those.  Sometimes they do seem counter-intuiti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HAGERTY:  Well, I understand the part abou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Public Service Commission doesn't approve them that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get a rebate.  I understand all that.  I just don't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thinking about why they want 3.89 now and down the r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y only want 2.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WILLIS:  Sure, I can explain that.  The rat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re paying right now under interim is a rate based only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st of your particular system, which is Imperial. 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pany has requested for is that county-wide rate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alking about earlier, that is where they taking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ake County systems and they are proposing to combine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under one.  Like I said, they were one giant system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HAGERTY:  I can underst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WILLIS:  -- with one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HAGERTY:  -- the bookkeeping would be a 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imp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WILLIS:  Well, because of that proposal, i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posal were approved, your rate would actually go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cause your system would actually receive a subsi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HAGERTY:  So it's a mathematical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WILLIS:  It's a mathematical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HAGERTY:  It doesn't make any sense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WILLIS:  It may not, but look at it this way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Commission did not grant the countywide rate and bundl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 those rates together, and the Commission decided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as a need for an increase, your rate would probably be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n this on a stand-alone basis, higher than the 2.84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s just a company proposal trying to combine all the system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ake County as if they were on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HAGERTY:  Well, I can't help but wonder, the p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eople in Florida are really taking it up one side and dow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ther.  I wonder who is going to clean the leached (phonet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eople's toilets when we all move out of the state.  That'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ARGENZIANO:  Madam Chairman, may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dd to that that some utilities rates may go down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r. Willis mentioned, some others may go up.  S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HAGERTY:  We haven't heard the end of this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ARGENZIANO:  But I would like to as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bout your customer service.  I heard what you sai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ates.  I have been taking notes.  But I would like to know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ittle bit more about how your quality of water i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ave needed to call the company what kind of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HAGERTY:  The water is fine; the pressu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ittle difficult occasionally.  That is usually a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uppertime and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ARGENZIANO:  Low press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HAGERTY:  Yes, uh-huh.  But I really hav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plaint about that, and it has been a long time since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ad to call about anything, so I don't have anything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ARGENZIANO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McMURRIAN:  Thank you very much, 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ag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BECK:  The next customer is Lucy Wambsgan,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ould like to test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LUCY WAMBSG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ppeared as a witness and, swearing to tell the tru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WAMBSGAN:  Good evening.  Respectfully, where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 begin?  Okay.  I live at 1222 La Salida Way, Leesbur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lorida 34748, subdivision Morningview.  A total of about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ouses.  Tiny, tiny.  Lots of money we're p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 want to go through, first of all, some question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ay want to ask later because I do want to get them res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ut regarding some service.  We're going to go through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irst.  I believe it was in December, the 22nd of Decembe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McMURRIAN:  Ma'am, I hate to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, but I'm having trouble hearing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WAMBSGAN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McMURRIAN: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WAMBSGAN:  The 22nd of December 2006 at 7:15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morning, I called Aqua Utilities.  Of course,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ocal number here, or a 1-800 number for Florida. 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1-800, or 888 number, whatever to get New Jersey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ennsylvania.  But since we are becoming so big in Florida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e have all of this Aqua Utilities stuff, you would think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ould have someone you could talk to in Florida.  Well, any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ack to my story.  I noticed a heavy chlorine cont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ater.  I mean, unbreathable in your own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I was doing some laundry.  I got up early, the coff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as made from the night before, so the water was good i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y husband works out of town, so he was home for Christma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 was expecting company.  The usual Christmas stuff people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gether with.  Anyway, it was horrendous.  The chlorin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ll over the place.  And I looked in the washer and the was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as brown.  My husband's work clothes.  He works in an of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e is also a big man.  He can't buy his shirts at Wal-M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 called Aqua Utilities.  I believe I wa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irst to report it.  My neighbor said they saw a gey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hooting water, and they could smell something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articular water treatment facility is right back of my h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 don't know if I was exactly the first one who called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y didn't know anything about it.  They said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ntact someone.  In the meantime it was like, well,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ink that since I'm getting that kind of water from my ta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I'm telling you right now that if that was a big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munity and people complained more, it would have mad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ews.  Because when I did call, it seemed like the perso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alked to downgraded the issue.  I'm not saying the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ervice was wrong, the poor fellow probably didn't know wha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ay.  Here you are, you have got to contact someone in a hur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that is a pretty seriou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Well, I waited and waited.  My neighbor came ov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aid her daughter burned herself in the shower.  M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eighbor burned his mouth.  Of course, you couldn't get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ast his nose.  It was unbathable, undrinkable, horr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 called back.  No word yet.  Finally, they did s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omeone else out.  There was no notification.  Isn't ther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kind of law that you would have to notify somebody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eighborhood, some kind of statute or something?  To disreg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health and safety of that neighborhood.  Not a sign, n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ustomer -- a maintenance person running around to let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Finally, I called them back.  You know, I called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ack.  And, by the way, I can get written statements from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eighbors to this.  I called them back, and they said, w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ou can flush your water.  And I said, well, all righ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aid, well, I'm going to let you know I will flush it, bu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oing to wait.  Who wants it waste water in Florida.  W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ou going to do with it?  It's in your lines.  It's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 your lines, it is still in some lines under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So to make a long story short, my husband and I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lush it with their permission.  I mixed it with my well wa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o as not to destroy my garden, my lawn.  I know it so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elfish.  And I didn't put it in the storm sewer, but it did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 my property and it was dil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en finally I called them back.  I said I de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ome kind of restitution here.  You know, you charge me a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acility price to bring that thousand gallons in.  You ch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e a thousand to dump it down your system and, okay, I'll th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water away.  Well, we will give you a credit.  I call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ext month, no credit on my bill.  The second month, no cr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ird month, finally I got one; $3.88, which was their flus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ee.  That was the particular rate at the time for that mon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or that water.  But, you see, I didn't use that water.  I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Where's the fairness?  It seems to me like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ccounting department has to think things over.  Like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ould be good for this particular subdivision?  Well,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just 35 houses.  Well, this subdivision, man, we've g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undred and something over here.  Well, maybe you've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50 over here.  Okay.  And the story ends.  I do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ocumentation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Also, on the base rate.  My base rate for this p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onth, the June bill, my total bill was $168.13. 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ase facility charge for 4,600 gallons is $60.45, for 4,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allons.  The total bill, like I said, was 168.13.  Now,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eighbor's bill, the June bill, 9,100 gallons.  The water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acility charge, $24.19.  Seem a little strange?  I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igure it out.  And, of course, I use less water, so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harged $60.4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ell me with the state of Florida and the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e are in, where is the reward for conservation of water?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ight as well say to myself, well, if my neighbor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ave 9,100 gallons and she can do all of her laundry when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he needs to and have her grandchildren over and whatever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er base rate was only 24.18, I shut down my system, oh,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oads and everything, energy efficient everything, and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pay $60.45.  Where -- I don't understand that at all.  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yway, there is a water complaint and a bill complaint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ustomer service compl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want to go on.  I could have many other things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 don't want to take up good time from these other good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et's just go over the few things here that I'm concerned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lso.  Inflation.  This company, I think, has got too bi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t britches, especially in the state of Florida.  We have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gulations regarding water conservation, fines.  Infla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is company, I understand they want to be big.  They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ake a profit.  Well, you know, no one in here (inaudible)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City of Leesburg.  The City of Leesburg attempted to bu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water facility in Morningview, but couldn't because Aqu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tilities is licensed to hold it.  You can't buy somebod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ouse that is not for s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So we can't help ourselves.  The City of Leesbur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'm not even sure you can even help yourself in som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ivisions by having your own well or your own sewer. 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oing to fly.  It's close to lakes.  You know, not to men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ees if it is even possible.  The City of Leesburg has ext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ts water service all the way down 27 through Plantation. 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new growth down there.  We got this notice in the pa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other day, the City of Leesburg will increase its electr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verybody is increasing.  You know, utilities are increa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verything is increasing.  Tell me where the custom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etting any more of this cost of living raise.  Where a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etting any more resources to pay for all of these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want to be a little bit bigger and a little bit greedi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r pay for their mistakes they've made.  That's irritat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Again, the chlorine problem, I'm irritated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lso, they did water -- they did some work on the water 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reak on the 19th of June.  A red tag on our doors.  Wor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outh two or three days.  But I haven't trusted word of m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(inaudible) we have to wait for written notice.  Some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otice.  To this day it's still not clear to drink.  On sev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ccasions, all during the chlorine thing, you can't drin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ater, and no notification there.  You can't drink wate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ell, that's okay, we will be reasonable.  The custom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lways supposed to be reasonable, but these rates, I'm te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you.  I mean, I have my other bills and they are quite a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I mean, the one -- here is one for 6,900 gallon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yself in January charging rate base of 45.79.  Okay.  S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s before the interim rate, but the difference betwee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eighbor's bill and mine, are you telling me that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ore water your base rate is going to be lower?  Okay. 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is is a mistake.  This is under the new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With that, I am going to say I really am disappoi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cause Florida has a problem with growth anyway.  It's gre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e want the growth, but we better be careful what we're d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ere.  You're going to have rates all over and people are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oing to be able to afford it.  Even the snowbirds.  Well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on't care because they are going to be here just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hile and then they go back home.  Really, the future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alking about.  This is no way to save the state and your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the utilities goi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I guess that's all I have to say.  Every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ill be in writing to the PSC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McMURRIAN:  Ma'am, I do have a f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questions, and I think the other Commissioners will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 wanted to -- I would like to see those bills, but I will 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f on that for a second in case you need to refer to them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anted to ask you more about the base charge.  For on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ase charge, if I'm correct, shouldn't be changing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your usage at all.  The base charge should stay the sam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atter what water you use.  And what you mentioned abou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ase charge and your neighbor's base charge, are they labe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n the bill as a base facility char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WAMBSGAN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McMURRIAN:  We would like to see tho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we might have some questions.  If you would like to sub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m as an exhibit, we can keep it 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WAMBSGAN:  I would like to keep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McMURRIAN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WAMBSGAN:  But I will give you copie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McMURRIAN:  Okay.  And if we even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ook at them now and perhaps ask you any questions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kay, and then give them back to you?  We can you do that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WAMBSGAN:  Okay.  Also, it is pretty antiqu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inking.  This is an old utility facility thing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ad in the past.  I believe it holds true with electr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ervice, water, utilities in general.  To me it's antiqu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inking.  The less you use in the past, the less you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lectrical or whatever, it would be charged a little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ate, okay.  I don't know if they do that anymore.  I have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one that kind of checking into things, but that seeme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etty much the norm in the past.  The less you use,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ore -- the higher the rate.  The more you use, you ge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ittle bit lesser rate.  But if you are over a certain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n you are going to pay more, lots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But to charge somebody that is using a low amoun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igh price like that, number one, you are discourag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ustomer.  Number two, it gives the utility a bad name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omebody says look what I pay.  And, number three,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tiquated thinking because it doesn't encourage conservat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o, thank you very much for the opportunity to speak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ill provide you with this and whatever information I can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McMURRIAN:  Well, I think,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ind, could we take a look at your bills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WAMBSGAN:  You sure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McMURRIAN:  If you will hand them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r. Beck, because we may want to ask you some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m.  And then we can give them back to you.  And if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ike to send us copies later, that'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WAMBSGAN:  Now, these two are from my neighbo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se are my neighbors.  And these are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McMURRIAN:  While we are look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ose, I did want to get your last name, and then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rgenziano has a question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WAMBSGAN:  I also hoped this chlorine issu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 -- because that is pretty devastating.  I just think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latant disregard.  They should have had somebody ou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aying hey, fellows, ladies, we're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ARGENZIANO:  A question on the chlor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s it a continuing problem at certain times have you noti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ore than oth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WAMBSGAN:  No.  Once in awhile you have it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e understand that.  We are very understanding people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as horrible levels.  I'm sure they are going to dispute i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hould have boxed up all of my husband clothes and mailed i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m.  I'm sure they wouldn't take care of the cleaning b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hat difference does it make?  $3.88, you know, that is a b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eal to me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ARGENZIANO:  And that wa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ecember 22nd, 2006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WAMBSGAN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BECK:  Ms. Wambsgan, when they had the chlor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ssu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WAMBSGAN:  That was whe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BECK:  When they asked you to flush your hou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o you know whether the company came out and flushed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ines, as well, or do you k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WAMBSGAN:  I believe they said they did, b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ater was still in our lines.  It was an option that we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lush our lines if we wanted to.  Otherwise just use it up,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BECK:  Did you have a chance to talk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eighbors, do you know if they got that credit als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WAMBSGAN:  No, they never got the credit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y didn't call it in.  They didn't complain, so they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get it.  In other words, if you complain you might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omething, but the squeaky wheel gets the grease and not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BECK:  Do you know how they determined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redit of 3.88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WAMBSGAN:  Yes, it was on the old rate per 1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all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BECK:  1,000 gall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WAMBSGAN:  On the ol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ARGENZIANO:  If I could ask a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 staff quickly.  Since I'm new I would lik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larification.  Are the utilities allowed to charge a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ate for the least usage?  I mean, I know a lot of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anagement district all over the state are preac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nservation and inverted rate structure, when you use mo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get charged more.  Is that allowed, or is it something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ave no control ov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WILLIS:  Inverted rate structur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ARGENZIANO:  No.  I mean, the opposi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t seems to me, is taking place here.  The woman is a low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ser, and she is saying the company is charging a rate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igher for the lower user.  And it seems to me that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hole state the water management districts are telling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conserve water and suggesting that you go to the inve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ate structure where if you use more you get -- if you us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ou get charge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WILLIS: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ARGENZIANO:  So is that happening? 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ivate water utilitie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WILLIS:  What's happening here is you have a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ate and a gallonage rate.  And if you use more gallons a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ivided those number of gallons among what you paid in the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the gallonage rate, you would pay less for more gall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asically, because of the flat base rate i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ARGENZIANO:  Okay.  So then it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oes against everything that the Legislature and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anagement districts are telling people?  I understand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ou're saying, I'm just trying to figure 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WAMBSGAN:  It's confusing, isn't it, when you 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figure out the b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WILLIS:  The gallonage rate is the same no m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ow many gallons you use.  When you factor in that flat rat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re and then you try and do a total amount divi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gallons, of course the more gallons you use it is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heaper the more gallons you consume because the flat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oesn't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ARGENZIANO:  In other words,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s saying we need at least a flat rate from you, and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es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WILLIS:  Yes, ma'am.  And that's quite comm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oth municipal and privates charging a flat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ARGENZIANO:  And is that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pany can actually stay in business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WILLIS:  It's so they can cover their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sts.  When you have people who go back up north, there i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east the base charge that is paid, and they can co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ixed costs they have to pay no matter whether water is used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WAMBSGAN:  So when a company leaves, we make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ARGENZIANO:  One other question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ade a mention about the City of Leesburg wanting to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urchas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WAMBSGAN:  They did; I called the 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missioner, said they attempted at one time to try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, to acquire it.  It's only 36 houses, but you kn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rowth is going to go there.  So they are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pportunities, too.  Basically, a lot of subdivisions,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uld get out from under -- but that seems unf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ARGENZIANO:  The reason I aske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cause I thought the city really wanted to purchase that 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ot purchase it, but they are having real problems with i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an -- staff, fill me in on how a city or a county would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ver a plant.  I'm not saying that's the thing to do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understand that maybe not through condemnation, b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WILLIS:  They would have to do it through emin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omain r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ARGENZIANO:  It is eminent doma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WILLIS:  They have the ability and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lways had that ability, but there is a also a price tha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be p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ARGENZIANO:  And the consumer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aying for the facility, because they deserve a fair pric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ir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WILLIS: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WAMBSGAN:  Thank you very much for allowing 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p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SKOP:  Ma'am, I have a few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ith respect to the bill.  And I'm trying to at least --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poken with staff and they have assured me they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ry and add some clarity, and certainly they would like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pies of this.  But looking at your bill versus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eighbor's bill, one of the first things that stuck ou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you have a one-inch sized meter, and apparently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eighbor has a 5/8ths sized meter.  But in looking at the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acility charge at the current rate, there appears to b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ort of discrepancy in terms of the pricing, because the 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ize, what have you, and staff has informed me that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ake a look at that, because I noticed that the May bills o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pples-to-apples comparison, at least the sewer base fac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harge at the current rate is the same as your neighbor's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s just the water base facility charge is somewhat dispa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cause yours is substantially higher for what is a sm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crease in meter size.  So I asked staff to take a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, and that they have an interest in doing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WAMBSGAN:  Can I ask a question, too?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nderstand what difference does it make the size of the pi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on't they only measure in gallon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WILLIS:  I can answe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e different meter size means that your met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apable of placing a higher demand upon the system tha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eighbor is.  In other words, you could pull more water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pipe at one time than your neighbor can because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 much smaller meter.  That's what the higher base charg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WAMBSGAN:  Yes, but that doesn't make any s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 may be able to pull more water, but I'm not, I'm pu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WILLIS:  Well, it's the fact that you are pla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ore demand upon the plant than your neighbor is to pu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ater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WAMBSGAN:  So whose meter is it, is it thei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WILLI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WAMBSGAN:  Then they should chang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WILLIS:  You could request a change-out an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 smaller meter put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WAMBSGAN:  What's in the calibration of all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ld meters then?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SKOP:  I would like to inter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omething also, too.  Because I'm looking at the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ddresses, and the service addresses are very simi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a'am, has your meter been replaced recently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knowled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WAMBSGAN:  No, not to my 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SKOP:  Is that the original met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ay have been installed?  And is your house size-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ifferent, substantially different from your neighb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WAMBSGAN:  It's a good-sized house, but not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igger.  Most of the houses are about the same size;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athrooms, kitchen, laundry, dishwasher, what else? 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 use well water for irrigation, and I do it twice a week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ot less.  I'm the first one to conserve it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nderstand where we are going to get into all of this stuff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on't understand any of the petty stuff about size versus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ize.  We are talking gallonage here.  To me we're billing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allonage, you know, I don't understan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ARGENZIANO:  I need clarification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In other words, the energy required to pump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rough a smaller pipe is what is costing the company mo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et to her house with the larger pi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WILLIS:  The energy?  No, actually i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emand placed at the same time upon the system.  In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ords, the system is capable of producing so many gallons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inute.  She can actually pull from a one-inch meter mor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that minute than the neighbor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ARGENZIANO:  Okay.  I had it back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ow, I've got it.  But you just suggested that if she we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sk for a smaller or different meter that that would chang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ould that then change her base r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WILLIS:  Her base rate would go down to tha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5/8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WAMBSGAN:  I can get that in writing an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guaranteed it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WILLIS:  Yes.  Your base charge would go dow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ut you might also notice that your irrigation doesn't work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ell because you won't be pulling as much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ARGENZIANO:  But she uses her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WILLIS:  Oh, you pull it off a water pum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ARGENZIANO:  But her pressure could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WILLIS:  I'm not sure why you would have an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ut a 5/8th inch pipe and three-quarters inch meter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WAMBSGAN:  That's what wa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ARGENZIANO:  Just as a sugges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t may help you, since you are a lower water user, it may b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our base rates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WAMBSGAN:  I really don't think if I'm lo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rough Aqua Utility eyes that my base price will really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own if I went through all of that.  Not that much.  I think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ve a problem with the prices and the way they are doing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ight now.  I think it is too much to keep ask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ermanent residents here in Florida to be constantly be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ook at the service we're getting.  And, you know,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all Pennsylvania and hopefully somebody will notify some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own here.  In general, I'm disappointed.  I don't like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ills.  I think those bills are showing they are unfair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s wrong to blame it all on meter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SKOP:  Right.  No one is blaming i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meter size, I simply am trying to address the concer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ou raised, and one of the first things that popped out w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ize.  It's a process of looking at the apple-to-apple bi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or two very closely located service addresses and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igure out that discrepancy that you rightfully identifi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cause that is a huge discrepancy.  And some of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ttributable to the meter size, because it is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apacity that you would be able to draw more gallons per min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n the neighbor.  But as staff has indicated, certainly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ell within your right to have that meter replaced to a 5/8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eter, which should make the service charges the same as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eighbor.  But also, too, even doing that, I don't think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ddress what may be a potential discrepancy in the amou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e are seeing for a one-inch meter, because they need to 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against the tariffs for a one-inch 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So there may be a billing issue, but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billing issue itself, I just wanted to ask you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dditional question with respect to your January bill, which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aw, and the gallonage went up by a couple thousand gallo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6,900 gallons.  During that time did you have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hristmas guests or something like that where you might be 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attribute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WAMBSGAN:  Yes, I did.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SKOP:  -- to additional consump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cause I just noticed that your usage history has been pret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nsistent, but then that one month it kind of spiked up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ittle bit, so I just wanted to check and see.  Because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very cognizant of metering and billing discrepancies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ve had, you know, numerous instances of sworn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estimony that has implicated types of issues of that 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o it is very important to us as it is for everyon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tate that they do have instances where they have their b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's what we like to look at to try and ident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iscrepancies and see where problems might be occur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And I think you have rightfully identified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we need to take a look at, and staff is willing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.  So, again, not making excuses, not trying to blame i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eter size, I'm just trying to simply answer your ques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get you a very concise complete answer that will answ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question that you have presented.  And I think part of i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eter issue, part of it is there may be a billing issu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eeds to be addressed by staff.  So they will definitely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se bills or try to get copies if you can provide them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ake a look at that for you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WAMBSGAN: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McMURRIAN:  And I will just say fina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 think you can tell that we are going to be looking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ssue.  And I understand your frustration.  You wouldn'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known to ask about a 5/8ths inch meter.  I wouldn't have kn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either, quite frankly, and I think we will be looking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hy you have a one-inch meter and about getting that cha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how that works, and we will follow up on that.  I real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ou wanted to hold on to your bills, but will you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end copies to 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WAMBSGAN:  I will be more than happy to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 have mentioned the chlorine that's dangerou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isregard there.  The treatment of the small subdiv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any issues here I hope that you really take very persona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cause I am pretty much representing that whole neighborh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I can get written statements, if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McMURRIAN:  Mr. Willis has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WILLIS:  About your meter size, normall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ustomer with a residential home would get a one-inch meter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quest.  And I don't know if you have owned your ho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hole time, but maybe the prior owner had requested a one-i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eter.  If you want that meter changed out to a smaller me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you believe that will meet your needs, we'll talk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pany and have tha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WAMBSGAN:  I have to have some guarantee tha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 do that, and I don't see major discrepancies again,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on't know if that is really going to solve the problem.  To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4,600 gallons is -- whether it comes through this much lin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littl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WILLIS:  Well, I'm just saying it will redu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our base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WAMBSGAN:  By that much?  The base charg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orrendously high.  And you add that to a normal 4,000 gall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ou are paying $168 a month.  You have a $250 electric bil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ir rates are goi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ARGENZIANO:  Can I ask a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ertaining to that?  I think what staff is trying to --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illis is trying to say is that regardless of the outc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rate increase, it may happen, it may not happen, we have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otten there yet.  We can help by requesting that your meter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hanged so that at least it comes down to where you are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ith your neighbor.  Even though you may still consid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igh, there will be a reduction.  That can be done, and we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ou to know that.  Because down the line this rate hike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ear what you are saying, too, you think it's high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ates are high, and besides the chlorine and everything el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ut I think what he is trying to say is if you reques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eter change you will see -- and it may not be a great deal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on't know, but it will get your base rate down. 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s what Mr. Willis is trying to get acr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WAMBSGAN:  Do we have an engineer here that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ate the pressure versus the flow?  What happens to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ess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WILLIS:  I couldn't tell you what will happe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our pressure at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WAMBSGAN:  So Aqua Utilities i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WILLIS:  Are you talking about if you switch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maller me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WAMBSGAN:  Right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WILLIS:  You will receive less water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ceive the same quantity and pressure that your neighb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ce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WAMBSGAN:  Okay.  So that is really not an issu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ot when I turn my fauce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WILLIS:  Normally it is not an issue. 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 issue whe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WAMBSGAN:  Well, for somebody that use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4,600 gall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WILLIS:  It should not be an issue for you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WAMBSGAN:  I didn't think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WILLIS:  Normally a person will reque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ne-inch meter when they do a lot of irrigating,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ant the extra quantity of water to be able to pull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WAMBSGAN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McMURRIAN:  Ma'am, Mr. Tom Walden,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 standing in the back, he is our engineer on the case, and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ill be glad to discuss this in more detail with you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xplain, you know, what you can expect to happen if you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meter.  And would you like us to take the bills back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py them in Tallahassee and send them back, or woul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ather hold on to them and send us cop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WAMBSGAN:  What would you rather do?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eed them right now, but I would like to have them event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McMURRIAN:  That's what w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oing in the other cases is take them, and we will send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ack.  We have got, of course, your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WAMBSGAN:  And my neighbors are there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McMURRIAN:  And your neighbors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it is okay if we hold onto them, th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ARGENZIANO:  Could I ask on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McMURRIAN: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ARGENZIANO:  Do you know how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eighbor's pressure is in the hou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WAMBSGAN:  It seems pretty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ARGENZIANO: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WILLIS:  If you will just let Mr. Walden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hat you want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SKOP:  Just one follow-up on that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just basically, you know, outside of what may happen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ate case or if you feel the rates are higher than they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, that's a separate and distinct issue from hav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ne-inch meter that may allow you to draw additional capa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you may not need.  It's akin to having a fire hose to f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our pool versus your garden hose.  It is not really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's probably a bad analogy, but you get the picture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ave got more throughput with the fire hose than you do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garden hose, and you may not nee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WAMBSGAN:  He may be able to explain to me.  Se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t's 4,600 gallons no matter how I ge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SKOP:  Yes, ma'am.  But, basically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 capacity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WAMBSGAN: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McMURRIAN:  Thank you.  I am not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'm pronouncing it right.  Wambsgan, W-A-M-B-S-G-A-N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pologize for butchering your las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WAMBSGAN:  That's okay.  Wambsg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McMURRIAN:  Thank you, Ms. Wambsg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REILLY:  Commissioner, could we mark those bi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s a composite exhib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McMURRIAN:  8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(Composite Exhibit 82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BECK:  And the next witness to testify is 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i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               SUE MI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ppeared as a witness and, swearing to tell the tru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MILLER:  First of all, I think it's gre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ou are willing to listen to us.  That we have freedom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peech in the USA.  My name is Sue Miller.  I liv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27942 Tammi, T-A-M-M-I, Drive, Tavares, Florida.  I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y husband and I.  We strongly protest the proposed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We have written to you people.  We have neighb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have written to you people.  I have looked at the s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ases of data that the Aqua Utilities sent to the cou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ibrary as, you know, reason for all this increase.  So w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know that water is a basic necessity, and I think we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re here because we are scared to death of what kind of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crease we are going to hav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We already practice low water usage in our househol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so it's going to be difficult to reduce our usage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we do understand that Aqua Utilities has mad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ignificant improvements in equipment in our area.  However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ind it hard to believe that Aqua Utilities is not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aking significant profit at their existing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With people on fixed income, you know,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specially scary to us as retired people.  There has bee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uple of things that has happened since this company has ta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ver that I would like to mention.  Some time back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bably when they were especially new, there was some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ith the quality of the water, and they just put tag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oor knobs telling us to boil the water.  And there were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didn't get this information, and I just think that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oor means of notifying us in communication.  And I coul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ell you the date, it was sometime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But one thing that has bothered me in the las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lieve, four months, I have gotten double bills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onth, and I really didn't understand why.  And I do pay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bills in our household, so I did contact a gentlema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e said, well, that was -- he said either ignore it, or he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was a mistake.  But anyway, I ended up paying jus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ut I would like to know what their problem is with bi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cedures, and it wasn't that I didn't pay in a timely mann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t was that I received a bill and before it was even --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ime, you know, the due date, I received another bill that wa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ou know, kind of double for a month.  So, I did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question on why this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And it did happen twice.  And the second time I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nly called the company to find out which bill was corre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hat was going on, but I also sent a copy to you peopl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verification of, you know, what's going on with my b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I just feel that we have to be here, the peopl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re here, we have to be here, and there are many more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ve talked to in our community.  There is approximately 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omes, more or less, in Venetian Village.  Some have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wn -- some people have their own wells, but they ar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ncerned, all very concerned about an increase. 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othing goes down.  Once something is raised up and you m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ecision on what the rate is going to be, then that's it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is why we are here today to say, hey, look at thi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eriously.  We think it is an outlandish request for th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creases, and we would like just more justification befor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pproval is made with Aqua Utilities of Florida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McMURRIAN:  Ms. Miller, I'm sorry, I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ave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Miller, first, I want to ask you which system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re in?  You said that you are in Tava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MILLER:  Venet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McMURRIAN:  Venetian Village?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, secondly, with regard to the double bills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onth, you said that you called the utility and you ended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just paying one, but it happened twice.  What was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xperience with them when you called in?  Were they respon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they took care of it pretty quickly or did you have trou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etting through, just what was you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MILLER:  Well, nowadays, you know, you cl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is, press that, da-ta-da-ta-da, which is a pain in the n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ytime.  So it took awhile to get through.  But then whe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id speak to someone that apparently knew about the bi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blem, and I don't have his name with me, he said -- well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on't remember if he said ignore the one or if he said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istake.  But, you know, he was aware of the problem, and I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ceive two bills before the money was even due, and then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ppened 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he first time I have to just guess, because I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ring that with me.  I would say maybe February, but th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ast time was May, and that's the time I decided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omebody to look into how they do their billing and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blem is.  And one of my neighbors said he also go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McMURRIAN:  Do you feel comfortabl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t has been resolved so that you didn't end up paying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WILLIS:  If I hadn't called, I would hav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aid both bills.  You know, if I just absentmindedly p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ills, I would have paid both of them and the company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ve had double money.  I can't remember the amounts.  I ha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ith me.  You know, maybe I thought, gosh, are the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inancial problems, are they double billing people to get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eople to pay, pay, pay?  I don't know.  I just paid one b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cause I did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McMURRIAN:  But if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nd us those bills that show us the double billing,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 glad -- you said that you had sent some of them to us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'm sure we still have those, as well.  And if there ar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thers that you didn't share with us, we would be glad to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t t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MILLER:  I will be glad to do anything to resol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problem and it happening in the future.  But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hen it does happen, I'm going to call them, because it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rror and I'm not going to pay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McMURRIAN:  And, of course, always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s if you need some help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MILLER:  Okay, very good.  I appreciat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McMURRIAN:  Mr. Beck has som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or you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BECK:  About the double bill, was it for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ime period, same usage, just the same bill tw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MILLER:  I have those with me, but before I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ent my amount in and then about the same day I recei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other one that said you hadn't paid plus an additional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 would just show it to you and maybe help you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understand.  I did bring one set with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BECK:  Could we take a look at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MILLER:  Certai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BECK:  Once again, would you mind if we en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in as an exhibit, or could we take them and mail them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MILLER:  I usually keep my statements, but I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just have to trust you to do it.  Here is my letter that I 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the documentation that I'm talking about,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ertainly have these to look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BECK:  And the company never sent you a notic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ou or your neighbors telling you to disregard the old bi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MILLER: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BECK:  The onus was all on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MILLER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BECK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McMURRIAN:  Just so you all know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urt reporter actually holds onto all of these exhibi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he makes sure they get back to Tallahassee.  And doesn't s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ook trustworth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MILLER:  She looks like she has got a big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McMURRIAN:  Any other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Well, thank you very much, Ms. Mi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MILLER:  I always keep a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BECK:  I will give it back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MILLER:  Okay,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McMURRIAN:  Commissioner Skop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s anyone in need of a break?  I just wanted to hold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o ahead and call the next witness,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BECK:  The next customer is Ericka Skip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             ERICKA SKIP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ppeared as a witness and, swearing to tell the tru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SKIPPER:  My name is Ericka Skipper.  I liv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11440 County Road 675, Webster, which is considered the 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ubdivision.  I have quite a few issues.  One is a cou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onths ago we had a problem with the water bill, and my husb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ent out there to go and check the meter, and he pulled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ike this much of the leaves off of the top where they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ull them off and check the meter.  There is no way they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e called and complained.  They were like, well,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hat happened.  There is no way they did it.  I mean,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aybe the next day or the day after that that the leave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bably like an inch thick.  They didn't bother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I have lived there since 2001.  The water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rinkable.  You smell pure bleach.  When you brush your tee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ou smell it.  When you take a shower you smell it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ash your white clothes, you don't need any bleach.  I mean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s just pure chlorine.  If you call them they tell you, oh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re doing tests, we are doing this, we're doing that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ater plant is right behind where my mom and dad -- we l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ide-by-side, the water plant is right there.  You might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omebody back there once a month if you're lucky.  Peopl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e to read the meters come around, drive around,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ver see anybody getting out of the truck.  So I don't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ou know, how they are figuring on what they are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We have always had -- in our neighborhood hav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highest water bill around.  We live like in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ushnell, where they have city water, and ours is like dou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triple the amount that theirs is.  It's myself, my husb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I have a two-year-old.  Our water bill was about 80 or $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water bill I got last month, the first one we got was 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something dollars, like $240-something.  My husband c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said I think there is something wrong.  You know, I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omebody to come and take a look at it.  Somebody came o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ike, a couple of days later, a few days later we got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ill.  It was $287.  They said, I'm sorry, we misread it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s more than what it was origi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We have never done anything different.  We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 pool.  We don't -- I bring my car to the gas station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t washed.  We don't wash our vehicles.  I mean, we drive br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ew vehicles.  We are not washing the cars outside.  W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grass.  He does it, like, twice a week.  He has it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imer, so it is not like it is just going and going and g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e haven't done anything different from the time we moved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until now for our water bills to be as high as it is. 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s unbeliev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 mean, we had a county commissioner meeting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onth.  We went there and they told us that they we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ve hearings and so on and so on, and they were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unbelievable.  The commissioners didn't even underst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hole concept of how our water bills could be so much. 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$287.  So if I have got to pay $287 between now and Dec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fore something gets done, that's ridiculous.  I mean, it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keeps going up and up.  Just our base charge for the wat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ewer is $80-something just for the base charge, and the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s not including the gallonage and whatever else that they 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nto it, and it is just making it unbeliev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I would say 80 percent of the people that live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re all retirees.  We are probably one of the youngest gro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re, and I'm 27.  But the people that get the fixed So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ecurity and stuff like that, if they have to pay a water b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ike I do, they are not going to be doing nothing.  I mean,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time I pay $300 for my water and then pay your electric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is almost six -- it's just unbelievable.  S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ARGENZIANO:  I have a question. 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ve any of those bills that show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SKIPPER:  When I went to the county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eeting, I wrote all over it, and before I came I looked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going to call Aqua Source tomorrow and see if I can reques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see if they will give them to me, since they know w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o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ARGENZIANO:  What month was that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or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SKIPPER:  It was just last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ARGENZIANO:  Just last month, okay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s every month pretty much the s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SKIPPER:  Well, no, I know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eriodically going up a little bit.  Because originally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ike $70, then it would go up to $80, then it would go up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$90.  My husband was like, Ericka, what's going on. 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t was 140-something dollars.  And then the last one we go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240-something dollars, and he was, like, something is no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ear right.  So he gets out there, he has got the cord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hone.  He is looking at the meter.  They are going over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the lady was, oh, there must be a mistake. 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istake all right, it went from 240-something dollar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280-something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ARGENZIANO:  And when you call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n they came out, did they give an explan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SKIPPER:  Nope.  They never left us a sig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obody called us, nobody nothing.  We got just the bill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ail and that wa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ARGENZIANO:  But you did call them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ell them, hey, something is going on here.  This is way ou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ine, and then they did not come out 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SKIPPER:  They had to have came out and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omething, because I got another bill in the mail that wa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ore.  Nobody ever came to our house that we could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e.  We must have been working when they came out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ever left us a notice saying, hey, we came out and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hat we found.  We got just another bill in the mail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$40-something more than what it originally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BECK:  Okay.  So after you got the higher bi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id you go back and see whether the meter had -- the lea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ere still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SKIPPER:  I honestly don't know if he did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SKOP:  A quick question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resolution, because, again, we have heard numer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stances of sworn consumer testimony directly implic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eter and billing issues, and those are very, very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or obvious reasons, because, you know, consumers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asonable expectation of receiving an accurate bill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ervices rendered.  And if that bill is not accurat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s problematic.  That being said, with respect to the leav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r sediment, or whatever that your husband observed when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ntacted the utility, or before contacting the utility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spect to the meter either being read or allegedly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ad, what was the resolution of that?  Did they come ou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hen they came out, if they came out, did they clea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ediment or what have you out of the meter, or have you loo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t the meter recently to see whether it has coll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dditional sediment or any change in condition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ither evidence for the meter being read or against the 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ing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And, also, too, if you can remember, on your bi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oes it have the actual indication for an estimated reading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 actual reading?  It would be very helpful to us if w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bills; but, again, instances where, you know, you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ictures, the meter is covered with sand and sediment.  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gain, I'm just trying to get a little additional cla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n those type of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SKIPPER:  Well, I know the first time that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oticed it was probably a few months ago when he notic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ch thick leaves when we got the first water bill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etty high, and he called.  Like I said, I don't know if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ver came out or done it.  I mean, nothing ever chang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water bill.  But they had to have came out when we go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240-something dollar water bill, because when they came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y must have read it and then we got a 280-something dol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ater.  And when he got the 280-something dollar he went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re and there were no leaves at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SKOP:  When they came out, di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eave any door tabs or evidence that they had physically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ut there to alert the customer that, hey, per your reques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ve come out and done a meter rea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SKIPPER:  No, no.  Like, here is our hous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re, and the little water thing is right there. 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water squirting up and water is going everyw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verflowing into people's yards, and you never hear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bout it.  You never have a little tag on there. 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ike when the water is undrinkable, they will tell you the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ay or there will be a sticker on it the next day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otice the bleach, you can't stand it no more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ay you will have something, but they don't never --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SKOP:  And, finally,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ater consumption and your usage, like you say, your bill w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p and then, I guess, you got additional, call it sticker sh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cause it went up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SKIPPER:  Yeah, when it went up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SKOP:  But is there any reason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creased consumption?  You mentioned you didn't have a p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you don't irrigate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SKIPPER:  We haven't done anything different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onth-to-month since and we have been there now -- as we spea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ight now we don't do nothing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SKOP:  Have you seen any signs of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eaks out perhaps by the meter or anything lik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SKIPPER: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SKOP:  All right.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 do appreciate your comments.  And if you could tr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lease provide us with those bills and information.  I thin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nless staff has additional question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WILLIS:  I was going to say, Commissioner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ill get those copies from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SKOP:  Okay.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BECK:  The next customer is Gigi I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                GIGI I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ppeared as a witness and, swearing to tell the tru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IMAN:  Hi.  My name is Gigi Iman.  I liv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oods subdivision at 11448 County Road 675 West, Web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McMURRIAN:  Ma'am, I'm sorry, coul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peat your name for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IMAN:  Gigi I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I have many issues, as everybody else does her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understand that Aqua Source -- when it was Aqua Source w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blems with the water, like that lady in front of me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s my daughter, said that water was shooting up.  Also, w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oblems -- my husband called, and the mechanic -- I would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e's a mechanic, gave him a personal cell phone number when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as Aqua Source, and my husband would contact him anytime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as a problem.  At least somebody knew what was going 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cause we couldn't get through on the telephone.  So w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ot his cell phone number, then the gentleman would come and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ould see what he could do.  That was probably four years a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hen the new company took -- I believe it has cha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wo times since then.  Now we have this company now, and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y daughter said with the leaves.  We have always g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blem.  I always see the little white truck from Aqu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ource -- or not Aqua Source, but the utility now sitting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 a store called Cowbells (phonetic).  You always see some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itting over there, or you will see them riding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oods subdivision, but you never, hardly ever see them get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go check the 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I'm not sure if everybody's meter is read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ay, which I don't think it is, but I know for a fact tha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ive and a half weeks on my piece of property that I own, I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ot have a home, my home was demolished, and I just receiv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ater bill for 140-something dollars.  I had no hous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base charge on that green paper shows me it is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$85.  I can't see how I have a 140-something-dollar water b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hen I didn't even live there.  I was living in a mot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There is always just me and my husband.  We do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ool.  When we filled up our pool with 12,000 gallons of wa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y water bill was less than what I pay now, and that was ove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year a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I mean, I understand they do have to make a prof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ut, like the girl said also, all of these people live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ittle Woods subdivision back there, there is probably 85 l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ack there, maybe, and the lady also that I brought her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e tonight, she lives on the same street where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pany is.  Water is always overflowing into her y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 don't understand.  You can't talk to them. 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ou do, it's an automated thing.  You go through this big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ing, punch this, punch that, then finally you tal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omebody and they are like, well, it's almost time for lunc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t's almost time to close, call back tomorrow.  Tomorrow hard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ver comes, unless you are persistent and keep call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alling and calling.  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McMURRIAN:  Commissioner Skop has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questions, and it looks like Commissioner Argenziano does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SKOP: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Iman, with respect to the time period in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ou were away from your home because it was demolished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ink you mentioned you did have a pool, did the demol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clude the pool or did the pool rema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IMAN:  Oh, no, the pool is still there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illed it up over a year a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SKOP:  And to your knowledge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ive and a half weeks under which the home was demolished,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y engage in any additional construction activities 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ime with maybe pouring a new concrete slab that would requ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ome wa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IMAN:  Oh, no.  I don't even know the pie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achinery that comes in, but anyway the piece of machinery c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 and demolished my house.  Two days later everything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one.  The lot sat there empty for almost four and a h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eeks, then they brought in my mobile home, set it up. 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as no water to be used for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SKOP:  And during that five and a h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eeks no make-up water was added to the pool to your knowled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IMAN:  Huh-uh, no.  N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McMURRIAN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ARGENZIANO:  Can you tell me the b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you received after that, was it five and a half week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t was an empty lot, what was the amount of the bill, aga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IMAN:  It was 147 or 148 and change.  It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ctual read.  I do remember that.  Like he was asking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aughter, I remember all of my -- I have never seen a bill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aid estimated.  I have not see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ARGENZIANO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McMURRIAN:  Any other question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s. Im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IMA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McMURRIAN:  Thank you, Ms. I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BECK:  Thank you.  The next customer is Lau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argr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McMURRIAN:  And while she is coming u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s. Iman, if you do have bills to send us, I think mayb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sked if you would send those later, that would be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IMAN:  I told her I would send them to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McMURRIA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             LAURA HARGR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ppeared as a witness and, swearing to tell the tru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HARGROVE:  Madam Chairman, my name is Lau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rgrove.  My address is (address removed, customer's reque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First, I would like to address the fact that a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lement to our economy is the fact that we have profi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usiness, but when business starts taking advantage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itizens and our communities it's no longer a key elem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ur economy.  It becomes a para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When you asked questions about the customer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we are getting from Aqua Utilities, I would just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oint out a few things with our bills.  In April, we receiv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ill, and it was an average amount.  Normally our bill ru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tween 25 to $40, depending on how much water we use.  We p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bill in April.  We pay all of our bills on-line, so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e out automatically.  And in May we received another b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hich had April's balance on it, and the bill came out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due date for the April bill was due.  And we contacted Aqu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Utilities, and they advised that they were attempting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fter some prodding, stated that they were attempting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verybody on the same billing cycle.  I don't know if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actual reason, or if it is words put in their mouth t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figure out what was go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 don't have the April and May bill with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owever, I have June's bill.  There was quite a bi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nfusion going on.  We, like I said, pay our bills on-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rough Wachovia, and we got some of our bill returned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qua Utilities wouldn't accept it.  And come to find out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d changed the account number with no notice to us.  Bu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ccepted some of the bill payments and then didn't accept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f the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Anyway, we got it resolved, and we believe we p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total amount owed.  Did we pay more?  We could have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quite frankly, time is too expensive for us to sit and wo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bout 25 to $40 being overpaid.  That's what I have to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ith customer service.  However, when I address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quality and the pressure of our water it will also address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 the customer service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We put new lavatories and sinks in our hom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ithin a year the sinks, the porcelain areas of them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ater sits was etched because the water quality is so poor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an't drink our water because it tastes so poorly.  I was bo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raised here in central Florida, and I have to say that Aqu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Utilities has the worst water quality I have ever 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ywhere in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e pressure when we go to take show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ornings or in the evenings, of course, during peak times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xtremely low.  We called and complained about that and w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dvised that they have come out and checked the water pres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found it to be fine.  I asked to be present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hecked the water pressure and asked that they come out d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morning time or the evening time and that was denied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ould only come out during times of the day when water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asn't high.  And, of course, the water pressure was goo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With regards to reading the meters, I would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ith the last lady who spoke -- excuse me, the lady before 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spoke.  It's hard to believe that they ar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ading the meters because of all the debris and whatno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s left inside of the water meter area.  And we have had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ssues and we have had somebody come out and read and they g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us the same excuse, oh, well, we must have misrea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It's a shame that a company instead of trying to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ir business appropriately with good customer servic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good ethics resorts to trying to raise rates to take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f people and get money.  Therefore, I respectfully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you deny the rate increas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McMURRIAN:  Thank you, Ms. Hargrov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ctually do have one question, and perhaps I should direc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staff, but I wanted to confirm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You said that when you called about g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econd bill with the balance, April's balance on it again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aid that they were trying to get everyone on the same bi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ycle, is that what you sai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Willis, is that normal, or does that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ppen without a customer requesting that they ar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et everyone on the same billing cycle?  I just haven't he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issue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WILLIS:  Obviously, the company has cha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illing cycles, but we would have to look into it to see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ppened here.  I can't tell you what's go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McMURRIAN:  Do you have the bills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know you probably don't have them with you, but could you sh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m with 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HARGROVE:  Absolutely.  We do have all the b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 kept them all together because of all the phone call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ve had to make trying to resolve this issue.  And lik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aid, this gets to a point to where you have to weigh ou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ime that you are spending and the cost it is costing you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e can send you a copy of all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McMURRIAN:  Right.  Particular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nes where you said that the April balance was on ther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ssentially you have two bills within the same billing cy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HARGROVE: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McMURRIAN:  We have heard that from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ther folks today, so we would be interested in that. 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ave definitely noted your concerns about water pressure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ell.  It seems like it's reasonable to me to ask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ater pressure be tested when you ne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HARGROVE:  Exactly.  And when I take time of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ork, of course, it costs me.  And also when Florida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ad this water company, they advised that they were not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let any other homes be added onto the water system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water pressure where I live is so far away from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ater facility is.  The water pressure is too low.  When Aqu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Utilities bought this property, or bought the water facil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y let more new homes be added onto this which just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ecreased our water pressure.  And we had some issues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ddressed with them, and they stated they were going to do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upgrades, but yet I have a one-inch main line coming into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ouse down the road, and a one-inch main is just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McMURRIAN:  Actually, to follow up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, perhaps we could ask that her pressure be tested at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eak time of the day to sort of validate the concerns that s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as ra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WILLIS:  We can have it tested at a certai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 would also point out that yesterday we heard that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epartment of Environmental Protection would actually come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put a pressure testing device on there that will tes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or a whole 24-hour period if you request that to be done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's with the Florida Department of Environmental Protec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they can give a complete readout like we saw yesterda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actual pres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SKOP:  That's the question I h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choing Commissioner McMurrian's concern, just in lieu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atic test at a convenient time, if it's possible to d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ransient response over a 24-hour period like we saw yester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might be more constructive to what is really going 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erms of the concerns she has experie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WILLIS:  Right.  I will ask our staff engine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get in touch with the Florida Department of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tection and ask that they come out and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McMURRIAN:  And Ms. Hargrove woul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eed to be home to have that done, would sh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WILLIS:  No.  They will actually install i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ne of your spigots on your home, and they will probably 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ou know when that is happening, and it is just a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evice that measures every minute inter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HARGROVE:  Just to put it on the spigot?  Wha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 don't use that spig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WILLIS:  It doesn't matter.  It has still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essure and it will record the pressure, because the pres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ill fluctuate on any spigot in your h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HARGROVE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McMURRIAN:  Anymore question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s. Hargr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BECK: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McMURRIA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 think this may be a good time for a stretch brea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o we will take probably about ten minutes.  We'll try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ack as soon as we can.  So we are temporarily adjourned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ill be right back as soon as we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(Rec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McMURRIAN:  We are about to get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veryone.  If you could take your seats, pleas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e are about to get started.  We will go back on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Beck, if you could call the next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BECK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e next customer to speak is Marie Phill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    MARIE PHILL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ppeared as a witness and, swearing to tell the tru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PHILLIPS:  Good evening.  My name is Mar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hillips and I live in The Woods subdivision, 11490 CR 678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bster, Florida 3359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I wasn't going to speak tonight, but there's a f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ings that I need to 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McMURRIAN:  Ma'am, were you swo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arli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PHILLIP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McMURRIAN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PHILLIPS:  Okay.  I brought some bills with 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the bills have been going up since February, and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ike to leave them with you tonight so you can see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it has been going up since Febru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I am a widow.  I have lived in The Woods subdi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or over 20 years, and I have never had such bad water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ve right now.  You cannot drink it.  The clothes that I was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hen they come out they are brown colored.  The whites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alking about.  And like I said, you cannot drink the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ots of chlorine.  It's just terrible.  And everything kee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oi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Last week we had no water out there.  I got up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ried to flush my commode, and it felt like the pipe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oing to break, and it was because the water had been off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idn't know about it.  I called the company, and she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know what was wrong, and I told her, and then I got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all back from a young man who was working, I guess wa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work on it, and he said can you do me a favor?  And I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f I can I will.  He said can you go out and check your 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 said, sir, I cannot go out and check my meter because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wo bad knees.  So that was all that was said on that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know whether they came out and worked on the water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Lots of times I get up -- and I live by the p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tation.  Lots of times I get up and go out, and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aterfront property out there because the water is coming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 the pump station right across my yard.  So, that's all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ve to say, and I will leave these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McMURRIAN:  Thank you.  And we will 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ose as Exhibit 8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(Exhibit 83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PHILLIPS:  It is from February until my last b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 got, and you can see the way they wen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McMURRIAN:  Thank you very much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ose, Ms. Phillips.  And thank you for your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Are there any questions for Ms. Phillip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ank you, Ms. Phill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BECK:  The next customer is Bob Sum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      BOB SUM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ppeared as a witness and, swearing to tell the tru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SUMNER:  My name is Bob Sumner.  I live at 114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R 675 W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McMURRIAN:  The court reporter is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 little trouble hearing you.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SUMNER:  Say it aga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McMURRIAN:  The mike, if you would p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t up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SUMNER:  Can you hear me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McMURRIAN:  Yes.  Could you repea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ame and address for 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SUMNER:  Bob Sumner, 11480 County Road 675 W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'm living by myself now.  My bill hasn't really gone up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rastically.  It has gone up probably half, you know, sinc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ve been there.  Not like my neighbors.  Like they were s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ir house wasn't there for four or five weeks, whatever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 couldn't understan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Like I have heard previously, people were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bout the meters and stuff, and I have looked at a few of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they don't look like where they have been checking them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ll.  And, you know, I have seen people ride by every now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n, and, you know, I never seen anybody get out and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ook.  It's kind of a guesstimate, I guess.  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But, the water isn't, I mean, that great. 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aste-wise.  I mean, I take a bath, wash dishes,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bout it, maybe coffee or tea or something, b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McMURRIAN:  Mr. Sumner, what doe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aste -- I mean, is ther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SUMNER:  A terrible chlorine taste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ive -- the pressure isn't all that great.  I mean, I l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ight behind the pump station.  And you would think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 would have all kind of pressure.  But I guess it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oops around and come back around or something.  But, lik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ay, I really didn't have that much to say other than w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id.  I mean, it has doubled in the last month, and I have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en doing anything diffe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McMURRIAN:  Can you tell us which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you are served by, or which subdivision that you live 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SUMNER:  Aqua Utilities.  Well, I'm sorry, Aqu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Utilities in The Woods subdivision.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McMURRIAN:  So it's Sumter Cou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Any questions for Mr. Sumn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hank you very much, Mr. Sum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BECK:  The next customer is Richard I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     RICHARD I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ppeared as a witness and, swearing to tell the tru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IMAN:  Good afternoon.  My name is Richard I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 live at 11448 County Road 675, Webster, in The Wo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ubdivision.  I have been there eight years, and since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en there in eight years my water bill has more or 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rip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It is all retired, ninety percent are retired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iving there.  Like my daughter said, we are probab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oungest group that live there.  Everybody else is on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comes and retired.  So, I mean, you know, everybody has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make a profit and do business, but that much in that sh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 a time is a little bit steep.  I mean, you either pay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ext water bill or you get no water.  My concern is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evelopment, I have heard we cannot have a well for irrig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r nothing.  I would like that to be looked i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McMURRIAN:  Mr. Iman, perhaps Mr. Will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an shed some light on that for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WILLIS:  The company can't prohibit you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utting a well in, but the county can.  You'll have to loo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county to see what the code provisions are or whether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an have a private well put in place.  You can als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strictions in your subdivision, the covenants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ubdivision may restrict whether or not you can put a priv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ll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IMAN:  And who would I talk with on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WILLIS:  It would have to be whoever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our subdivision.  If you have homeowner's restric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omeowner covenants they would probably address that. 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n that, you need to go to the county to find out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ot they have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ARGENZIANO:  I think your best be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be go to the county first and find out if they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striction.  And if it is not the county, then it most lik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 your homeowners association that you have.  I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uilt in, as Mr. Willis said.  But the easier way f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 if you don't have homeowner declarations at home, pap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they give you when you are in a homeowners associ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ould be to call your county commission, or your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missioner, or anybody that works there and just ask them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t correct that I cannot put a well in my property and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 county restri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IMAN:  Well, I know of one person in The Wo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ubdivision that does have a well, but it is an irrigation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nly, which that is all I want the well for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ARGENZIANO:  Who advised you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annot put a we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IMAN:  On one of our last meetings that we w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ARGENZIANO:  It could be that they me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ou cannot a well for dri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IMAN:  Well, what I understand is they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us going down and tapping into the aquifer, their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ARGENZIANO:  I think the county, as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illis said, would be better to tell you that. 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an't do that.  It would be a county restriction o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omeowners assoc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IMAN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ARGENZIANO:  But you may be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ve a well for irrigation, and I would check with the cou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n that.  Your elected county commissioner should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swer tha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IMAN:  Thank you.  Any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McMURRIAN:  Any questions for Mr. Im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Thank you, Mr. I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IMA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BECK:  Thank you.  The next customer is Cin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      CINDI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ppeared as a witness and, swearing to tell the tru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LONG:  Good evening.  My name is Cindi Long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m the president of the Tangerine Improvement Society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sident in Tangerine.  My home address is 6971 Earlwood A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 Tangerine.  I know it's late, so I'll go quickly.  I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uple of conc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First, as far as billing goes, the last three mon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e have received the same bill three times plus late pay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rom the previous bills.  I spent two and a half hour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hone on the 11th of June with Aqua Utilities to fin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scertain that they had, in fact, changed our account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the automatic payment going from our bank was being s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ever-never land, and they refused.  So I had to pay a 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ayment fee at my bank to get all the payments returned to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ccount so that I can then, in turn, make one lump paymen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ree months worth of bills.  I understand also I'm no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nly resident in the area that has had that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hat took all told probably about four hours of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ime to get that straightened out.  They said that they 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etters out advising us that there would be accoun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hanges, but I never saw that letter.  Nor did our bank. 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atter of fact, the only reason why we needed to do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cause the woman at my bank I talked to happens to liv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rea and had the problem the week before.  So the bank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solved the issue, not Aqua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We have been there for about two and a half yea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 the last six to eight months the water has been undrink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stench in the home from the water is paramount onl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oing to Yellowstone.  It's horrific.  In the last two month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ve had service calls from Aqua Utilities.  They sen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entleman out.  He and I are now on a first name basis. 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es out, he tests the water, tells me either it is fine or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ree separate occasions I have heard that the chlorinator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roke at the pumphouse, and that was the reason why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as bad.  We have never gotten any boiled water notices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ave never been told that there is an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he water pressure is so poor in the mornings an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evening that it is taking -- our washing machine take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our and a half to fill up a medium-sized load.  There's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eople at our house.  One of us travels four days a week,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m there by myself.  Our water bill has no consistency.  I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en as low as ten, and as high as $50.  There is no rhym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ason to it.  I honestly have never checked the meter siz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bill or whether or not it is saying estimated b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Also, as president of the Tangerine Improv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ociety, I happen to be a person that most of the resid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all when there are issues, and I have had at least 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ifferent neighbors call me on numerous occasions i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wo months complaining that they had made calls to Aqu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tilities that their water is undrinkable to no resolve, as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e to help them intervene.  And I continue to tell them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pparently, Aqua Utilities leases their land from the Tanger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mprovement Society where the pumphouse is, because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esidency of the Tangerine Improvement Society,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nfusion that I may have some (inaudible), which I don't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 have actually had to stop the water guy in the stree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uple of times and tell him these residents are elderly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ive on the other side of (inaudible) just to get them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rom this gu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As far as the meters being read, I can't say h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oing it.  I work from home and my office faces the meter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ve never once seen the guy lift up the meter and rea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'm there every day, I work from home, I have never ever s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im get out of his truck and read my meter.  So I can't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that is being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As far as the water pressure does, I have compla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bout the pressure on numerous occasions.  And, finally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ervice technician that came out told us, well, the pressu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ad because there is a new subdivision being put in a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re using the hydrant at the end of the road to fill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ir water trucks in order to water down the subdi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y tap in the hydrant during peak hours.  So whenever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re using that hydrant to fill their water truck, that's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our water pressure is low.  I have a huge issue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, they are getting water for free; and, B, we are suff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ater pressure because they are using hydrants to water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subdivision across the str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I'm not going to read the entire letter, but I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etter that is addressed to me as the presid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angerine Improvement Society from Robert Cardinell, who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ormer president of the Tangerine Water Company, in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several other past presidents of companies. 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just read this copy of the letter for you so you have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cord.  His concerns in regards to the rate hikes and als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act that new lines, six to eight inch water lin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ut in throughout Tangerine to service the new develop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are coming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But yet myself and several other neighbors --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 hundred-plus-year-old house, and are they still being 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y old galvanized water lines that have yet to be replaced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et they are putting in nice new PVC lines for the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ubdivisions, but not servicing the homes which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ving problems.  Lack of pressure, undrinkable water,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ilets are brown inside, and this is all within the last s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onths.  We have a brand new toilet.  This was done in Ju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ast year, and at Christmas time we started seeing what app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be mineral deposits in the toilet, and that happe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ast six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So we have complained on numerous occasions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ould come out and test the water and tell us it's fine. 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ree separate occasions we have heard that the chlorinator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roken at the pump station.  And we're sorry, but no notic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o boil water notices, nothing.  I will leave this with you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McMURRIAN:  Thank you.  I do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uple of questions for you if you don't mind, and then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 glad to take the letter and mark it as Exhibit 84.  When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you happened to be billed three times and you found out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cause of the account number change, and you had the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ith your bank, were you ever charged any late payment f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uring that peri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LONG:  They were on the bill, but I refus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ay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McMURRIAN:  And they no longer show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n your bill as a char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LONG:  No.  I was pretty adamant that I wa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oing to accept any financial difficulty due to their mista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just for the record, I have been in customer service an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illing before and just because you change an accoun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ou don't refuse someone's payment.  There are ways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not happen in this world of electronics.  It's do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the payments are actually sent there.  A live check 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rom our bank, and they were never even cashed.  They were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lectronic payments.  The bank was sending live checks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ere just not ever being cashed.  So I had to do stop pay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n the checks, and I did have to pay the stop payment fe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checks, a $20 stop payment fee on a $10.87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McMURRIAN:  I do have a ques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taff about the water pressure issue.  And you sai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asoning that the company gave was about the new subdi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oing in and they were using the hydrant at the end of the r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fill the water truck.  Is that permissi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WILLIS:  Well, I was a little confused on exa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ho was filling the water truck.  I know I heard you say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water truck.  Do you know who was filling the water tru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LONG:  I don't know who was doing it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placed the hydrant at the corner, so there is actually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ydrants out there now.  One of them I have seen on occa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just running.  I don't know if they are flushing lines or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y're doing.  I don't know what you call it, the big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ruck that says nonpotable water, and they go in and spray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subdivision to keep the dust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And I have never seen the truck actually filling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hydrant, but the tech told me on two separate occa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that is why the water pressure is low is the truck is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re filling to spray the subdivision across the str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WILLIS:  We will find out about it, but I hav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nderstanding as to who that w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LONG:  I have not witnessed that, I hav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en today that by the technician, that that was w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app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WILLIS:  Surely the utility would be concerne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omebody was using their system to fill a water truck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h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LONG:  I really have no concern about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inancial well-being at this point.  The service is poo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water is crappy.  It takes me an hour to wash my hair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hen they do come and test the water, the water pressure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on't come into the house and test, they test at the spigot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ur front yard that is about a foot-and-a-half awa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eter.  So, I don't if that makes a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I don't know about the engineering situation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ve asked them on several occasions to come in and tes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ater spigots in the house, because that spigot at the 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eems to be running fine, but they say this is all we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est.  But the water is still not usable at the house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ottled water and a filtration system on our refrigerato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e still can't drink or cook with that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McMURRIAN:  I think we will defini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 looking into those pressure issues and the other issue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ave raised.  Are there any other questions for Ms. Long?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e will be glad to take that letter.  If you could hand tha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r. Beck, and we will, as I said, mark that as 84.  And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ou for bring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hank you, Ms.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(Exhibit 84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BECK:  Commissioner, the next customer is Joa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art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     JOANN BART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ppeared as a witness and, swearing to tell the tru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BARTELL:  Good evening.  Joann Bartell, 5725 O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reet, Tangerine, 32777.  We are with Tangerine Water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 am not as organized as some of the other speakers, so b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ith me.  And I kept writing little notes as I was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ther people tal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y daughter lives next door to me at 5715 Oak Str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or three months she has tried to resolve an electronic bi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ssue with Aqua Utilities.  I tried to get those paper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er tonight, but she was too busy.  She will probably mail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, but it is the same thing, something about they cha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ccount number, the banks won't accept is it.  I'm not 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lear on all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But my biggest problem with Aqua Utilitie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s the customer service issue.  I live in a house much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indi Long's.  It was built in 1926.  Hers was buil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1800-something.  But I have lived in Tangerine for 12 year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ve a really old, old, old water meter, and a really old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was around my water meter.  It was concrete. 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imes I have had problems with my water, and I wasn't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urn my water off.  My irrigation broke once and water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quirting everywhere.  I called -- I had to get a neighbo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ake a shovel to lift up the concrete box that was sitt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valve in order to turn my wate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So I called Aqua Utilities about that problem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gal that answered the phone was less than sympathetic to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oblem.  She said -- I told her I couldn't -- I'm an old lad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 couldn't pick up this concrete thing to reach my valv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he said, well, you're not allowed to turn the water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yway.  You need to call us and we will send out an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rew to turn it off.  And I said in the meantime I hav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eyser going on, I said, so I reached one of my neighbor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 shovel and we turned off.  And she said, well,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stall a cutoff valve in your house.  And she was just p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nippy.  And I said, well, I don't know about the expens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.  I live on Social Security.  I don't know if I can aff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.  And I left it a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But the other issue was I said, can you send some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ut here to correct that box, so that if this happens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hich was the second time that it happened, I can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urn my water off to fix the irrigation problem.  It was ju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reak in the PVC pipe or something, I'm not quite sure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ll of that.  And she said, yes, we'll send somebody out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 said, well, can you tell me when someone will be out s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 can be home to show them the problem.  Because the hous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ally, really old house, and the water meters are about s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ches apart, and so it is hard to know what meter goes to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ouse.  I mean, they might know, but I didn't know myself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ive there.  So that was kind of fun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I never saw anybody.  No one ever came out. 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as never a note on my door to say sorry, you were out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issed you, anything like that.  I called again, and I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ld I get somebody out to come and look at this concre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s sitting on my little valve.  And they said, oh, sure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ill send somebody out, and so we did the same thing.  I n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from them, it never happened.  But that went on for, o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osh, I don't even know how long, maybe six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Finally, about a month ago, I had a gentlema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orked for me in my yard, he replaced my box so that I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ach my little cut-off valve.  I paid him to do that.  W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just this week, what do you know, they are coming out to pu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ew water lines and they changed my box.  So there you go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on't know really what that was all about, but I wasn't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et that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And, in fact, every time I called Aqua Utilitie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e had a problem last week where we woke up in the morning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o to use the toilet and there is no water.  So this was a 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inutes to 7:00, and I called Aqua Utilities.  I got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rough, no problem.  Talked to a gal and she was very n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she says we will look into it, we will beep the guy and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ill call you.  Nobody called me.  Surpr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Four of my neighbors called me and said, Joann,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ou having problems with the water?  And I said yes.  A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aid, well, we can't get through.  And I gave them the numb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888 number.  And they said we can't get through.  They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y are closed.  Later on, I guess it was about two or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ours later, one of the neighbors got through, and said we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rough and they said that it was an electrical problem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ried to call back to find out when this might be fixed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y said, well, they didn't really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his went on for probably four or five hours,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know.  Eventually we did get the water pressure.  We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hat happened.  One of my neighbors walked over to the p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ation which is from here to there.  It's right it front of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ouse, and was told that they didn't know what the problem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ne of the other neighbors walked over and they said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ts had eaten the electrical circuits and that's why we had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ater.  Well, that was 24 hours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he next day we got up, guess what?  No water. 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all again and they said, oh, you're the first one to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I said, isn't that funny.  I said, I just had four of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eighbors tell me that you told them the same thing,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re the first one to call.  And, again, you don't get any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 Florida.  You get somebody in Pennsylvania, or Ohio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omeplace.  I don't know where it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Somebody called me and said, I just saw on Chan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2 that Tangerine has a boil water alert.  I said,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ything about it.  So somebody walked over to the water pla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guy was there, and he said, yeah, you guys are on a bo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ater alert.  And they said that they would be putting not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n the door.  No one in Tangerine got a notice on their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 called customer service, and I said, are we on a boil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lert?  Oh, no, you guys are fine.  And you heard that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other gentleman this morning, because I was at the mee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is morning.  And that is the truth, that's what happened,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ater is fine, but the television is telling us to boil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ose are my problems with not communicati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ir customer service.  Sometimes you get some really n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eople, sometimes you don't.  So it's 50/50.  I am lucky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ee the water man, because my -- up until these guys repla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y box, whatever that thing is called, up until this week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ould have to get out of their truck and dig about this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and off the top of my meter.  And so one day I felt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orry for this guy.  I mean, they were there maybe 10 or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inutes trying to dig sand to read my meter.  I said why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ou guys fix this?  Why don't you fix this so you can rea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eter more easily?  And he said, oh, some of the older home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s all like this.  We don't worry about it.  But I do se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uy getting out there and reading the meter quite frequ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 can't say every month, but quite frequ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y other issue -- I'm not quite tall enough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omething here -- is the water pressure.  It's the same 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s you have heard from everybody else in Tangerine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one in the morning, the high usage.  There is non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vening.  Mine is not quite as bad as Cindi Long's, but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etty bad.  So I take my shower at a different time of day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on't know how smart that makes me.  But the chlorine sm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hen you go to brush your teeth, oh, yuck.  It doesn't tas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ood with Colgate.  It really doesn't.  And if it doesn't sm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ike chlorine, it smells like rotten eggs.  Once in a whil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ight have a couple of hours where you have got pretty de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Other than the fact that at this point this i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s going on with our water, and now the roads are all du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 live on a dirt road.  I live in a very rural area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utting in these little blue pipe things.  I don't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y are, and I plead ignorance on that.  But when they cam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work on the dirt road, our road is an unmaintained road. 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range County standards what it's called is a private roa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ublic access, so that means that they can come in and destro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road and Orange County doesn't have to fix it nor does Aqu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Utilities have to fix it, although they say they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ix it.  I'm a little skeptical, but I will try to rema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ittle more optimis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What we did have was just a little dirt road and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e have a dual lane highway that's a dirt road with big ro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ticking up out of the road.  It's a mess.  They came i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en they put in my pipe, I have a rock driveway, and,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urse, now I don't have a rock driveway, I have a di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riveway because they dumped all the dirt on top of the roc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o they are all buried.  I'm not sure if they are going to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ack in and make good on that, I thought I would give the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reak and not call them for a day or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he other issue we have -- right on the corner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reet is our community building.  The community building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ow is in disarray because of the water company.  I real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y have got to put lines and things in, but we have a hu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uge hole where they are putting a water hydrant in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munity building, okay?  There is an old water hydra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s laying there.  We have got little orange tape, we have b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lue pipes, we have equipment parked all over the yard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munity building.  We use that community building,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ay, three to four days or nights a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is Saturday we have what we call splashdow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angerine where there are probably 75 little children com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o swim in the water slides that we rent, and play water gam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water balloons, and all that.  We have about 30, probab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dults that will supervise this.  Oh, Lord, I hope n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ose kids get near that h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You know, I wanted to be a little patient and say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re going to come and clean this up.  They are going to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clean this up.  This has been going on a couple or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eeks now, and that big hole in the community building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y have taken over half of the parking with their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whatever else they use, I hope that that is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medied sometime soon.  We have church groups that mee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re is no place for them to park except on the stree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t is kind of difficult for them.  That's one of my conc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 think that in summation about the rate increa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ell, everything is going up, but I live on Social Secur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very small Social Security.  That's it.  If they get th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crease it will be equivalent or more to what my electric b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s.  I live very frugally.  I don't turn on extra light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on't use a lot of extra water.  I have an irrig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90 percent of the time is off.  I don't use it.  I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ater my pl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I really don't think that we need a 200 percent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uldn't figure the numbers that closely, it will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ripple my budget, to say the least.  In conclusion,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ike to say this, that I can probably live with the rotten eg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mell, I can probably live with the chlorine, I can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ive with the dirt in my toilet from whatever is go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re, and I can probably live with the little water pres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y simply taking a shower another time part of the day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re inconveniences, but that's what you do.  But what I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ive with is this horrendous water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McMURRIAN:  Thank you.  Are ther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hank you, Ms. Bart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BECK:  The next customer is Anthony Vandenbe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ANTHONY VANDENBE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ppeared as a witness and, swearing to tell the tru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VANDENBERG:  Hi, I'm Tony Vandenberg, and I l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t 7072 Earlwood in Tangerine.  Over the last -- I wa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oing to say from the beginning of the year I discovered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ent four months without getting billed for my water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kind of a nice problem, I guess, compared to everybody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owever, I had to call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And the only reason I realized that I had not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illed for four months was the developer from the next lot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rom me, it is like 15 or 20 homes that they are doing, he c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own my driveway one day and asked me who is our water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I went to get the bill and, of course, I had to go bac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ast year's bill to get that information for him.  And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guy I believe who is hitting the fire hydrant now by Cin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ong's home.  I live right down the street from Cindi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know, half a block away from Cindy's h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Anyway, my wife and I, we were out of town for a w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cently, and we came back to undrinkable water.  Unbath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ater for two and a half weeks.  Rotten egg, nasty smell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ray, various shades of dark gray to light gray to pea ye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t looked like something from the Yangtze 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This went on for two and a half weeks.  After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eeks I kind of got a little upset.  You know, I'm pret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lerant at times.  They ended up having to replace a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ine.  My house sits quite a bit off the road, probably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150 feet, 200 feet of water line.  They moved my meter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here it was by my house to down at the road.  Again,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blem.  Although, in theory they are suppose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sponsible for that pipe, I never got anything in writ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y are going to continue to be responsible for that pip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oes down to meet my water line.  But, that's okay, we'll d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They dug up my driveway.  They dug up --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ad trucks on my lawn all the way to the back of my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 have two acres of property.  They went to the property beh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e right on the lawn.  There's a service road right there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y went down on my lawn.  So now I have truck marks, 20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300 feet of truck marks on my backyard and my side y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here have been times where -- I have a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oftener, okay, and this is an issue that's still going 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has been pretty much destroyed, all the filters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ater softening system.  I had to turn that off.  I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ve a water softening system because I like nice water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orr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Recently we had a notice that the customers fou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y accident on the Internet that we were on a water alert.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otice on the buildings.  You know, in Tangerine the 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enter of town is the post office.  The old water company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just put a notice on the Post Office window and you knew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way, okay.  Or put a red sticker on the door.  N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 went around and I found the guy who was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or that.  He said, well, we called all the tele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ations.  I said, no, you didn't.  You called the one c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tation, so if you don't have a computer and you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able, which we have a lot of older retired people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munity, that's not unusual.  You know, make an effort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ome customer service.  And then with that kind of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ervice, they're going to almost triple our bill, which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lready have basically doubl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he water quality reports, I don't even look a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t's a waste of time.  I just got back from a road trip up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Carolinas, because after 25 years I'm leaving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t's pathetic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McMURRIAN:  Mr. Vandenberg, I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ave a question.  Actually, it relates to what you brought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I wanted to ask staff about calling the TV stations.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re a requirement that there has to be a notice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erson's home, or can they put it in a central location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Post Off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WILLIS:  Actually, DEP require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ctually put a hanger on each individual customer's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VANDENBERG:  Well, it hasn't happened in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WILLIS:  The Department of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ARGENZIANO:  Is there is a time fra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notice to go on the do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WILLIS:  As soon as possible.  I don't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y actually have a timeframe.  But as soon as practical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y know there is a problem, and the service is about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stored.  Actually, when service is out there is no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cause there is nothing to boil.  When that water is abou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 restored, there should be a boil water notice ou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verybody should be not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VANDENBERG:  It took them two and a half wee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just to get enough chlorine to my house.  I have a 130-year-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ome, and I can't tell you what it did to the fixtur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verything else.  I'm not even looking for restoration on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ut I certainly would like to have my water softener fil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McMURRIAN:  I'm sorry, I wa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sk is the smell gone and the gray shades and all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poke abo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VANDENBERG:  Yes.  They replaced the pip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 there, but it took them two and a half weeks to really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decision, and then they put new piping down, dug up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yard again.  And, again, they didn't do a bad job putting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ack together.  I put some grass seed over it and no big d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ut it shouldn't have taken two and a half weeks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ver the phone they said, oh, it can't be that be black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an't be that dark.  And I said, yes, it can be. 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ctually taking sponge baths.  I'm a little too old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McMURRIAN:  Mr. Beck, did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ometh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BECK:  No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McMURRIAN:  Thank you, Mr. Vandenbe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BECK:  The next customer to testify is Don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Kuczyns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    DONNA KUCZYNSK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ppeared as a witness and, swearing to tell the tru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KUCZYNSKI:  My name is Donna Kuczynski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ive at 30418 PGA Drive.  That's Mount Plymouth physically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 Sorrento address.  And I wasn't going to speak tonight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s probably why I'm at the end of the line, and I have liste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a lot of people complain about their water 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McMURRIAN:  Ma'am, were you swo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heneve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KUCZYNSKI:  Yes, I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McMURRIAN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KUCZYNSKI:  I sign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he water quality is fine, as it probably should b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cause the subdivision that I live in is -- probab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ldest home is maybe three and a half years old.  We tu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ver -- our homeowners took over -- let's put it this way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ot our billing from the developer up until through April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e sold out to Aqua Utilities.  So really my first complain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e have yet to get the first bill.  I called -- let's see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ormally pay our bills by the 25th of the month, so on the 15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 this month I called Aqua Utilities to ask abou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Well, they told me it had been mailed out or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going to be mailed out.  But, again, we still have not go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first bill, which was from May 1st to May 23rd.  We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ven't gotten that bill, and we are past June 23rd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eans we should have probably had a second bill.  We have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ot it yet.  So that is the first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I asked for my reading.  She told me 54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(inaudible) and $136 for the irrigation.  Now, bear in mind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evious bills had never been over $80 when it was ow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evelopers, when the water was owned by them.  So I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an't -- well, I did have them come out and check my meter. 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ading, my second reading on the irrigation water was 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n the first reading, so obviously they must have a 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ading problem.  Again, no bill.  I don't see an excuse why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on't have a bill yet.  A letter came that said our rate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ot going to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You would probably have more of the people from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ubdivision if they had gotten a bill.  I'm here because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en calling.  People in the neighborhood probably think I'm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larmist.  I don't understand why Aqua is taking on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ustomers when they can't even take care of the ones they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ot already.  Why did they buy our system?  And we shoul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eed any infrastructure.  We shouldn't need anything.  Tha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ll got to be new stuff just to support that subdi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Well, I'm going to have the gentleman who'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ngineering department there, it is probably engineering, 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ose old water bills against the new water bills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ruthfully I'm not sure how much regulation the old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d, but I know Aqua sounds like they are going to --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know the words to use.  My bill is going to increase $100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qua if I take those numbers I got.  But, bear in mind, I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ot a bad meter reading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So, I mean, that's as brief as I can get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know what the excuse will be for no bills.  And are w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 expected to pay double or pay an increased billing w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aven't got the first one?  I mean, are they going to be 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double up on us?  And at that rate when I go from 80 to 18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m I expected to pay, what, 360?  How many people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 able to afford $360 for water?  I don't know if I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yself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Like I said, I wasn't planning to speak, but I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get it on the record.  They can't even take care of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ve already got, how are they going to take care of the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y are ad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McMURRIAN:  We are glad you spoke, 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Kuczynski.  And, actually, Commissioner Skop has a ques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r. Willis has a question, as well.  We will try to help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ith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SKOP:  Thank you again for coming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is evening and sharing your comments. 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ention that your home was previously made by the pr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eveloper, or whomever, that ran the water services. 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know who that wa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KUCZYNSKI:  Fairways at Mount Plymouth.  We 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bill to a P.O. Box in Eustis, Florida.  I couldn't giv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developer's name.  We have lived in the house 14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e weren't the original owners of that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SKOP:  Thank you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BECK:  Ms. Kuczynski, did you tell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the second meter reading was lower than the fir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KUCZYNSKI:  Actually, Mr. Lihvarcik, I think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as his secretary, because I called the local numbers ra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n call customer service because I know customer service t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e that $183, the next time I called, because there wa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ill, they told me 253, because they added $75 on for a depos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ee, although the person in the customer service area told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was to water the golf course.  It's not my golf cour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ut that's what they said the $75 was for.  So I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isinformatio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 did finally find out that, yes, that was no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omebody up in Pennsylvania told me that was a deposit fe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othing to do with the golf course.  The next time I c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y said they took the $75 off, but I still haven't even s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$180 bill.  And then, again, I don't know what I'm sup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do about the incorrect meter reading.  Like I say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t was his secretary over here she was nice enough to call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fter the second reading to tell me that the second reading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ower than the first reading that I was being charged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n the irrigation side.  It seems that is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But I am just worried that how many more di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ad wrong?  What if I didn't check?  Can I be assur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y are going to correct it the next time around?  I'm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orried about their meter reading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BECK:  Ma'am, what is the na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ubdivi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KUCZYNSKI:  Fairways at Mount Plymouth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200-plus homes, I think.  And I don't represent anybody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yself.  Because, you know, the thoughts of a $180 water bi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is up $100 a month.  You know, it's going to be hard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t's going to be more than my power bill.  And I don't se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ecessity -- why are they adding us?  Are they going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xtra money out of us so support all these other projects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y need infrastructure changes.  Is that why they are t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n us so that we all get on the same rate and then they can 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up those places?  What do we get out of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SKOP:  Ma'am, just one follow-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question.  With respect to some communication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ferenced that you received from Aqua, did you, in fa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ceive the letter from Aqua indicating that your rates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ot incr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KUCZYNSKI:  Yes, we did, and I kept it.  I k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t.  It said our rates would not increase, correct.  But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o explanation of why that bill has jumped up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WILLIS:  Just to clear up confusion, I ask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pany about this system and they tell me that this is a br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ew acquisition that is not part of this rate case.  So, n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our rates will not go up as part of this rat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KUCZYNSKI:  I mean, they are never going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up, is that what you're say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WILLIS:  Well, they may if they apply for a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KUCZYNSKI:  They could go back later and just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or a rate increase in our subdivi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WILLIS:  It's very possible.  By Florida Stat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y can ask for a rate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KUCZYNSKI:  Well, I will be back for that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y whole -- you know, can we count on them to give u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xplanation, or maybe someone, some of you folks why this b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 going to be so much higher than the last 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WILLIS:  I will tell you the company is si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ight here, and they have said they will be here to tal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ustomers.  I would expect them to talk to you and addre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ituation of why you haven't got a bill, but we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ollow up on it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McMURRIAN:  Excuse me, I'm sorry,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just going to ask Mr. Willis, because your earlier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bout how you haven't gotten the first bill, and at this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ou think you would have gotten the second bill, and you as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im could they double up.  I want to know the answer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question, too.  When they do figure out exactly what she ow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they send the bill, can they send her bills for multi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onths, and will she have to pay it all at o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WILLIS:  Yes, they can.  They should offer he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ime period to pay it in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KUCZYNSKI:  With what consequence?  What do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o, shut your water o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McMURRIAN:  Well, I think, as Mr. Will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s suggesting, I think that they would probably,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venture a guess, be willing to take payment over a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ime in that kind of a situation.  And if they don't, let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know.  The 800 number is on the front of this for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aff numbers, some of the staff's direct numbers.  So let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know if you have a problem getting that res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KUCZYNSKI:  Believe me, I will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ARGENZIANO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McMURRIAN: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BECK:  The next customer is Robert Fis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              ROBERT FIS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ppeared as a witness and, swearing to tell the tru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FISHER:  Thank you all for having u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I just want to talk about why Aqua Utilities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ven deserve any type of rate increase at this point.  I l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 Tangerine.  I'm served with water coming from Aqu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tilities.  I have been on it for about five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McMURRIAN:  Could we get your addr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FISHER:  5544 Pine Street.  The street I liv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s a newer street.  It had brand new water lines installed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street was put in, and it was acquired by the count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rder for the developer to build the homes in it.  When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angerine Water Company, I lived on -- I had a previous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 the same location.  I was one of the last homes on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ine.  We had plenty of water pressure and our water bill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ever much over $30, but I'm going back a long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When I came back to Tangerine -- after leav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wo years I moved back to it, I came in and our water bi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veraged about $30 a month.  Since the five years, six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've been there, our water bills with gone from $30 a mon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ith the same number of people in the house, sam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nsumption, to over $80 last month.  I mean, I underst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d a drought.  Maybe there was a little extra water put dow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ut I really have a hard time believing that there was almo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300 percent increase in roughly five and a half or six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Right now, Aqua does say they lose money, but I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 a company that has several multiple layers, and I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hat GNA is on your P&amp;L.  And trust me, they pile it on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rporate down to regional, down to district, and right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 understand it.  And it's a nice way of saying I'm lo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oney, but in reality it's just pil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hey have run new water lines in the area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ppreciate that, but they didn't run them for us.  They r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m for the development that they have got going in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ope of a new development at the end of Earlwood wher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ooking for a new development to be put it.  It has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en put through zoning with the county and it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ark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I don't have a problem with them build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ater system, but do me a favor, don't make me foot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ill.  Right now it's a bad investment.  They got stuck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t.  Well, in my company if I put a warehouse in and dec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it's good for my business and then the economy falls of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'm stick with a half a million dollar warehouse.  I can't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ack and ask my customers to pay for it.  It's a bad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n my part; I have to work it out; I have to get lean and m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ith the rest of the econo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f they wanted an immediate return on a p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vestment, they need to take out loans.  They don't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ound on the customer.  It's not fair to us, and it is not f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them to expect us to pay for their bad investments. 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hen they bought the water company that they bought, they k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they may have some issues.  That is part of buy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pany.  You do your discovery and diligence when you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f you don't do it, then shame on you.  You buy a pig in a po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All I'm asking is that they reconsider their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creases.  The interim rate increase they got was al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50 percent.  They're going to tack on another 100 percent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period of a year, they are going to have a 150 percent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crease.  The only thing I have seen go up 150 percent is ga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none of us are real happy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It's funny that we have another subdivision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ing built at the corner of Dudley and Lake Stree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angerine.  It is being built by MI Homes (phonetic).  MI Ho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fused to hook up the water system.  They don't want a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t.  It is funny right across the street from their subdi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s a water line that is served by Aqua, and it's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1,000 people feet from their property line to where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umps are located for Aqua.  Yet MI chose to put an irrig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ystem, their own irrigation and own wells in.  Every home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ets its own well and treatment system and softeners,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art of the package.  It makes me wonder w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What do you have to do to justify raising your pr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re are two things really.  It is a simple business pl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tter quality and better service.  That usually will get you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ate increase.  Right now I don't see it.  The water pres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s bad.  We have had basically nonexistent water pressur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bout the last five months.  It's about half of what it us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 back in January.  I appreciate the infrastructur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utting in, but they should at least have given u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ater pressure or potentially an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If the water smells like sulfur one day it will be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hlorinated the next day it burns your eyes.  If it'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, then the next day it could smell like sulfur. 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know what you are going to get one morning to the next. 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urse, it's kind of interesting to wake up at 5:00 o'clock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morning, take one whiff, and you look at the dog and s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id you do that?  I mean it's that b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here's times that our water -- and it's a good 25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30 percent of the time that when you run water in a glas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minds me of a rinsed glass of milk.  It's milky, chalk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ooking.  It's gray.  I have had to pull the aerators out of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aucets and clean them.  They are full of sediment and s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y water heaters had to be drained because there's s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ottom of it.  I mean, I have a problem with this.  I mea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understand that they have sand in the lines when they re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m, but they need to flush them often and do a better job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leaning the lines up and cleaning up behind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Last week we got a notice -- we saw it on the new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we had a boil water alert.  That was on a Wednesday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rop occurred on Monday and Tuesday.  No one ever not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yone of it.  And according to the news, and this is a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ne, they said that Aqua Utilities would notify u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oil water alert was off, when it was safe to consum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ater.  I have a problem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Right now the level of bacteria that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otentially been introduced into our water system was 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rough those water lines for approximately three days befo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otice was even going out where most people would have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cognized that.  You are looking at a community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gr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You have a very wide range of age groups from ret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eople, as you saw, all the way down to new families with sm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hildren.  These are the type of people that are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usceptible to poor water supply and health hazard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ater system.  I can't believe anyone in good consc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ould risk the health of their consumers or customers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articular case, I believe Aqua has forgotten that we a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nes that are paying the bill.  If they are not going to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us safe water to drink, then I say they get nothing.  I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y get run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All I'm asking for them to do, if you want me to st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 customer of Aqua Utilities, you have to treat me lik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ant me to be your customer, which means give me servic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quality.  Give me something for what I pay you.  As I 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ow, they are coming to you and saying give me a rate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ive me a rate increase.  You don't give them anything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arn it.  And right now, I don't see it being earned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give my employees pay raises; they earn them.  And so fa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nes that earn it, they ge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And I'm sorry, gentlemen, if I'm offending, an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 say is offensive to you, but you have not earned my trus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trust of the people in Tangerine to have the right to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us and raise our rates by 150 percent over basically a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a half time.  You haven't proven to us that you ha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bility to service us and give us drinkable safe water up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is point.  I hope that changes.  And I have no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rate increases, and I would be happy to pay more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ve to be assured that my family, their drinking wat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afe.  And right now, I'm sorry, I do not feel it's sa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I am ready to put a well in whether the county le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e do it or not.  I'll take my chances.  I'm at that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cause I am that unhappy.  If you want $100 a month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alatable water, I will give it to you, but you have to giv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me all the time.  I understand once in awhile things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appen, but this has been going on for six months.  Enoug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SKOP:  Mr. Fisher, thank you for co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ut this evening.  I appreciate the comments.  They ar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ell articulated.  I will just ask Mr. Willis if h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riefly speak to the concerns that Mr. Fisher raised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stallation in anticipation of future development, and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ype of issues that Mr. Fisher raised to the extent that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frastructure is being put in to serve future customer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pposed to existing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WILLIS:  Statutorily that's what the us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useful requirement is about.  The statute does allow --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quire the Commission grant five years worth of plant in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ase.  But as far as growth, that's what the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vailability charges are for that the Commission sets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evelopers are normally required to pay those for capacit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ormally required to contribute the lines of the developm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utility company.  It is a way of deferring the cost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urrent customers won't have to pa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SKOP:  And I think that'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r. Fisher's concerns were, that that was being tacked o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nsumers, back to the existing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FISHER:  Well, it will be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nstruction business.  That land is not being develop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is time so, therefore, there is no water lines even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to there.  It will be at least another year before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 opportunity for construction to pick up.  If you watch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f the construction trends, we are probably not looking for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ew construction to start at least until the end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quarter, potentially in the third qu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By the way, I'm in the construction industry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ve been for 30 years.  I watch it very closely because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ow I make my living.  So it's tough for all of us.  I hav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tighten my belt.  I'm asking they do the same.  You know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s not free anymore.  I mean, in the heyday when everybody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aking a ton of money, we didn't care about our water bills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idn't care about the gas would have been 2.85, 2.90 a gall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usiness was great, we were all fat and happy, and we lov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ell, it's tight; we all have to get tight.  I expect them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o the same, but I expect them not to let their servic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quality fall off.  If I do that, then I am out of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mo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ARGENZIANO:  Mr. Fis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McMURRIAN:  Commissioner Argenziano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ARGENZIANO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'm real concerned with the time of notific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hen you heard about the notice on the TV about the boil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ater in Tangerine to the time that you were notified by Aqu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id you say it was three day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FISHER:  We were never notified by Aqu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ARGENZIANO:  Never not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FISHER:  We picked it up two days after --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irst drop was on Monday, the second drop was Tuesday. 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n the news.  That was a drop in water pressure down to 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n 7 pounds when I checked it at the house.  We picked it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n Fox 35 News on Wednesday.  Fox said that, you know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sidents of Tangerine are on a boil water alert and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ould be notified by Aqua Utilities when it would be saf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e off the boiled water alert.  As of today, one,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ever received any notification from Aqua that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oiler water alert, and as of today we have not received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formation as to whether it's safe to even drink it.  S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ally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ARGENZIANO:  I would want to find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ore about that, and I hope that the TV -- I mean, if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 error I want to know, but I would really love to know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bout what happened there, because I think that is jus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WILLIS:  I understand, Commissioner. 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going to find out.  I would also note that staff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ponsoring testimony from the Department of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tection on every single system which will addre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quality of service provided by each system, and tha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vered in the testimony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ARGENZIANO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SKOP:  I have one additional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or staff, building upon Commissioner Argenziano's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bout the lack of notification.  Again, that is a common 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we have heard instances of through different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erritories, and, you know, I share that concern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oes come down to the health and safety of the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So in that regard, and per my previous comment,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taff been able to take a look or get any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formation on possibly using the -- or the availability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se of first 911 to notify consumers in such instances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ould hopefully provide one additional layer of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bsent somebody doing what they should be doing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la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WILLIS:  To answer your question,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kop, we haven't actually gotten the information on that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e are looking into it.  We will find out the avail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t.  It's something we will probably have to work ou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epartment of Environmental Protection to find out if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vailable, that is something we will be looking i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McMURRIAN:  Any other question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r. Fis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ARGENZIANO: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McMURRIAN:  Thank you, Mr. Fisher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ill be looking into some of your conc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FISH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BECK:  The next customer is Sharl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ollingsw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      SHARLEE HOLLINGSWO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ppeared as a witness and, swearing to tell the tru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HOLLINGSWORTH:  I think I'm your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BECK:  There's one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HOLLINGSWORTH:  Good evening.  My name is Sharl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ollingsworth, that is S-H-A-R-L-E-E.  I'm probably no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rticulate as Mr. Fisher, so bear with me, please.  My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s 6962 Lake Ola Drive, Tanger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As you have heard, Tangerine has a long histor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ater problems from the rotten egg smell to extremely h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ater that has permanently etched my black toilet and sink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bout a year and a half ago my husband and I put a whole h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ater filter system on.  We have a water softener and w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ave a refrigerator filter system in our refrigerator to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know, fix the problem or at least mask the sympt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And it was working pretty good until about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eeks ago when I noticed a real chemical smell in my wat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 the ice.  So I told the kids, I told my boys, the on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re left, to quit drinking the water out of the refrigerat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on't use the ice and start drinking bottled water that we bu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we use for various things.  My husband makes his coff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ut of it.  So we haven't been drinking the water for the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ree weeks or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And I think it was two weeks ago, I'm not su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t was the same time that the other people have been spe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bout, one morning it was very low water pressure, so I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or the day with the boys, and generally didn't think an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 it.  And that afternoon I was taking a walk with the dog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as late in the evening, and I noticed down on Lake Str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re was a lot of water running down the street.  And I k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alking up toward the Post Office, and I noticed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entlemen were in a very deep hole with some piping. 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topped to ask them -- there was no truck or anything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 stopped to ask them are you working on the water system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re you doing?  They didn't speak English.  I don't know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y were with Aqua Utilities, I have no idea who they wer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ntinued wal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I went into the Post Office to ask them if they k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hat was going on.  I noticed the fire hydrant was also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lushed out, or there was water coming the fire hydrant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idn't know anything in the Post Office.  So I went home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alled.  I got my bill out, and I called, and I asked the wo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n the phone, I said, you know, I live in Tangerine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very low water pressure, are we under a boiled water ale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cause I have heard this has happened before.  I was told n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water is fine.  There is no problem.  Tangerine subdi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I was specifically told no.  This wa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fternoon, and so I said okay, no problem.  Didn't worry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t.  Later on the next week I was at tennis with my boys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as speaking to a gentleman I believe that spoke this morn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other neighbor, and we were talking about the water.  I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orgotten about this meeting and we were talking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ater pressure, and said, you know, we had a boiled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lert.  And I said, no, we didn't.  I said I called and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he said yes, we did.  My sister-in-law or someone saw i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news, called them that morning and told them about it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y knew about it.  I had specifically been told no,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So I was a little upset with that because my boy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 mean, they're boys, they don't listen to me all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y still drink the water.  I try to yell at them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ntinue to drink out of the refrigerator.  And I'm screa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t them to stop drinking the water.  I said, well, okay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ure it's fine right now.  I was never given any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we could drink it, we couldn't drink it,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About a week ago, Thursday or Friday, we had 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essure again in the morning, so I called.  It was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ow.  I mean, it fluctuates, but it was pretty low that mo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kind of like it had been before.  So I called customer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said I live in Tangerine, do we have -- are we unde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oiled water alert.  I wasn't complaining about the pressur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just wanted to know if we were under boiled water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know anything about it, ma'am.  I will call someone and see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 can fin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And I explained the previous situation, how I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en told no, and I really wanted to know if we wer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ealth of my kids and my family.  And she again told me, w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 don't know, but I will call someone and I will find out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ill get back with you.  And someone will come out toda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heck about your low pressure.  I gave her my cell phone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 carry with me all the time, and she assured me someon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all me back that day.  I have yet to have a phon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I asked her at that time where she was located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he told me South Carolina, I believe it was.  So I said ca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ave a Florida number?  I would like to speak to someon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lorida.  I was informed that they have no people in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they speak to by phone, which she told me, and I sai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ll, how do you communicate with your service tech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eople in Florida?  And she told me all by e-mail.  I said 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re is not a phone number, there is no way you can spea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yone in Florida?  And she told me no.  I don't know i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s true or not, but that's what I was told.  I was told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ll through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Frankly, I find that ridiculous.  I feel like they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ve a way that they speak to someone, but I was told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idn't.  Again, I have not heard from anyone.  I hav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ceived a phone call.  I have not received anything o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oor, drink the water, don't drink the water, or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You know, my issue really is not about th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crease because we are pretty low water users anyway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ve never had billing problems because we just pay the b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e don't pay that much attention to it, because it's about $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s what our water runs.  I believe that Florida has a 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ater crisis.  I think that, you know, perhaps if we p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ore -- if we were paying more for water maybe people would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ess.  I don't know, probably not, because the gas didn't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way.  But I think that when it comes to raising rat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re needs to be justification by giving us good quality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by servicing us, and Aqua Utilities is not doing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McMURRIAN:  Thank you.  Any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or Ms.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HOLLINGSWORTH:  Hollingsw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McMURRIAN:  Oh, Hollingsworth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orry.  You said your first name wa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HOLLINGSWORTH:  Sharl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McMURRIAN:  Sharlee Hollingsw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nk you.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Any questions for Ms. Hollingswor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BECK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McMURRIAN:  Thank you very muc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s. Hollingsw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UNIDENTIFIED SPEAKER:  Can I ask are we okay to dr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water now, because we have been experiencing low pres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n and off.  Are we supposed to be drinking it or are w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upposed to be drinking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McMURRIAN:  Can we have you com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icrophone so we can hear you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LIHVARCIK:  The last I have been notified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oiled water notice has been lifted for Tanger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McMURRIA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BECK:  Is it possible to get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bout that?  I mean, when it went into effect and when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ifted, because I don't find that satisfying, and I don't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ive in Tanger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McMURRIAN:  I don't either,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I guess I should say I was expecting u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ollowing up on that.  We have talked a lot about the bo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ater notices and the lack of notification.  Do we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dditional information from Ms. Hollingsworth, if she has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bout dates or anything?  You mean from the company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BECK:  From the company, what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HOLLINGSWORTH:  I don't know -- again, I think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as week before last, because I believe it was last wee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ennis when the man told me that we had had this boiled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lert.  I can't remember the 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McMURRIAN:  I'm sorry, I didn't mea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ut you on the spot.  Mr. Beck was going to questi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utility, and I think that's appropriate for them to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ose questions if they can.  And if they can't answer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ere, we will be getting answers later for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HOLLINGSWORTH:  I can tell you once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ast year and a half we did receive a boiled water alert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as a red tag.  I believe it was a red tag hanging on our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o, I mean, that's what I was expecting, if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blem, that we get some kind of physical not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cause that's what has been done in the past.  But to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knowledge no one in Tangerine got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McMURRIAN:  It does seem to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curring th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Hoffman, do you have additional informa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HOFFMAN:  Only to say that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s. Hollingsworth, when she was finished, she asked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ater safe to drink now.  And I think that Mr. Lihvarcik tr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answer that question.  Mr. Beck wants more inform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's fine.  We will be happy to.  And, you know, we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cooperate, and we will investigate this and give you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formation you want.  But I just want -- I think Mr. Lihvarci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nly tried to answer the question that was asked.  We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ppy to follow up and provide everything we can find out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is particular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McMURRIAN:  So you don't hav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formation at this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HOFFMAN:  I don't have it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McMURRIAN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WILLIS:  Commissioner, we're going to do i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ean, we are going to look into it just like we do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se.  We'll be looking at it immediately.  And we also on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se requests we send out we cc Charlie Beck and his staff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se requests.  He is going to get a cc -- well, probably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ou, but probably Steve Riley will be cc'd on the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y concern is that getting this informatio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ceive back from you properly in the record.  Handing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formation to you, I'll have to work with Legal staff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xactly how to do that, to give that information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ormally this is the type of information that we would 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you at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McMURRIAN:  Mr. Willis, I just ha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ought, and I realize that the company is suppose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sponding to all the concerns, and that we will be d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iscovery on some of the issues that have been raised.  I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ometimes we have asked for late-filed exhibits on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ssues, and not just with respect to Tangerine, but mayb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eed more information about just the company's practice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oiled water notices.  And it seems to me that we are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from several customers, and we do want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formation on that.  So perhaps with that -- Mr. Beck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ooking for some suggestions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BECK:  I know we'll get more information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 thought maybe the company would want to address it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ut, so be it, we will deal with it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HOLLINGSWORTH:  Can I ask another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McMURRIAN: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HOLLINGSWORTH:  Was what I was told correc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re is no Florida number?  There is no one in Florida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ctually speak to about the water?  How does somebody in 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arolina know what is going 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WILLIS:  It is my understanding they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 call center in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HOLLINGSWORTH:  Okay.  Does that make sense?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ean, you know, because I was specifically told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formation by South Carolina.  How does South Carolina g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formation?  How does Pennsylvania get the inform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WILLIS:  That's a good question. 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omething we are going to fin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McMURRIAN:  The point you raised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re not being someone to call in Florida, it may b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pany has a way to call its employees in Florida.  I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you were told it was by e-mail.  We will look into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s well.  But it may be -- what Mr. Willis is saying is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ay not be a call center in Florida for you to directly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omeone in Florida, but it seems to me there has to be wa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ntact utility personnel in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HOLLINGSWORTH:  Well, that's kind of w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ough.  I mean, I was tol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UNIDENTIFIED SPEAKER:  Could I just say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bout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McMURRIAN:  Yes, you can,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re i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UNIDENTIFIED SPEAKER:  I'll be qu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McMURRIAN:  Let me just ask really qu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s there anyone else here that is -- ma'am, we really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ear from that customer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UNIDENTIFIED SPEAKER:  The letter that we got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ir number on it and the local numbers.  The one that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y acquired us, so they do give it to some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McMURRIAN:  Thank you, ma'am. 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ve one more custom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BECK:  The last witness who signed is Hele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lexa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DEMELLO:  Ms. Alexander has apologized.  Sh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leave and will be sending in 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BECK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McMURRIAN:  Thank you, Ms. Demel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BECK:  That is the final witness who sign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McMURRIAN:  Are ther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ustomers here that would like to speak?  Sure.  She did sp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arlier.  If you could just again state your na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WAMBSGAN:  Lucy Wambsgan, 1222 La Salida W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eesburg.  Of course, I just told you earlier that w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oil-water notice since the 19th.  We still have not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otified that it is safe to drink.  We are assuming i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afe.  We also boil water and buy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I do believe by law they have to put that red sti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n your door.  You have to be notified from Florida Stat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on the red sticker it says to boil water until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otice.  I'm wondering if the news media and tele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tions fulfill the requirement for the legal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hen it is safe to dr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McMURRIAN:  And you w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orningvie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WAMBSGAN:  Morning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McMURRIAN:  Mr. Lihvarcik, can you t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us?  Did I understand your question correctly that you wa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know if the boil-water notice has been lifted in you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WAMBSGAN:  I'm assuming the water is not saf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id not get a green tag saying -- or a white tag, whatever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s, saying that the water is safe to drink.  You can't rely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news media to get in touch with everybody, but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re is a requirement that they notify those individuals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utting the tag on the door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McMURRIAN:  I think there is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ink Mr. Willis addressed that earlier.  But Commissioner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s a question for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SKOP:  It's along that same regard. 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illis had previously indicated that there is that require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I am just wonder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WILLIS:  We might be able to clear this up fai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quickly, if I can ask Mr. Walden to come up here.  H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obably more familiar.  He is familiar enough with the D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quirements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SKOP:  That was my question as to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as ultimate enforcement action for the failur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WILLIS:  It would be the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nvironmental Protection who actually has enforcement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r. Walden can address the specifics of the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ARGENZIANO:  Can I ask just quickly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nly for the notification to boil, but the notification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verything is okay, how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WALDEN:  It's my understanding that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s to notify the customers when there is a boil-water notic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ffect.  The utility is also to contact the news media,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t be television, radio, newspaper, and obviously the id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re is to get the word out to the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And then once the water has been cleared,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oil-water notice is lifted, the utility company is agai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otify the customers, but I'm not clear on exactly what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 don't know the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Obviously it would be great to put the door hang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gain, so the customers will be notified by the compan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water is safe, and also notify the news media.  But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ally clear on the DEP 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WILLIS:  Commissioner Argenziano, we will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information.  I'll contact DEP and we will g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formation for you and I will supply that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ARGENZIANO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SKOP:  Can you get the statu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ference or whatever applicable rule they're operating und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also, too, can you verify whether given the testimony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ave had and apparent lapses of notification, can you chec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ee whether there has been any enforcement action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cently, or currently pending.  Or if there has not been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hy has there not been from the DEP si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WILLIS:  We will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McMURRIAN:  Are ther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ustomers -- I don't see any more -- that have joined u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is hou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Again, I thank you all for joining us here. 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mportant for us to hear from you.  And thank you.  I real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hour is late, and you probably all had other things to d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ut we appreciate you sharing with us your concerns and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bout th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I will just one more time make a plug for the g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heets.  If you know anyone that wasn't able to be her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ould like to give us information, feel free to take som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you.  And, of course, a reminder about all the cont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formation on the front and how to get ahold of someone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SC who could help you with really any of your utility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y other matters before we adjour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GERVASI:  We have three exhibits to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McMURRIAN:  82 through 84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GERVASI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McMURRIAN:  Any objections?  So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(Exhibits 82 through 84 admitted into eviden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McMURRIAN:  Again, thank you for com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this hearing is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(The service hearing concluded at 9:25 p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DATED THIS 14th day of August,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